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2447" w:leader="none"/>
          <w:tab w:val="left" w:pos="7545" w:leader="none"/>
        </w:tabs>
        <w:ind w:left="-284" w:hanging="0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55270</wp:posOffset>
                </wp:positionV>
                <wp:extent cx="5549900" cy="1555115"/>
                <wp:effectExtent l="0" t="0" r="9525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555200"/>
                          <a:chOff x="0" y="0"/>
                          <a:chExt cx="554976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l-GR" w:eastAsia="ar-SA" w:bidi="ar-SA"/>
                                </w:rPr>
                                <w:t>ΕΛΛΗΝΙΚΗ ΔΗΜΟΚΡΑΤ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ΛΟΓΟΤΥΠΟ ΑΣΠΑΙΤΕ ΕΛΛΗΝΙΚΟ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137880"/>
                            <a:ext cx="12301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9400" y="187200"/>
                            <a:ext cx="14090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ΝΩΤΑ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ΧΟ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ΠΑ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ΔΑΓΩΓΙΚΗΣ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ΕΧΝΟΛΟΓ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80"/>
                                  <w:lang w:val="el-GR" w:eastAsia="ar-SA" w:bidi="ar-SA"/>
                                </w:rPr>
                                <w:t>ΚΠΑΙΔΕ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886320"/>
                            <a:ext cx="42285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86320"/>
                            <a:ext cx="216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44000"/>
                            <a:ext cx="53442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ΡΟΓΡΑΜΜ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ΙΔΙΚΕΥΣΗΣ ΣΤ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ΥΜΒΟΥΛΕΥΤΙΚ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ΚΑΙ ΤΟ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ΡΟΣΑΝΑΤΟΛΙΣΜΟ (ΠΕΣΥΠ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250280"/>
                            <a:ext cx="5498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135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-20.1pt;width:436.95pt;height:122.45pt" coordorigin="181,-402" coordsize="873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402;width:2856;height:2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l-GR" w:eastAsia="ar-SA" w:bidi="ar-SA"/>
                          </w:rPr>
                          <w:t>ΕΛΛΗΝΙΚΗ ΔΗΜΟΚΡΑΤ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ΛΟΓΟΤΥΠΟ ΑΣΠΑΙΤΕ ΕΛΛΗΝΙΚΟ copy" stroked="f" o:allowincell="f" style="position:absolute;left:447;top:-185;width:1936;height:1314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107;width:2218;height:100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ΝΩΤΑΤ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ΧΟΛ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ΠΑ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ΔΑΓΩΓΙΚΗΣ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ΕΧΝΟΛΟΓΙ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80"/>
                            <w:lang w:val="el-GR" w:eastAsia="ar-SA" w:bidi="ar-SA"/>
                          </w:rPr>
                          <w:t>ΚΠΑΙΔΕΥΣ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994" to="8918,994" ID="Line 7" stroked="t" o:allowincell="f" style="position:absolute;mso-position-horizontal:left">
                  <v:stroke color="#135537" weight="19080" joinstyle="miter" endcap="square"/>
                  <v:fill o:detectmouseclick="t" on="false"/>
                  <w10:wrap type="none"/>
                </v:line>
                <v:line id="shape_0" from="267,994" to="606,994" ID="Line 8" stroked="t" o:allowincell="f" style="position:absolute;mso-position-horizontal:left">
                  <v:stroke color="#135537" weight="19080" joinstyle="miter" endcap="square"/>
                  <v:fill o:detectmouseclick="t" on="false"/>
                  <w10:wrap type="none"/>
                </v:line>
                <v:shape id="shape_0" stroked="f" o:allowincell="f" style="position:absolute;left:200;top:1242;width:8415;height:8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ΡΟΓΡΑΜΜΑ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ΙΔΙΚΕΥΣΗΣ ΣΤΗ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ΥΜΒΟΥΛΕΥΤΙΚΗ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ΚΑΙ ΤΟΝ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ΡΟΣΑΝΑΤΟΛΙΣΜΟ (ΠΕΣΥΠ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,1567" to="8920,1567" ID="Line 10" stroked="t" o:allowincell="f" style="position:absolute;mso-position-horizontal:left">
                  <v:stroke color="#135537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1677035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4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right="-25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ριθμ. Πρωτ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left="-108" w:right="-24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ind w:left="-108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4" w:leader="none"/>
                                      <w:tab w:val="left" w:pos="2447" w:leader="none"/>
                                      <w:tab w:val="left" w:pos="7545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595959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595959"/>
                                      <w:sz w:val="16"/>
                                      <w:szCs w:val="18"/>
                                    </w:rPr>
                                    <w:t>[παρακαλούμε μη σημειώνετε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1.75pt;mso-wrap-distance-left:9pt;mso-wrap-distance-right:0pt;mso-wrap-distance-top:0pt;mso-wrap-distance-bottom:0pt;margin-top:-27.75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4"/>
                        <w:gridCol w:w="1081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right="-25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Πρωτ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left="-108" w:right="-24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ind w:left="-108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447" w:leader="none"/>
                                <w:tab w:val="left" w:pos="7545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59595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95959"/>
                                <w:sz w:val="16"/>
                                <w:szCs w:val="18"/>
                              </w:rPr>
                              <w:t>[παρακαλούμε μη σημειώνετε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2447" w:leader="none"/>
          <w:tab w:val="left" w:pos="7545" w:leader="none"/>
        </w:tabs>
        <w:ind w:left="-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551"/>
        <w:gridCol w:w="1843"/>
        <w:gridCol w:w="2126"/>
      </w:tblGrid>
      <w:tr>
        <w:trPr>
          <w:trHeight w:val="10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ΙΤΗΣΗ ΕΓΓΡΑΦΗ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Σ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Τη Γραμματεία του Προγράμματος Ειδίκευσης στη Συμβουλευτική και τον Προσανατολισμό (ΠΕΣΥΠ) στην πόλη ……………………………………...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αρακαλώ να με εγγράψετε στο Πρόγραμμα Ειδίκευσης στη Συμβουλευτική και τον Προσανατολισμό (ΠΕΣΥΠ) στην πόλη ……………………………………....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ύστερα από την εισαγωγή μου στο ανωτέρω Πρόγραμμα το ακαδημαϊκό έτος 2019-20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 Πατέ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 Μητέ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τος Γένν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ικός τίτλος σπουδώ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χή που εκδόθηκ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χ. Διεύθυν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</w:rPr>
              <w:t>. [</w:t>
            </w: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]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Υπογραφή]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ό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. Σταθερ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. Κινητ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Θέμα</w:t>
            </w:r>
            <w:r>
              <w:rPr>
                <w:rFonts w:cs="Calibri" w:ascii="Calibri" w:hAnsi="Calibri"/>
                <w:sz w:val="20"/>
              </w:rPr>
              <w:t>: Εγγραφή στο Πρόγραμμα Ειδίκευσης στην Συμβουλευτική και τον Προσανατολισμό (ΠΕΣΥΠ) του ακαδημαϊκού έτους 2019-20.</w:t>
            </w:r>
          </w:p>
          <w:p>
            <w:pPr>
              <w:pStyle w:val="Header"/>
              <w:tabs>
                <w:tab w:val="left" w:pos="720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πόλη)….……………………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……….., ……./……./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[1] Ο Αιτών ή Η Αιτούσα  </w:t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2Char">
    <w:name w:val="Επικεφαλίδα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5Char">
    <w:name w:val="Επικεφαλίδα 5 Char"/>
    <w:qFormat/>
    <w:rPr>
      <w:rFonts w:ascii="Arial Narrow" w:hAnsi="Arial Narrow" w:eastAsia="Times New Roman" w:cs="Arial"/>
      <w:b/>
      <w:bCs/>
      <w:sz w:val="20"/>
      <w:szCs w:val="24"/>
      <w:u w:val="single"/>
    </w:rPr>
  </w:style>
  <w:style w:type="character" w:styleId="7Char">
    <w:name w:val="Επικεφαλίδα 7 Char"/>
    <w:qFormat/>
    <w:rPr>
      <w:rFonts w:ascii="Arial" w:hAnsi="Arial" w:eastAsia="Times New Roman" w:cs="Arial"/>
      <w:b/>
      <w:bCs/>
      <w:sz w:val="18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i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eppaik</dc:creator>
  <dc:description/>
  <cp:keywords/>
  <dc:language>en-US</dc:language>
  <cp:lastModifiedBy>Petros Trantas</cp:lastModifiedBy>
  <cp:lastPrinted>2016-07-26T13:06:00Z</cp:lastPrinted>
  <dcterms:modified xsi:type="dcterms:W3CDTF">2019-09-05T10:18:00Z</dcterms:modified>
  <cp:revision>3</cp:revision>
  <dc:subject/>
  <dc:title/>
</cp:coreProperties>
</file>