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44" w:leader="none"/>
          <w:tab w:val="left" w:pos="2447" w:leader="none"/>
          <w:tab w:val="left" w:pos="7545" w:leader="none"/>
        </w:tabs>
        <w:ind w:left="-284" w:hanging="0"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256540</wp:posOffset>
                </wp:positionV>
                <wp:extent cx="5549900" cy="1555115"/>
                <wp:effectExtent l="0" t="0" r="9525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1555200"/>
                          <a:chOff x="0" y="0"/>
                          <a:chExt cx="5549760" cy="155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4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l-GR" w:eastAsia="ar-SA" w:bidi="ar-SA"/>
                                </w:rPr>
                                <w:t>ΕΛΛΗΝΙΚΗ ΔΗΜΟΚΡΑΤΙ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ΛΟΓΟΤΥΠΟ ΑΣΠΑΙΤΕ ΕΛΛΗΝΙΚΟ 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8840" y="137880"/>
                            <a:ext cx="123012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9400" y="187200"/>
                            <a:ext cx="140904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ΝΩΤΑΤ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ΧΟΛ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ΠΑ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ΔΑΓΩΓΙΚΗΣ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ΕΧΝΟΛΟΓΙ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ΚΠΑΙΔΕΥ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886320"/>
                            <a:ext cx="42285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1355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86320"/>
                            <a:ext cx="2160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1355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044000"/>
                            <a:ext cx="33998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ΤΗΣΙΟ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ΡΟΓΡΑΜΜΑ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ΠΑ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ΔΑΓΩΓΙΚΗΣ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ΑΤΑΡΤΙΣΗΣ (ΕΠΠΑΙΚ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1250280"/>
                            <a:ext cx="54986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1355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0.5pt;margin-top:-20.2pt;width:436.95pt;height:122.45pt" coordorigin="-210,-404" coordsize="8739,2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0;top:-404;width:2856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l-GR" w:eastAsia="ar-SA" w:bidi="ar-SA"/>
                          </w:rPr>
                          <w:t>ΕΛΛΗΝΙΚΗ ΔΗΜΟΚΡΑΤΙ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ΛΟΓΟΤΥΠΟ ΑΣΠΑΙΤΕ ΕΛΛΗΝΙΚΟ copy" stroked="f" o:allowincell="f" style="position:absolute;left:56;top:-187;width:1936;height:13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151;top:-109;width:2218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ΝΩΤΑΤ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ΧΟΛ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ΠΑ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ΔΑΓΩΓΙΚΗΣ 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ΕΧΝΟΛΟΓΙΚΗ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ΚΠΑΙΔΕΥΣΗ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9,992" to="8527,992" ID="Line 7" stroked="t" o:allowincell="f" style="position:absolute">
                  <v:stroke color="#135537" weight="19080" joinstyle="miter" endcap="square"/>
                  <v:fill o:detectmouseclick="t" on="false"/>
                  <w10:wrap type="none"/>
                </v:line>
                <v:line id="shape_0" from="-124,992" to="215,992" ID="Line 8" stroked="t" o:allowincell="f" style="position:absolute">
                  <v:stroke color="#135537" weight="19080" joinstyle="miter" endcap="square"/>
                  <v:fill o:detectmouseclick="t" on="false"/>
                  <w10:wrap type="none"/>
                </v:line>
                <v:shape id="shape_0" stroked="f" o:allowincell="f" style="position:absolute;left:-190;top:1240;width:535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ΤΗΣΙΟ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Π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ΡΟΓΡΑΜΜΑ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ΠΑΙ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ΔΑΓΩΓΙΚΗΣ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Κ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ΑΤΑΡΤΙΣΗΣ (ΕΠΠΑΙΚ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9,1565" to="8529,1565" ID="Line 10" stroked="t" o:allowincell="f" style="position:absolute">
                  <v:stroke color="#135537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2425</wp:posOffset>
                </wp:positionV>
                <wp:extent cx="1677035" cy="40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84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4" w:leader="none"/>
                                      <w:tab w:val="left" w:pos="2447" w:leader="none"/>
                                      <w:tab w:val="left" w:pos="7545" w:leader="none"/>
                                    </w:tabs>
                                    <w:ind w:right="-25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Αριθμ. Πρωτ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4" w:leader="none"/>
                                      <w:tab w:val="left" w:pos="2447" w:leader="none"/>
                                      <w:tab w:val="left" w:pos="7545" w:leader="none"/>
                                    </w:tabs>
                                    <w:ind w:left="-108" w:right="-249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4" w:leader="none"/>
                                      <w:tab w:val="left" w:pos="2447" w:leader="none"/>
                                      <w:tab w:val="left" w:pos="7545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4" w:leader="none"/>
                                      <w:tab w:val="left" w:pos="2447" w:leader="none"/>
                                      <w:tab w:val="left" w:pos="7545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4" w:leader="none"/>
                                      <w:tab w:val="left" w:pos="2447" w:leader="none"/>
                                      <w:tab w:val="left" w:pos="7545" w:leader="none"/>
                                    </w:tabs>
                                    <w:ind w:left="-108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4" w:leader="none"/>
                                      <w:tab w:val="left" w:pos="2447" w:leader="none"/>
                                      <w:tab w:val="left" w:pos="7545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4" w:leader="none"/>
                                      <w:tab w:val="left" w:pos="2447" w:leader="none"/>
                                      <w:tab w:val="left" w:pos="7545" w:leader="none"/>
                                    </w:tabs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595959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595959"/>
                                      <w:sz w:val="16"/>
                                      <w:szCs w:val="18"/>
                                    </w:rPr>
                                    <w:t>[παρακαλούμε μη σημειώνετε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31.75pt;mso-wrap-distance-left:9pt;mso-wrap-distance-right:0pt;mso-wrap-distance-top:0pt;mso-wrap-distance-bottom:0pt;margin-top:-27.75pt;mso-position-vertical-relative:text;margin-left:28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84"/>
                        <w:gridCol w:w="1081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4" w:leader="none"/>
                                <w:tab w:val="left" w:pos="2447" w:leader="none"/>
                                <w:tab w:val="left" w:pos="7545" w:leader="none"/>
                              </w:tabs>
                              <w:ind w:right="-25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ριθμ. Πρωτ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4" w:leader="none"/>
                                <w:tab w:val="left" w:pos="2447" w:leader="none"/>
                                <w:tab w:val="left" w:pos="7545" w:leader="none"/>
                              </w:tabs>
                              <w:ind w:left="-108" w:right="-249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4" w:leader="none"/>
                                <w:tab w:val="left" w:pos="2447" w:leader="none"/>
                                <w:tab w:val="left" w:pos="7545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4" w:leader="none"/>
                                <w:tab w:val="left" w:pos="2447" w:leader="none"/>
                                <w:tab w:val="left" w:pos="7545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4" w:leader="none"/>
                                <w:tab w:val="left" w:pos="2447" w:leader="none"/>
                                <w:tab w:val="left" w:pos="7545" w:leader="none"/>
                              </w:tabs>
                              <w:ind w:left="-108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4" w:leader="none"/>
                                <w:tab w:val="left" w:pos="2447" w:leader="none"/>
                                <w:tab w:val="left" w:pos="7545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4" w:leader="none"/>
                                <w:tab w:val="left" w:pos="2447" w:leader="none"/>
                                <w:tab w:val="left" w:pos="7545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color w:val="595959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595959"/>
                                <w:sz w:val="16"/>
                                <w:szCs w:val="18"/>
                              </w:rPr>
                              <w:t>[παρακαλούμε μη σημειώνετε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  <w:tab w:val="left" w:pos="2447" w:leader="none"/>
          <w:tab w:val="left" w:pos="7545" w:leader="none"/>
        </w:tabs>
        <w:ind w:left="-28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1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1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1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1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1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64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2551"/>
        <w:gridCol w:w="1843"/>
        <w:gridCol w:w="2126"/>
      </w:tblGrid>
      <w:tr>
        <w:trPr>
          <w:trHeight w:val="102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ΑΙΤΗΣΗ ΕΓΓΡΑΦΗ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120"/>
              <w:ind w:left="3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ΠΡΟΣ                                                                          </w:t>
            </w:r>
            <w:r>
              <w:rPr>
                <w:rFonts w:cs="Calibri" w:ascii="Calibri" w:hAnsi="Calibri"/>
                <w:sz w:val="18"/>
              </w:rPr>
              <w:t>Τη Γραμματεία του Ετήσιου Προγράμματος Παιδαγωγικής Κατάρτισης (ΕΠΠΑΙΚ) στην πόλη ……………………………………....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Παρακαλώ να με εγγράψετε στο Ετήσιο Πρόγραμμα Παιδαγωγικής Κατάρτισης (ΕΠΠΑΙΚ) στην πόλη …………………………………….... 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8"/>
              </w:rPr>
              <w:t>ύστερα από την εισαγωγή μου στο ανωτέρω Πρόγραμμα το ακαδημαϊκό έτος 2019-20.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Πατέ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Μητέρ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ind w:left="-108" w:right="-108" w:hanging="34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Συζύ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ασικός τίτλος σπουδώ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Έτος Γέννη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Υπηκοότη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Ειδικότητα Π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. Δελτίου Ταυτό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χή που εκδόθηκ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αχ. Διεύθυν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</w:rPr>
              <w:t>………………………………………………</w:t>
            </w:r>
            <w:r>
              <w:rPr>
                <w:rFonts w:cs="Calibri" w:ascii="Calibri" w:hAnsi="Calibri"/>
                <w:sz w:val="16"/>
              </w:rPr>
              <w:t>. [2]</w:t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[Υπογραφή]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Πό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. Σταθερ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. Κινητ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ind w:left="176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er"/>
              <w:tabs>
                <w:tab w:val="left" w:pos="720" w:leader="none"/>
              </w:tabs>
              <w:ind w:left="17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Θέμα</w:t>
            </w:r>
            <w:r>
              <w:rPr>
                <w:rFonts w:cs="Calibri" w:ascii="Calibri" w:hAnsi="Calibri"/>
                <w:sz w:val="18"/>
              </w:rPr>
              <w:t>: Εγγραφή στο Ετήσιο Πρόγραμμα Παιδαγωγικής Κατάρτισης (ΕΠΠΑΙΚ) του ακαδημαϊκού έτους 2019-20.</w:t>
            </w:r>
          </w:p>
          <w:p>
            <w:pPr>
              <w:pStyle w:val="Header"/>
              <w:tabs>
                <w:tab w:val="left" w:pos="720" w:leader="none"/>
              </w:tabs>
              <w:ind w:left="17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06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Calibri" w:hAnsi="Calibri" w:cs="Arial"/>
                <w:b/>
                <w:b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</w:rPr>
              <w:t>(πόλη)….……………………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>..</w:t>
            </w:r>
            <w:r>
              <w:rPr>
                <w:rFonts w:cs="Arial" w:ascii="Calibri" w:hAnsi="Calibri"/>
                <w:b/>
                <w:sz w:val="16"/>
              </w:rPr>
              <w:t>……….., ……./……./2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>1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[1] Για τις έγγαμες  [2] Ο Αιτών ή Η Αιτούσα</w:t>
            </w:r>
          </w:p>
        </w:tc>
      </w:tr>
    </w:tbl>
    <w:p>
      <w:pPr>
        <w:pStyle w:val="Normal"/>
        <w:tabs>
          <w:tab w:val="clear" w:pos="720"/>
          <w:tab w:val="left" w:pos="91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Άρθρο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2Char">
    <w:name w:val="Επικεφαλίδα 2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5Char">
    <w:name w:val="Επικεφαλίδα 5 Char"/>
    <w:qFormat/>
    <w:rPr>
      <w:rFonts w:ascii="Arial Narrow" w:hAnsi="Arial Narrow" w:eastAsia="Times New Roman" w:cs="Arial"/>
      <w:b/>
      <w:bCs/>
      <w:sz w:val="20"/>
      <w:szCs w:val="24"/>
      <w:u w:val="single"/>
    </w:rPr>
  </w:style>
  <w:style w:type="character" w:styleId="7Char">
    <w:name w:val="Επικεφαλίδα 7 Char"/>
    <w:qFormat/>
    <w:rPr>
      <w:rFonts w:ascii="Arial" w:hAnsi="Arial" w:eastAsia="Times New Roman" w:cs="Arial"/>
      <w:b/>
      <w:bCs/>
      <w:sz w:val="18"/>
      <w:szCs w:val="24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iCs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5:00Z</dcterms:created>
  <dc:creator>eppaik</dc:creator>
  <dc:description/>
  <cp:keywords/>
  <dc:language>en-US</dc:language>
  <cp:lastModifiedBy>Niki Kyriakopoulou</cp:lastModifiedBy>
  <cp:lastPrinted>2016-07-26T13:06:00Z</cp:lastPrinted>
  <dcterms:modified xsi:type="dcterms:W3CDTF">2019-09-05T09:52:00Z</dcterms:modified>
  <cp:revision>4</cp:revision>
  <dc:subject/>
  <dc:title/>
</cp:coreProperties>
</file>