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r>
    </w:p>
    <w:p>
      <w:pPr>
        <w:pStyle w:val="Normal"/>
        <w:autoSpaceDE w:val="false"/>
        <w:spacing w:before="0" w:after="60"/>
        <w:jc w:val="center"/>
        <w:rPr>
          <w:rFonts w:ascii="Calibri" w:hAnsi="Calibri" w:eastAsia="Times New Roman" w:cs="Calibri"/>
          <w:sz w:val="22"/>
          <w:u w:val="single"/>
        </w:rPr>
      </w:pPr>
      <w:r>
        <w:rPr>
          <w:rFonts w:eastAsia="Times New Roman" w:cs="Calibri" w:ascii="Calibri" w:hAnsi="Calibri"/>
          <w:b/>
          <w:sz w:val="22"/>
          <w:u w:val="single"/>
        </w:rPr>
        <w:t>ΦΥΛΛΟ ΣΥΜΜΟΡΦΩΣΗΣ- ΥΠΟΧΡΕΩΣΕΙΣ ΑΝΑΔΟΧΟΥ</w:t>
      </w:r>
    </w:p>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rPr>
        <w:t xml:space="preserve">Ο υποψήφιος υποχρεούται επί ποινή αποκλεισμού να απαντήσει σε όλες τις ερωτήσεις του πίνακα που ακολουθεί. Τα υποχρεωτικά κριτήρια προσδιορίζονται στους πίνακες προδιαγραφών στη στήλη «ΑΠΑΙΤΗΣΗ». Αν δεν ικανοποιούνται τα κριτήρια αυτά η προσφορά απορρίπτεται ως απαράδεκτη και αποκλείεται από τον διαγωνισμό. </w:t>
      </w:r>
    </w:p>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rPr>
        <w:t xml:space="preserve">Ειδικότερα, η στήλη «ΑΠΑΝΤΗΣΗ» των πινάκων θα συμπληρωθεί υποχρεωτικά, επί ποινή αποκλεισμού, από τον υποψήφιο με τη λέξη «ΝΑΙ». Σε περίπτωση που μένει κενή θα θεωρείται ότι η απάντηση είναι «ΟΧΙ» και η προσφορά θα απορρίπτεται ως απαράδεκτη και θα αποκλείεται από τον διαγωνισμό. </w:t>
      </w:r>
    </w:p>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rPr>
        <w:t>Τέλος, στη στήλη «ΠΑΡΑΤΗΡΗΣΗ», η οποία δεν είναι υποχρεωτικό να συμπληρωθεί από τους προσφέροντες, μπορεί να αναφέρεται οποιαδήποτε παρατήρηση ή επισήμανση του υποψηφίου.</w:t>
      </w:r>
    </w:p>
    <w:tbl>
      <w:tblPr>
        <w:tblW w:w="8703" w:type="dxa"/>
        <w:jc w:val="left"/>
        <w:tblInd w:w="-113" w:type="dxa"/>
        <w:tblLayout w:type="fixed"/>
        <w:tblCellMar>
          <w:top w:w="0" w:type="dxa"/>
          <w:left w:w="108" w:type="dxa"/>
          <w:bottom w:w="0" w:type="dxa"/>
          <w:right w:w="108" w:type="dxa"/>
        </w:tblCellMar>
      </w:tblPr>
      <w:tblGrid>
        <w:gridCol w:w="628"/>
        <w:gridCol w:w="3997"/>
        <w:gridCol w:w="1305"/>
        <w:gridCol w:w="1267"/>
        <w:gridCol w:w="150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lang w:val="en-GB"/>
              </w:rPr>
              <w:t>α/α</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rPr>
              <w:t>Βασικοί και Ειδικοί όροι – Υποχρεώσεις αναδόχο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lang w:val="en-GB"/>
              </w:rPr>
              <w:t>ΑΠΑΙΤΗΣΗ</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lang w:val="en-GB"/>
              </w:rPr>
              <w:t>ΑΠΑΝΤΗΣΗ</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b/>
                <w:b/>
                <w:sz w:val="22"/>
              </w:rPr>
            </w:pPr>
            <w:r>
              <w:rPr>
                <w:rFonts w:eastAsia="Times New Roman" w:cs="Calibri" w:ascii="Calibri" w:hAnsi="Calibri"/>
                <w:b/>
                <w:sz w:val="22"/>
                <w:lang w:val="en-GB"/>
              </w:rPr>
              <w:t>ΠΑΡΑΤΗΡΗΣ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Το Προσωπικό φύλαξης πρέπει να είναι άνω των 25 ετών με 2ετή εμπειρία, να είναι εξειδικευμένο, άριστα εκπαιδευμένο, να κατέχει όλες τις απαραίτητες γνώσεις σε θέματα πυρασφάλειας/πυρόσβεσης, με ήθος και σωστό τρόπο συμπεριφορά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Η φύλαξη θα είναι συνεχής και αποκλειστική. Η ανάδοχος εταιρεία έχει την υποχρέωση να εξασφαλίζει ανελλιπώς το συμφωνημένο αριθμό προσωπικού για τη φύλαξη των χώρων του Ιδρύματος και να αναπληρώνει χωρίς καθυστέρηση τους υπαλλήλους της που απουσιάζουν για οποιοδήποτε λόγο (άδεια, ασθένεια, κλπ.). Η αναθέτουσα αρχή έχει δικαίωμα να ελέγχει την έγκαιρη προσέλευση και την παρουσία του προσωπικού της εταιρείας φύλαξης καθ’ όλη τη διάρκεια του ωραρίου του.</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και το προσωπικό δεν συνδέονται με καμία σχέση εργασίας με την Αναθέτουσα Αρχή.</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Η εποπτεία και ο έλεγχος της Φύλαξης της ΑΣΠΑΙΤΕ, καθώς και ο έλεγχος απασχόλησης του απαραίτητου προσωπικού, θα διενεργείται από τον Επόπτη που έχει ορίσει η αρμόδια Υπηρεσία, παρουσία του Αναδόχου ή εκπροσώπου αυτού.</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να ελέγχει το προσωπικό του σε τακτούς χρόνους με διορισμένο  εκπρόσωπο του στον καθορισμένο από τη σύμβαση τόπο εργασ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να γνωστοποιήσει στην Αναθέτουσα Αρχή τον εκπρόσωπό του με την υπογραφή της συμβάσεως. Ο εκπρόσωπος αυτός είναι υπεύθυνος για κάθε συνεννόηση με την Αναθέτουσα Αρχή για θέματα που τυχόν θα ανακύψουν κατά την εκτέλεση της σύμβασης, για θέματα αμοιβαίας ενημέρωσης και παραλαβή εγγράφων ή αναφορών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αναλαμβάνει την υποχρέωση να χορηγήσει στο προσωπικό φύλαξης, με δικές του δαπάνες, τον εξοπλισμό και τα αναλώσιμα υλικά που είναι απαραίτητα για την επιτυχή υλοποίηση των ανατιθέμενων υπηρεσιών.</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να διαθέτει σε κάθε περίπτωση και για όλη τη διάρκεια ισχύος της παρούσας, επαρκές και κατάλληλα εκπαιδευμένο προσωπικό που θα διαθέτει τις κατάλληλες άδειες εργασίας και πιστοποιητικά εκπαίδευσης για την εκτέλεση της υπηρεσίας που εκτελεί, καθώς και τουλάχιστον δύο (2) ετών εμπειρία σε υπηρεσίες φύλαξης και ασφάλεια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αναλαμβάνει την υποχρέωση για την άριστη εμφάνιση του προσωπικού φύλαξης. Η συμπεριφορά του προσωπικού φύλαξης πρέπει να διακρίνεται από σοβαρότητα, τιμιότητα, ευγένεια, προθυμία, διακριτικότητα και εχεμύθεια.</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στην άμεση, αντικατάσταση του φύλακα ή των φυλάκων που εκτελούν πλημμελώς τα καθήκοντά τους, κατόπιν αιτιολογημένου αιτήματος της Αναθέτουσας Αρχή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να παρέχει στην αναθέτουσα Αρχή οποιεσδήποτε αναφορές και πληροφορίες του ζητηθούν σχετικά με την εκτέλεση της σύμβα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να λαμβάνει κάθε μέτρο ασφάλειας και προστασίας των προσώπων που θα χρησιμοποιηθούν από αυτόν, του προσωπικού της Αναθέτουσας Αρχής και τρίτων καθώς και για την αποτροπή ζημίας, φθοράς, βλάβης, διάρρηξης, κλοπής, στις ώρες ευθύνης του, σε πράγματα και σε εγκαταστάσεις της Αναθέτουσας Αρχής και είναι υπεύθυνος για την αποκατάσταση κάθε είδους ζημίας, φθοράς ή βλάβης σε πράγματα και εγκαταστάσεις της Αναθέτουσας Αρχής καθώς και για τις βλάβες στην υγεία των παραπάνω προσώπων που τυχόν θα προκληθούν από πράξεις ή παραλείψεις των υπαλλήλων του, κατά την εκτέλεση του έργου, ουδεμία ευθύνη βαρύνει δε την Αναθέτουσα Αρχή.</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υποχρεούται, κατά τη διάρκεια της παρούσας να ακολουθεί τις οδηγίες και τις υποδείξεις της Αναθέτουσας Αρχή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Calibri" w:ascii="Calibri" w:hAnsi="Calibri"/>
                <w:sz w:val="22"/>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 οποίες σε καμία περίπτωση δεν μπορεί να είναι κατώτερες των προβλεπομένων από την κείμενη εργατική και ασφαλιστική νομοθεσία, την οικεία ΣΣΕ ή και κάθε άλλη κατά νόμο ισχύουσα (π.χ. επιχειρησιακή) σύμβαση εργασίας, τήρηση του νόμιμου ωραρίου, ασφαλιστική κάλυψη, όροι υγιεινής των εργαζομένων κτλ. Σε κάθε περίπτωση που διαπιστώνεται παράβαση του παραπάνω όρου, καταγγέλλεται η σύμβαση με τον ανάδοχο και κηρύσσεται έκπτωτος. Ο ανάδοχος είναι υποχρεωμένος να καταβάλλει όλες τις αποδοχές, επιδόματα, προσαυξήσεις κλπ. που δικαιούται ο κάθε εργαζόμενος, σύμφωνα με την προϋπηρεσία του και την οικογενειακή του κατάσταση, χωρίς καμιά απολύτως ευθύνη της ΑΣΠΑΙΤΕ.</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 Ανάδοχος οφείλει να μην παραβιάζει το σύνολο της εργατικής νομοθεσίας για τους υπαλλήλους που απασχολεί σε ότι αφορά τις αμοιβές, τακτικές και έκτακτες, του εν λόγω προσωπικού, την κοινωνική του ασφάλιση και τις άλλες ανάλογης φύσης παροχές και ουδέποτε δύναται να αρνηθεί την καταβολή των εν λόγω παροχών στο απασχολούμενο στη φύλαξη των κτιρίων της Αναθέτουσας Αρχής προσωπικό, με τη δικαιολογία ότι η Αναθέτουσα Αρχή δεν του κατέβαλε την κανονισμένη αμοιβή ή αποζημίωση.</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6</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 xml:space="preserve">Ο εκάστοτε φύλακας κατά τη βάρδια της υπηρεσίας του θα είναι υπεύθυνος για τα παρακάτω, τηρώντας βιβλίο συμβάντων: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φέρει το δελτίο ταυτότητας εργαζομένου όπως ορίζεται στο άρθρο 6 του Ν.3707/08 καθώς και ειδικό διακριτικό σήμα.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κάνει ανάληψη βάρδιας τουλάχιστον 5 λεπτά πριν από την ώρα έναρξης της βάρδιας και να αποχωρεί 5 λεπτά μετά τη λήξη της ώστε να υπάρχει χρόνος για ενημέρωση.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ενημερώνει το βιβλίο συμβάντων με την έναρξη της βάρδιας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ελέγχει πλήρως τις προσβάσεις, τις παροχές ρεύματος, τις ηλεκτρικές συσκευές, τις παροχές νερού και τα συστήματα πυρόσβεσης στο χώρο ευθύνης του και να καταγράφει τα αποτελέσματα.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διατηρεί σε άριστη κατάσταση τα υλικά που χρησιμοποιούνται στη φύλαξη (φακός, ασύρματος, αδιάβροχο, τζάκετ, βιβλίο φύλαξης κ.λπ.).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μην κάνει χρήση αλκοολούχων ποτών ή άλλων ουσιών που μπορεί να επηρεάσουν την εκτέλεση των καθηκόντων.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μην παρακολουθεί τηλεόραση και να μην εκτελεί οποιαδήποτε άλλη δραστηριότητα, που δε σχετίζεται με την εκτέλεση των καθηκόντων του κατά τη διάρκεια της υπηρεσίας.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επικοινωνεί με την αρμόδια Υπηρεσία και τον υπάλληλο της ΑΣΠΑΙΤΕ που θα οριστεί για θέματα υπηρεσιακά και για θέματα που σχετίζονται με τα καθήκοντα και τις υποχρεώσεις του.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μη φέρει ή χρησιμοποιεί οποιουδήποτε είδους οπλισμό.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Να φροντίζει να ενημερώνεται για το πρόγραμμα των βαρδιών φύλαξης. </w:t>
            </w:r>
          </w:p>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 xml:space="preserve">Οι υπηρεσίες που θα παρέχονται εσωτερικά και εξωτερικά των κτιρίων από τους φύλακες είναι οι εξής: </w:t>
            </w:r>
          </w:p>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rPr>
              <w:t xml:space="preserve">Περιμετρικός έλεγχος των κτιρίων κατά την ανάληψη της υπηρεσίας τους.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Έλεγχος των εσωτερικών χώρων των κτιρίων </w:t>
            </w:r>
          </w:p>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rPr>
              <w:t xml:space="preserve">Απασφάλιση (πρωινή βάρδια) και ασφάλιση (απογευματινή βάρδια) των εισόδων – εξόδων.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Άνοιγμα – κλείσιμο λαμπτήρων εσωτερικού και εξωτερικού χώρου.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Επίδοση κλειδιών χώρων διδασκαλίας στους διδάσκοντες.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Εφαρμογή σχεδίων για την αντιμετώπιση έκτακτων αναγκών.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Υποβολή καθημερινής αναφοράς της βάρδιας τους.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 xml:space="preserve">Έλεγχος των κτιρίων του τομέα ευθύνης τους κάθε μία ώρα. </w:t>
            </w:r>
          </w:p>
          <w:p>
            <w:pPr>
              <w:pStyle w:val="Normal"/>
              <w:autoSpaceDE w:val="false"/>
              <w:spacing w:before="0" w:after="60"/>
              <w:jc w:val="both"/>
              <w:rPr>
                <w:rFonts w:ascii="Calibri" w:hAnsi="Calibri" w:cs="Calibri"/>
                <w:sz w:val="22"/>
              </w:rPr>
            </w:pPr>
            <w:r>
              <w:rPr>
                <w:rFonts w:eastAsia="Times New Roman" w:cs="Calibri" w:ascii="Calibri" w:hAnsi="Calibri"/>
                <w:sz w:val="22"/>
              </w:rPr>
              <w:t>•</w:t>
            </w:r>
            <w:r>
              <w:rPr>
                <w:rFonts w:eastAsia="Calibri" w:cs="Calibri" w:ascii="Calibri" w:hAnsi="Calibri"/>
                <w:sz w:val="22"/>
              </w:rPr>
              <w:t xml:space="preserve"> </w:t>
            </w:r>
            <w:r>
              <w:rPr>
                <w:rFonts w:eastAsia="Times New Roman" w:cs="Calibri" w:ascii="Calibri" w:hAnsi="Calibri"/>
                <w:sz w:val="22"/>
              </w:rPr>
              <w:t>Υποβολή αναφοράς στην Τεχνική Υπηρεσία της ΑΣΠΑΙΤΕ για θέματα ασφαλείας (π.χ. πτώση δέντρων, βλάβες στα δίκτυα κ.λπ.) και αντιμετώπιση έκτακτων αναγκών</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7</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Οι εργαζόμενοι του Αναδόχου κατά τη διάρκεια της βάρδιας τους στις περιγραφόμενες στην παρούσα Προκήρυξη εγκαταστάσεις της Αναθέτουσας Αρχής θα υποστηρίζονται από το Κέντρο Ελέγχου της εταιρίας του Αναδόχου και θα φέρουν μέσα ασύρματης επικοινωνία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 xml:space="preserve">Α. Αναλαμβάνει την υποχρέωση σύνδεσης του ηλεκτρονικού συστήματος ασφαλείας της Σχολής ( συναγερμός ) με το Κέντρο Ελέγχου της εταιρείας προκειμένου αυτό να προβεί στις απαραίτητες ενέργειες ενημέρωσης σύμφωνα με τις εντολές της Σχολής. </w:t>
            </w:r>
          </w:p>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 xml:space="preserve">Β. Σε περίπτωση που αντιληφθεί ο φύλακας ηχητική ενεργοποίηση σειρήνας σε οποιοδήποτε χώρο ή εάν ειδοποιηθεί από την εταιρεία που υποστηρίζει το συναγερμό, προστρέχει άμεσα αφού ειδοποιήσει αμέσως και τον άλλο φύλακα και καταγράφει το συμβάν στην αναφορά του. </w:t>
            </w:r>
          </w:p>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 xml:space="preserve">Γ. Το σύνολο των φυλάκων πρέπει να συνεργάζεται χωρίς προβλήματα με το κέντρο παρακολούθησης των συστημάτων συναγερμού και να ανταποκρίνεται άμεσα και ακαριαία στις κλήσεις ειδοποίησης παραβίασης. Μη εφαρμογή του όρου αυτού θα συνεπάγεται την άμεση διακοπή της σύμβασης. </w:t>
            </w:r>
          </w:p>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Δ. Να ελέγχει την καλή λειτουργία των υπαρχόντων συστημάτων ασφαλείας και σε περίπτωση βλάβης να ενδιαφέρεται για την αποκατάσταση εγγράφως μέσω πρωτοκόλλου την αρμόδια επιτροπή</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eastAsia="Times New Roman" w:cs="Calibri"/>
                <w:sz w:val="22"/>
              </w:rPr>
            </w:pPr>
            <w:r>
              <w:rPr>
                <w:rFonts w:eastAsia="Times New Roman" w:cs="Calibri" w:ascii="Calibri" w:hAnsi="Calibri"/>
                <w:sz w:val="22"/>
              </w:rPr>
              <w:t>ΝΑ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 w:hAnsi="Calibri" w:eastAsia="Times New Roman" w:cs="Calibri"/>
                <w:sz w:val="22"/>
              </w:rPr>
            </w:pPr>
            <w:r>
              <w:rPr>
                <w:rFonts w:eastAsia="Times New Roman" w:cs="Calibri" w:ascii="Calibri" w:hAnsi="Calibri"/>
                <w:sz w:val="22"/>
              </w:rPr>
            </w:r>
          </w:p>
        </w:tc>
      </w:tr>
    </w:tbl>
    <w:p>
      <w:pPr>
        <w:pStyle w:val="Normal"/>
        <w:widowControl w:val="false"/>
        <w:suppressAutoHyphens w:val="true"/>
        <w:spacing w:lineRule="auto" w:line="360" w:before="0" w:after="120"/>
        <w:rPr>
          <w:vanish/>
          <w:sz w:val="20"/>
        </w:rPr>
      </w:pPr>
      <w:r>
        <w:rPr>
          <w:vanish/>
          <w:sz w:val="20"/>
        </w:rPr>
      </w:r>
      <w:bookmarkStart w:id="0" w:name="_PictureBullets"/>
      <w:bookmarkStart w:id="1" w:name="_PictureBullets"/>
      <w:bookmarkEnd w:id="1"/>
    </w:p>
    <w:sectPr>
      <w:footerReference w:type="default" r:id="rId2"/>
      <w:type w:val="nextPage"/>
      <w:pgSz w:w="11906" w:h="16838"/>
      <w:pgMar w:left="1622"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Marlett">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ascii="Calibri" w:hAnsi="Calibri"/>
        <w:lang w:val="en-US"/>
      </w:rPr>
      <w:t xml:space="preserve">                                                                                                                                      </w:t>
    </w:r>
    <w:r>
      <w:rPr>
        <w:rStyle w:val="PageNumber"/>
        <w:rFonts w:eastAsia="Calibri" w:cs="Calibri" w:ascii="Calibri" w:hAnsi="Calibri"/>
        <w:sz w:val="22"/>
        <w:szCs w:val="22"/>
        <w:lang w:val="en-US"/>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eastAsia="Calibri" w:cs="Calibri" w:ascii="Calibri" w:hAnsi="Calibri"/>
        <w:sz w:val="22"/>
        <w:szCs w:val="22"/>
        <w:lang w:val="en-US"/>
      </w:rPr>
      <w:t xml:space="preserve"> </w:t>
    </w:r>
    <w:r>
      <w:rPr>
        <w:rStyle w:val="PageNumber"/>
        <w:rFonts w:cs="Calibri" w:ascii="Calibri" w:hAnsi="Calibri"/>
        <w:sz w:val="22"/>
        <w:szCs w:val="22"/>
        <w:lang w:val="en-US"/>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cs="Calibri" w:ascii="Calibri" w:hAnsi="Calibri"/>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TabletextCharCharChar">
    <w:name w:val="Table text Char Char Char"/>
    <w:qFormat/>
    <w:rPr>
      <w:rFonts w:ascii="Tahoma" w:hAnsi="Tahoma" w:eastAsia="SimSun;宋体" w:cs="Tahoma"/>
      <w:sz w:val="24"/>
      <w:szCs w:val="24"/>
      <w:lang w:val="el-GR" w:bidi="ar-SA"/>
    </w:rPr>
  </w:style>
  <w:style w:type="character" w:styleId="PageNumber">
    <w:name w:val="Page Number"/>
    <w:basedOn w:val="Style11"/>
    <w:rPr/>
  </w:style>
  <w:style w:type="character" w:styleId="HTMLChar">
    <w:name w:val="Προ-διαμορφωμένο HTML Char"/>
    <w:qFormat/>
    <w:rPr>
      <w:rFonts w:ascii="Courier New" w:hAnsi="Courier New" w:eastAsia="Times New Roman" w:cs="Courier New"/>
      <w:lang w:eastAsia="zh-CN"/>
    </w:rPr>
  </w:style>
  <w:style w:type="character" w:styleId="7Char">
    <w:name w:val="Επικεφαλίδα 7 Char"/>
    <w:qFormat/>
    <w:rPr>
      <w:rFonts w:ascii="Calibri" w:hAnsi="Calibri" w:eastAsia="Times New Roman" w:cs="Times New Roman"/>
      <w:sz w:val="24"/>
      <w:szCs w:val="24"/>
      <w:lang w:eastAsia="zh-CN"/>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
    <w:name w:val="Κείμενο υποσημείωσης Char"/>
    <w:qFormat/>
    <w:rPr>
      <w:lang w:eastAsia="zh-CN"/>
    </w:rPr>
  </w:style>
  <w:style w:type="character" w:styleId="Style12">
    <w:name w:val="Χαρακτήρες υποσημείωσης"/>
    <w:qFormat/>
    <w:rPr>
      <w:rFonts w:cs="Times New Roman"/>
      <w:vertAlign w:val="superscript"/>
    </w:rPr>
  </w:style>
  <w:style w:type="character" w:styleId="ListParagraphChar">
    <w:name w:val="List Paragraph Char"/>
    <w:qFormat/>
    <w:rPr>
      <w:lang w:val="el-GR" w:eastAsia="zh-CN" w:bidi="ar-SA"/>
    </w:rPr>
  </w:style>
  <w:style w:type="character" w:styleId="Char1">
    <w:name w:val="Σώμα κείμενου με εσοχή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ableContents">
    <w:name w:val="Table Contents"/>
    <w:basedOn w:val="Standard"/>
    <w:qFormat/>
    <w:pPr>
      <w:widowControl/>
      <w:suppressLineNumbers/>
      <w:spacing w:lineRule="auto" w:line="276" w:before="0" w:after="200"/>
      <w:ind w:firstLine="397"/>
      <w:jc w:val="both"/>
    </w:pPr>
    <w:rPr>
      <w:rFonts w:ascii="Calibri" w:hAnsi="Calibri" w:eastAsia="Times New Roman" w:cs="Calibri"/>
      <w:color w:val="00000A"/>
      <w:sz w:val="22"/>
      <w:szCs w:val="22"/>
      <w:lang w:bidi="ar-SA"/>
    </w:rPr>
  </w:style>
  <w:style w:type="paragraph" w:styleId="TabletextCharChar">
    <w:name w:val="Table text Char Char"/>
    <w:basedOn w:val="Normal"/>
    <w:qFormat/>
    <w:pPr>
      <w:widowControl w:val="false"/>
      <w:suppressAutoHyphens w:val="true"/>
      <w:spacing w:before="0" w:after="120"/>
    </w:pPr>
    <w:rPr>
      <w:rFonts w:ascii="Tahoma" w:hAnsi="Tahoma" w:cs="Tahoma"/>
    </w:rPr>
  </w:style>
  <w:style w:type="paragraph" w:styleId="TabletextChar">
    <w:name w:val="Table text Char"/>
    <w:basedOn w:val="Normal"/>
    <w:qFormat/>
    <w:pPr>
      <w:widowControl w:val="false"/>
      <w:suppressAutoHyphens w:val="true"/>
      <w:spacing w:before="0" w:after="120"/>
    </w:pPr>
    <w:rPr>
      <w:rFonts w:ascii="Tahoma" w:hAnsi="Tahoma" w:eastAsia="Times New Roman" w:cs="Tahoma"/>
      <w:sz w:val="20"/>
      <w:szCs w:val="20"/>
    </w:rPr>
  </w:style>
  <w:style w:type="paragraph" w:styleId="CharCharCharCharCharCharCharCharCharChar1CharCharCharChar">
    <w:name w:val=" Char Char Char Char Char Char Char Char Char Char1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Char">
    <w:name w:val=" Char Char Char Char Char Char Char Char Char Char1 Char"/>
    <w:basedOn w:val="Normal"/>
    <w:qFormat/>
    <w:pPr>
      <w:spacing w:lineRule="exact" w:line="240" w:before="0" w:after="160"/>
    </w:pPr>
    <w:rPr>
      <w:rFonts w:ascii="Verdana" w:hAnsi="Verdana" w:eastAsia="Times New Roman" w:cs="Verdana"/>
      <w:sz w:val="20"/>
      <w:szCs w:val="20"/>
      <w:lang w:val="en-US"/>
    </w:rPr>
  </w:style>
  <w:style w:type="paragraph" w:styleId="Char1CharCharCharCharCharChar">
    <w:name w:val=" Char1 Char Char Char Char Char Char"/>
    <w:basedOn w:val="Normal"/>
    <w:qFormat/>
    <w:pPr>
      <w:spacing w:lineRule="exact" w:line="240" w:before="0" w:after="160"/>
    </w:pPr>
    <w:rPr>
      <w:rFonts w:ascii="Verdana" w:hAnsi="Verdana" w:eastAsia="Batang;바탕" w:cs="Verdana"/>
      <w:sz w:val="20"/>
      <w:szCs w:val="20"/>
      <w:lang w:val="en-US"/>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Default1">
    <w:name w:val="default"/>
    <w:basedOn w:val="Normal"/>
    <w:qFormat/>
    <w:pPr/>
    <w:rPr>
      <w:rFonts w:ascii="Cambria" w:hAnsi="Cambria" w:eastAsia="Times New Roman" w:cs="Cambria"/>
      <w:color w:val="000000"/>
    </w:rPr>
  </w:style>
  <w:style w:type="paragraph" w:styleId="Pa1">
    <w:name w:val="pa1"/>
    <w:basedOn w:val="Normal"/>
    <w:qFormat/>
    <w:pPr>
      <w:autoSpaceDE w:val="false"/>
    </w:pPr>
    <w:rPr>
      <w:rFonts w:ascii="Myriad Pro" w:hAnsi="Myriad Pro" w:eastAsia="Times New Roman" w:cs="Myriad Pro"/>
    </w:rPr>
  </w:style>
  <w:style w:type="paragraph" w:styleId="WWCaption111111111">
    <w:name w:val="WW-Caption111111111"/>
    <w:basedOn w:val="Normal"/>
    <w:qFormat/>
    <w:pPr>
      <w:suppressLineNumbers/>
      <w:spacing w:lineRule="auto" w:line="312" w:before="120" w:after="120"/>
    </w:pPr>
    <w:rPr>
      <w:rFonts w:ascii="Calibri" w:hAnsi="Calibri" w:eastAsia="Times New Roman" w:cs="Mangal"/>
      <w:i/>
      <w:iCs/>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ascii="Arial" w:hAnsi="Arial" w:eastAsia="Times New Roman" w:cs="Arial"/>
      <w:szCs w:val="20"/>
      <w:lang w:val="en-US"/>
    </w:rPr>
  </w:style>
  <w:style w:type="paragraph" w:styleId="Style14">
    <w:name w:val="Παράγραφος λίστας"/>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3:00Z</dcterms:created>
  <dc:creator>ypex</dc:creator>
  <dc:description/>
  <cp:keywords/>
  <dc:language>en-US</dc:language>
  <cp:lastModifiedBy>ΣΟΦΙΑ ΓΙΑΝΝΑΚΑ</cp:lastModifiedBy>
  <cp:lastPrinted>2024-02-16T16:05:00Z</cp:lastPrinted>
  <dcterms:modified xsi:type="dcterms:W3CDTF">2024-02-20T09:23:00Z</dcterms:modified>
  <cp:revision>2</cp:revision>
  <dc:subject/>
  <dc:title>Θέμα:</dc:title>
</cp:coreProperties>
</file>