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20"/>
        <w:jc w:val="left"/>
        <w:rPr/>
      </w:pPr>
      <w:r>
        <w:rPr/>
        <w:drawing>
          <wp:inline distT="0" distB="0" distL="0" distR="0">
            <wp:extent cx="889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000" cy="914400"/>
                    </a:xfrm>
                    <a:prstGeom prst="rect">
                      <a:avLst/>
                    </a:prstGeom>
                  </pic:spPr>
                </pic:pic>
              </a:graphicData>
            </a:graphic>
          </wp:inline>
        </w:drawing>
      </w:r>
    </w:p>
    <w:p>
      <w:pPr>
        <w:pStyle w:val="Default"/>
        <w:bidi w:val="0"/>
        <w:spacing w:before="0" w:after="120"/>
        <w:jc w:val="left"/>
        <w:rPr/>
      </w:pPr>
      <w:r>
        <w:rPr/>
      </w:r>
    </w:p>
    <w:p>
      <w:pPr>
        <w:pStyle w:val="CM17"/>
        <w:bidi w:val="0"/>
        <w:spacing w:before="0" w:after="120"/>
        <w:jc w:val="center"/>
        <w:rPr/>
      </w:pPr>
      <w:r>
        <w:rPr/>
        <w:t xml:space="preserve"> </w:t>
      </w:r>
      <w:r>
        <w:rPr>
          <w:b/>
          <w:color w:val="000101"/>
          <w:sz w:val="68"/>
        </w:rPr>
        <w:t xml:space="preserve">ΕΦΗΜΕΡΙΣ ΤΗΣ ΚΥΒΕΡΝΗΣΕΩΣ </w:t>
      </w:r>
    </w:p>
    <w:p>
      <w:pPr>
        <w:pStyle w:val="CM18"/>
        <w:bidi w:val="0"/>
        <w:spacing w:before="0" w:after="370"/>
        <w:jc w:val="center"/>
        <w:rPr/>
      </w:pPr>
      <w:r>
        <w:rPr>
          <w:b/>
          <w:strike w:val="false"/>
          <w:dstrike w:val="false"/>
          <w:color w:val="000101"/>
          <w:sz w:val="40"/>
          <w:u w:val="none"/>
        </w:rPr>
        <w:t xml:space="preserve">ΤΗΣ ΕΛΛΗΝΙΚΗΣ ΔΗΜΟΚΡΑΤΙΑΣ </w:t>
      </w:r>
    </w:p>
    <w:p>
      <w:pPr>
        <w:pStyle w:val="Default"/>
        <w:bidi w:val="0"/>
        <w:spacing w:before="0" w:after="716"/>
        <w:ind w:left="3472" w:hanging="0"/>
        <w:jc w:val="left"/>
        <w:rPr/>
      </w:pPr>
      <w:r>
        <w:rPr>
          <w:b/>
          <w:strike w:val="false"/>
          <w:dstrike w:val="false"/>
          <w:color w:val="000101"/>
          <w:sz w:val="23"/>
          <w:u w:val="none"/>
        </w:rPr>
        <w:t>ΤΕΥΧΟΣ ΠΡΩΤΟ Αρ. Φύλλου</w:t>
      </w:r>
      <w:r>
        <w:rPr>
          <w:b/>
          <w:strike w:val="false"/>
          <w:dstrike w:val="false"/>
          <w:color w:val="000101"/>
          <w:sz w:val="28"/>
          <w:u w:val="none"/>
        </w:rPr>
        <w:t xml:space="preserve"> 195</w:t>
      </w:r>
    </w:p>
    <w:p>
      <w:pPr>
        <w:pStyle w:val="CM2"/>
        <w:bidi w:val="0"/>
        <w:spacing w:lineRule="atLeast" w:line="213"/>
        <w:jc w:val="center"/>
        <w:rPr/>
      </w:pPr>
      <w:r>
        <w:rPr>
          <w:b w:val="false"/>
          <w:strike w:val="false"/>
          <w:dstrike w:val="false"/>
          <w:color w:val="000101"/>
          <w:sz w:val="18"/>
          <w:u w:val="none"/>
        </w:rPr>
        <w:t xml:space="preserve">NOMOΣ ΥΠ’ ΑΡΙΘ. 4009 </w:t>
      </w:r>
    </w:p>
    <w:p>
      <w:pPr>
        <w:pStyle w:val="CM19"/>
        <w:bidi w:val="0"/>
        <w:spacing w:lineRule="atLeast" w:line="223" w:before="0" w:after="87"/>
        <w:ind w:left="257" w:hanging="258"/>
        <w:jc w:val="both"/>
        <w:rPr/>
      </w:pPr>
      <w:r>
        <w:rPr>
          <w:b w:val="false"/>
          <w:i/>
          <w:strike w:val="false"/>
          <w:dstrike w:val="false"/>
          <w:color w:val="000101"/>
          <w:sz w:val="18"/>
          <w:u w:val="none"/>
        </w:rPr>
        <w:t xml:space="preserve">Δομή, λειτουργία, διασφάλιση της ποιότητας των σπου− δών και διεθνοποίηση των ανωτάτων εκπαιδευτικών ιδρυμάτων. </w:t>
      </w:r>
    </w:p>
    <w:p>
      <w:pPr>
        <w:pStyle w:val="CM19"/>
        <w:bidi w:val="0"/>
        <w:spacing w:lineRule="atLeast" w:line="213" w:before="0" w:after="87"/>
        <w:jc w:val="center"/>
        <w:rPr/>
      </w:pPr>
      <w:r>
        <w:rPr>
          <w:b/>
          <w:i w:val="false"/>
          <w:strike w:val="false"/>
          <w:dstrike w:val="false"/>
          <w:color w:val="000101"/>
          <w:sz w:val="18"/>
          <w:u w:val="none"/>
        </w:rPr>
        <w:t xml:space="preserve">Ο ΠΡΟΕΔΡΟΣ ΤΗΣ ΕΛΛΗΝΙΚΗΣ ΔΗΜΟΚΡΑΤΙΑΣ </w:t>
      </w:r>
    </w:p>
    <w:p>
      <w:pPr>
        <w:pStyle w:val="CM19"/>
        <w:bidi w:val="0"/>
        <w:spacing w:lineRule="atLeast" w:line="213" w:before="0" w:after="87"/>
        <w:jc w:val="center"/>
        <w:rPr/>
      </w:pPr>
      <w:r>
        <w:rPr>
          <w:b w:val="false"/>
          <w:i w:val="false"/>
          <w:strike w:val="false"/>
          <w:dstrike w:val="false"/>
          <w:color w:val="000101"/>
          <w:sz w:val="18"/>
          <w:u w:val="none"/>
        </w:rPr>
        <w:t xml:space="preserve">Εκδίδομε τον ακόλουθο νόμο που ψήφισε η Βουλή: </w:t>
      </w:r>
    </w:p>
    <w:p>
      <w:pPr>
        <w:pStyle w:val="CM19"/>
        <w:bidi w:val="0"/>
        <w:spacing w:lineRule="atLeast" w:line="213" w:before="0" w:after="87"/>
        <w:jc w:val="center"/>
        <w:rPr/>
      </w:pPr>
      <w:r>
        <w:rPr>
          <w:b/>
          <w:i w:val="false"/>
          <w:strike w:val="false"/>
          <w:dstrike w:val="false"/>
          <w:color w:val="000101"/>
          <w:sz w:val="18"/>
          <w:u w:val="none"/>
        </w:rPr>
        <w:t xml:space="preserve">ΚΕΦΑΛΑΙΟ Α΄ ΓΕΝΙΚΕΣ ΑΡΧΕΣ </w:t>
      </w:r>
    </w:p>
    <w:p>
      <w:pPr>
        <w:pStyle w:val="CM2"/>
        <w:bidi w:val="0"/>
        <w:spacing w:lineRule="atLeast" w:line="213"/>
        <w:jc w:val="center"/>
        <w:rPr/>
      </w:pPr>
      <w:r>
        <w:rPr>
          <w:b/>
          <w:i w:val="false"/>
          <w:strike w:val="false"/>
          <w:dstrike w:val="false"/>
          <w:color w:val="000101"/>
          <w:sz w:val="18"/>
          <w:u w:val="none"/>
        </w:rPr>
        <w:t xml:space="preserve">Άρθρο 1 Διάρθρωση της ανώτατης εκπαίδευσης Νομική μορφή των Α.Ε.Ι. </w:t>
      </w:r>
    </w:p>
    <w:p>
      <w:pPr>
        <w:pStyle w:val="Default"/>
        <w:numPr>
          <w:ilvl w:val="0"/>
          <w:numId w:val="1"/>
        </w:numPr>
        <w:bidi w:val="0"/>
        <w:ind w:left="360" w:hanging="360"/>
        <w:jc w:val="left"/>
        <w:rPr/>
      </w:pPr>
      <w:r>
        <w:rPr>
          <w:b w:val="false"/>
          <w:i w:val="false"/>
          <w:strike w:val="false"/>
          <w:dstrike w:val="false"/>
          <w:color w:val="000101"/>
          <w:sz w:val="18"/>
          <w:u w:val="none"/>
        </w:rPr>
        <w:t xml:space="preserve"> </w:t>
      </w:r>
      <w:r>
        <w:rPr>
          <w:b w:val="false"/>
          <w:i w:val="false"/>
          <w:strike w:val="false"/>
          <w:dstrike w:val="false"/>
          <w:color w:val="000101"/>
          <w:sz w:val="18"/>
          <w:u w:val="none"/>
        </w:rPr>
        <w:t xml:space="preserve">Η ανώτατη εκπαίδευση παρέχεται από τα Ανώτα− τα Εκπαιδευτικά Ιδρύματα (Α.Ε.Ι.). Τα Α.Ε.Ι. είναι νομικά πρόσωπα δημοσίου δικαίου πλήρως αυτοδιοικούμενα. Η εποπτεία του κράτους ασκείται από τον Υπουργό Παιδείας, Δια Βίου Μάθησης και Θρησκευμάτων, σύμ− φωνα με τα οριζόμενα στο άρθρο 16 του Συντάγματος και τον παρόντα νόμο. </w:t>
      </w:r>
    </w:p>
    <w:p>
      <w:pPr>
        <w:pStyle w:val="Default"/>
        <w:numPr>
          <w:ilvl w:val="0"/>
          <w:numId w:val="1"/>
        </w:numPr>
        <w:bidi w:val="0"/>
        <w:spacing w:before="0" w:after="0"/>
        <w:ind w:left="360" w:hanging="360"/>
        <w:jc w:val="left"/>
        <w:rPr/>
      </w:pPr>
      <w:r>
        <w:rPr>
          <w:b w:val="false"/>
          <w:i w:val="false"/>
          <w:strike w:val="false"/>
          <w:dstrike w:val="false"/>
          <w:color w:val="000101"/>
          <w:sz w:val="18"/>
          <w:u w:val="none"/>
        </w:rPr>
        <w:t xml:space="preserve"> </w:t>
      </w:r>
      <w:r>
        <w:rPr>
          <w:b w:val="false"/>
          <w:i w:val="false"/>
          <w:strike w:val="false"/>
          <w:dstrike w:val="false"/>
          <w:color w:val="000101"/>
          <w:sz w:val="18"/>
          <w:u w:val="none"/>
        </w:rPr>
        <w:t xml:space="preserve">Η ανώτατη εκπαίδευση αποτελείται από δύο πα− ράλληλους τομείς: </w:t>
      </w:r>
    </w:p>
    <w:p>
      <w:pPr>
        <w:pStyle w:val="Default"/>
        <w:bidi w:val="0"/>
        <w:jc w:val="left"/>
        <w:rPr>
          <w:b w:val="false"/>
          <w:b w:val="false"/>
          <w:i w:val="false"/>
          <w:i w:val="false"/>
          <w:strike w:val="false"/>
          <w:dstrike w:val="false"/>
          <w:color w:val="000101"/>
          <w:sz w:val="18"/>
          <w:u w:val="none"/>
        </w:rPr>
      </w:pPr>
      <w:r>
        <w:rPr>
          <w:b w:val="false"/>
          <w:i w:val="false"/>
          <w:strike w:val="false"/>
          <w:dstrike w:val="false"/>
          <w:color w:val="000101"/>
          <w:sz w:val="18"/>
          <w:u w:val="none"/>
        </w:rPr>
      </w:r>
    </w:p>
    <w:p>
      <w:pPr>
        <w:pStyle w:val="CM3"/>
        <w:bidi w:val="0"/>
        <w:spacing w:lineRule="atLeast" w:line="213"/>
        <w:ind w:firstLine="157"/>
        <w:jc w:val="both"/>
        <w:rPr/>
      </w:pPr>
      <w:r>
        <w:rPr>
          <w:b w:val="false"/>
          <w:i w:val="false"/>
          <w:strike w:val="false"/>
          <w:dstrike w:val="false"/>
          <w:color w:val="000101"/>
          <w:sz w:val="18"/>
          <w:u w:val="none"/>
        </w:rPr>
        <w:t xml:space="preserve">α) τον πανεπιστημιακό τομέα, που περιλαμβάνει τα Πανεπιστήμια, τα Πολυτεχνεία και την Ανώτατη Σχο− λή Καλών Τεχνών, τα οποία στο εξής αναφέρονται ως «Πανεπιστήμια» και </w:t>
      </w:r>
    </w:p>
    <w:p>
      <w:pPr>
        <w:pStyle w:val="CM3"/>
        <w:bidi w:val="0"/>
        <w:spacing w:lineRule="atLeast" w:line="213"/>
        <w:ind w:firstLine="157"/>
        <w:jc w:val="both"/>
        <w:rPr/>
      </w:pPr>
      <w:r>
        <w:rPr>
          <w:b w:val="false"/>
          <w:i w:val="false"/>
          <w:strike w:val="false"/>
          <w:dstrike w:val="false"/>
          <w:color w:val="000101"/>
          <w:sz w:val="18"/>
          <w:u w:val="none"/>
        </w:rPr>
        <w:t xml:space="preserve">β) τον τεχνολογικό τομέα, που περιλαμβάνει τα Τε− χνολογικά Εκπαιδευτικά Ιδρύματα (Τ.Ε.Ι.) και την Ανώ− τατη Σχολή Παιδαγωγικής και Τεχνολογικής Εκπαίδευ− σης (Α.Σ.ΠΑΙ.Τ.Ε.), τα οποία στο εξής αναφέρονται ως «Τ.Ε.Ι.». </w:t>
      </w:r>
    </w:p>
    <w:p>
      <w:pPr>
        <w:pStyle w:val="CM3"/>
        <w:bidi w:val="0"/>
        <w:spacing w:lineRule="atLeast" w:line="213"/>
        <w:ind w:firstLine="157"/>
        <w:jc w:val="both"/>
        <w:rPr/>
      </w:pPr>
      <w:r>
        <w:rPr>
          <w:b w:val="false"/>
          <w:i w:val="false"/>
          <w:strike w:val="false"/>
          <w:dstrike w:val="false"/>
          <w:color w:val="000101"/>
          <w:sz w:val="18"/>
          <w:u w:val="none"/>
        </w:rPr>
        <w:t xml:space="preserve">3. Τα ιδρύματα των δύο τομέων της ανώτατης εκ− παίδευσης λειτουργούν παράλληλα, με διακριτή φυσι− ογνωμία, σκοπό και αποστολή, που διαφοροποιούνται σύμφωνα με τις διατάξεις που ισχύουν για τα Πανεπι− στήμια και τα Τ.Ε.Ι., αντίστοιχα. </w:t>
      </w:r>
    </w:p>
    <w:p>
      <w:pPr>
        <w:pStyle w:val="CM18"/>
        <w:bidi w:val="0"/>
        <w:spacing w:before="0" w:after="370"/>
        <w:ind w:left="2652" w:hanging="0"/>
        <w:jc w:val="both"/>
        <w:rPr/>
      </w:pPr>
      <w:r>
        <w:rPr>
          <w:b w:val="false"/>
          <w:i w:val="false"/>
          <w:strike w:val="false"/>
          <w:dstrike w:val="false"/>
          <w:color w:val="000101"/>
          <w:sz w:val="22"/>
          <w:u w:val="none"/>
        </w:rPr>
        <w:t xml:space="preserve">6 Σεπτεμβρίου 2011 </w:t>
      </w:r>
    </w:p>
    <w:p>
      <w:pPr>
        <w:pStyle w:val="CM2"/>
        <w:bidi w:val="0"/>
        <w:spacing w:lineRule="atLeast" w:line="213"/>
        <w:jc w:val="center"/>
        <w:rPr/>
      </w:pPr>
      <w:r>
        <w:rPr>
          <w:b/>
          <w:i w:val="false"/>
          <w:strike w:val="false"/>
          <w:dstrike w:val="false"/>
          <w:color w:val="000101"/>
          <w:sz w:val="18"/>
          <w:u w:val="none"/>
        </w:rPr>
        <w:t xml:space="preserve">Άρθρο 2 Ορισμοί </w:t>
      </w:r>
    </w:p>
    <w:p>
      <w:pPr>
        <w:pStyle w:val="CM3"/>
        <w:bidi w:val="0"/>
        <w:spacing w:lineRule="atLeast" w:line="213"/>
        <w:ind w:hanging="0"/>
        <w:jc w:val="both"/>
        <w:rPr/>
      </w:pPr>
      <w:r>
        <w:rPr>
          <w:b w:val="false"/>
          <w:i w:val="false"/>
          <w:strike w:val="false"/>
          <w:dstrike w:val="false"/>
          <w:color w:val="000101"/>
          <w:sz w:val="18"/>
          <w:u w:val="none"/>
        </w:rPr>
        <w:t xml:space="preserve">Για την εφαρμογή του παρόντος νόμου, εκτός αν ορίζεται διαφορετικά σε επί μέρους διατάξεις του, νο− ούνται ως: </w:t>
      </w:r>
    </w:p>
    <w:p>
      <w:pPr>
        <w:pStyle w:val="CM3"/>
        <w:bidi w:val="0"/>
        <w:spacing w:lineRule="atLeast" w:line="213"/>
        <w:ind w:hanging="0"/>
        <w:jc w:val="both"/>
        <w:rPr/>
      </w:pPr>
      <w:r>
        <w:rPr>
          <w:b w:val="false"/>
          <w:i w:val="false"/>
          <w:strike w:val="false"/>
          <w:dstrike w:val="false"/>
          <w:color w:val="000101"/>
          <w:sz w:val="17"/>
          <w:u w:val="none"/>
        </w:rPr>
        <w:t xml:space="preserve">α) «Φοιτητές»: οι φοιτητές των Πανεπιστημίων και των Τ.Ε.Ι.. Προπτυχιακοί φοιτητές είναι οι φοιτητές που πα− ρακολουθούν των πρώτο κύκλο σπουδών, μεταπτυχια− κοί φοιτητές εκείνοι που παρακολουθούν το δεύτερο κύκλο σπουδών και υποψήφιοι διδάκτορες εκείνοι που παρακολουθούν τον τρίτο κύκλο σπουδών. </w:t>
      </w:r>
    </w:p>
    <w:p>
      <w:pPr>
        <w:pStyle w:val="CM3"/>
        <w:bidi w:val="0"/>
        <w:spacing w:lineRule="atLeast" w:line="213"/>
        <w:ind w:hanging="0"/>
        <w:jc w:val="both"/>
        <w:rPr/>
      </w:pPr>
      <w:r>
        <w:rPr>
          <w:b w:val="false"/>
          <w:i w:val="false"/>
          <w:strike w:val="false"/>
          <w:dstrike w:val="false"/>
          <w:color w:val="000101"/>
          <w:sz w:val="18"/>
          <w:u w:val="none"/>
        </w:rPr>
        <w:t xml:space="preserve">β) «Φοιτητές μερικής φοίτησης»: οι φοιτητές των Πα− νεπιστημίων και των Τ.Ε.Ι., οι οποίοι επιλέγουν τη μερική φοίτηση σύμφωνα με την παράγραφο 3 του άρθρου 33. </w:t>
      </w:r>
    </w:p>
    <w:p>
      <w:pPr>
        <w:pStyle w:val="CM3"/>
        <w:bidi w:val="0"/>
        <w:spacing w:lineRule="atLeast" w:line="213"/>
        <w:ind w:hanging="0"/>
        <w:jc w:val="both"/>
        <w:rPr/>
      </w:pPr>
      <w:r>
        <w:rPr>
          <w:b w:val="false"/>
          <w:i w:val="false"/>
          <w:strike w:val="false"/>
          <w:dstrike w:val="false"/>
          <w:color w:val="000101"/>
          <w:sz w:val="16"/>
          <w:u w:val="none"/>
        </w:rPr>
        <w:t xml:space="preserve">γ) «Ενεργοί φοιτητές»: οι φοιτητές των Πανεπιστημίων και των Τ.Ε.Ι., οι οποίοι εγγράφονται σύμφωνα με το άρθρο 33 και των οποίων η διάρκεια φοίτησης δεν έχει υπερβεί τη διάρκεια των εξαμήνων που απαιτούνται για τη λήψη του τίτλου σπουδών σύμφωνα με το ενδεικτικό πρόγραμμα σπουδών, προσαυξανόμενη κατά τέσσερα εξάμηνα. Για τους φοιτητές μερικής φοίτησης ο χρόνος αυτός είναι διπλάσιος του ενδεικτικού για το πρόγραμ− μα σπουδών που παρακολουθούν. Ως ενεργοί φοιτητές του δεύτερου κύκλου σπουδών νοούνται οι φοιτητές των οποίων η διάρκεια φοίτησης δεν έχει υπερβεί τη διάρκεια του ενδεικτικού προγράμματος σπουδών, ενώ ως ενεργοί φοιτητές του τρίτου κύκλου σπουδών νοού− νται οι φοιτητές που διανύουν τα τέσσερα πρώτα έτη στο αντίστοιχο πρόγραμμα. </w:t>
      </w:r>
    </w:p>
    <w:p>
      <w:pPr>
        <w:pStyle w:val="CM3"/>
        <w:bidi w:val="0"/>
        <w:spacing w:lineRule="atLeast" w:line="213"/>
        <w:ind w:hanging="0"/>
        <w:jc w:val="both"/>
        <w:rPr/>
      </w:pPr>
      <w:r>
        <w:rPr>
          <w:b w:val="false"/>
          <w:i w:val="false"/>
          <w:strike w:val="false"/>
          <w:dstrike w:val="false"/>
          <w:color w:val="000101"/>
          <w:sz w:val="18"/>
          <w:u w:val="none"/>
        </w:rPr>
        <w:t xml:space="preserve">δ) «Γενικό πρόγραμμα σπουδών»: το πρόγραμμα σπου− δών του πρώτου έτους μιας σχολής, εφόσον ακολου− θείται από ειδικά προγράμματα σπουδών. </w:t>
      </w:r>
    </w:p>
    <w:p>
      <w:pPr>
        <w:pStyle w:val="CM3"/>
        <w:bidi w:val="0"/>
        <w:spacing w:lineRule="atLeast" w:line="213"/>
        <w:ind w:hanging="0"/>
        <w:jc w:val="both"/>
        <w:rPr/>
      </w:pPr>
      <w:r>
        <w:rPr>
          <w:b w:val="false"/>
          <w:i w:val="false"/>
          <w:strike w:val="false"/>
          <w:dstrike w:val="false"/>
          <w:color w:val="000101"/>
          <w:sz w:val="18"/>
          <w:u w:val="none"/>
        </w:rPr>
        <w:t xml:space="preserve">ε) «Ειδικό πρόγραμμα σπουδών»: το πρόγραμμα σπου− δών μετά το γενικό πρόγραμμα σπουδών μιας σχολής. </w:t>
      </w:r>
    </w:p>
    <w:p>
      <w:pPr>
        <w:pStyle w:val="CM3"/>
        <w:bidi w:val="0"/>
        <w:spacing w:lineRule="atLeast" w:line="213"/>
        <w:ind w:hanging="0"/>
        <w:jc w:val="both"/>
        <w:rPr/>
      </w:pPr>
      <w:r>
        <w:rPr>
          <w:b w:val="false"/>
          <w:i w:val="false"/>
          <w:strike w:val="false"/>
          <w:dstrike w:val="false"/>
          <w:color w:val="000101"/>
          <w:sz w:val="18"/>
          <w:u w:val="none"/>
        </w:rPr>
        <w:t xml:space="preserve">στ) «Σύγκλητος»: η Σύγκλητος Πανεπιστημίου και η Συνέλευση Τ.Ε.Ι.. </w:t>
      </w:r>
    </w:p>
    <w:p>
      <w:pPr>
        <w:pStyle w:val="CM3"/>
        <w:bidi w:val="0"/>
        <w:spacing w:lineRule="atLeast" w:line="213"/>
        <w:ind w:hanging="0"/>
        <w:jc w:val="both"/>
        <w:rPr/>
      </w:pPr>
      <w:r>
        <w:rPr>
          <w:b w:val="false"/>
          <w:i w:val="false"/>
          <w:strike w:val="false"/>
          <w:dstrike w:val="false"/>
          <w:color w:val="000101"/>
          <w:sz w:val="18"/>
          <w:u w:val="none"/>
        </w:rPr>
        <w:t xml:space="preserve">ζ) «Πρύτανης»: ο πρύτανης Πανεπιστημίου και ο πρό− εδρος Τ.Ε.Ι.. </w:t>
      </w:r>
    </w:p>
    <w:p>
      <w:pPr>
        <w:pStyle w:val="Default"/>
        <w:bidi w:val="0"/>
        <w:spacing w:lineRule="atLeast" w:line="213"/>
        <w:ind w:firstLine="157"/>
        <w:jc w:val="both"/>
        <w:rPr/>
      </w:pPr>
      <w:r>
        <w:br w:type="page"/>
      </w:r>
      <w:r>
        <w:rPr>
          <w:rFonts w:ascii="FOGKBJ+GrHelvetica*1" w:hAnsi="FOGKBJ+GrHelvetica*1"/>
          <w:color w:val="000000"/>
          <w:sz w:val="17"/>
        </w:rPr>
        <w:t>η</w:t>
      </w:r>
      <w:r>
        <w:rPr>
          <w:rFonts w:ascii="FOGKCL+GrHelvetica*1" w:hAnsi="FOGKCL+GrHelvetica*1"/>
          <w:color w:val="000000"/>
          <w:sz w:val="17"/>
        </w:rPr>
        <w:t>) «</w:t>
      </w:r>
      <w:r>
        <w:rPr>
          <w:rFonts w:ascii="FOGKBJ+GrHelvetica*1" w:hAnsi="FOGKBJ+GrHelvetica*1"/>
          <w:color w:val="000000"/>
          <w:sz w:val="17"/>
        </w:rPr>
        <w:t>Κοσ</w:t>
      </w:r>
      <w:r>
        <w:rPr>
          <w:rFonts w:ascii="FOGKCK+GrHelvetica*1" w:hAnsi="FOGKCK+GrHelvetica*1"/>
          <w:color w:val="000000"/>
          <w:sz w:val="17"/>
        </w:rPr>
        <w:t>μ</w:t>
      </w:r>
      <w:r>
        <w:rPr>
          <w:rFonts w:ascii="FOGKBJ+GrHelvetica*1" w:hAnsi="FOGKBJ+GrHelvetica*1"/>
          <w:color w:val="000000"/>
          <w:sz w:val="17"/>
        </w:rPr>
        <w:t>ητεία</w:t>
      </w:r>
      <w:r>
        <w:rPr>
          <w:rFonts w:ascii="FOGKCL+GrHelvetica*1" w:hAnsi="FOGKCL+GrHelvetica*1"/>
          <w:color w:val="000000"/>
          <w:sz w:val="17"/>
        </w:rPr>
        <w:t xml:space="preserve">»: </w:t>
      </w:r>
      <w:r>
        <w:rPr>
          <w:rFonts w:ascii="FOGKBJ+GrHelvetica*1" w:hAnsi="FOGKBJ+GrHelvetica*1"/>
          <w:color w:val="000000"/>
          <w:sz w:val="17"/>
        </w:rPr>
        <w:t>η κοσ</w:t>
      </w:r>
      <w:r>
        <w:rPr>
          <w:rFonts w:ascii="FOGKCK+GrHelvetica*1" w:hAnsi="FOGKCK+GrHelvetica*1"/>
          <w:color w:val="000000"/>
          <w:sz w:val="17"/>
        </w:rPr>
        <w:t>μ</w:t>
      </w:r>
      <w:r>
        <w:rPr>
          <w:rFonts w:ascii="FOGKBJ+GrHelvetica*1" w:hAnsi="FOGKBJ+GrHelvetica*1"/>
          <w:color w:val="000000"/>
          <w:sz w:val="17"/>
        </w:rPr>
        <w:t>ητεία σχολής Πανεπιστη</w:t>
      </w:r>
      <w:r>
        <w:rPr>
          <w:rFonts w:ascii="FOGKCK+GrHelvetica*1" w:hAnsi="FOGKCK+GrHelvetica*1"/>
          <w:color w:val="000000"/>
          <w:sz w:val="17"/>
        </w:rPr>
        <w:t>μ</w:t>
      </w:r>
      <w:r>
        <w:rPr>
          <w:rFonts w:ascii="FOGKBJ+GrHelvetica*1" w:hAnsi="FOGKBJ+GrHelvetica*1"/>
          <w:color w:val="000000"/>
          <w:sz w:val="17"/>
        </w:rPr>
        <w:t>ίου και η διεύθυνση σχολής Τ</w:t>
      </w:r>
      <w:r>
        <w:rPr>
          <w:rFonts w:ascii="FOGKCL+GrHelvetica*1" w:hAnsi="FOGKCL+GrHelvetica*1"/>
          <w:color w:val="000000"/>
          <w:sz w:val="17"/>
        </w:rPr>
        <w:t>.</w:t>
      </w:r>
      <w:r>
        <w:rPr>
          <w:rFonts w:ascii="FOGKBJ+GrHelvetica*1" w:hAnsi="FOGKBJ+GrHelvetica*1"/>
          <w:color w:val="000000"/>
          <w:sz w:val="17"/>
        </w:rPr>
        <w:t>Ε</w:t>
      </w:r>
      <w:r>
        <w:rPr>
          <w:rFonts w:ascii="FOGKCL+GrHelvetica*1" w:hAnsi="FOGKCL+GrHelvetica*1"/>
          <w:color w:val="000000"/>
          <w:sz w:val="17"/>
        </w:rPr>
        <w:t>.</w:t>
      </w:r>
      <w:r>
        <w:rPr>
          <w:rFonts w:ascii="FOGKBJ+GrHelvetica*1" w:hAnsi="FOGKBJ+GrHelvetica*1"/>
          <w:color w:val="000000"/>
          <w:sz w:val="17"/>
        </w:rPr>
        <w:t>Ι</w:t>
      </w:r>
      <w:r>
        <w:rPr>
          <w:rFonts w:ascii="FOGKCL+GrHelvetica*1" w:hAnsi="FOGKCL+GrHelvetica*1"/>
          <w:color w:val="000000"/>
          <w:sz w:val="17"/>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θ</w:t>
      </w:r>
      <w:r>
        <w:rPr>
          <w:rFonts w:ascii="FOGKCL+GrHelvetica*1" w:hAnsi="FOGKCL+GrHelvetica*1"/>
          <w:strike w:val="false"/>
          <w:dstrike w:val="false"/>
          <w:sz w:val="17"/>
          <w:u w:val="none"/>
        </w:rPr>
        <w:t>) «</w:t>
      </w:r>
      <w:r>
        <w:rPr>
          <w:rFonts w:ascii="FOGKBJ+GrHelvetica*1" w:hAnsi="FOGKBJ+GrHelvetica*1"/>
          <w:strike w:val="false"/>
          <w:dstrike w:val="false"/>
          <w:sz w:val="17"/>
          <w:u w:val="none"/>
        </w:rPr>
        <w:t>Κο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τορ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 κο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τορας σχολής Πανεπιστ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ου και ο διευθυντής σχολής Τ</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w:t>
      </w:r>
      <w:r>
        <w:rPr>
          <w:rFonts w:ascii="FOGKCL+GrHelvetica*1" w:hAnsi="FOGKCL+GrHelvetica*1"/>
          <w:strike w:val="false"/>
          <w:dstrike w:val="false"/>
          <w:sz w:val="17"/>
          <w:u w:val="none"/>
        </w:rPr>
        <w:t>) «</w:t>
      </w:r>
      <w:r>
        <w:rPr>
          <w:rFonts w:ascii="FOGKBJ+GrHelvetica*1" w:hAnsi="FOGKBJ+GrHelvetica*1"/>
          <w:strike w:val="false"/>
          <w:dstrike w:val="false"/>
          <w:sz w:val="17"/>
          <w:u w:val="none"/>
        </w:rPr>
        <w:t>Καθηγητέ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ι καθηγητέ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θηγητές πρώτης βαθ</w:t>
      </w:r>
      <w:r>
        <w:rPr>
          <w:rFonts w:ascii="FOGKCL+GrHelvetica*1" w:hAnsi="FOGKCL+GrHelvetica*1"/>
          <w:strike w:val="false"/>
          <w:dstrike w:val="false"/>
          <w:sz w:val="17"/>
          <w:u w:val="none"/>
        </w:rPr>
        <w:softHyphen/>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δ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ι αναπληρωτές καθηγητές και οι επίκουροι κ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θηγητές</w:t>
      </w:r>
      <w:r>
        <w:rPr>
          <w:rFonts w:ascii="FOGKCL+GrHelvetica*1" w:hAnsi="FOGKCL+GrHelvetica*1"/>
          <w:strike w:val="false"/>
          <w:dstrike w:val="false"/>
          <w:sz w:val="17"/>
          <w:u w:val="none"/>
        </w:rPr>
        <w:t xml:space="preserve">. </w:t>
      </w:r>
    </w:p>
    <w:p>
      <w:pPr>
        <w:pStyle w:val="CM17"/>
        <w:bidi w:val="0"/>
        <w:spacing w:lineRule="atLeast" w:line="213" w:before="0" w:after="210"/>
        <w:ind w:firstLine="157"/>
        <w:jc w:val="both"/>
        <w:rPr/>
      </w:pPr>
      <w:r>
        <w:rPr>
          <w:rFonts w:ascii="FOGKBJ+GrHelvetica*1" w:hAnsi="FOGKBJ+GrHelvetica*1"/>
          <w:strike w:val="false"/>
          <w:dstrike w:val="false"/>
          <w:sz w:val="17"/>
          <w:u w:val="none"/>
        </w:rPr>
        <w:t>ια</w:t>
      </w:r>
      <w:r>
        <w:rPr>
          <w:rFonts w:ascii="FOGKCL+GrHelvetica*1" w:hAnsi="FOGKCL+GrHelvetica*1"/>
          <w:strike w:val="false"/>
          <w:dstrike w:val="false"/>
          <w:sz w:val="17"/>
          <w:u w:val="none"/>
        </w:rPr>
        <w:t>) «</w:t>
      </w:r>
      <w:r>
        <w:rPr>
          <w:rFonts w:ascii="FOGKBJ+GrHelvetica*1" w:hAnsi="FOGKBJ+GrHelvetica*1"/>
          <w:strike w:val="false"/>
          <w:dstrike w:val="false"/>
          <w:sz w:val="17"/>
          <w:u w:val="none"/>
        </w:rPr>
        <w:t>Τίτλος σπουδ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 πτυχίο ή δίπλω</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 που απ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ι ύστερα από την επιτυχή ολοκλήρωση οποιουδή</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οτε από τους τρεις κύκλους σπουδών</w:t>
      </w:r>
      <w:r>
        <w:rPr>
          <w:rFonts w:ascii="FOGKCL+GrHelvetica*1" w:hAnsi="FOGKCL+GrHelvetica*1"/>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3 </w:t>
      </w:r>
      <w:r>
        <w:rPr>
          <w:rFonts w:ascii="FOGKEN+GrHelveticaBold*1" w:hAnsi="FOGKEN+GrHelveticaBold*1"/>
          <w:b/>
          <w:strike w:val="false"/>
          <w:dstrike w:val="false"/>
          <w:sz w:val="17"/>
          <w:u w:val="none"/>
        </w:rPr>
        <w:t>Ακαδη</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αϊκή ελευθερία </w:t>
      </w:r>
    </w:p>
    <w:p>
      <w:pPr>
        <w:pStyle w:val="Default"/>
        <w:numPr>
          <w:ilvl w:val="0"/>
          <w:numId w:val="93"/>
        </w:numPr>
        <w:bidi w:val="0"/>
        <w:ind w:left="360" w:hanging="360"/>
        <w:jc w:val="left"/>
        <w:rPr/>
      </w:pPr>
      <w:r>
        <w:rPr>
          <w:rFonts w:ascii="FOGKBJ+GrHelvetica*1" w:hAnsi="FOGKBJ+GrHelvetica*1"/>
          <w:b w:val="false"/>
          <w:strike w:val="false"/>
          <w:dstrike w:val="false"/>
          <w:color w:val="000000"/>
          <w:sz w:val="17"/>
          <w:u w:val="none"/>
        </w:rPr>
        <w:t>Στα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οχυρώνεται η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ϊκή ελευθερία στην έρευνα και τη διδασκαλ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η ελεύθερη έκφραση και διακίνηση των ιδεών</w:t>
      </w:r>
      <w:r>
        <w:rPr>
          <w:rFonts w:ascii="FOGKCL+GrHelvetica*1" w:hAnsi="FOGKCL+GrHelvetica*1"/>
          <w:b w:val="false"/>
          <w:strike w:val="false"/>
          <w:dstrike w:val="false"/>
          <w:color w:val="000000"/>
          <w:sz w:val="17"/>
          <w:u w:val="none"/>
        </w:rPr>
        <w:t xml:space="preserve">. </w:t>
      </w:r>
    </w:p>
    <w:p>
      <w:pPr>
        <w:pStyle w:val="Default"/>
        <w:numPr>
          <w:ilvl w:val="0"/>
          <w:numId w:val="94"/>
        </w:numPr>
        <w:bidi w:val="0"/>
        <w:ind w:left="360" w:hanging="360"/>
        <w:jc w:val="left"/>
        <w:rPr/>
      </w:pPr>
      <w:r>
        <w:rPr>
          <w:rFonts w:ascii="FOGKBJ+GrHelvetica*1" w:hAnsi="FOGKBJ+GrHelvetica*1"/>
          <w:b w:val="false"/>
          <w:strike w:val="false"/>
          <w:dstrike w:val="false"/>
          <w:color w:val="000000"/>
          <w:sz w:val="17"/>
          <w:u w:val="none"/>
        </w:rPr>
        <w:t>Σε αξιόποινες πράξεις που τελούνται εντός των χώ</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ων των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εται η κοινή 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θεσία</w:t>
      </w:r>
      <w:r>
        <w:rPr>
          <w:rFonts w:ascii="FOGKCL+GrHelvetica*1" w:hAnsi="FOGKCL+GrHelvetica*1"/>
          <w:b w:val="false"/>
          <w:strike w:val="false"/>
          <w:dstrike w:val="false"/>
          <w:color w:val="000000"/>
          <w:sz w:val="17"/>
          <w:u w:val="none"/>
        </w:rPr>
        <w:t xml:space="preserve">. </w:t>
      </w:r>
    </w:p>
    <w:p>
      <w:pPr>
        <w:pStyle w:val="Default"/>
        <w:numPr>
          <w:ilvl w:val="0"/>
          <w:numId w:val="95"/>
        </w:numPr>
        <w:bidi w:val="0"/>
        <w:spacing w:before="0" w:after="0"/>
        <w:ind w:left="360" w:hanging="360"/>
        <w:jc w:val="left"/>
        <w:rPr/>
      </w:pPr>
      <w:r>
        <w:rPr>
          <w:rFonts w:ascii="FOGKBJ+GrHelvetica*1" w:hAnsi="FOGKBJ+GrHelvetica*1"/>
          <w:b w:val="false"/>
          <w:strike w:val="false"/>
          <w:dstrike w:val="false"/>
          <w:color w:val="000000"/>
          <w:sz w:val="17"/>
          <w:u w:val="none"/>
        </w:rPr>
        <w:t>Από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καταργού</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αι το άρθρο</w:t>
      </w:r>
      <w:r>
        <w:rPr>
          <w:rFonts w:ascii="FOGKCL+GrHelvetica*1" w:hAnsi="FOGKCL+GrHelvetica*1"/>
          <w:b w:val="false"/>
          <w:strike w:val="false"/>
          <w:dstrike w:val="false"/>
          <w:color w:val="000000"/>
          <w:sz w:val="17"/>
          <w:u w:val="none"/>
        </w:rPr>
        <w:t xml:space="preserve"> 2 </w:t>
      </w:r>
      <w:r>
        <w:rPr>
          <w:rFonts w:ascii="FOGKBJ+GrHelvetica*1" w:hAnsi="FOGKBJ+GrHelvetica*1"/>
          <w:b w:val="false"/>
          <w:strike w:val="false"/>
          <w:dstrike w:val="false"/>
          <w:color w:val="000000"/>
          <w:sz w:val="17"/>
          <w:u w:val="none"/>
        </w:rPr>
        <w:t>του ν</w:t>
      </w:r>
      <w:r>
        <w:rPr>
          <w:rFonts w:ascii="FOGKCL+GrHelvetica*1" w:hAnsi="FOGKCL+GrHelvetica*1"/>
          <w:b w:val="false"/>
          <w:strike w:val="false"/>
          <w:dstrike w:val="false"/>
          <w:color w:val="000000"/>
          <w:sz w:val="17"/>
          <w:u w:val="none"/>
        </w:rPr>
        <w:t>. 1268/1982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87) </w:t>
      </w:r>
      <w:r>
        <w:rPr>
          <w:rFonts w:ascii="FOGKBJ+GrHelvetica*1" w:hAnsi="FOGKBJ+GrHelvetica*1"/>
          <w:b w:val="false"/>
          <w:strike w:val="false"/>
          <w:dstrike w:val="false"/>
          <w:color w:val="000000"/>
          <w:sz w:val="17"/>
          <w:u w:val="none"/>
        </w:rPr>
        <w:t xml:space="preserve">και οι παράγραφοι </w:t>
      </w:r>
      <w:r>
        <w:rPr>
          <w:rFonts w:ascii="FOGKCL+GrHelvetica*1" w:hAnsi="FOGKCL+GrHelvetica*1"/>
          <w:b w:val="false"/>
          <w:strike w:val="false"/>
          <w:dstrike w:val="false"/>
          <w:color w:val="000000"/>
          <w:sz w:val="17"/>
          <w:u w:val="none"/>
        </w:rPr>
        <w:t xml:space="preserve">1 </w:t>
      </w:r>
      <w:r>
        <w:rPr>
          <w:rFonts w:ascii="FOGKBJ+GrHelvetica*1" w:hAnsi="FOGKBJ+GrHelvetica*1"/>
          <w:b w:val="false"/>
          <w:strike w:val="false"/>
          <w:dstrike w:val="false"/>
          <w:color w:val="000000"/>
          <w:sz w:val="17"/>
          <w:u w:val="none"/>
        </w:rPr>
        <w:t>έως και</w:t>
      </w:r>
      <w:r>
        <w:rPr>
          <w:rFonts w:ascii="FOGKCL+GrHelvetica*1" w:hAnsi="FOGKCL+GrHelvetica*1"/>
          <w:b w:val="false"/>
          <w:strike w:val="false"/>
          <w:dstrike w:val="false"/>
          <w:color w:val="000000"/>
          <w:sz w:val="17"/>
          <w:u w:val="none"/>
        </w:rPr>
        <w:t xml:space="preserve"> 7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9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3 </w:t>
      </w:r>
      <w:r>
        <w:rPr>
          <w:rFonts w:ascii="FOGKBJ+GrHelvetica*1" w:hAnsi="FOGKBJ+GrHelvetica*1"/>
          <w:b w:val="false"/>
          <w:strike w:val="false"/>
          <w:dstrike w:val="false"/>
          <w:color w:val="000000"/>
          <w:sz w:val="17"/>
          <w:u w:val="none"/>
        </w:rPr>
        <w:t>του ν</w:t>
      </w:r>
      <w:r>
        <w:rPr>
          <w:rFonts w:ascii="FOGKCL+GrHelvetica*1" w:hAnsi="FOGKCL+GrHelvetica*1"/>
          <w:b w:val="false"/>
          <w:strike w:val="false"/>
          <w:dstrike w:val="false"/>
          <w:color w:val="000000"/>
          <w:sz w:val="17"/>
          <w:u w:val="none"/>
        </w:rPr>
        <w:t>. 3549/2007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69).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4 </w:t>
      </w:r>
      <w:r>
        <w:rPr>
          <w:rFonts w:ascii="FOGKEN+GrHelveticaBold*1" w:hAnsi="FOGKEN+GrHelveticaBold*1"/>
          <w:b/>
          <w:strike w:val="false"/>
          <w:dstrike w:val="false"/>
          <w:sz w:val="17"/>
          <w:u w:val="none"/>
        </w:rPr>
        <w:t>Αποστολή των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Τ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χουν ως αποστολή</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να παράγουν και 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ταδίδουν τη γνώσ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υνα και τη διδασκαλ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προετο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ζουν τους φοι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ές για την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 της στο επα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ό πεδίο και να καλλιεργούν τις τέχνες και τον πολιτ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προσφέρουν ανώτατη εκπαίδευση και να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λουν στη δια βί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άθησ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 σύγχρονε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θόδους διδ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καλ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α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ης και της διδασκαλίας από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όσταση</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βάση την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ή και τεχνολογική 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υνα στο ανώτερο επίπεδο ποιότητας κατά τα διεθνώς αναγνω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α κριτήρια</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αναπτύσσουν την κριτική ικανότητα και τις δεξι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ητες των φοιτ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νούν για την επα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ή ένταξη των αποφοίτων και να δι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ρφώνουν τις απ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αίτητες συνθήκες για την ανάδειξη νέων ερευνητώ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ανταποκρίνονται στις ανάγκες της αγοράς εργ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ίας και των επα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ών πεδί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στις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απτυξιακές ανάγκες της χώρ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να προωθούν τη διάχυση της γνώ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αξιοποίηση των αποτελ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ων της έρευνας και την καινο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προσήλωση στις αρχές της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ής δεοντολογ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βιώσ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ς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άπτυξης και της κοινωνικής συνοχή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να προωθούν τη συνεργασ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άλλα εκπαιδευτικά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και ερευνητικούς φορείς στην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πή και την αλλοδαπ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αποτελ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ή κινητικότητα του εκπα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ευτικού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φοιτητών και των αποφοίτων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λλοντας στην οικοδ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ηση του Ευρωπαϊκού Χώρου Ανώτατης Εκπαίδευσης και Έρευνας και </w:t>
      </w:r>
    </w:p>
    <w:p>
      <w:pPr>
        <w:pStyle w:val="CM3"/>
        <w:bidi w:val="0"/>
        <w:spacing w:lineRule="atLeast" w:line="213"/>
        <w:ind w:firstLine="157"/>
        <w:jc w:val="both"/>
        <w:rPr/>
      </w:pPr>
      <w:r>
        <w:rPr>
          <w:rFonts w:ascii="FOGKBJ+GrHelvetica*1" w:hAnsi="FOGKBJ+GrHelvetica*1"/>
          <w:b w:val="false"/>
          <w:strike w:val="false"/>
          <w:dstrike w:val="false"/>
          <w:sz w:val="17"/>
          <w:u w:val="none"/>
        </w:rPr>
        <w:t>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λουν στη δι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ρφωση υπεύθυνων πολ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ικανών να ανταποκρίνονται στις απαιτήσεις όλων των πεδίων των ανθρώπινων δραστηριοτή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πιστ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πα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ή και πολιτιστική επάρκεια και 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πευθυνότητα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σεβα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στις αξίες της δικαιοσύν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ελευθερ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κρατίας και της κοινωνικής αλ</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ηλεγγύη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Στο πλαίσιο της εκπαιδευτικής αποστολής των ιδρυ</w:t>
      </w:r>
      <w:r>
        <w:rPr>
          <w:rFonts w:ascii="FOGKCL+GrHelvetica*1" w:hAnsi="FOGKCL+GrHelvetica*1"/>
          <w:b w:val="false"/>
          <w:strike w:val="false"/>
          <w:dstrike w:val="false"/>
          <w:sz w:val="17"/>
          <w:u w:val="none"/>
        </w:rPr>
        <w:softHyphen/>
      </w:r>
    </w:p>
    <w:p>
      <w:pPr>
        <w:pStyle w:val="Default"/>
        <w:bidi w:val="0"/>
        <w:spacing w:lineRule="atLeast" w:line="211"/>
        <w:ind w:left="162" w:hanging="163"/>
        <w:jc w:val="left"/>
        <w:rPr/>
      </w:pP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κάθε τ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α της ανώτατης εκπαίδευ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Πανεπι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α δίνουν ιδιαίτερη 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αση στην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ψηλή και ολοκληρ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η εκπαίδευ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ωνα με τις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αιτήσεις της επι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ς τεχνολογίας και των τ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ν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της διεθνούς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ής πρακτικής σε συνδυα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με τα αντίστοιχα επαγγελ</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ικά πεδία</w:t>
      </w:r>
      <w:r>
        <w:rPr>
          <w:rFonts w:ascii="FOGKCL+GrHelvetica*1" w:hAnsi="FOGKCL+GrHelvetica*1"/>
          <w:b w:val="false"/>
          <w:strike w:val="false"/>
          <w:dstrike w:val="false"/>
          <w:color w:val="000000"/>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ίνουν ιδιαίτερη 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αση στην εκπαίδευση υψηλής ποιότητ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ις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ές των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τεχνολογίας και των τεχν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α αντίστοιχα επαγγελ</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ά πεδ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 πλαίσιο αυτό συνδυάζουν την ανάπτ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ξη του κατάλληλου θεωρητικού υποβάθρου σπουδ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υψηλού επιπέδου εργαστηριακή και πρακτική άσκηση</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3. </w:t>
      </w:r>
      <w:r>
        <w:rPr>
          <w:rFonts w:ascii="FOGKBJ+GrHelvetica*1" w:hAnsi="FOGKBJ+GrHelvetica*1"/>
          <w:b w:val="false"/>
          <w:strike w:val="false"/>
          <w:dstrike w:val="false"/>
          <w:sz w:val="17"/>
          <w:u w:val="none"/>
        </w:rPr>
        <w:t>Για την εκπλήρωση της αποστολής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τα οργανώνονται και λειτουργού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κανόνες και πρ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τικές που διασφαλίζουν την τήρηση και προάσπιση 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ίως των αρχώ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ελευθερίας στην έρευνα και τη διδασκαλία</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ερευνητικής και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ής δεοντολογία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ποιότητας της εκπαίδευσης και των υπηρεσιών του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αποτελ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ότητας και αποδοτικότητας στη διαχείριση του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πόρων και των υποδο</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 τους</w:t>
      </w:r>
      <w:r>
        <w:rPr>
          <w:rFonts w:ascii="FOGKCL+GrHelvetica*1" w:hAnsi="FOGKCL+GrHelvetica*1"/>
          <w:b w:val="false"/>
          <w:strike w:val="false"/>
          <w:dstrike w:val="false"/>
          <w:sz w:val="17"/>
          <w:u w:val="none"/>
        </w:rPr>
        <w:t xml:space="preserve">, </w:t>
      </w:r>
    </w:p>
    <w:p>
      <w:pPr>
        <w:pStyle w:val="Default"/>
        <w:bidi w:val="0"/>
        <w:spacing w:lineRule="atLeast" w:line="211"/>
        <w:ind w:right="1352" w:hanging="0"/>
        <w:jc w:val="left"/>
        <w:rPr/>
      </w:pP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ς διαφάνειας του συνόλου των δραστηριοτήτων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ς 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οληψίας κατά την άσκηση του έργου τους και τη λήψη αποφάσε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ζ</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ς αξιοκρατίας στην επιλογή και εξέλιξη του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ωπικού τους και 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ης ίση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ταχείριση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ξύ των φύλων και του σεβα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άθε διαφορετικότητας</w:t>
      </w:r>
      <w:r>
        <w:rPr>
          <w:rFonts w:ascii="FOGKCL+GrHelvetica*1" w:hAnsi="FOGKCL+GrHelvetica*1"/>
          <w:b w:val="false"/>
          <w:strike w:val="false"/>
          <w:dstrike w:val="false"/>
          <w:color w:val="000000"/>
          <w:sz w:val="17"/>
          <w:u w:val="none"/>
        </w:rPr>
        <w:t xml:space="preserve">. </w:t>
      </w:r>
    </w:p>
    <w:p>
      <w:pPr>
        <w:pStyle w:val="CM17"/>
        <w:bidi w:val="0"/>
        <w:spacing w:lineRule="atLeast" w:line="213" w:before="0" w:after="210"/>
        <w:ind w:hanging="0"/>
        <w:jc w:val="both"/>
        <w:rPr/>
      </w:pPr>
      <w:r>
        <w:rPr>
          <w:rFonts w:ascii="FOGKCL+GrHelvetica*1" w:hAnsi="FOGKCL+GrHelvetica*1"/>
          <w:b w:val="false"/>
          <w:strike w:val="false"/>
          <w:dstrike w:val="false"/>
          <w:sz w:val="17"/>
          <w:u w:val="none"/>
        </w:rPr>
        <w:t xml:space="preserve">4. </w:t>
      </w:r>
      <w:r>
        <w:rPr>
          <w:rFonts w:ascii="FOGKBJ+GrHelvetica*1" w:hAnsi="FOGKBJ+GrHelvetica*1"/>
          <w:b w:val="false"/>
          <w:strike w:val="false"/>
          <w:dstrike w:val="false"/>
          <w:sz w:val="17"/>
          <w:u w:val="none"/>
        </w:rPr>
        <w:t>Οι ειδικότερες αρχές και κανόνες λειτουργ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ο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άνω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θώς και οι επί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ους στόχοι κάθε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α στο πλαίσιο που καθορίζει ο παρών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ρίζ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και τον Εσωτερικό Καν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λειτουργίας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α άρθρα</w:t>
      </w:r>
      <w:r>
        <w:rPr>
          <w:rFonts w:ascii="FOGKCL+GrHelvetica*1" w:hAnsi="FOGKCL+GrHelvetica*1"/>
          <w:b w:val="false"/>
          <w:strike w:val="false"/>
          <w:dstrike w:val="false"/>
          <w:sz w:val="17"/>
          <w:u w:val="none"/>
        </w:rPr>
        <w:t xml:space="preserve"> 5 </w:t>
      </w:r>
      <w:r>
        <w:rPr>
          <w:rFonts w:ascii="FOGKBJ+GrHelvetica*1" w:hAnsi="FOGKBJ+GrHelvetica*1"/>
          <w:b w:val="false"/>
          <w:strike w:val="false"/>
          <w:dstrike w:val="false"/>
          <w:sz w:val="17"/>
          <w:u w:val="none"/>
        </w:rPr>
        <w:t>και</w:t>
      </w:r>
      <w:r>
        <w:rPr>
          <w:rFonts w:ascii="FOGKCL+GrHelvetica*1" w:hAnsi="FOGKCL+GrHelvetica*1"/>
          <w:b w:val="false"/>
          <w:strike w:val="false"/>
          <w:dstrike w:val="false"/>
          <w:sz w:val="17"/>
          <w:u w:val="none"/>
        </w:rPr>
        <w:t xml:space="preserve"> 6, </w:t>
      </w:r>
      <w:r>
        <w:rPr>
          <w:rFonts w:ascii="FOGKBJ+GrHelvetica*1" w:hAnsi="FOGKBJ+GrHelvetica*1"/>
          <w:b w:val="false"/>
          <w:strike w:val="false"/>
          <w:dstrike w:val="false"/>
          <w:sz w:val="17"/>
          <w:u w:val="none"/>
        </w:rPr>
        <w:t>αντίστο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α</w:t>
      </w:r>
      <w:r>
        <w:rPr>
          <w:rFonts w:ascii="FOGKCL+GrHelvetica*1" w:hAnsi="FOGKCL+GrHelvetica*1"/>
          <w:b w:val="false"/>
          <w:strike w:val="false"/>
          <w:dstrike w:val="false"/>
          <w:sz w:val="17"/>
          <w:u w:val="none"/>
        </w:rPr>
        <w:t xml:space="preserve">. </w:t>
      </w:r>
    </w:p>
    <w:p>
      <w:pPr>
        <w:pStyle w:val="CM17"/>
        <w:bidi w:val="0"/>
        <w:spacing w:lineRule="atLeast" w:line="211" w:before="0" w:after="210"/>
        <w:ind w:left="120" w:hanging="0"/>
        <w:jc w:val="left"/>
        <w:rPr/>
      </w:pPr>
      <w:r>
        <w:rPr>
          <w:rFonts w:ascii="FOGKEN+GrHelveticaBold*1" w:hAnsi="FOGKEN+GrHelveticaBold*1"/>
          <w:b/>
          <w:strike w:val="false"/>
          <w:dstrike w:val="false"/>
          <w:sz w:val="17"/>
          <w:u w:val="none"/>
        </w:rPr>
        <w:t>ΚΕΦΑΛΑΙΟ Β΄ ΚΑΝΟΝΙΣΤΙΚΟ ΠΛΑΙΣΙΟ ΑΥΤΟΔΙΟΙΚΗΣΗΣ ΤΩΝ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5 </w:t>
      </w:r>
      <w:r>
        <w:rPr>
          <w:rFonts w:ascii="FOGKEN+GrHelveticaBold*1" w:hAnsi="FOGKEN+GrHelveticaBold*1"/>
          <w:b/>
          <w:strike w:val="false"/>
          <w:dstrike w:val="false"/>
          <w:sz w:val="17"/>
          <w:u w:val="none"/>
        </w:rPr>
        <w:t>Οργανισ</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ός </w:t>
      </w:r>
    </w:p>
    <w:p>
      <w:pPr>
        <w:pStyle w:val="Default"/>
        <w:numPr>
          <w:ilvl w:val="0"/>
          <w:numId w:val="3"/>
        </w:numPr>
        <w:bidi w:val="0"/>
        <w:ind w:left="360" w:hanging="360"/>
        <w:jc w:val="left"/>
        <w:rPr/>
      </w:pPr>
      <w:r>
        <w:rPr>
          <w:rFonts w:ascii="FOGKBJ+GrHelvetica*1" w:hAnsi="FOGKBJ+GrHelvetica*1"/>
          <w:b w:val="false"/>
          <w:strike w:val="false"/>
          <w:dstrike w:val="false"/>
          <w:color w:val="000000"/>
          <w:sz w:val="17"/>
          <w:u w:val="none"/>
        </w:rPr>
        <w:t>Με προεδρικό διάτ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που εκδίδ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ρόταση των Υπουργών Διοικητικής Μεταρρύ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σης και Ηλεκτ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ικής Διακυβέρν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 και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γκρίνεται ο Οργαν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πρόταση του πρύτ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οποία διατυπών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 από γν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της Συγκλή</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υ και εκγρίνεται από 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w:t>
      </w:r>
      <w:r>
        <w:rPr>
          <w:rFonts w:ascii="FOGKCL+GrHelvetica*1" w:hAnsi="FOGKCL+GrHelvetica*1"/>
          <w:b w:val="false"/>
          <w:strike w:val="false"/>
          <w:dstrike w:val="false"/>
          <w:color w:val="000000"/>
          <w:sz w:val="17"/>
          <w:u w:val="none"/>
        </w:rPr>
        <w:t xml:space="preserve">. </w:t>
      </w:r>
    </w:p>
    <w:p>
      <w:pPr>
        <w:pStyle w:val="Default"/>
        <w:numPr>
          <w:ilvl w:val="0"/>
          <w:numId w:val="3"/>
        </w:numPr>
        <w:bidi w:val="0"/>
        <w:spacing w:before="0" w:after="0"/>
        <w:ind w:left="360" w:hanging="360"/>
        <w:jc w:val="left"/>
        <w:rPr/>
      </w:pPr>
      <w:r>
        <w:rPr>
          <w:rFonts w:ascii="FOGKBJ+GrHelvetica*1" w:hAnsi="FOGKBJ+GrHelvetica*1"/>
          <w:b w:val="false"/>
          <w:strike w:val="false"/>
          <w:dstrike w:val="false"/>
          <w:color w:val="000000"/>
          <w:sz w:val="17"/>
          <w:u w:val="none"/>
        </w:rPr>
        <w:t>Με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καθορίζονται τ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της ο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ανωτικής δ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ς και λειτουργίας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ι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ίως τα ακόλουθα</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οργάνωση της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οικητικής και οικ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ής λειτουργί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ίδρυση σχολής ή σχολ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πτυχιακών σπο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δών και σχολής δια βί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θηση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δια όργανα και η διαδικασία ίδρυση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σ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γχώνευσης ή κατάργησης εργαστηρί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λινικών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σείων στις σχολές και καθ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ων εσωτερικών τους καν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όροι και οι διαδικασίες εκλογής των διευθυντών τους και τα λοιπά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οργ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ωσης και λειτουργίας του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κανόνες λειτουργίας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Συγκλή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γενικής συν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ευσης της σχολής και της συνέλευσης του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των λοιπών συλλογικών οργάνων και επιτρο</w:t>
      </w:r>
      <w:r>
        <w:rPr>
          <w:rFonts w:ascii="FOGKCL+GrHelvetica*1" w:hAnsi="FOGKCL+GrHelvetica*1"/>
          <w:b w:val="false"/>
          <w:strike w:val="false"/>
          <w:dstrike w:val="false"/>
          <w:sz w:val="17"/>
          <w:u w:val="none"/>
        </w:rPr>
        <w:softHyphen/>
        <w:t>πώ</w:t>
      </w:r>
      <w:r>
        <w:rPr>
          <w:rFonts w:ascii="FOGKBJ+GrHelvetica*1" w:hAnsi="FOGKBJ+GrHelvetica*1"/>
          <w:b w:val="false"/>
          <w:strike w:val="false"/>
          <w:dstrike w:val="false"/>
          <w:sz w:val="17"/>
          <w:u w:val="none"/>
        </w:rPr>
        <w:t>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br w:type="page"/>
      </w:r>
    </w:p>
    <w:p>
      <w:pPr>
        <w:pStyle w:val="CM3"/>
        <w:bidi w:val="0"/>
        <w:spacing w:lineRule="atLeast" w:line="213"/>
        <w:ind w:firstLine="157"/>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ειδικά προσόντα και οι προϋποθέσεις επιλογής και εξέλιξης των καθηγητώ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αδικασία προκήρυξης θέσε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πιλογής και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ων καθηγητώ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ζ</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καθήκοντ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και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και υποχρεώσεις των 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ηγητώ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κωλ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ής καθηγητών σε συλλογικά όργανα και σε ερευνητικά ή άλλα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θ</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όρο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προϋποθέσεις και ο τρόπος επιβράβευσης των καθηγητών για την ενίσχυση του ερευνητ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κ</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αιδευτικού και εν γένει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ού έργου του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κριτήρια απ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ς των τίτλων του Επί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Διδ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τορ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υ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και του Επί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Καθηγητή</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ι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καθήκοντ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και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και υποχρεώσεις του Ε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ικού Εκπαιδευτικού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υ Εργ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ηριακού Διδακτικού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του Ειδ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Τεχνικού Εργαστηριακού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ι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επ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ρφωσης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εκπαίδευσης του πάσης φύσεως προσωπικού των ι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ι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καθήκοντ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και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και υποχρεώσεις των φοιτητώ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ι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κανόνες δεοντολογίας όλων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ης α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ής κοινότητ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τα όργανα ελέγχου της τήρησης των κανόνων αυτών και οι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ότητές του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ι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πειθαρχικά παραπτ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ποιν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τα όργανα που είναι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δια για τον έλεγχο της τήρ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ς των θεσπ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νων κανόνων από 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της ακαδ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ής κοινότητ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λην των καθηγητών και του διοικ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ικού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ότητές τους και η σχετική διαδικασία</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ι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βασικές αρχές λειτουργίας τω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άτων προπτυχιακών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πτυχιακών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τρόπος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ξιολόγησης του διδακτικού έργου των καθηγητών από τους φοιτητ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θοδοι αξιολόγησης της προόδου των φοιτ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απαραίτητες πιστωτικέ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άδες για την απ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 τίτλων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αλληλεξάρτηση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θ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τρόπος αναπλήρωσής τους και η δυνατ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ητα οργάνωσης και λειτουργίας θερινών εξ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νων για ταχύρ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διδασκαλία ύλης εξ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νου</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ιζ</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κοινωνικές παροχές προς τους φοιτητέ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ι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ίδρυση υπηρεσίας υποστήριξης φοιτ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ην 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ία καθηγητές ασκούν καθήκοντα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ου σπο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ώ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ιθ</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έκταση και οι προϋποθέσεις χορήγησης αντα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οτικών υποτροφιών σε φοιτητέ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κ</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αδικασία 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και ανάδειξης εκπροσώπων των καθηγ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φοιτητών και κάθε είδους προσωπ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στα συλλογικά όργανα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κ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αδικασία κατάρτι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οι προϋποθ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εις και η διαδικασία πρότασης αναθεώρησης των συ</w:t>
      </w:r>
      <w:r>
        <w:rPr>
          <w:rFonts w:ascii="FOGKCK+GrHelvetica*1" w:hAnsi="FOGKCK+GrHelvetica*1"/>
          <w:b w:val="false"/>
          <w:strike w:val="false"/>
          <w:dstrike w:val="false"/>
          <w:sz w:val="17"/>
          <w:u w:val="none"/>
        </w:rPr>
        <w:t>μ</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ωνιώ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ικού σχεδια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που προβλέπονται στο άρθρο</w:t>
      </w:r>
      <w:r>
        <w:rPr>
          <w:rFonts w:ascii="FOGKCL+GrHelvetica*1" w:hAnsi="FOGKCL+GrHelvetica*1"/>
          <w:b w:val="false"/>
          <w:strike w:val="false"/>
          <w:dstrike w:val="false"/>
          <w:sz w:val="17"/>
          <w:u w:val="none"/>
        </w:rPr>
        <w:t xml:space="preserve"> 62, </w:t>
      </w:r>
    </w:p>
    <w:p>
      <w:pPr>
        <w:pStyle w:val="CM3"/>
        <w:bidi w:val="0"/>
        <w:spacing w:lineRule="atLeast" w:line="213"/>
        <w:ind w:firstLine="157"/>
        <w:jc w:val="both"/>
        <w:rPr/>
      </w:pPr>
      <w:r>
        <w:rPr>
          <w:rFonts w:ascii="FOGKBJ+GrHelvetica*1" w:hAnsi="FOGKBJ+GrHelvetica*1"/>
          <w:b w:val="false"/>
          <w:strike w:val="false"/>
          <w:dstrike w:val="false"/>
          <w:sz w:val="17"/>
          <w:u w:val="none"/>
        </w:rPr>
        <w:t>κ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αδικασία κατάρτισης του ετήσιου απολογ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κ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αδικασία για την προστασία και ασφάλεια του προσωπικού και της περιουσί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κ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σύσταση και κατάργηση θέσεων εκπαιδευτικού προσωπικού</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κ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οργάνωση των διοικητικών υπηρεσιών του ιδρύ</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α με το άρθρο</w:t>
      </w:r>
      <w:r>
        <w:rPr>
          <w:rFonts w:ascii="FOGKCL+GrHelvetica*1" w:hAnsi="FOGKCL+GrHelvetica*1"/>
          <w:b w:val="false"/>
          <w:strike w:val="false"/>
          <w:dstrike w:val="false"/>
          <w:sz w:val="17"/>
          <w:u w:val="none"/>
        </w:rPr>
        <w:t xml:space="preserve"> 20 </w:t>
      </w:r>
      <w:r>
        <w:rPr>
          <w:rFonts w:ascii="FOGKBJ+GrHelvetica*1" w:hAnsi="FOGKBJ+GrHelvetica*1"/>
          <w:b w:val="false"/>
          <w:strike w:val="false"/>
          <w:dstrike w:val="false"/>
          <w:sz w:val="17"/>
          <w:u w:val="none"/>
        </w:rPr>
        <w:t>του ν</w:t>
      </w:r>
      <w:r>
        <w:rPr>
          <w:rFonts w:ascii="FOGKCL+GrHelvetica*1" w:hAnsi="FOGKCL+GrHelvetica*1"/>
          <w:b w:val="false"/>
          <w:strike w:val="false"/>
          <w:dstrike w:val="false"/>
          <w:sz w:val="17"/>
          <w:u w:val="none"/>
        </w:rPr>
        <w:t>. 2503/1997 (</w:t>
      </w:r>
      <w:r>
        <w:rPr>
          <w:rFonts w:ascii="FOGKBJ+GrHelvetica*1" w:hAnsi="FOGKBJ+GrHelvetica*1"/>
          <w:b w:val="false"/>
          <w:strike w:val="false"/>
          <w:dstrike w:val="false"/>
          <w:sz w:val="17"/>
          <w:u w:val="none"/>
        </w:rPr>
        <w:t xml:space="preserve">Α΄ </w:t>
      </w:r>
      <w:r>
        <w:rPr>
          <w:rFonts w:ascii="FOGKCL+GrHelvetica*1" w:hAnsi="FOGKCL+GrHelvetica*1"/>
          <w:b w:val="false"/>
          <w:strike w:val="false"/>
          <w:dstrike w:val="false"/>
          <w:sz w:val="17"/>
          <w:u w:val="none"/>
        </w:rPr>
        <w:t xml:space="preserve">107), </w:t>
      </w:r>
      <w:r>
        <w:rPr>
          <w:rFonts w:ascii="FOGKBJ+GrHelvetica*1" w:hAnsi="FOGKBJ+GrHelvetica*1"/>
          <w:b w:val="false"/>
          <w:strike w:val="false"/>
          <w:dstrike w:val="false"/>
          <w:sz w:val="17"/>
          <w:u w:val="none"/>
        </w:rPr>
        <w:t>καθώς και η σύσταση θέσεων διοικητικού προσωπ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κάθε κατηγορίας κατά παρέκκλιση του ίδιου άρθρου</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κ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ειδικότερα προσόντα και η διαδικασία επιλ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ής του 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έα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κζ</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σύσταση τεχν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και τεχνικής υπ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σίας και τ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που αφορούν τη διοίκη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διά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ρωση και τη λειτουργία του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κ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σύσταση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και 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ής 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ηρεσία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κθ</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φορείς φύλαξη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και της περιο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ίας του</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λ</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υνατότητ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όροι και η διαδικασία κατάταξης πτυχιούχ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ανώτερων σχολών διετούς και 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ερδιετούς κύκλου σπουδών σε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σπουδώ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κ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οκε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για την κατάταξη πτυχ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ούχ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διαδικασία αναγνώρισης πιστωτικ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άδω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λ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προϋποθέσει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όροι και η διαδικασία εισαγ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ής στα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σπουδών σύν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κύκλ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ου υπάρχου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λ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ικοί τίτλοι που απον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ται από 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λ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α που σχετίζο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υποστήριξη των φοιτητών και όλου του προσωπικού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απηρία</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λ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α που συναρτώ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ειδικότερες αν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κες κάθε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και </w:t>
      </w:r>
    </w:p>
    <w:p>
      <w:pPr>
        <w:pStyle w:val="CM3"/>
        <w:bidi w:val="0"/>
        <w:spacing w:lineRule="atLeast" w:line="213"/>
        <w:ind w:hanging="0"/>
        <w:jc w:val="both"/>
        <w:rPr/>
      </w:pPr>
      <w:r>
        <w:rPr>
          <w:rFonts w:ascii="FOGKBJ+GrHelvetica*1" w:hAnsi="FOGKBJ+GrHelvetica*1"/>
          <w:b w:val="false"/>
          <w:strike w:val="false"/>
          <w:dstrike w:val="false"/>
          <w:sz w:val="17"/>
          <w:u w:val="none"/>
        </w:rPr>
        <w:t>λ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α που ειδικότερα ορίζο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διατάξεις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p>
    <w:p>
      <w:pPr>
        <w:pStyle w:val="CM17"/>
        <w:bidi w:val="0"/>
        <w:spacing w:lineRule="atLeast" w:line="213" w:before="0" w:after="210"/>
        <w:ind w:hanging="0"/>
        <w:jc w:val="both"/>
        <w:rPr/>
      </w:pPr>
      <w:r>
        <w:rPr>
          <w:rFonts w:ascii="FOGKCL+GrHelvetica*1" w:hAnsi="FOGKCL+GrHelvetica*1"/>
          <w:b w:val="false"/>
          <w:strike w:val="false"/>
          <w:dstrike w:val="false"/>
          <w:sz w:val="17"/>
          <w:u w:val="none"/>
        </w:rPr>
        <w:t xml:space="preserve">3. </w:t>
      </w:r>
      <w:r>
        <w:rPr>
          <w:rFonts w:ascii="FOGKBJ+GrHelvetica*1" w:hAnsi="FOGKBJ+GrHelvetica*1"/>
          <w:b w:val="false"/>
          <w:strike w:val="false"/>
          <w:dstrike w:val="false"/>
          <w:sz w:val="17"/>
          <w:u w:val="none"/>
        </w:rPr>
        <w:t>Με προεδρικό διάτ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που εκδίδ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πρόταση του Υπουργού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του Εθν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ΣΥ</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εγκριθεί πρότυπος Οργ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οποίος περιέχει βασικές αρχές της οργάνωσης και λειτουργίας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ζει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 που προβλέπονται στο παρόν άρθρ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πρότυπος Ο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ζεται σε όλα τ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ως την έγκριση του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ους κατά τις διατάξεις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6 </w:t>
      </w:r>
      <w:r>
        <w:rPr>
          <w:rFonts w:ascii="FOGKEN+GrHelveticaBold*1" w:hAnsi="FOGKEN+GrHelveticaBold*1"/>
          <w:b/>
          <w:strike w:val="false"/>
          <w:dstrike w:val="false"/>
          <w:sz w:val="17"/>
          <w:u w:val="none"/>
        </w:rPr>
        <w:t>Εσωτερικός Κανονισ</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ός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Με απόφαση του οικεί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εκδίδεται ύστερα από εισήγηση του πρύτανη και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η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της Συγκλήτου και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γκρίνεται ο Εσωτερικός Καν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κ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ε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ν οποίο καθορίζονται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εσωτ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ικής λειτουργί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κ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ιδί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ακόλο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α</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οδηγός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άτων προπτυχιακών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τυχιακών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ειδικότερος τρόπος και η διαδι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σία εξετάσεων και άλλ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θόδων αξιολόγησης των φοιτ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ειδικότεροι τύποι τίτλων σπουδών ανά σχ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ή και πρό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αδικασία ορκ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ας των πτυχιούχ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οργάνωση τω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σπο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ώ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ποσοστιαία αναλογ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ξύ υποχρεωτικών και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ιλεγ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ν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θ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στο πρό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σπουδώ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προϋποθέσεις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ής των φοιτητών στις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ξεταστικές περιόδ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άρκεια των εξεταστικών π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ιόδων και οι όροι και η διαδικασία επανεξέτασης των φοιτητών</w:t>
      </w:r>
      <w:r>
        <w:rPr>
          <w:rFonts w:ascii="FOGKCL+GrHelvetica*1" w:hAnsi="FOGKCL+GrHelvetica*1"/>
          <w:b w:val="false"/>
          <w:strike w:val="false"/>
          <w:dstrike w:val="false"/>
          <w:sz w:val="17"/>
          <w:u w:val="none"/>
        </w:rPr>
        <w:t xml:space="preserve">, </w:t>
      </w:r>
    </w:p>
    <w:p>
      <w:pPr>
        <w:pStyle w:val="Default"/>
        <w:bidi w:val="0"/>
        <w:spacing w:lineRule="atLeast" w:line="211"/>
        <w:ind w:right="1402" w:hanging="0"/>
        <w:jc w:val="left"/>
        <w:rPr/>
      </w:pP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ειδικότερ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λειτουργίας όλων των υπηρ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ιών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 τρόπος διεξαγωγής των εκλογικών διαδικασιών </w:t>
      </w:r>
    </w:p>
    <w:p>
      <w:pPr>
        <w:pStyle w:val="Default"/>
        <w:bidi w:val="0"/>
        <w:spacing w:lineRule="atLeast" w:line="211"/>
        <w:jc w:val="both"/>
        <w:rPr/>
      </w:pPr>
      <w:r>
        <w:br w:type="page"/>
      </w:r>
      <w:r>
        <w:rPr>
          <w:rFonts w:ascii="FOGKBJ+GrHelvetica*1" w:hAnsi="FOGKBJ+GrHelvetica*1"/>
          <w:color w:val="000000"/>
          <w:sz w:val="17"/>
        </w:rPr>
        <w:t>για την ανάδειξη των συλλογικών οργάνων του ιδρύ</w:t>
      </w:r>
      <w:r>
        <w:rPr>
          <w:rFonts w:ascii="FOGKCK+GrHelvetica*1" w:hAnsi="FOGKCK+GrHelvetica*1"/>
          <w:color w:val="000000"/>
          <w:sz w:val="17"/>
        </w:rPr>
        <w:t>μ</w:t>
      </w:r>
      <w:r>
        <w:rPr>
          <w:rFonts w:ascii="FOGKBJ+GrHelvetica*1" w:hAnsi="FOGKBJ+GrHelvetica*1"/>
          <w:color w:val="000000"/>
          <w:sz w:val="17"/>
        </w:rPr>
        <w:t>α</w:t>
      </w:r>
      <w:r>
        <w:rPr>
          <w:rFonts w:ascii="FOGKCL+GrHelvetica*1" w:hAnsi="FOGKCL+GrHelvetica*1"/>
          <w:color w:val="000000"/>
          <w:sz w:val="17"/>
        </w:rPr>
        <w:softHyphen/>
      </w:r>
      <w:r>
        <w:rPr>
          <w:rFonts w:ascii="FOGKBJ+GrHelvetica*1" w:hAnsi="FOGKBJ+GrHelvetica*1"/>
          <w:color w:val="000000"/>
          <w:sz w:val="17"/>
        </w:rPr>
        <w:t>τος</w:t>
      </w:r>
      <w:r>
        <w:rPr>
          <w:rFonts w:ascii="FOGKCL+GrHelvetica*1" w:hAnsi="FOGKCL+GrHelvetica*1"/>
          <w:color w:val="000000"/>
          <w:sz w:val="17"/>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στ</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διαδικασία απ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ς τ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τικών ακα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ϊκών τίτ</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λων</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ζ</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ι κανόνες τελετουργικού ή εθ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τυπικού χαρακτή</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ρα και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σιων σχέσεων</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 τρόπος λειτουργίας της υπηρεσίας υποστήριξης φοιτητών</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θ</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ι κανόνες λειτουργίας της βιβλιοθήκη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ων κλιν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εργαστηρίων κα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υσείων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ι όροι και η διαδικασία χορήγησης των κοινωνικών παροχών στους φοιτητέ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θώς και οι κανόνες λειτουρ</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ίας των σχετικών υπηρεσιών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όπως οι 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ηρεσίες υγει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ικής περίθαλψη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τέγασης και σίτ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η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διαδικασία χορήγησης ανταποδοτικών υποτρ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φιών στους φοιτητέ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ιδικότερα θ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α φύλαξη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και της περιουσίας του</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άθε θ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α που σχετίζετα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η λειτουργία των 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ηρεσιών και των οργάνων</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λών και συλλογικ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ατος και </w:t>
      </w:r>
    </w:p>
    <w:p>
      <w:pPr>
        <w:pStyle w:val="CM3"/>
        <w:bidi w:val="0"/>
        <w:spacing w:lineRule="atLeast" w:line="213"/>
        <w:ind w:firstLine="157"/>
        <w:jc w:val="both"/>
        <w:rPr/>
      </w:pPr>
      <w:r>
        <w:rPr>
          <w:rFonts w:ascii="FOGKBJ+GrHelvetica*1" w:hAnsi="FOGKBJ+GrHelvetica*1"/>
          <w:strike w:val="false"/>
          <w:dstrike w:val="false"/>
          <w:sz w:val="17"/>
          <w:u w:val="none"/>
        </w:rPr>
        <w:t>ι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α θ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ατα που ειδικότερα ορίζοντα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ις διατά</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ξεις του παρόντος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υ</w:t>
      </w:r>
      <w:r>
        <w:rPr>
          <w:rFonts w:ascii="FOGKCL+GrHelvetica*1" w:hAnsi="FOGKCL+GrHelvetica*1"/>
          <w:strike w:val="false"/>
          <w:dstrike w:val="false"/>
          <w:sz w:val="17"/>
          <w:u w:val="none"/>
        </w:rPr>
        <w:t xml:space="preserve">. </w:t>
      </w:r>
    </w:p>
    <w:p>
      <w:pPr>
        <w:pStyle w:val="CM17"/>
        <w:bidi w:val="0"/>
        <w:spacing w:lineRule="atLeast" w:line="213" w:before="0" w:after="210"/>
        <w:ind w:firstLine="157"/>
        <w:jc w:val="both"/>
        <w:rPr/>
      </w:pPr>
      <w:r>
        <w:rPr>
          <w:rFonts w:ascii="FOGKCL+GrHelvetica*1" w:hAnsi="FOGKCL+GrHelvetica*1"/>
          <w:strike w:val="false"/>
          <w:dstrike w:val="false"/>
          <w:sz w:val="17"/>
          <w:u w:val="none"/>
        </w:rPr>
        <w:t xml:space="preserve">2. </w:t>
      </w:r>
      <w:r>
        <w:rPr>
          <w:rFonts w:ascii="FOGKBJ+GrHelvetica*1" w:hAnsi="FOGKBJ+GrHelvetica*1"/>
          <w:strike w:val="false"/>
          <w:dstrike w:val="false"/>
          <w:sz w:val="17"/>
          <w:u w:val="none"/>
        </w:rPr>
        <w:t>Με προεδρικό διάταγ</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που εκδίδετα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πρόταση του Υπουργού Παιδεί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 Βίου Μάθησης και Θρ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κε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τ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ύστερα από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 του 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ΣΥ</w:t>
      </w:r>
      <w:r>
        <w:rPr>
          <w:rFonts w:ascii="FOGKCL+GrHelvetica*1" w:hAnsi="FOGKCL+GrHelvetica*1"/>
          <w:strike w:val="false"/>
          <w:dstrike w:val="false"/>
          <w:sz w:val="17"/>
          <w:u w:val="none"/>
        </w:rPr>
        <w:t>.</w:t>
      </w:r>
      <w:r>
        <w:rPr>
          <w:rFonts w:ascii="FOGKBJ+GrHelvetica*1" w:hAnsi="FOGKBJ+GrHelvetica*1"/>
          <w:strike w:val="false"/>
          <w:dstrike w:val="false"/>
          <w:sz w:val="17"/>
          <w:u w:val="none"/>
        </w:rPr>
        <w:t>Π</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πορεί να 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κριθεί πρότυπος Εσωτερικός Κα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ς των Α</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 οποίος ρυ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ζει θ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α που προβλέπονται στο παρόν άρθρο</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 πρότυπος Εσωτερικός Κα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ς εφ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ζ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αι σε όλα τα Α</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έως την έκδοση του Εσωτερικού Κ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τους κατά τις διατάξεις του παρόντος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υ</w:t>
      </w:r>
      <w:r>
        <w:rPr>
          <w:rFonts w:ascii="FOGKCL+GrHelvetica*1" w:hAnsi="FOGKCL+GrHelvetica*1"/>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ΚΕΦΑΛΑΙΟ Γ΄ ΔΙΑΡΘΡΩΣΗ ΤΩΝ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7 </w:t>
      </w:r>
      <w:r>
        <w:rPr>
          <w:rFonts w:ascii="FOGKEN+GrHelveticaBold*1" w:hAnsi="FOGKEN+GrHelveticaBold*1"/>
          <w:b/>
          <w:strike w:val="false"/>
          <w:dstrike w:val="false"/>
          <w:sz w:val="17"/>
          <w:u w:val="none"/>
        </w:rPr>
        <w:t xml:space="preserve">Σχολές </w:t>
      </w:r>
    </w:p>
    <w:p>
      <w:pPr>
        <w:pStyle w:val="Default"/>
        <w:numPr>
          <w:ilvl w:val="0"/>
          <w:numId w:val="4"/>
        </w:numPr>
        <w:bidi w:val="0"/>
        <w:ind w:left="360" w:hanging="360"/>
        <w:jc w:val="left"/>
        <w:rPr/>
      </w:pPr>
      <w:r>
        <w:rPr>
          <w:rFonts w:ascii="FOGKBJ+GrHelvetica*1" w:hAnsi="FOGKBJ+GrHelvetica*1"/>
          <w:b w:val="false"/>
          <w:strike w:val="false"/>
          <w:dstrike w:val="false"/>
          <w:color w:val="000000"/>
          <w:sz w:val="17"/>
          <w:u w:val="none"/>
        </w:rPr>
        <w:t>Κάθε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αποτελείται από σχολ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οποίες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τελούν τις βασικές διοικητικές και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ϊκέ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ες 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σχολή καλύπτε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α ενότητα συγγενών επ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ών κλάδων και εξασφαλίζει τη δι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ή προσέγγι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ξύ τους επικοινωνία και τον αν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καίο για τη διδασκαλία και την έρευνα συντ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σχολή συντονίζει και εποπτεύει τη λειτουργία των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τω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αθέτει την υλοποίησή τους σε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κατά την έννοια της επ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ς παρ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άφου και απον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ι τους αντίστοιχους τίτλους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 τα ορ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και τον Εσωτ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ικό Καν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δών οργανώνονται ή καταργού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όφαση του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εκδίδεται ύστερα από εισήγηση της κ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ς και γν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της Συγκλή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γκρίνεται από 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και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ήσεως</w:t>
      </w:r>
      <w:r>
        <w:rPr>
          <w:rFonts w:ascii="FOGKCL+GrHelvetica*1" w:hAnsi="FOGKCL+GrHelvetica*1"/>
          <w:b w:val="false"/>
          <w:strike w:val="false"/>
          <w:dstrike w:val="false"/>
          <w:color w:val="000000"/>
          <w:sz w:val="17"/>
          <w:u w:val="none"/>
        </w:rPr>
        <w:t xml:space="preserve">. </w:t>
      </w:r>
    </w:p>
    <w:p>
      <w:pPr>
        <w:pStyle w:val="Default"/>
        <w:numPr>
          <w:ilvl w:val="0"/>
          <w:numId w:val="4"/>
        </w:numPr>
        <w:bidi w:val="0"/>
        <w:spacing w:before="0" w:after="0"/>
        <w:ind w:left="360" w:hanging="360"/>
        <w:jc w:val="left"/>
        <w:rPr/>
      </w:pPr>
      <w:r>
        <w:rPr>
          <w:rFonts w:ascii="FOGKBJ+GrHelvetica*1" w:hAnsi="FOGKBJ+GrHelvetica*1"/>
          <w:b w:val="false"/>
          <w:strike w:val="false"/>
          <w:dstrike w:val="false"/>
          <w:color w:val="000000"/>
          <w:sz w:val="17"/>
          <w:u w:val="none"/>
        </w:rPr>
        <w:t>Το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 αποτελεί τη βασική εκπαιδευτικ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άδ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ροάγει την επι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ν τεχνολογία ή τις τέχνες στο αντίστοιχο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ό πεδί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ργανώ</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ει τη διδασκαλία στο πλαίσιο ενός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δών και εξασφαλίζει τη συνεχή βελτίωση τη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θησης σε αυτό</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αποτελείται από σύνολο των καθηγ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ών της σχολής που διδάσκουν σε ένα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ών</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Default"/>
        <w:numPr>
          <w:ilvl w:val="0"/>
          <w:numId w:val="96"/>
        </w:numPr>
        <w:bidi w:val="0"/>
        <w:ind w:left="360" w:hanging="360"/>
        <w:jc w:val="left"/>
        <w:rPr/>
      </w:pPr>
      <w:r>
        <w:rPr>
          <w:rFonts w:ascii="FOGKBJ+GrHelvetica*1" w:hAnsi="FOGKBJ+GrHelvetica*1"/>
          <w:b w:val="false"/>
          <w:strike w:val="false"/>
          <w:dstrike w:val="false"/>
          <w:color w:val="000000"/>
          <w:sz w:val="17"/>
          <w:u w:val="none"/>
        </w:rPr>
        <w:t>Τα εργαστήρι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ι κλινικές και 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σεία υπάγονται στις σχολ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ως ορίζεται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ς</w:t>
      </w:r>
      <w:r>
        <w:rPr>
          <w:rFonts w:ascii="FOGKCL+GrHelvetica*1" w:hAnsi="FOGKCL+GrHelvetica*1"/>
          <w:b w:val="false"/>
          <w:strike w:val="false"/>
          <w:dstrike w:val="false"/>
          <w:color w:val="000000"/>
          <w:sz w:val="17"/>
          <w:u w:val="none"/>
        </w:rPr>
        <w:t xml:space="preserve">. </w:t>
      </w:r>
    </w:p>
    <w:p>
      <w:pPr>
        <w:pStyle w:val="Default"/>
        <w:numPr>
          <w:ilvl w:val="0"/>
          <w:numId w:val="97"/>
        </w:numPr>
        <w:bidi w:val="0"/>
        <w:ind w:left="360" w:hanging="360"/>
        <w:jc w:val="left"/>
        <w:rPr/>
      </w:pPr>
      <w:r>
        <w:rPr>
          <w:rFonts w:ascii="FOGKBJ+GrHelvetica*1" w:hAnsi="FOGKBJ+GrHelvetica*1"/>
          <w:b w:val="false"/>
          <w:strike w:val="false"/>
          <w:dstrike w:val="false"/>
          <w:color w:val="000000"/>
          <w:sz w:val="17"/>
          <w:u w:val="none"/>
        </w:rPr>
        <w:t xml:space="preserve">Η σχολ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σπουδών αποτελεί τη βασ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κή διοικητικ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άδα που εξασφαλίζει τη δι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ή συνεργασία και επικοινων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υντονίζει και οργανώνει τ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και διδακτορικών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ών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ι αναθέτει την υλοποίησή τους σε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ή 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δες διδασκόν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σχολή αυτή ιδρύ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98"/>
        </w:numPr>
        <w:bidi w:val="0"/>
        <w:ind w:left="360" w:hanging="360"/>
        <w:jc w:val="left"/>
        <w:rPr/>
      </w:pPr>
      <w:r>
        <w:rPr>
          <w:rFonts w:ascii="FOGKBJ+GrHelvetica*1" w:hAnsi="FOGKBJ+GrHelvetica*1"/>
          <w:b w:val="false"/>
          <w:strike w:val="false"/>
          <w:dstrike w:val="false"/>
          <w:color w:val="000000"/>
          <w:sz w:val="17"/>
          <w:u w:val="none"/>
        </w:rPr>
        <w:t xml:space="preserve">Η σχολή δια βί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θησης αποτελεί τη βασική διο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κητικ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άδα που εξασφαλίζει το συντ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και τη δι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ή συνεργασία στην ανάπτυξη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των δια βί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θ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σχολή αυτή ιδρύ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ν Ο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99"/>
        </w:numPr>
        <w:bidi w:val="0"/>
        <w:spacing w:before="0" w:after="0"/>
        <w:ind w:left="360" w:hanging="360"/>
        <w:jc w:val="left"/>
        <w:rPr/>
      </w:pPr>
      <w:r>
        <w:rPr>
          <w:rFonts w:ascii="FOGKBJ+GrHelvetica*1" w:hAnsi="FOGKBJ+GrHelvetica*1"/>
          <w:b w:val="false"/>
          <w:strike w:val="false"/>
          <w:dstrike w:val="false"/>
          <w:color w:val="000000"/>
          <w:sz w:val="17"/>
          <w:u w:val="none"/>
        </w:rPr>
        <w:t>Με την επιφύλαξη των οριζ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ων στις παραγρ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ους</w:t>
      </w:r>
      <w:r>
        <w:rPr>
          <w:rFonts w:ascii="FOGKCL+GrHelvetica*1" w:hAnsi="FOGKCL+GrHelvetica*1"/>
          <w:b w:val="false"/>
          <w:strike w:val="false"/>
          <w:dstrike w:val="false"/>
          <w:color w:val="000000"/>
          <w:sz w:val="17"/>
          <w:u w:val="none"/>
        </w:rPr>
        <w:t xml:space="preserve"> 4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5,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ροεδρικό διάτ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που εκδίδ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ρόταση των Υπουργών Διοικητικής Μεταρρύ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σης και Ηλεκτρονικής Διακυβέρν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 και Παιδε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γν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 των οικείω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και της Αρχής Διασφάλισης και Πιστοποίησης της Ποιότητας στην Ανώτατη Εκπαίδευ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ΔΙΠ</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συγχω</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εύον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ατ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νονται</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ζονται και καταργού</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αι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ι 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βάλεται η έδρα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επ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ς και να ιδρύον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υγχωνεύον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ατ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νονται</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άζονται και καταργούνται σχολές και 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άλεται η έδρα τους για τους ακόλουθ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 περ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τω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λόγου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ταν είναι αναγκαίο για την εξυπηρέτηση συγκεκρι</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 κοινωνικών αναγκών για την ανάπτυξη της ανώ</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της εκπαίδευσης ή για την καλλιέργεια νέων επιστ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ών και τεχνικών πεδίων ή πεδίων δι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ού χαρακτήρα που κρίνονται απαραίτητα για τη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κοκοινωνική ανάπτυξη της χώρας και δεν καλύπτο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πάρκεια από τ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ή τις σχολές που λειτουργού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Όταν επιβάλλεται από το δυσανάλογ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γάλο 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ρό ετήσιο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φοιτητών ή αποφοίτων ανά καθηγητή σε έν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α σχολή</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Όταν η λειτουργ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ή σχολών δεν δικαιολογείται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ά κ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τιθέτ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υσχ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αίνει την έρευνα και τη διδασκαλία στα αντίστοιχα γν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ικά πεδία</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Η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την έκδοση των ανωτ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ω προεδρικών διατ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που αφορούν σχολ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υπώνεται ύστερα από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της Συγκλήτου</w:t>
      </w:r>
      <w:r>
        <w:rPr>
          <w:rFonts w:ascii="FOGKCL+GrHelvetica*1" w:hAnsi="FOGKCL+GrHelvetica*1"/>
          <w:b w:val="false"/>
          <w:strike w:val="false"/>
          <w:dstrike w:val="false"/>
          <w:sz w:val="17"/>
          <w:u w:val="none"/>
        </w:rPr>
        <w:t xml:space="preserve">. </w:t>
      </w:r>
    </w:p>
    <w:p>
      <w:pPr>
        <w:pStyle w:val="Default"/>
        <w:bidi w:val="0"/>
        <w:jc w:val="left"/>
        <w:rPr/>
      </w:pPr>
      <w:r>
        <w:rPr>
          <w:rFonts w:ascii="FOGKCL+GrHelvetica*1" w:hAnsi="FOGKCL+GrHelvetica*1"/>
          <w:b w:val="false"/>
          <w:strike w:val="false"/>
          <w:dstrike w:val="false"/>
          <w:color w:val="000000"/>
          <w:sz w:val="17"/>
          <w:u w:val="none"/>
        </w:rPr>
        <w:t xml:space="preserve">7.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συγχώνευ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ση ή κατάργηση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η ίδρυ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υγχώνευ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ση ή κατάργ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 σχολ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ανωτέρω</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ρέπει να είναι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ε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ανάγκες και δυνατότητες της εθνικής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ς</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ην έκδοση των ανωτέρω προεδρικών διατ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πρόταση του Υπουργού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πρέπει να συνοδεύεται από ειδ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ή τεκ</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ρίωση</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CL+GrHelvetica*1" w:hAnsi="FOGKCL+GrHelvetica*1"/>
          <w:b w:val="false"/>
          <w:strike w:val="false"/>
          <w:dstrike w:val="false"/>
          <w:color w:val="000000"/>
          <w:sz w:val="17"/>
          <w:u w:val="none"/>
        </w:rPr>
        <w:t xml:space="preserve">8. </w:t>
      </w:r>
      <w:r>
        <w:rPr>
          <w:rFonts w:ascii="FOGKBJ+GrHelvetica*1" w:hAnsi="FOGKBJ+GrHelvetica*1"/>
          <w:b w:val="false"/>
          <w:strike w:val="false"/>
          <w:dstrike w:val="false"/>
          <w:color w:val="000000"/>
          <w:sz w:val="17"/>
          <w:u w:val="none"/>
        </w:rPr>
        <w:t>Με τα προεδρικά διατά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προβλέπονται στην παράγραφο</w:t>
      </w:r>
      <w:r>
        <w:rPr>
          <w:rFonts w:ascii="FOGKCL+GrHelvetica*1" w:hAnsi="FOGKCL+GrHelvetica*1"/>
          <w:b w:val="false"/>
          <w:strike w:val="false"/>
          <w:dstrike w:val="false"/>
          <w:color w:val="000000"/>
          <w:sz w:val="17"/>
          <w:u w:val="none"/>
        </w:rPr>
        <w:t xml:space="preserve"> 6, </w:t>
      </w:r>
      <w:r>
        <w:rPr>
          <w:rFonts w:ascii="FOGKBJ+GrHelvetica*1" w:hAnsi="FOGKBJ+GrHelvetica*1"/>
          <w:b w:val="false"/>
          <w:strike w:val="false"/>
          <w:dstrike w:val="false"/>
          <w:color w:val="000000"/>
          <w:sz w:val="17"/>
          <w:u w:val="none"/>
        </w:rPr>
        <w:t>ρυ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ζονται τ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που προκύ</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τουν από τη συγχώνευ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ση</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σία</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βολή έδρας ή κατάργηση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ή σχολ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ως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ίως η κατα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και ένταξη φοιτητών και προσωπικού και ο χρόνος έναρξης της λειτουργίας των νέω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ων ή σχολ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ισοτ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ς των παλαιών και ν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ων πτυχί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τ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α που σχετίζο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υπεισέλευση σε ενοχικά και 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ρά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δικαι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α και </w:t>
      </w:r>
    </w:p>
    <w:p>
      <w:pPr>
        <w:pStyle w:val="Default"/>
        <w:bidi w:val="0"/>
        <w:jc w:val="left"/>
        <w:rPr>
          <w:rFonts w:ascii="FOGKBJ+GrHelvetica*1" w:hAnsi="FOGKBJ+GrHelvetica*1"/>
          <w:b w:val="false"/>
          <w:b w:val="false"/>
          <w:strike w:val="false"/>
          <w:dstrike w:val="false"/>
          <w:color w:val="000000"/>
          <w:sz w:val="17"/>
          <w:u w:val="none"/>
        </w:rPr>
      </w:pPr>
      <w:r>
        <w:rPr>
          <w:rFonts w:ascii="FOGKBJ+GrHelvetica*1" w:hAnsi="FOGKBJ+GrHelvetica*1"/>
          <w:b w:val="false"/>
          <w:strike w:val="false"/>
          <w:dstrike w:val="false"/>
          <w:color w:val="000000"/>
          <w:sz w:val="17"/>
          <w:u w:val="none"/>
        </w:rPr>
      </w:r>
    </w:p>
    <w:p>
      <w:pPr>
        <w:pStyle w:val="Default"/>
        <w:bidi w:val="0"/>
        <w:spacing w:lineRule="atLeast" w:line="211"/>
        <w:jc w:val="both"/>
        <w:rPr/>
      </w:pPr>
      <w:r>
        <w:br w:type="page"/>
      </w:r>
      <w:r>
        <w:rPr>
          <w:rFonts w:ascii="FOGKBJ+GrHelvetica*1" w:hAnsi="FOGKBJ+GrHelvetica*1"/>
          <w:color w:val="000000"/>
          <w:sz w:val="17"/>
        </w:rPr>
        <w:t>υποχρεώσεις και η συνέχιση των εκκρε</w:t>
      </w:r>
      <w:r>
        <w:rPr>
          <w:rFonts w:ascii="FOGKCK+GrHelvetica*1" w:hAnsi="FOGKCK+GrHelvetica*1"/>
          <w:color w:val="000000"/>
          <w:sz w:val="17"/>
        </w:rPr>
        <w:t>μ</w:t>
      </w:r>
      <w:r>
        <w:rPr>
          <w:rFonts w:ascii="FOGKBJ+GrHelvetica*1" w:hAnsi="FOGKBJ+GrHelvetica*1"/>
          <w:color w:val="000000"/>
          <w:sz w:val="17"/>
        </w:rPr>
        <w:t>ών δικών</w:t>
      </w:r>
      <w:r>
        <w:rPr>
          <w:rFonts w:ascii="FOGKCL+GrHelvetica*1" w:hAnsi="FOGKCL+GrHelvetica*1"/>
          <w:color w:val="000000"/>
          <w:sz w:val="17"/>
        </w:rPr>
        <w:t xml:space="preserve">. </w:t>
      </w:r>
    </w:p>
    <w:p>
      <w:pPr>
        <w:pStyle w:val="Default"/>
        <w:numPr>
          <w:ilvl w:val="0"/>
          <w:numId w:val="6"/>
        </w:numPr>
        <w:bidi w:val="0"/>
        <w:ind w:left="360" w:hanging="360"/>
        <w:jc w:val="left"/>
        <w:rPr/>
      </w:pPr>
      <w:r>
        <w:rPr>
          <w:rFonts w:ascii="FOGKBJ+GrHelvetica*1" w:hAnsi="FOGKBJ+GrHelvetica*1"/>
          <w:strike w:val="false"/>
          <w:dstrike w:val="false"/>
          <w:color w:val="000000"/>
          <w:sz w:val="17"/>
          <w:u w:val="none"/>
        </w:rPr>
        <w:t>Τα Α</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που προκύπτουν από συγχώνευση σ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φω</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ο άρθρο αυτό υπεισέρχονται αυτοδικαίως από το χρόνο που ορίζεται στο οικείο προεδρικό διάταγ</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 και χωρίς άλλη διατύπωση σε όλα τα ενοχικά και ε</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ράγ</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α δικαιώ</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α και τις υποχρεώσεις των συγχωνευ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ων ιδρ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τω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ι εκκρε</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ίς δίκες συνεχίζονται αυτοδ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καίως από το νέο Α</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χωρίς να απαιτείται ειδική διαδ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καστική πράξη συνέχισης για καθε</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ία από αυτές</w:t>
      </w:r>
      <w:r>
        <w:rPr>
          <w:rFonts w:ascii="FOGKCL+GrHelvetica*1" w:hAnsi="FOGKCL+GrHelvetica*1"/>
          <w:strike w:val="false"/>
          <w:dstrike w:val="false"/>
          <w:color w:val="000000"/>
          <w:sz w:val="17"/>
          <w:u w:val="none"/>
        </w:rPr>
        <w:t xml:space="preserve">. </w:t>
      </w:r>
    </w:p>
    <w:p>
      <w:pPr>
        <w:pStyle w:val="Default"/>
        <w:numPr>
          <w:ilvl w:val="0"/>
          <w:numId w:val="6"/>
        </w:numPr>
        <w:bidi w:val="0"/>
        <w:spacing w:before="0" w:after="0"/>
        <w:ind w:left="360" w:hanging="360"/>
        <w:jc w:val="left"/>
        <w:rPr/>
      </w:pPr>
      <w:r>
        <w:rPr>
          <w:rFonts w:ascii="FOGKBJ+GrHelvetica*1" w:hAnsi="FOGKBJ+GrHelvetica*1"/>
          <w:strike w:val="false"/>
          <w:dstrike w:val="false"/>
          <w:color w:val="000000"/>
          <w:sz w:val="17"/>
          <w:u w:val="none"/>
        </w:rPr>
        <w:t>Παραρτή</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α των Α</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ορεί να ιδρύονται σε άλλες χώρε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σ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φω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ους όρους και τις προϋποθέ</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σεις κατά τους οποίους ιδρύετ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ια σχολή σε ίδρ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 της 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δαπής και τη διαδικασία που ισχύει για την ίδρ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η αντίστοιχης ακα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ϊκής δ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ής στην άλλη χώρα</w:t>
      </w:r>
      <w:r>
        <w:rPr>
          <w:rFonts w:ascii="FOGKCL+GrHelvetica*1" w:hAnsi="FOGKCL+GrHelvetica*1"/>
          <w:strike w:val="false"/>
          <w:dstrike w:val="false"/>
          <w:color w:val="000000"/>
          <w:sz w:val="17"/>
          <w:u w:val="none"/>
        </w:rPr>
        <w:t xml:space="preserve">.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ΚΕΦΑΛΑΙΟ Δ΄ ΟΡΓΑΝΑ ΤΩΝ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r>
        <w:rPr>
          <w:rFonts w:ascii="FOGKEN+GrHelveticaBold*1" w:hAnsi="FOGKEN+GrHelveticaBold*1"/>
          <w:b/>
          <w:strike w:val="false"/>
          <w:dstrike w:val="false"/>
          <w:sz w:val="17"/>
          <w:u w:val="none"/>
        </w:rPr>
        <w:t xml:space="preserve">ΚΑΙ ΤΩΝ ΜΟΝΑΔΩΝ ΤΟΥΣ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8 </w:t>
      </w:r>
      <w:r>
        <w:rPr>
          <w:rFonts w:ascii="FOGKEN+GrHelveticaBold*1" w:hAnsi="FOGKEN+GrHelveticaBold*1"/>
          <w:b/>
          <w:strike w:val="false"/>
          <w:dstrike w:val="false"/>
          <w:sz w:val="17"/>
          <w:u w:val="none"/>
        </w:rPr>
        <w:t>Όργανα του ιδρύ</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ατος </w:t>
      </w:r>
    </w:p>
    <w:p>
      <w:pPr>
        <w:pStyle w:val="Default"/>
        <w:bidi w:val="0"/>
        <w:spacing w:lineRule="atLeast" w:line="211"/>
        <w:ind w:left="352" w:hanging="190"/>
        <w:jc w:val="left"/>
        <w:rPr/>
      </w:pPr>
      <w:r>
        <w:rPr>
          <w:rFonts w:ascii="FOGKCL+GrHelvetica*1" w:hAnsi="FOGKCL+GrHelvetica*1"/>
          <w:b w:val="false"/>
          <w:strike w:val="false"/>
          <w:dstrike w:val="false"/>
          <w:color w:val="000000"/>
          <w:sz w:val="17"/>
          <w:u w:val="none"/>
        </w:rPr>
        <w:t xml:space="preserve">1. </w:t>
      </w:r>
      <w:r>
        <w:rPr>
          <w:rFonts w:ascii="FOGKBJ+GrHelvetica*1" w:hAnsi="FOGKBJ+GrHelvetica*1"/>
          <w:b w:val="false"/>
          <w:strike w:val="false"/>
          <w:dstrike w:val="false"/>
          <w:color w:val="000000"/>
          <w:sz w:val="17"/>
          <w:u w:val="none"/>
        </w:rPr>
        <w:t>Τα όργανα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είν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πρύτανης και γ</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Σύγκλητος</w:t>
      </w:r>
      <w:r>
        <w:rPr>
          <w:rFonts w:ascii="FOGKCL+GrHelvetica*1" w:hAnsi="FOGKCL+GrHelvetica*1"/>
          <w:b w:val="false"/>
          <w:strike w:val="false"/>
          <w:dstrike w:val="false"/>
          <w:color w:val="000000"/>
          <w:sz w:val="17"/>
          <w:u w:val="none"/>
        </w:rPr>
        <w:t xml:space="preserve">. </w:t>
      </w:r>
    </w:p>
    <w:p>
      <w:pPr>
        <w:pStyle w:val="Default"/>
        <w:bidi w:val="0"/>
        <w:jc w:val="left"/>
        <w:rPr/>
      </w:pPr>
      <w:r>
        <w:rPr>
          <w:rFonts w:ascii="FOGKCL+GrHelvetica*1" w:hAnsi="FOGKCL+GrHelvetica*1"/>
          <w:b w:val="false"/>
          <w:strike w:val="false"/>
          <w:dstrike w:val="false"/>
          <w:color w:val="000000"/>
          <w:sz w:val="17"/>
          <w:u w:val="none"/>
        </w:rPr>
        <w:t xml:space="preserve">2.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ούλιο αποτελείται από δεκαπέντε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στα οποία ο αρι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των καθηγητών πρώ</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η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ίδας είν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ρότερος των πενήντ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 είναι έντεκ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θητεία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ου Συ</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ουλίου συνεχίζεται ως τη λήξη τ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εξαρτήτως αν 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χε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βληθεί ο αρι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των καθηγητών πρώτη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α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α εννέα ή επτ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ου δεκαπεντ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ούς ή του ενδεκ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ούς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τίστοιχ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είναι εσωτερ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ιδικότερ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κτώ ή έξ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ίστοιχ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ίναι καθηγητές πρώτη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ς ή αναπλ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ρωτές καθηγητές και έ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ος είναι εκπρόσωπος των φοιτητών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α υπόλοιπα έξι ή τέσσερ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τίστοιχ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ίναι εξωτερικά</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CL+GrHelvetica*1" w:hAnsi="FOGKCL+GrHelvetica*1"/>
          <w:b w:val="false"/>
          <w:strike w:val="false"/>
          <w:dstrike w:val="false"/>
          <w:color w:val="000000"/>
          <w:sz w:val="17"/>
          <w:u w:val="none"/>
        </w:rPr>
        <w:t xml:space="preserve">3. </w:t>
      </w:r>
      <w:r>
        <w:rPr>
          <w:rFonts w:ascii="FOGKBJ+GrHelvetica*1" w:hAnsi="FOGKBJ+GrHelvetica*1"/>
          <w:b w:val="false"/>
          <w:strike w:val="false"/>
          <w:dstrike w:val="false"/>
          <w:color w:val="000000"/>
          <w:sz w:val="17"/>
          <w:u w:val="none"/>
        </w:rPr>
        <w:t>Την ευθύνη της οργάνωσης της διαδικασίας ανάδε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ξης των εσωτερικών και των εξωτερ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ου Συ</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ουλίου σε κάθε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έχει τρ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ής επιτροπ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ποτ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 από καθηγητέ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οποίοι ορίζ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αι από 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ρει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ήνες πριν από τη λήξη της θητείας των αποχωρούν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πρόεδρός του είτε προκηρύσσει εκλογές εφόσον πρ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κειται για εσωτερ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είτε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ι ανοικτή πρ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κληση εφόσον πρόκειται για εξωτερικά</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αποχωρού</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ν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λη συνεχίζουν να ασκούν τα καθήκοντά τους 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 τη λήξη της θητείας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ως την αντικατάστασή τους</w:t>
      </w:r>
      <w:r>
        <w:rPr>
          <w:rFonts w:ascii="FOGKCL+GrHelvetica*1" w:hAnsi="FOGKCL+GrHelvetica*1"/>
          <w:b w:val="false"/>
          <w:strike w:val="false"/>
          <w:dstrike w:val="false"/>
          <w:color w:val="000000"/>
          <w:sz w:val="17"/>
          <w:u w:val="none"/>
        </w:rPr>
        <w:t xml:space="preserve">. </w:t>
      </w:r>
    </w:p>
    <w:p>
      <w:pPr>
        <w:pStyle w:val="Default"/>
        <w:bidi w:val="0"/>
        <w:ind w:left="360" w:hanging="360"/>
        <w:jc w:val="left"/>
        <w:rPr/>
      </w:pPr>
      <w:r>
        <w:rPr>
          <w:rFonts w:ascii="FOGKCL+GrHelvetica*1" w:hAnsi="FOGKCL+GrHelvetica*1"/>
          <w:b w:val="false"/>
          <w:strike w:val="false"/>
          <w:dstrike w:val="false"/>
          <w:color w:val="000000"/>
          <w:sz w:val="17"/>
          <w:u w:val="none"/>
        </w:rPr>
        <w:t xml:space="preserve">4.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Υποψήφια εσωτερ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ουλί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ούν να είναι όλοι οι πλήρους απασχόλησης οι καθηγ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ές πρώτη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ς και αναπληρωτές καθηγητές του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εν επιτρέπεται να είναι υποψήφιοι καθηγ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ές οι οποίοι αποχωρούν από την υπηρεσία πριν από τη λήξη της τετραετούς θητεία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α εσωτερικ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εκλέγονται από το σύνολο των καθηγητών του οικεί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με ενιαίο ψηφοδέλτιο και με σ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ίωση από τους εκλογείς δίπλα από το ό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των υποψηφίων της σειράς προτ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σης με διαδοχικούς ακέραιους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ύ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ταξι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ής ψήφ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ην εκλογή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έχουν και οι λέκτορες των Πανεπιστ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ων</w:t>
      </w:r>
      <w:r>
        <w:rPr>
          <w:rFonts w:ascii="FOGKCL+GrHelvetica*1" w:hAnsi="FOGKCL+GrHelvetica*1"/>
          <w:b w:val="false"/>
          <w:strike w:val="false"/>
          <w:dstrike w:val="false"/>
          <w:sz w:val="17"/>
          <w:u w:val="none"/>
        </w:rPr>
        <w:t xml:space="preserve"> / </w:t>
      </w:r>
      <w:r>
        <w:rPr>
          <w:rFonts w:ascii="FOGKBJ+GrHelvetica*1" w:hAnsi="FOGKBJ+GrHelvetica*1"/>
          <w:b w:val="false"/>
          <w:strike w:val="false"/>
          <w:dstrike w:val="false"/>
          <w:sz w:val="17"/>
          <w:u w:val="none"/>
        </w:rPr>
        <w:t>καθηγητές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ών των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οποίοι υπηρ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ύν σ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α με τα άρθρα</w:t>
      </w:r>
      <w:r>
        <w:rPr>
          <w:rFonts w:ascii="FOGKCL+GrHelvetica*1" w:hAnsi="FOGKCL+GrHelvetica*1"/>
          <w:b w:val="false"/>
          <w:strike w:val="false"/>
          <w:dstrike w:val="false"/>
          <w:sz w:val="17"/>
          <w:u w:val="none"/>
        </w:rPr>
        <w:t xml:space="preserve"> 77 </w:t>
      </w:r>
      <w:r>
        <w:rPr>
          <w:rFonts w:ascii="FOGKBJ+GrHelvetica*1" w:hAnsi="FOGKBJ+GrHelvetica*1"/>
          <w:b w:val="false"/>
          <w:strike w:val="false"/>
          <w:dstrike w:val="false"/>
          <w:sz w:val="17"/>
          <w:u w:val="none"/>
        </w:rPr>
        <w:t>και</w:t>
      </w:r>
      <w:r>
        <w:rPr>
          <w:rFonts w:ascii="FOGKCL+GrHelvetica*1" w:hAnsi="FOGKCL+GrHelvetica*1"/>
          <w:b w:val="false"/>
          <w:strike w:val="false"/>
          <w:dstrike w:val="false"/>
          <w:sz w:val="17"/>
          <w:u w:val="none"/>
        </w:rPr>
        <w:t xml:space="preserve"> 78, </w:t>
      </w:r>
      <w:r>
        <w:rPr>
          <w:rFonts w:ascii="FOGKBJ+GrHelvetica*1" w:hAnsi="FOGKBJ+GrHelvetica*1"/>
          <w:b w:val="false"/>
          <w:strike w:val="false"/>
          <w:dstrike w:val="false"/>
          <w:sz w:val="17"/>
          <w:u w:val="none"/>
        </w:rPr>
        <w:t>αντ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οιχ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α εσωτερικ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λη ανά σχολή δε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ούν να υπερβαίνουν τα δύ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κτός αν το πηλίκο του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ύ των εσωτερικ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λην του φοι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του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ων σχολώ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είν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t>γαλύτερ</w:t>
      </w:r>
      <w:r>
        <w:rPr>
          <w:rFonts w:ascii="FOGKBJ+GrHelvetica*1" w:hAnsi="FOGKBJ+GrHelvetica*1"/>
          <w:b w:val="false"/>
          <w:strike w:val="false"/>
          <w:dstrike w:val="false"/>
          <w:sz w:val="17"/>
          <w:u w:val="none"/>
        </w:rPr>
        <w:t>ο του δύ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απόφαση του Υπουργού Παιδε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εκδίδεται άπαξ σε προθ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α ενό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να από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και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ορίζονται τ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που αφορούν την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 του συσ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της ταξι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ής ψήφου</w:t>
      </w:r>
      <w:r>
        <w:rPr>
          <w:rFonts w:ascii="FOGKCL+GrHelvetica*1" w:hAnsi="FOGKCL+GrHelvetica*1"/>
          <w:b w:val="false"/>
          <w:strike w:val="false"/>
          <w:dstrike w:val="false"/>
          <w:sz w:val="17"/>
          <w:u w:val="none"/>
        </w:rPr>
        <w:t xml:space="preserve">. </w:t>
      </w:r>
    </w:p>
    <w:p>
      <w:pPr>
        <w:pStyle w:val="Default"/>
        <w:bidi w:val="0"/>
        <w:jc w:val="left"/>
        <w:rPr/>
      </w:pPr>
      <w:r>
        <w:rPr>
          <w:rFonts w:ascii="FOGKCL+GrHelvetica*1" w:hAnsi="FOGKCL+GrHelvetica*1"/>
          <w:b w:val="false"/>
          <w:strike w:val="false"/>
          <w:dstrike w:val="false"/>
          <w:color w:val="000000"/>
          <w:sz w:val="17"/>
          <w:u w:val="none"/>
        </w:rPr>
        <w:t xml:space="preserve">5.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Προσόντα για την εκλογή εξωτερικού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ους ε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αι η ευρεία αναγνώριση του υποψηφίου στην επι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α 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ή τις τέχνε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διάκρισή του στην κοινων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λιτική ή πολιτιστική ζωή σε εθνικό ή σε διεθνές επίπεδο και η γνώση και 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ειρία από θέση ε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ύν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ωλύονται να εκλεγούν ως εξωτερ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πρ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ωπα τα οποία είχαν οποιαδήποτε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ή συναλλ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γ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 σκοπό το κέρδο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την τελευταία π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αετ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οι εν ενεργεία καθηγητές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ς 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δαπής ή οι συνταξιούχοι καθηγητές του ίδιου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 πρόεδρος και τα λοιπά εξωτερ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ου Συ</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ουλίου εκλέγονται χωριστά το καθένα από τα εσωτε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φανερή ψηφοφορία και πλειοψηφία των τεσ</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άρων π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πτων του συνόλου των εσωτερ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 δεν επιτευχθεί η απαιτ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 πλειοψηφ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εκλογή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ανα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άν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σα σε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 εβδ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δ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πότε και απα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είται πλειοψηφία των δύο τρίτων του συνόλου των εσω</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τερ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πλειοψηφία των τεσσάρων π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πτων του συνόλου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λ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πορεί να παυθεί εξωτερικό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ος για λόγους πλη</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ελούς άσκησης των υποχρεώσεων και καθηκόντων του</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CL+GrHelvetica*1" w:hAnsi="FOGKCL+GrHelvetica*1"/>
          <w:b w:val="false"/>
          <w:strike w:val="false"/>
          <w:dstrike w:val="false"/>
          <w:color w:val="000000"/>
          <w:sz w:val="17"/>
          <w:u w:val="none"/>
        </w:rPr>
        <w:t xml:space="preserve">6. </w:t>
      </w:r>
      <w:r>
        <w:rPr>
          <w:rFonts w:ascii="FOGKBJ+GrHelvetica*1" w:hAnsi="FOGKBJ+GrHelvetica*1"/>
          <w:b w:val="false"/>
          <w:strike w:val="false"/>
          <w:dstrike w:val="false"/>
          <w:color w:val="000000"/>
          <w:sz w:val="17"/>
          <w:u w:val="none"/>
        </w:rPr>
        <w:t>Ο εκπρόσωπος των φοιτητών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εκλ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γεται από τους προπτυχιακούς 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ούς φο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ητές και υποψήφιους διδάκτορες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 διαδ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ασία που προβλέπεται στην περίπτωση β΄ της παρ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άφου</w:t>
      </w:r>
      <w:r>
        <w:rPr>
          <w:rFonts w:ascii="FOGKCL+GrHelvetica*1" w:hAnsi="FOGKCL+GrHelvetica*1"/>
          <w:b w:val="false"/>
          <w:strike w:val="false"/>
          <w:dstrike w:val="false"/>
          <w:color w:val="000000"/>
          <w:sz w:val="17"/>
          <w:u w:val="none"/>
        </w:rPr>
        <w:t xml:space="preserve"> 2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49. </w:t>
      </w:r>
      <w:r>
        <w:rPr>
          <w:rFonts w:ascii="FOGKBJ+GrHelvetica*1" w:hAnsi="FOGKBJ+GrHelvetica*1"/>
          <w:b w:val="false"/>
          <w:strike w:val="false"/>
          <w:dstrike w:val="false"/>
          <w:color w:val="000000"/>
          <w:sz w:val="17"/>
          <w:u w:val="none"/>
        </w:rPr>
        <w:t xml:space="preserve">Υποψήφιο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είναι οι προπτυχιακοί φοιτητές που έχουν διανύσει το πρώτο 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ς σπουδών και βρίσκονται εντός του ενδεικτικού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οί φοιτητές κατά το πρώτο έτος φοίτησής τους και οι υποψήφιοι διδάκτορες που διανύουν τα τρία πρώτα έτη από την εγγραφή τους ως υποψήφιοι διδάκτορες</w:t>
      </w:r>
      <w:r>
        <w:rPr>
          <w:rFonts w:ascii="FOGKCL+GrHelvetica*1" w:hAnsi="FOGKCL+GrHelvetica*1"/>
          <w:b w:val="false"/>
          <w:strike w:val="false"/>
          <w:dstrike w:val="false"/>
          <w:color w:val="000000"/>
          <w:sz w:val="17"/>
          <w:u w:val="none"/>
        </w:rPr>
        <w:t xml:space="preserve">. </w:t>
      </w:r>
    </w:p>
    <w:p>
      <w:pPr>
        <w:pStyle w:val="Default"/>
        <w:bidi w:val="0"/>
        <w:ind w:left="360" w:hanging="360"/>
        <w:jc w:val="left"/>
        <w:rPr/>
      </w:pPr>
      <w:r>
        <w:rPr>
          <w:rFonts w:ascii="FOGKCL+GrHelvetica*1" w:hAnsi="FOGKCL+GrHelvetica*1"/>
          <w:b w:val="false"/>
          <w:strike w:val="false"/>
          <w:dstrike w:val="false"/>
          <w:color w:val="000000"/>
          <w:sz w:val="17"/>
          <w:u w:val="none"/>
        </w:rPr>
        <w:t xml:space="preserve">7. </w:t>
      </w:r>
      <w:r>
        <w:rPr>
          <w:rFonts w:ascii="FOGKBJ+GrHelvetica*1" w:hAnsi="FOGKBJ+GrHelvetica*1"/>
          <w:b w:val="false"/>
          <w:strike w:val="false"/>
          <w:dstrike w:val="false"/>
          <w:color w:val="000000"/>
          <w:sz w:val="17"/>
          <w:u w:val="none"/>
        </w:rPr>
        <w:t xml:space="preserve">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ουλίου εκλέγου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 πλειοψηφία των δύο τρίτων του συνόλου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ου τον αν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ληρωτή πρόεδρο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ουλί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ξύ των καθηγ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ών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που έχουν εκλεγεί σ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w:t>
      </w:r>
      <w:r>
        <w:rPr>
          <w:rFonts w:ascii="FOGKCL+GrHelvetica*1" w:hAnsi="FOGKCL+GrHelvetica*1"/>
          <w:b w:val="false"/>
          <w:strike w:val="false"/>
          <w:dstrike w:val="false"/>
          <w:color w:val="000000"/>
          <w:sz w:val="17"/>
          <w:u w:val="none"/>
        </w:rPr>
        <w:t xml:space="preserve">. </w:t>
      </w:r>
    </w:p>
    <w:p>
      <w:pPr>
        <w:pStyle w:val="Default"/>
        <w:bidi w:val="0"/>
        <w:spacing w:before="0" w:after="0"/>
        <w:ind w:left="360" w:hanging="360"/>
        <w:jc w:val="left"/>
        <w:rPr/>
      </w:pPr>
      <w:r>
        <w:rPr>
          <w:rFonts w:ascii="FOGKCL+GrHelvetica*1" w:hAnsi="FOGKCL+GrHelvetica*1"/>
          <w:b w:val="false"/>
          <w:strike w:val="false"/>
          <w:dstrike w:val="false"/>
          <w:color w:val="000000"/>
          <w:sz w:val="17"/>
          <w:u w:val="none"/>
        </w:rPr>
        <w:t xml:space="preserve">8.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την επιφύλαξη της επ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ς περίπτω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θητεία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 είναι τετραετ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εν επιτρέπεται η εκλογή τους για τρίτη συνεχ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 θητεία σ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του ίδι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bidi w:val="0"/>
        <w:spacing w:before="0" w:after="0"/>
        <w:ind w:left="0" w:hanging="360"/>
        <w:jc w:val="left"/>
        <w:rPr/>
      </w:pP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θητεία του εκπροσώπου των φοιτητών είναι ετή</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ι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χωρίς δυνατότητα επανεκλογής</w:t>
      </w:r>
      <w:r>
        <w:rPr>
          <w:rFonts w:ascii="FOGKCL+GrHelvetica*1" w:hAnsi="FOGKCL+GrHelvetica*1"/>
          <w:b w:val="false"/>
          <w:strike w:val="false"/>
          <w:dstrike w:val="false"/>
          <w:color w:val="000000"/>
          <w:sz w:val="17"/>
          <w:u w:val="none"/>
        </w:rPr>
        <w:t xml:space="preserve">. </w:t>
      </w:r>
    </w:p>
    <w:p>
      <w:pPr>
        <w:pStyle w:val="Default"/>
        <w:bidi w:val="0"/>
        <w:spacing w:before="0" w:after="0"/>
        <w:ind w:left="0" w:hanging="360"/>
        <w:jc w:val="left"/>
        <w:rPr/>
      </w:pPr>
      <w:r>
        <w:rPr>
          <w:rFonts w:ascii="FOGKCL+GrHelvetica*1" w:hAnsi="FOGKCL+GrHelvetica*1"/>
          <w:b w:val="false"/>
          <w:strike w:val="false"/>
          <w:dstrike w:val="false"/>
          <w:color w:val="000000"/>
          <w:sz w:val="17"/>
          <w:u w:val="none"/>
        </w:rPr>
        <w:t xml:space="preserve">9. </w:t>
      </w:r>
      <w:r>
        <w:rPr>
          <w:rFonts w:ascii="FOGKBJ+GrHelvetica*1" w:hAnsi="FOGKBJ+GrHelvetica*1"/>
          <w:b w:val="false"/>
          <w:strike w:val="false"/>
          <w:dstrike w:val="false"/>
          <w:color w:val="000000"/>
          <w:sz w:val="17"/>
          <w:u w:val="none"/>
        </w:rPr>
        <w:t>Στις συνεδριάσεις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ο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έχε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χωρίς δικαί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ψήφ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νας εκπρόσωπος κάθε κατηγορίας προσωπικού που προβλέπεται στα άρθρα</w:t>
      </w:r>
      <w:r>
        <w:rPr>
          <w:rFonts w:ascii="FOGKCL+GrHelvetica*1" w:hAnsi="FOGKCL+GrHelvetica*1"/>
          <w:b w:val="false"/>
          <w:strike w:val="false"/>
          <w:dstrike w:val="false"/>
          <w:color w:val="000000"/>
          <w:sz w:val="17"/>
          <w:u w:val="none"/>
        </w:rPr>
        <w:t xml:space="preserve"> 28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29, </w:t>
      </w:r>
      <w:r>
        <w:rPr>
          <w:rFonts w:ascii="FOGKBJ+GrHelvetica*1" w:hAnsi="FOGKBJ+GrHelvetica*1"/>
          <w:b w:val="false"/>
          <w:strike w:val="false"/>
          <w:dstrike w:val="false"/>
          <w:color w:val="000000"/>
          <w:sz w:val="17"/>
          <w:u w:val="none"/>
        </w:rPr>
        <w:t>όταν συζητούνται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που αφορούν την ο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εία κατηγορία προσωπικ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εκπρόσωποι αυτοί αν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εικνύονται από ενιαίο ψηφοδέλτιο για κάθε κατηγορία προσωπικού κατά τα ειδικότερα ορ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στον Οργαν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bidi w:val="0"/>
        <w:spacing w:before="0" w:after="0"/>
        <w:ind w:left="360" w:hanging="360"/>
        <w:jc w:val="left"/>
        <w:rPr/>
      </w:pPr>
      <w:r>
        <w:rPr>
          <w:rFonts w:ascii="FOGKCL+GrHelvetica*1" w:hAnsi="FOGKCL+GrHelvetica*1"/>
          <w:b w:val="false"/>
          <w:strike w:val="false"/>
          <w:dstrike w:val="false"/>
          <w:color w:val="000000"/>
          <w:sz w:val="17"/>
          <w:u w:val="none"/>
        </w:rPr>
        <w:t xml:space="preserve">10. </w:t>
      </w:r>
      <w:r>
        <w:rPr>
          <w:rFonts w:ascii="FOGKBJ+GrHelvetica*1" w:hAnsi="FOGKBJ+GrHelvetica*1"/>
          <w:b w:val="false"/>
          <w:strike w:val="false"/>
          <w:dstrike w:val="false"/>
          <w:color w:val="000000"/>
          <w:sz w:val="17"/>
          <w:u w:val="none"/>
        </w:rPr>
        <w:t>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έχει τις ακόλουθες 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διότητες και όσες άλλες προβλέπονται από τις δι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άξεις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υ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αι του Ε</w:t>
      </w:r>
      <w:r>
        <w:rPr>
          <w:rFonts w:ascii="FOGKCL+GrHelvetica*1" w:hAnsi="FOGKCL+GrHelvetica*1"/>
          <w:b w:val="false"/>
          <w:strike w:val="false"/>
          <w:dstrike w:val="false"/>
          <w:color w:val="000000"/>
          <w:sz w:val="17"/>
          <w:u w:val="none"/>
        </w:rPr>
        <w:softHyphen/>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Default"/>
        <w:bidi w:val="0"/>
        <w:spacing w:lineRule="atLeast" w:line="211"/>
        <w:jc w:val="both"/>
        <w:rPr/>
      </w:pPr>
      <w:r>
        <w:br w:type="page"/>
      </w:r>
      <w:r>
        <w:rPr>
          <w:rFonts w:ascii="FOGKBJ+GrHelvetica*1" w:hAnsi="FOGKBJ+GrHelvetica*1"/>
          <w:color w:val="000000"/>
          <w:sz w:val="17"/>
        </w:rPr>
        <w:t>σωτερικού Κανονισ</w:t>
      </w:r>
      <w:r>
        <w:rPr>
          <w:rFonts w:ascii="FOGKCK+GrHelvetica*1" w:hAnsi="FOGKCK+GrHelvetica*1"/>
          <w:color w:val="000000"/>
          <w:sz w:val="17"/>
        </w:rPr>
        <w:t>μ</w:t>
      </w:r>
      <w:r>
        <w:rPr>
          <w:rFonts w:ascii="FOGKBJ+GrHelvetica*1" w:hAnsi="FOGKBJ+GrHelvetica*1"/>
          <w:color w:val="000000"/>
          <w:sz w:val="17"/>
        </w:rPr>
        <w:t>ού</w:t>
      </w:r>
      <w:r>
        <w:rPr>
          <w:rFonts w:ascii="FOGKCL+GrHelvetica*1" w:hAnsi="FOGKCL+GrHelvetica*1"/>
          <w:color w:val="000000"/>
          <w:sz w:val="17"/>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 χάραξη στρατηγικής για την ανάπτυξη του ιδρύ</w:t>
      </w:r>
      <w:r>
        <w:rPr>
          <w:rFonts w:ascii="FOGKCL+GrHelvetica*1" w:hAnsi="FOGKCL+GrHelvetica*1"/>
          <w:strike w:val="false"/>
          <w:dstrike w:val="false"/>
          <w:sz w:val="17"/>
          <w:u w:val="none"/>
        </w:rPr>
        <w:softHyphen/>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σε τοπικό</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θνικό</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υρωπαϊκό και διεθνές επίπεδο και τη δι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ρφωση της ιδιαίτερης φυσιογνω</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ας του στο πλαίσιο της αποστολής και της πορείας του</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 γενική εποπτεία και τον έλεγχο της λειτουργία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ον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και τον Εσω</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ερικό Κα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έγκριση της πρότασης για την έκδοση και αν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θεώρηση του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ο άρθρο</w:t>
      </w:r>
      <w:r>
        <w:rPr>
          <w:rFonts w:ascii="FOGKCL+GrHelvetica*1" w:hAnsi="FOGKCL+GrHelvetica*1"/>
          <w:strike w:val="false"/>
          <w:dstrike w:val="false"/>
          <w:sz w:val="17"/>
          <w:u w:val="none"/>
        </w:rPr>
        <w:t xml:space="preserve"> 5, </w:t>
      </w:r>
    </w:p>
    <w:p>
      <w:pPr>
        <w:pStyle w:val="CM3"/>
        <w:bidi w:val="0"/>
        <w:spacing w:lineRule="atLeast" w:line="213"/>
        <w:ind w:firstLine="157"/>
        <w:jc w:val="both"/>
        <w:rPr/>
      </w:pP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έγκριση και αναθεώρηση του Εσωτερικού Καν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ο άρθρο</w:t>
      </w:r>
      <w:r>
        <w:rPr>
          <w:rFonts w:ascii="FOGKCL+GrHelvetica*1" w:hAnsi="FOGKCL+GrHelvetica*1"/>
          <w:strike w:val="false"/>
          <w:dstrike w:val="false"/>
          <w:sz w:val="17"/>
          <w:u w:val="none"/>
        </w:rPr>
        <w:t xml:space="preserve"> 6, </w:t>
      </w:r>
    </w:p>
    <w:p>
      <w:pPr>
        <w:pStyle w:val="CM3"/>
        <w:bidi w:val="0"/>
        <w:spacing w:lineRule="atLeast" w:line="213"/>
        <w:ind w:firstLine="157"/>
        <w:jc w:val="both"/>
        <w:rPr/>
      </w:pPr>
      <w:r>
        <w:rPr>
          <w:rFonts w:ascii="FOGKBJ+GrHelvetica*1" w:hAnsi="FOGKBJ+GrHelvetica*1"/>
          <w:strike w:val="false"/>
          <w:dstrike w:val="false"/>
          <w:sz w:val="17"/>
          <w:u w:val="none"/>
        </w:rPr>
        <w:t>ε</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ανάληψη πρωτοβουλιών για τη σύνδεση του 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ατο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ην κοινωνία και την οικ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λή του στην ανάπτυξη της χώρ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καθώς και τη συνεργασί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ε εκπαιδευτικά ή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ρφωτικά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α και επιστ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ν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ούς και κοινωνικούς φορείς της 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δαπής ή της αλλ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απή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στ</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ν καθορ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των κατευθύνσεων για την ανάπτ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ξη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πί τη βάσει των οποίων ο πρύτανης καταρτίζει το σχέδιο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φωνιών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ικού σχ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ια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έγκριση των σχεδίων αυτών και την παρ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ολούθηση και τον έλεγχο της υλοποίησης των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φω</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ιών σε ετήσια βάση</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ζ</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έγκριση του ετήσιου τακτικού οικ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ικού πρ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ϋπολογ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και των τροποποιήσεών τ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υ τελικού οικ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ικού απολογ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θώς και του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ος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σίων επενδύσεων που αφορά το ί</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ρ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έγκριση του ετήσιου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και απ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λογ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για την αξιοποίηση της περιουσία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ο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θ</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έγκριση του ετήσιου απολογ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των δραστ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ριοτήτων και της εν γένει λειτουργία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εκλογή των κο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τόρων των σχολών και την παύση από τα καθήκοντά του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εποπτεία του 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ικού προσώπου ιδιωτικού δ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αί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Ν</w:t>
      </w:r>
      <w:r>
        <w:rPr>
          <w:rFonts w:ascii="FOGKCL+GrHelvetica*1" w:hAnsi="FOGKCL+GrHelvetica*1"/>
          <w:strike w:val="false"/>
          <w:dstrike w:val="false"/>
          <w:sz w:val="17"/>
          <w:u w:val="none"/>
        </w:rPr>
        <w:t>.</w:t>
      </w:r>
      <w:r>
        <w:rPr>
          <w:rFonts w:ascii="FOGKBJ+GrHelvetica*1" w:hAnsi="FOGKBJ+GrHelvetica*1"/>
          <w:strike w:val="false"/>
          <w:dstrike w:val="false"/>
          <w:sz w:val="17"/>
          <w:u w:val="none"/>
        </w:rPr>
        <w:t>Π</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w:t>
      </w: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ου προβλέπεται στο άρθρο</w:t>
      </w:r>
      <w:r>
        <w:rPr>
          <w:rFonts w:ascii="FOGKCL+GrHelvetica*1" w:hAnsi="FOGKCL+GrHelvetica*1"/>
          <w:strike w:val="false"/>
          <w:dstrike w:val="false"/>
          <w:sz w:val="17"/>
          <w:u w:val="none"/>
        </w:rPr>
        <w:t xml:space="preserve"> 58, </w:t>
      </w:r>
      <w:r>
        <w:rPr>
          <w:rFonts w:ascii="FOGKBJ+GrHelvetica*1" w:hAnsi="FOGKBJ+GrHelvetica*1"/>
          <w:strike w:val="false"/>
          <w:dstrike w:val="false"/>
          <w:sz w:val="17"/>
          <w:u w:val="none"/>
        </w:rPr>
        <w:t>την επ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λογή τω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λών του διοικητικού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υλίου και του δ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ευθύνοντος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ύλου του και την παύση τους από τα καθήκοντά του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τη συγκρότηση επιτροπών για τη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λέτη ή διεκπ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ραίωση θε</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των που ε</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πίπτουν στις 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οδιότητές του και </w:t>
      </w:r>
    </w:p>
    <w:p>
      <w:pPr>
        <w:pStyle w:val="CM3"/>
        <w:bidi w:val="0"/>
        <w:spacing w:lineRule="atLeast" w:line="213"/>
        <w:ind w:firstLine="157"/>
        <w:jc w:val="both"/>
        <w:rPr/>
      </w:pPr>
      <w:r>
        <w:rPr>
          <w:rFonts w:ascii="FOGKBJ+GrHelvetica*1" w:hAnsi="FOGKBJ+GrHelvetica*1"/>
          <w:strike w:val="false"/>
          <w:dstrike w:val="false"/>
          <w:sz w:val="17"/>
          <w:u w:val="none"/>
        </w:rPr>
        <w:t>ι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ν ορ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ό ή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η διδάκτρων και του ύψους τους για τ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κά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α σπουδών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ύστερα από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 της κο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ητείας της σχολή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χιακών σπουδών</w:t>
      </w:r>
      <w:r>
        <w:rPr>
          <w:rFonts w:ascii="FOGKCL+GrHelvetica*1" w:hAnsi="FOGKCL+GrHelvetica*1"/>
          <w:strike w:val="false"/>
          <w:dstrike w:val="false"/>
          <w:sz w:val="17"/>
          <w:u w:val="none"/>
        </w:rPr>
        <w:t xml:space="preserve">. </w:t>
      </w:r>
    </w:p>
    <w:p>
      <w:pPr>
        <w:pStyle w:val="Default"/>
        <w:numPr>
          <w:ilvl w:val="0"/>
          <w:numId w:val="100"/>
        </w:numPr>
        <w:bidi w:val="0"/>
        <w:ind w:left="360" w:hanging="360"/>
        <w:jc w:val="left"/>
        <w:rPr/>
      </w:pPr>
      <w:r>
        <w:rPr>
          <w:rFonts w:ascii="FOGKBJ+GrHelvetica*1" w:hAnsi="FOGKBJ+GrHelvetica*1"/>
          <w:strike w:val="false"/>
          <w:dstrike w:val="false"/>
          <w:color w:val="000000"/>
          <w:sz w:val="17"/>
          <w:u w:val="none"/>
        </w:rPr>
        <w:t>Το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ύλιο συντάσσει κάθε δύο έτη έκθεση για τα πεπραγ</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να τ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ην οποία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οσιοποιεί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ε κάθε πρόσφορο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σο</w:t>
      </w:r>
      <w:r>
        <w:rPr>
          <w:rFonts w:ascii="FOGKCL+GrHelvetica*1" w:hAnsi="FOGKCL+GrHelvetica*1"/>
          <w:strike w:val="false"/>
          <w:dstrike w:val="false"/>
          <w:color w:val="000000"/>
          <w:sz w:val="17"/>
          <w:u w:val="none"/>
        </w:rPr>
        <w:t xml:space="preserve">. </w:t>
      </w:r>
    </w:p>
    <w:p>
      <w:pPr>
        <w:pStyle w:val="Default"/>
        <w:numPr>
          <w:ilvl w:val="0"/>
          <w:numId w:val="101"/>
        </w:numPr>
        <w:bidi w:val="0"/>
        <w:ind w:left="360" w:hanging="360"/>
        <w:jc w:val="left"/>
        <w:rPr/>
      </w:pPr>
      <w:r>
        <w:rPr>
          <w:rFonts w:ascii="FOGKBJ+GrHelvetica*1" w:hAnsi="FOGKBJ+GrHelvetica*1"/>
          <w:strike w:val="false"/>
          <w:dstrike w:val="false"/>
          <w:color w:val="000000"/>
          <w:sz w:val="17"/>
          <w:u w:val="none"/>
        </w:rPr>
        <w:t xml:space="preserve">Τ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λη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 και ο πρόεδρος λ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ά</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ουν κατ</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ποκοπή αποζ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ίωση</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για τη συ</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ετοχή τους σε αυτό</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η οποία καθορίζετ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κοινή απόφαση των 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ουργών Οικον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ικών και Παιδεί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ια Βίου Μάθησης και Θρησκε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τω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που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ιεύεται στην Εφ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ρίδα της Κυβερνήσεως</w:t>
      </w:r>
      <w:r>
        <w:rPr>
          <w:rFonts w:ascii="FOGKCL+GrHelvetica*1" w:hAnsi="FOGKCL+GrHelvetica*1"/>
          <w:strike w:val="false"/>
          <w:dstrike w:val="false"/>
          <w:color w:val="000000"/>
          <w:sz w:val="17"/>
          <w:u w:val="none"/>
        </w:rPr>
        <w:t xml:space="preserve">. </w:t>
      </w:r>
    </w:p>
    <w:p>
      <w:pPr>
        <w:pStyle w:val="Default"/>
        <w:numPr>
          <w:ilvl w:val="0"/>
          <w:numId w:val="102"/>
        </w:numPr>
        <w:bidi w:val="0"/>
        <w:spacing w:before="0" w:after="0"/>
        <w:ind w:left="360" w:hanging="360"/>
        <w:jc w:val="left"/>
        <w:rPr/>
      </w:pPr>
      <w:r>
        <w:rPr>
          <w:rFonts w:ascii="FOGKBJ+GrHelvetica*1" w:hAnsi="FOGKBJ+GrHelvetica*1"/>
          <w:strike w:val="false"/>
          <w:dstrike w:val="false"/>
          <w:color w:val="000000"/>
          <w:sz w:val="17"/>
          <w:u w:val="none"/>
        </w:rPr>
        <w:t>Ο πρόεδρος συγκαλεί το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ύλιο</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καταρτίζει την 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ρήσια διάταξη στην οποία περιλ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άνονται υπ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χρεωτικά και θέ</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ατα που τίθενται από δύο τουλάχιστο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λη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προεδρεύει των εργασιών του</w:t>
      </w:r>
      <w:r>
        <w:rPr>
          <w:rFonts w:ascii="FOGKCL+GrHelvetica*1" w:hAnsi="FOGKCL+GrHelvetica*1"/>
          <w:strike w:val="false"/>
          <w:dstrike w:val="false"/>
          <w:color w:val="000000"/>
          <w:sz w:val="17"/>
          <w:u w:val="none"/>
        </w:rPr>
        <w:t xml:space="preserve">,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ρι</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νά για την εφ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γή των αποφάσεών του και εκδί</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ει διεθνή πρόσκληση εκδήλωσης ενδιαφέροντος για την εκλογή του πρύτανη</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 αναπληρωτής πρόεδρος α</w:t>
      </w:r>
      <w:r>
        <w:rPr>
          <w:rFonts w:ascii="FOGKCL+GrHelvetica*1" w:hAnsi="FOGKCL+GrHelvetica*1"/>
          <w:strike w:val="false"/>
          <w:dstrike w:val="false"/>
          <w:color w:val="000000"/>
          <w:sz w:val="17"/>
          <w:u w:val="none"/>
        </w:rPr>
        <w:softHyphen/>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4"/>
        <w:bidi w:val="0"/>
        <w:spacing w:lineRule="atLeast" w:line="211"/>
        <w:jc w:val="both"/>
        <w:rPr/>
      </w:pPr>
      <w:r>
        <w:rPr>
          <w:rFonts w:ascii="FOGKBJ+GrHelvetica*1" w:hAnsi="FOGKBJ+GrHelvetica*1"/>
          <w:strike w:val="false"/>
          <w:dstrike w:val="false"/>
          <w:sz w:val="17"/>
          <w:u w:val="none"/>
        </w:rPr>
        <w:t>ναπληρώνει τον πρόεδρο όταν ελλείπε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πουσιάζει ή κωλύετα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διοικητική και 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ειακή υποστήριξη του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βουλίου παρέχεται από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νάδα των διοικητικών υπ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ρεσιών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α οριζ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α στον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του</w:t>
      </w:r>
      <w:r>
        <w:rPr>
          <w:rFonts w:ascii="FOGKCL+GrHelvetica*1" w:hAnsi="FOGKCL+GrHelvetica*1"/>
          <w:strike w:val="false"/>
          <w:dstrike w:val="false"/>
          <w:sz w:val="17"/>
          <w:u w:val="none"/>
        </w:rPr>
        <w:t xml:space="preserve">. </w:t>
      </w:r>
    </w:p>
    <w:p>
      <w:pPr>
        <w:pStyle w:val="Default"/>
        <w:numPr>
          <w:ilvl w:val="0"/>
          <w:numId w:val="103"/>
        </w:numPr>
        <w:bidi w:val="0"/>
        <w:ind w:left="360" w:hanging="360"/>
        <w:jc w:val="left"/>
        <w:rPr/>
      </w:pPr>
      <w:r>
        <w:rPr>
          <w:rFonts w:ascii="FOGKBJ+GrHelvetica*1" w:hAnsi="FOGKBJ+GrHelvetica*1"/>
          <w:strike w:val="false"/>
          <w:dstrike w:val="false"/>
          <w:color w:val="000000"/>
          <w:sz w:val="17"/>
          <w:u w:val="none"/>
        </w:rPr>
        <w:t>Ο Υπουργός Παιδεί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ια Βίου Μάθησης και Θρη</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κε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των εκδίδει διαπιστωτική πράξη για το διορ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του προέδρ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του αναπληρωτή προέδρου και 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λών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w:t>
      </w:r>
      <w:r>
        <w:rPr>
          <w:rFonts w:ascii="FOGKCL+GrHelvetica*1" w:hAnsi="FOGKCL+GrHelvetica*1"/>
          <w:strike w:val="false"/>
          <w:dstrike w:val="false"/>
          <w:color w:val="000000"/>
          <w:sz w:val="17"/>
          <w:u w:val="none"/>
        </w:rPr>
        <w:t xml:space="preserve">. </w:t>
      </w:r>
    </w:p>
    <w:p>
      <w:pPr>
        <w:pStyle w:val="Default"/>
        <w:numPr>
          <w:ilvl w:val="0"/>
          <w:numId w:val="104"/>
        </w:numPr>
        <w:bidi w:val="0"/>
        <w:ind w:left="360" w:hanging="360"/>
        <w:jc w:val="left"/>
        <w:rPr/>
      </w:pPr>
      <w:r>
        <w:rPr>
          <w:rFonts w:ascii="FOGKBJ+GrHelvetica*1" w:hAnsi="FOGKBJ+GrHelvetica*1"/>
          <w:strike w:val="false"/>
          <w:dstrike w:val="false"/>
          <w:color w:val="000000"/>
          <w:sz w:val="17"/>
          <w:u w:val="none"/>
        </w:rPr>
        <w:t>Ως πρύτανης εκλέγεται καθηγητής πρώτης βα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ί</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ας Α</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ης 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δαπής ή της αλλοδαπής</w:t>
      </w:r>
      <w:r>
        <w:rPr>
          <w:rFonts w:ascii="FOGKCL+GrHelvetica*1" w:hAnsi="FOGKCL+GrHelvetica*1"/>
          <w:strike w:val="false"/>
          <w:dstrike w:val="false"/>
          <w:color w:val="000000"/>
          <w:sz w:val="17"/>
          <w:u w:val="none"/>
        </w:rPr>
        <w:t xml:space="preserve">,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ελληνική ιθαγένεια και άριστη γνώση της ελληνικής γλώσσ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αγνωρ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νο κύρος και σ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ντική διοικητική ε</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ειρία</w:t>
      </w:r>
      <w:r>
        <w:rPr>
          <w:rFonts w:ascii="FOGKCL+GrHelvetica*1" w:hAnsi="FOGKCL+GrHelvetica*1"/>
          <w:strike w:val="false"/>
          <w:dstrike w:val="false"/>
          <w:color w:val="000000"/>
          <w:sz w:val="17"/>
          <w:u w:val="none"/>
        </w:rPr>
        <w:t xml:space="preserve">. </w:t>
      </w:r>
    </w:p>
    <w:p>
      <w:pPr>
        <w:pStyle w:val="Default"/>
        <w:numPr>
          <w:ilvl w:val="0"/>
          <w:numId w:val="105"/>
        </w:numPr>
        <w:bidi w:val="0"/>
        <w:spacing w:before="0" w:after="0"/>
        <w:ind w:left="360" w:hanging="360"/>
        <w:jc w:val="left"/>
        <w:rPr/>
      </w:pP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 πρύτανης εκλέγεται από τους καθηγητές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ύστερα από διεθνή πρόσκληση εκδήλωσης ενδιαφέροντο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η οποία εκδίδεται από τον πρόεδρο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w:t>
      </w:r>
      <w:r>
        <w:rPr>
          <w:rFonts w:ascii="FOGKCL+GrHelvetica*1" w:hAnsi="FOGKCL+GrHelvetica*1"/>
          <w:strike w:val="false"/>
          <w:dstrike w:val="false"/>
          <w:color w:val="000000"/>
          <w:sz w:val="17"/>
          <w:u w:val="none"/>
        </w:rPr>
        <w:t xml:space="preserve">.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3"/>
        <w:bidi w:val="0"/>
        <w:spacing w:lineRule="atLeast" w:line="213"/>
        <w:ind w:hanging="0"/>
        <w:jc w:val="both"/>
        <w:rPr/>
      </w:pPr>
      <w:r>
        <w:rPr>
          <w:rFonts w:ascii="FOGKBJ+GrHelvetica*1" w:hAnsi="FOGKBJ+GrHelvetica*1"/>
          <w:strike w:val="false"/>
          <w:dstrike w:val="false"/>
          <w:sz w:val="17"/>
          <w:u w:val="none"/>
        </w:rPr>
        <w:t>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ευθύνη της οργάνωσης της διαδικασίας ανάδε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ξης του πρύτανη έχει τρ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λής επιτροπή</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οποία σ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γκροτείτα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απόφαση του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υλίου και αποτελείται από καθηγητές πρώτης βα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δας του οικεί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συ</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ετοχή στην εν λόγω επιτροπή αποτελεί καθήκον στο πλαίσιο του διοικητικού έργου του καθηγητή πρώτης βα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δα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Η επιτροπή προβαίνει στις αναγκαίες ενέργειες για την προσέλκυση υποψηφιοτήτ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υγκεντρώνει τις υπ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ψηφιότητε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ροσκαλεί τους υποψηφίους σε ακρόαση 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οικτή στην κοινότητα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και εκθέτει στο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ύλιο τα ακα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ϊκά και διοικητικά προσόντα των υποψηφίων κατ</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λφαβητική σειρά</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ύλιο</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απόφασή τ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ου λ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βάνετα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ε πλειοψηφία των δύο τρίτων του συνόλου τω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λών τ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πιλέγει εφόσον είναι ενδεκ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λές δύο και εφόσον είναι δεκαπεντ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ελές τρεις υποψηφίου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ξύ αυτών που συγκεντρώνουν τα τυπικά προσόντα που προβλέπ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ται στην παράγραφο</w:t>
      </w:r>
      <w:r>
        <w:rPr>
          <w:rFonts w:ascii="FOGKCL+GrHelvetica*1" w:hAnsi="FOGKCL+GrHelvetica*1"/>
          <w:strike w:val="false"/>
          <w:dstrike w:val="false"/>
          <w:sz w:val="17"/>
          <w:u w:val="none"/>
        </w:rPr>
        <w:t xml:space="preserve"> 15 </w:t>
      </w:r>
      <w:r>
        <w:rPr>
          <w:rFonts w:ascii="FOGKBJ+GrHelvetica*1" w:hAnsi="FOGKBJ+GrHelvetica*1"/>
          <w:strike w:val="false"/>
          <w:dstrike w:val="false"/>
          <w:sz w:val="17"/>
          <w:u w:val="none"/>
        </w:rPr>
        <w:t>και ύστερα από εκτί</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ση των ουσιαστικών τους προσόντ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Μέσα σε προθε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α δύο 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ρών από την επιλογή</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ο προηγο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ο εδάφιο</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λούνται όλοι οι καθηγητέ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να εκλέξουν</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ξύ των υποψηφίων που επιλέχθηκα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ν πρύτανη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την εκλογή συ</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ετέχουν και οι λέκτορες των Πανεπιστ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ων</w:t>
      </w:r>
      <w:r>
        <w:rPr>
          <w:rFonts w:ascii="FOGKCL+GrHelvetica*1" w:hAnsi="FOGKCL+GrHelvetica*1"/>
          <w:strike w:val="false"/>
          <w:dstrike w:val="false"/>
          <w:sz w:val="17"/>
          <w:u w:val="none"/>
        </w:rPr>
        <w:t xml:space="preserve"> / </w:t>
      </w:r>
      <w:r>
        <w:rPr>
          <w:rFonts w:ascii="FOGKBJ+GrHelvetica*1" w:hAnsi="FOGKBJ+GrHelvetica*1"/>
          <w:strike w:val="false"/>
          <w:dstrike w:val="false"/>
          <w:sz w:val="17"/>
          <w:u w:val="none"/>
        </w:rPr>
        <w:t>καθηγητές εφ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γών των Τ</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ι οποίοι υπηρετούν στο ίδρ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 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α άρθρα</w:t>
      </w:r>
      <w:r>
        <w:rPr>
          <w:rFonts w:ascii="FOGKCL+GrHelvetica*1" w:hAnsi="FOGKCL+GrHelvetica*1"/>
          <w:strike w:val="false"/>
          <w:dstrike w:val="false"/>
          <w:sz w:val="17"/>
          <w:u w:val="none"/>
        </w:rPr>
        <w:t xml:space="preserve"> 77 </w:t>
      </w:r>
      <w:r>
        <w:rPr>
          <w:rFonts w:ascii="FOGKBJ+GrHelvetica*1" w:hAnsi="FOGKBJ+GrHelvetica*1"/>
          <w:strike w:val="false"/>
          <w:dstrike w:val="false"/>
          <w:sz w:val="17"/>
          <w:u w:val="none"/>
        </w:rPr>
        <w:t>και</w:t>
      </w:r>
      <w:r>
        <w:rPr>
          <w:rFonts w:ascii="FOGKCL+GrHelvetica*1" w:hAnsi="FOGKCL+GrHelvetica*1"/>
          <w:strike w:val="false"/>
          <w:dstrike w:val="false"/>
          <w:sz w:val="17"/>
          <w:u w:val="none"/>
        </w:rPr>
        <w:t xml:space="preserve"> 78, </w:t>
      </w:r>
      <w:r>
        <w:rPr>
          <w:rFonts w:ascii="FOGKBJ+GrHelvetica*1" w:hAnsi="FOGKBJ+GrHelvetica*1"/>
          <w:strike w:val="false"/>
          <w:dstrike w:val="false"/>
          <w:sz w:val="17"/>
          <w:u w:val="none"/>
        </w:rPr>
        <w:t>αντίστοιχ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ν κανείς από τους υπ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ψηφίους δεν συγκεντρώσει την απόλυτη πλειοψηφία των έγκυρων ψήφ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εκλογή επαναλ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άνεται την 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η 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έρ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ξύ των δύο πλειοψηφούντων υποψ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φίων</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Ο πρύτανης διορίζετα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απόφαση του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υλί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ου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σιεύεται στην Εφ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ρίδα της Κυβερνήσεω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για πενταετή θητεί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ν ο πρύτανης παραιτηθεί ή για 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οιονδήποτε λόγο εκλείψε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κλέγεται νέος πρύτανης για πλήρη θητεία</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ε</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Ο πρύτανης δε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πορεί να εκλεγεί για δεύτερη σ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εχή θητεία στο ίδιο ίδρ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CL+GrHelvetica*1" w:hAnsi="FOGKCL+GrHelvetica*1"/>
          <w:strike w:val="false"/>
          <w:dstrike w:val="false"/>
          <w:sz w:val="17"/>
          <w:u w:val="none"/>
        </w:rPr>
        <w:t xml:space="preserve">17. </w:t>
      </w:r>
      <w:r>
        <w:rPr>
          <w:rFonts w:ascii="FOGKBJ+GrHelvetica*1" w:hAnsi="FOGKBJ+GrHelvetica*1"/>
          <w:strike w:val="false"/>
          <w:dstrike w:val="false"/>
          <w:sz w:val="17"/>
          <w:u w:val="none"/>
        </w:rPr>
        <w:t>Ο πρύτανης ορίζε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για την υποβοήθηση του έργου τ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θηγητές πρώτης βα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δας ή αναπληρωτές καθη</w:t>
      </w:r>
      <w:r>
        <w:rPr>
          <w:rFonts w:ascii="FOGKCL+GrHelvetica*1" w:hAnsi="FOGKCL+GrHelvetica*1"/>
          <w:strike w:val="false"/>
          <w:dstrike w:val="false"/>
          <w:sz w:val="17"/>
          <w:u w:val="none"/>
        </w:rPr>
        <w:softHyphen/>
        <w:t>γητέ</w:t>
      </w:r>
      <w:r>
        <w:rPr>
          <w:rFonts w:ascii="FOGKBJ+GrHelvetica*1" w:hAnsi="FOGKBJ+GrHelvetica*1"/>
          <w:strike w:val="false"/>
          <w:dstrike w:val="false"/>
          <w:sz w:val="17"/>
          <w:u w:val="none"/>
        </w:rPr>
        <w:t>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ως αναπληρωτές πρύταν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στους οποίου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βιβάζει συγκεκρ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νες 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διότητές του</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απόφασή του που εγκρίνεται από το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ύλιο</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Με την απόφαση ορ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των αναπληρωτών πρύτανη καθο</w:t>
      </w:r>
      <w:r>
        <w:rPr>
          <w:rFonts w:ascii="FOGKCL+GrHelvetica*1" w:hAnsi="FOGKCL+GrHelvetica*1"/>
          <w:strike w:val="false"/>
          <w:dstrike w:val="false"/>
          <w:sz w:val="17"/>
          <w:u w:val="none"/>
        </w:rPr>
        <w:softHyphen/>
        <w:t>ρίζετα</w:t>
      </w:r>
      <w:r>
        <w:rPr>
          <w:rFonts w:ascii="FOGKBJ+GrHelvetica*1" w:hAnsi="FOGKBJ+GrHelvetica*1"/>
          <w:strike w:val="false"/>
          <w:dstrike w:val="false"/>
          <w:sz w:val="17"/>
          <w:u w:val="none"/>
        </w:rPr>
        <w:t>ι η σειρά με την οποία αναπληρώνουν τον πρύτανη αν απουσιάζε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ωλύεται ή ελλείπει για οποιονδήποτε λόγο</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 αρι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ς των αναπληρωτών πρύτανη καθορίζεται στον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br w:type="page"/>
      </w:r>
    </w:p>
    <w:p>
      <w:pPr>
        <w:pStyle w:val="CM3"/>
        <w:bidi w:val="0"/>
        <w:spacing w:lineRule="atLeast" w:line="213"/>
        <w:ind w:firstLine="157"/>
        <w:jc w:val="both"/>
        <w:rPr/>
      </w:pPr>
      <w:r>
        <w:rPr>
          <w:rFonts w:ascii="FOGKCL+GrHelvetica*1" w:hAnsi="FOGKCL+GrHelvetica*1"/>
          <w:strike w:val="false"/>
          <w:dstrike w:val="false"/>
          <w:sz w:val="17"/>
          <w:u w:val="none"/>
        </w:rPr>
        <w:t xml:space="preserve">18. </w:t>
      </w:r>
      <w:r>
        <w:rPr>
          <w:rFonts w:ascii="FOGKBJ+GrHelvetica*1" w:hAnsi="FOGKBJ+GrHelvetica*1"/>
          <w:strike w:val="false"/>
          <w:dstrike w:val="false"/>
          <w:sz w:val="17"/>
          <w:u w:val="none"/>
        </w:rPr>
        <w:t>Ο πρύτανης έχει τις ακόλουθες 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διότητες και όσες άλλες προβλέπονται από τις διατάξεις του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υ αυτού</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υ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και του Εσωτερικού Κα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ροΐσταται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και το διευθύνε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έχει την ευθύνη για την εύρυ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 λειτουργία των υπηρεσιών τ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πιβλέπει την τήρηση των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υ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και του Εσωτερικού Κα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ού κα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ρ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νά για τη συνερ</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ασία των οργάνων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ων διδασκόντων και των φοιτητών</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κπροσωπεί το ίδρ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 δικαστικώς και εξωδίκω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υγκαλεί τη Σύγκλητο</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ταρτίζει την 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ρήσια διά</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αξ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ρίζει ως εισηγητή των θε</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άτω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λος της Σ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κλήτ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ροεδρεύει των εργασιών της και εισηγείται τα θ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ατα για τα οποία δεν έχει ορίσει ως εισηγητή άλλο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λος της Συγκλήτ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Μερ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νά για την εφ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γή των 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οφάσεών τη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Μετέχει χωρίς ψήφο στις συνεδριάσεις του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λίου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Μπορεί</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πίση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έχει χωρίς ψήφο στις συνεδριάσεις όλων των λοιπών συλλογικών οργάνων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ε</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ταρτίζει σχέδιο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και Εσωτερικού Κ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υς οποίους εισηγείται προς έγκριση στο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ύλιο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α οριζ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α στον παρόντα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στ</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ταρτίζει και αν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ρφώνει τον ετήσιο τακτικό ο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ικό προϋπολογ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και τελικό οικ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ικό απολογ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θώς και τους αντίστοιχους του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ος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σίων επενδύσε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υς οποίους 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οβάλλει προς έγκριση στο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ύλιο</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ζ</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ταρτίζει και αν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ρφώνει τον ετήσιο απολογ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των δραστηριοτήτων και της εν γένει λειτουργίας του 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ν οποίο υποβάλλει προς έγκριση στο Συ</w:t>
      </w:r>
      <w:r>
        <w:rPr>
          <w:rFonts w:ascii="FOGKCK+GrHelvetica*1" w:hAnsi="FOGKCK+GrHelvetica*1"/>
          <w:strike w:val="false"/>
          <w:dstrike w:val="false"/>
          <w:sz w:val="17"/>
          <w:u w:val="none"/>
        </w:rPr>
        <w:t>μ</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βούλιο</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ροκηρύσσει τις θέσεις καθηγητών</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θ</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κδίδει τις πράξεις διορ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του προσωπικού του 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και χορηγεί τις άδειες απουσίας του προσωπ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ού</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Μπορεί 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βιβάζει το δικαίω</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 υπογραφής εγ</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ράφων στους προϊστ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νους των υπηρεσιών του ιδρύ</w:t>
      </w:r>
      <w:r>
        <w:rPr>
          <w:rFonts w:ascii="FOGKCL+GrHelvetica*1" w:hAnsi="FOGKCL+GrHelvetica*1"/>
          <w:strike w:val="false"/>
          <w:dstrike w:val="false"/>
          <w:sz w:val="17"/>
          <w:u w:val="none"/>
        </w:rPr>
        <w:softHyphen/>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Μπορεί να ζητά από οποιοδήποτε όργανο</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λην του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υλίου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τοιχεία και έγγραφα για κά</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θε υπόθεση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υγκαλεί οποιοδήποτε συλλογικό όργανο</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λην του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υλίου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όταν αυτό παραλείπει παρα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ως να λάβει αποφάσει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ι προεδρεύει των ερ</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ασιών του χωρίς δικαίω</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 ψήφου</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Λ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άνει συγκεκρ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έ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τρα για την αντ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ώπ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η επειγόντων ζητ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τ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όταν τα 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δια όργανα διοί</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ηση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λην του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υλί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δυνατούν να λειτουργήσουν και να λάβουν αποφάσει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Είναι υπεύθυνος για τη λήψη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τρων για την πρ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τασία και ασφάλεια του προσωπικού και της περιουσία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ε</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ποθετεί τους γενικούς διευθυντέ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ο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στ</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ταν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ι τις πιστώσεις στις εκπαιδευτικέ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ρε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ητικές και λοιπές δραστηριότητε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στο πλαίσιο της αντίστοιχης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φωνίας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ικού σχεδια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ζ</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ργανώνει και καταργεί τα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 xml:space="preserve">ατα σπουδώ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απόφασή τ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οποία εκδίδεται ύστερα από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 της Συγκλήτου και εγκρίνεται από το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ύλιο</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ι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σκεί όσες 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διότητες δεν ανατίθενται από το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 ειδικώς σε άλλα όργανα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CL+GrHelvetica*1" w:hAnsi="FOGKCL+GrHelvetica*1"/>
          <w:strike w:val="false"/>
          <w:dstrike w:val="false"/>
          <w:sz w:val="17"/>
          <w:u w:val="none"/>
        </w:rPr>
        <w:t xml:space="preserve">19. </w:t>
      </w:r>
      <w:r>
        <w:rPr>
          <w:rFonts w:ascii="FOGKBJ+GrHelvetica*1" w:hAnsi="FOGKBJ+GrHelvetica*1"/>
          <w:strike w:val="false"/>
          <w:dstrike w:val="false"/>
          <w:sz w:val="17"/>
          <w:u w:val="none"/>
        </w:rPr>
        <w:t>Ο συνολικός αρι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ός τω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λών της Συγκλήτου που έχουν δικαίω</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α ψήφου δε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πορεί να υπερβαίνει τα είκοσι ένα ή τα τριάντα ένα ο αρι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ς των σχολών του 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υπερβαίνει τις οκτώ και αποτελείται από</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ν πρύτανη</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υς κο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τορε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εκπροσώπους των καθηγητώ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ε διετή θητεί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 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ανεο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 αρι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ς των οποίων είναι ίσος προς τον αρι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των σχολών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και οι οποίοι εκλέγ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ται από τη γενική συνέλευση της σχολή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α οριζ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α στον οικείο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έναν εκπρόσωπο των προπτυχιακών φοιτητ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έναν τω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κών φοιτητών και έναν εκπρόσωπο των υποψήφιων διδακτόρ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όπου υπάρχου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ι οποίοι εκλέ</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ονται για ετήσια θητεία χωρίς δυνατότητα επανεκλ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ή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ε</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έναν εκπρόσωπο κάθε κατηγορίας προσωπικού που προβλέπεται στα άρθρα</w:t>
      </w:r>
      <w:r>
        <w:rPr>
          <w:rFonts w:ascii="FOGKCL+GrHelvetica*1" w:hAnsi="FOGKCL+GrHelvetica*1"/>
          <w:strike w:val="false"/>
          <w:dstrike w:val="false"/>
          <w:sz w:val="17"/>
          <w:u w:val="none"/>
        </w:rPr>
        <w:t xml:space="preserve"> 28 </w:t>
      </w:r>
      <w:r>
        <w:rPr>
          <w:rFonts w:ascii="FOGKBJ+GrHelvetica*1" w:hAnsi="FOGKBJ+GrHelvetica*1"/>
          <w:strike w:val="false"/>
          <w:dstrike w:val="false"/>
          <w:sz w:val="17"/>
          <w:u w:val="none"/>
        </w:rPr>
        <w:t>και</w:t>
      </w:r>
      <w:r>
        <w:rPr>
          <w:rFonts w:ascii="FOGKCL+GrHelvetica*1" w:hAnsi="FOGKCL+GrHelvetica*1"/>
          <w:strike w:val="false"/>
          <w:dstrike w:val="false"/>
          <w:sz w:val="17"/>
          <w:u w:val="none"/>
        </w:rPr>
        <w:t xml:space="preserve"> 29,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διετή θητεί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χωρίς δυνατότητα επανεκλογή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ου εκλέγεται από ενιαίο ψ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φοδέλτιο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ε καθολική ψηφοφορία τω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λών της οικείας κατηγορίας προσωπικού και συ</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ετέχει</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δικαίω</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 ψή</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φ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όταν συζητούνται θ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α που αφορούν ζητή</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α της αντίστοιχης κατηγορίας προσωπικού</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Η ακριβής σύνθεση και ο αρι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ός τω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λών της Σ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γκλήτου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δικαίω</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 ψήφ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θώς και οι προϋποθέσεις και κάθε θ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α σχετικό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ην εφ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γή των ανωτέρω</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ροβλέπονται στον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και τον Εσωτερικό Καν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ντίστοιχα</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Στις συνεδριάσεις της Συγκλήτου παρίσταντα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χωρίς δικαίω</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 ψήφ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ι αναπληρωτές του πρύτανη και ο 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έα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CL+GrHelvetica*1" w:hAnsi="FOGKCL+GrHelvetica*1"/>
          <w:strike w:val="false"/>
          <w:dstrike w:val="false"/>
          <w:sz w:val="17"/>
          <w:u w:val="none"/>
        </w:rPr>
        <w:t xml:space="preserve">20. </w:t>
      </w:r>
      <w:r>
        <w:rPr>
          <w:rFonts w:ascii="FOGKBJ+GrHelvetica*1" w:hAnsi="FOGKBJ+GrHelvetica*1"/>
          <w:strike w:val="false"/>
          <w:dstrike w:val="false"/>
          <w:sz w:val="17"/>
          <w:u w:val="none"/>
        </w:rPr>
        <w:t>Στη Σύγκλητο ανήκουν οι ακόλουθες 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διότ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ε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θώς και όσες άλλες προβλέπονται από τις διατά</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ξεις του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υ αυτού</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υ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και του Εσωτερ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ού Κα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χάραξη της εκπαιδευτικής και ερευνητικής πολιτ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ή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χάραξη πολιτικής για τη διασφάλιση της ποιότ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ας στην εκπαιδευτική και ερευνητική διαδικασία</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έγκριση για την εκτέλεση των χρ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δοτο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ων ερευνητικ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κπαιδευτικ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π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ρφωτικών και 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απτυξιακών έργ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ν η διαχείριση των σχετικών κον</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υλίων έχει ανατεθεί στο 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ικό πρόσωπο ιδιωτικού δ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αί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Ν</w:t>
      </w:r>
      <w:r>
        <w:rPr>
          <w:rFonts w:ascii="FOGKCL+GrHelvetica*1" w:hAnsi="FOGKCL+GrHelvetica*1"/>
          <w:strike w:val="false"/>
          <w:dstrike w:val="false"/>
          <w:sz w:val="17"/>
          <w:u w:val="none"/>
        </w:rPr>
        <w:t>.</w:t>
      </w:r>
      <w:r>
        <w:rPr>
          <w:rFonts w:ascii="FOGKBJ+GrHelvetica*1" w:hAnsi="FOGKBJ+GrHelvetica*1"/>
          <w:strike w:val="false"/>
          <w:dstrike w:val="false"/>
          <w:sz w:val="17"/>
          <w:u w:val="none"/>
        </w:rPr>
        <w:t>Π</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w:t>
      </w: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ου προβλέπεται στο άρθρο</w:t>
      </w:r>
      <w:r>
        <w:rPr>
          <w:rFonts w:ascii="FOGKCL+GrHelvetica*1" w:hAnsi="FOGKCL+GrHelvetica*1"/>
          <w:strike w:val="false"/>
          <w:dstrike w:val="false"/>
          <w:sz w:val="17"/>
          <w:u w:val="none"/>
        </w:rPr>
        <w:t xml:space="preserve"> 58. </w:t>
      </w:r>
      <w:r>
        <w:rPr>
          <w:rFonts w:ascii="FOGKBJ+GrHelvetica*1" w:hAnsi="FOGKBJ+GrHelvetica*1"/>
          <w:strike w:val="false"/>
          <w:dstrike w:val="false"/>
          <w:sz w:val="17"/>
          <w:u w:val="none"/>
        </w:rPr>
        <w:t>Κατά την άσκηση της 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διότητας αυτή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στις συνεδριάσεις της Συγκλήτου δε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έχουν οι εκπρόσωποι των προπτ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χιακών φοιτητών</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έγκριση για την εκτέλεση έργων συνεχιζ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ης εκπαίδευση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κατάρτισης και δια βίου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θηση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ε</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Η έγκριση των ειδικώ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τρώων εσωτερικών και 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ξωτερικώ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λών των επιτροπών επιλογής ή εξέλιξης καθηγητ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ου προβλέπονται στην παράγραφο</w:t>
      </w:r>
      <w:r>
        <w:rPr>
          <w:rFonts w:ascii="FOGKCL+GrHelvetica*1" w:hAnsi="FOGKCL+GrHelvetica*1"/>
          <w:strike w:val="false"/>
          <w:dstrike w:val="false"/>
          <w:sz w:val="17"/>
          <w:u w:val="none"/>
        </w:rPr>
        <w:t xml:space="preserve"> 3 </w:t>
      </w:r>
      <w:r>
        <w:rPr>
          <w:rFonts w:ascii="FOGKBJ+GrHelvetica*1" w:hAnsi="FOGKBJ+GrHelvetica*1"/>
          <w:strike w:val="false"/>
          <w:dstrike w:val="false"/>
          <w:sz w:val="17"/>
          <w:u w:val="none"/>
        </w:rPr>
        <w:t>του άρθρου</w:t>
      </w:r>
      <w:r>
        <w:rPr>
          <w:rFonts w:ascii="FOGKCL+GrHelvetica*1" w:hAnsi="FOGKCL+GrHelvetica*1"/>
          <w:strike w:val="false"/>
          <w:dstrike w:val="false"/>
          <w:sz w:val="17"/>
          <w:u w:val="none"/>
        </w:rPr>
        <w:t xml:space="preserve"> 19. </w:t>
      </w:r>
    </w:p>
    <w:p>
      <w:pPr>
        <w:pStyle w:val="CM3"/>
        <w:bidi w:val="0"/>
        <w:spacing w:lineRule="atLeast" w:line="213"/>
        <w:ind w:hanging="0"/>
        <w:jc w:val="both"/>
        <w:rPr/>
      </w:pPr>
      <w:r>
        <w:rPr>
          <w:rFonts w:ascii="FOGKBJ+GrHelvetica*1" w:hAnsi="FOGKBJ+GrHelvetica*1"/>
          <w:strike w:val="false"/>
          <w:dstrike w:val="false"/>
          <w:sz w:val="17"/>
          <w:u w:val="none"/>
        </w:rPr>
        <w:t>στ</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έγκριση των κα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ών σπουδών πρώτ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εύ</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ερου και τρίτου κύκλου</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ζ</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έγκριση των κα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ών σπουδών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άτων σύντ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ου κύκλου και δια βίου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θηση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έγκριση του περιεχ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νου όλων των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ά</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ων σπουδών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θ</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λήψη απόφασης για την οργάνωση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ά</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των σπουδών σε συνεργασί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άλλα Α</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ι ερευν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ικά κέντρα της 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δαπής ή της αλλοδαπής</w:t>
      </w:r>
      <w:r>
        <w:rPr>
          <w:rFonts w:ascii="FOGKCL+GrHelvetica*1" w:hAnsi="FOGKCL+GrHelvetica*1"/>
          <w:strike w:val="false"/>
          <w:dstrike w:val="false"/>
          <w:sz w:val="17"/>
          <w:u w:val="none"/>
        </w:rPr>
        <w:t xml:space="preserve">. </w:t>
      </w:r>
    </w:p>
    <w:p>
      <w:pPr>
        <w:pStyle w:val="Default"/>
        <w:bidi w:val="0"/>
        <w:spacing w:lineRule="atLeast" w:line="213"/>
        <w:ind w:firstLine="157"/>
        <w:jc w:val="both"/>
        <w:rPr/>
      </w:pPr>
      <w:r>
        <w:br w:type="page"/>
      </w:r>
      <w:r>
        <w:rPr>
          <w:rFonts w:ascii="FOGKBJ+GrHelvetica*1" w:hAnsi="FOGKBJ+GrHelvetica*1"/>
          <w:color w:val="000000"/>
          <w:sz w:val="17"/>
        </w:rPr>
        <w:t>ι</w:t>
      </w:r>
      <w:r>
        <w:rPr>
          <w:rFonts w:ascii="FOGKCL+GrHelvetica*1" w:hAnsi="FOGKCL+GrHelvetica*1"/>
          <w:color w:val="000000"/>
          <w:sz w:val="17"/>
        </w:rPr>
        <w:t xml:space="preserve">) </w:t>
      </w:r>
      <w:r>
        <w:rPr>
          <w:rFonts w:ascii="FOGKBJ+GrHelvetica*1" w:hAnsi="FOGKBJ+GrHelvetica*1"/>
          <w:color w:val="000000"/>
          <w:sz w:val="17"/>
        </w:rPr>
        <w:t>Η λήψη απόφασης για την έναρξη και τη λήξη των εκπαιδευτικών εξα</w:t>
      </w:r>
      <w:r>
        <w:rPr>
          <w:rFonts w:ascii="FOGKCK+GrHelvetica*1" w:hAnsi="FOGKCK+GrHelvetica*1"/>
          <w:color w:val="000000"/>
          <w:sz w:val="17"/>
        </w:rPr>
        <w:t>μ</w:t>
      </w:r>
      <w:r>
        <w:rPr>
          <w:rFonts w:ascii="FOGKBJ+GrHelvetica*1" w:hAnsi="FOGKBJ+GrHelvetica*1"/>
          <w:color w:val="000000"/>
          <w:sz w:val="17"/>
        </w:rPr>
        <w:t>ήνων</w:t>
      </w:r>
      <w:r>
        <w:rPr>
          <w:rFonts w:ascii="FOGKCL+GrHelvetica*1" w:hAnsi="FOGKCL+GrHelvetica*1"/>
          <w:color w:val="000000"/>
          <w:sz w:val="17"/>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διατύπωση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ς προς τον πρύτανη του ιδρύ</w:t>
      </w:r>
      <w:r>
        <w:rPr>
          <w:rFonts w:ascii="FOGKCL+GrHelvetica*1" w:hAnsi="FOGKCL+GrHelvetica*1"/>
          <w:strike w:val="false"/>
          <w:dstrike w:val="false"/>
          <w:sz w:val="17"/>
          <w:u w:val="none"/>
        </w:rPr>
        <w:softHyphen/>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για τον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ην παράγραφο</w:t>
      </w:r>
      <w:r>
        <w:rPr>
          <w:rFonts w:ascii="FOGKCL+GrHelvetica*1" w:hAnsi="FOGKCL+GrHelvetica*1"/>
          <w:strike w:val="false"/>
          <w:dstrike w:val="false"/>
          <w:sz w:val="17"/>
          <w:u w:val="none"/>
        </w:rPr>
        <w:t xml:space="preserve"> 1 </w:t>
      </w:r>
      <w:r>
        <w:rPr>
          <w:rFonts w:ascii="FOGKBJ+GrHelvetica*1" w:hAnsi="FOGKBJ+GrHelvetica*1"/>
          <w:strike w:val="false"/>
          <w:dstrike w:val="false"/>
          <w:sz w:val="17"/>
          <w:u w:val="none"/>
        </w:rPr>
        <w:t>του άρθρου</w:t>
      </w:r>
      <w:r>
        <w:rPr>
          <w:rFonts w:ascii="FOGKCL+GrHelvetica*1" w:hAnsi="FOGKCL+GrHelvetica*1"/>
          <w:strike w:val="false"/>
          <w:dstrike w:val="false"/>
          <w:sz w:val="17"/>
          <w:u w:val="none"/>
        </w:rPr>
        <w:t xml:space="preserve"> 5. </w:t>
      </w:r>
    </w:p>
    <w:p>
      <w:pPr>
        <w:pStyle w:val="CM3"/>
        <w:bidi w:val="0"/>
        <w:spacing w:lineRule="atLeast" w:line="213"/>
        <w:ind w:firstLine="157"/>
        <w:jc w:val="both"/>
        <w:rPr/>
      </w:pPr>
      <w:r>
        <w:rPr>
          <w:rFonts w:ascii="FOGKBJ+GrHelvetica*1" w:hAnsi="FOGKBJ+GrHelvetica*1"/>
          <w:strike w:val="false"/>
          <w:dstrike w:val="false"/>
          <w:sz w:val="17"/>
          <w:u w:val="none"/>
        </w:rPr>
        <w:t>ι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διατύπωση 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φωνης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ς προς το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ύ</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λιο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για τον Εσωτερικό Κα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ύ</w:t>
      </w:r>
      <w:r>
        <w:rPr>
          <w:rFonts w:ascii="FOGKCK+GrHelvetica*1" w:hAnsi="FOGKCK+GrHelvetica*1"/>
          <w:strike w:val="false"/>
          <w:dstrike w:val="false"/>
          <w:sz w:val="17"/>
          <w:u w:val="none"/>
        </w:rPr>
        <w:t>μ</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ην παράγραφο</w:t>
      </w:r>
      <w:r>
        <w:rPr>
          <w:rFonts w:ascii="FOGKCL+GrHelvetica*1" w:hAnsi="FOGKCL+GrHelvetica*1"/>
          <w:strike w:val="false"/>
          <w:dstrike w:val="false"/>
          <w:sz w:val="17"/>
          <w:u w:val="none"/>
        </w:rPr>
        <w:t xml:space="preserve"> 1 </w:t>
      </w:r>
      <w:r>
        <w:rPr>
          <w:rFonts w:ascii="FOGKBJ+GrHelvetica*1" w:hAnsi="FOGKBJ+GrHelvetica*1"/>
          <w:strike w:val="false"/>
          <w:dstrike w:val="false"/>
          <w:sz w:val="17"/>
          <w:u w:val="none"/>
        </w:rPr>
        <w:t>του άρθρου</w:t>
      </w:r>
      <w:r>
        <w:rPr>
          <w:rFonts w:ascii="FOGKCL+GrHelvetica*1" w:hAnsi="FOGKCL+GrHelvetica*1"/>
          <w:strike w:val="false"/>
          <w:dstrike w:val="false"/>
          <w:sz w:val="17"/>
          <w:u w:val="none"/>
        </w:rPr>
        <w:t xml:space="preserve"> 6. </w:t>
      </w:r>
    </w:p>
    <w:p>
      <w:pPr>
        <w:pStyle w:val="CM3"/>
        <w:bidi w:val="0"/>
        <w:spacing w:lineRule="atLeast" w:line="213"/>
        <w:ind w:firstLine="157"/>
        <w:jc w:val="both"/>
        <w:rPr/>
      </w:pPr>
      <w:r>
        <w:rPr>
          <w:rFonts w:ascii="FOGKBJ+GrHelvetica*1" w:hAnsi="FOGKBJ+GrHelvetica*1"/>
          <w:strike w:val="false"/>
          <w:dstrike w:val="false"/>
          <w:sz w:val="17"/>
          <w:u w:val="none"/>
        </w:rPr>
        <w:t>ι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διατύπωση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ς προς το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ύλιο του ιδρύ</w:t>
      </w:r>
      <w:r>
        <w:rPr>
          <w:rFonts w:ascii="FOGKCL+GrHelvetica*1" w:hAnsi="FOGKCL+GrHelvetica*1"/>
          <w:strike w:val="false"/>
          <w:dstrike w:val="false"/>
          <w:sz w:val="17"/>
          <w:u w:val="none"/>
        </w:rPr>
        <w:softHyphen/>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για ίδρυση ή κατάργησ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υγχώνευσ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τάτ</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η</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σία ή αλλαγή έδρας σχολών</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διατύπωση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ς προς τον πρύτανη για την ορ</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άνωση ή την κατάργηση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άτων σπουδών</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ε</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διατύπωση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ς προς τον πρύτανη για τον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ικό σχεδια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w:t>
      </w:r>
      <w:r>
        <w:rPr>
          <w:rFonts w:ascii="FOGKCL+GrHelvetica*1" w:hAnsi="FOGKCL+GrHelvetica*1"/>
          <w:strike w:val="false"/>
          <w:dstrike w:val="false"/>
          <w:sz w:val="17"/>
          <w:u w:val="none"/>
        </w:rPr>
        <w:t xml:space="preserve">. </w:t>
      </w:r>
    </w:p>
    <w:p>
      <w:pPr>
        <w:pStyle w:val="CM17"/>
        <w:bidi w:val="0"/>
        <w:spacing w:lineRule="atLeast" w:line="213" w:before="0" w:after="210"/>
        <w:ind w:firstLine="157"/>
        <w:jc w:val="both"/>
        <w:rPr/>
      </w:pPr>
      <w:r>
        <w:rPr>
          <w:rFonts w:ascii="FOGKBJ+GrHelvetica*1" w:hAnsi="FOGKBJ+GrHelvetica*1"/>
          <w:strike w:val="false"/>
          <w:dstrike w:val="false"/>
          <w:sz w:val="17"/>
          <w:u w:val="none"/>
        </w:rPr>
        <w:t>ιστ</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διατύπωση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ς προς τον πρύτανη για την κατα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 του συνόλου των πιστώσεων στις εκπαιδευτ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έ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ρευνητικές και λοιπές δραστηριότητε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ος κατά την αντίστοιχη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φωνία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ικού σχ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ια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w:t>
      </w:r>
      <w:r>
        <w:rPr>
          <w:rFonts w:ascii="FOGKCL+GrHelvetica*1" w:hAnsi="FOGKCL+GrHelvetica*1"/>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9 </w:t>
      </w:r>
      <w:r>
        <w:rPr>
          <w:rFonts w:ascii="FOGKEN+GrHelveticaBold*1" w:hAnsi="FOGKEN+GrHelveticaBold*1"/>
          <w:b/>
          <w:strike w:val="false"/>
          <w:dstrike w:val="false"/>
          <w:sz w:val="17"/>
          <w:u w:val="none"/>
        </w:rPr>
        <w:t xml:space="preserve">Όργανα της σχολής </w:t>
      </w:r>
    </w:p>
    <w:p>
      <w:pPr>
        <w:pStyle w:val="CM5"/>
        <w:bidi w:val="0"/>
        <w:spacing w:lineRule="atLeast" w:line="211"/>
        <w:ind w:left="162" w:hanging="0"/>
        <w:jc w:val="left"/>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Όργανα της σχολής είν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τορ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εία και 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γενική συνέλευση</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Υποψήφιοι για τη θέση του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ήτορ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ούν να είναι αναγνω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κύρους καθηγητές πρώτ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δας της σχολ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διοικητική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ειρ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οποίοι 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βάλλουν υποψηφιότητα ύστερα από πρόσκληση εκδή</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ωσης ενδιαφέρον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εκδίδεται από τον πρύταν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τορας εκλέγεται από τ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ς και διορίζεται από τον πρύτανη</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οποίηση της πρόσκλη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πρύτανης ορίζει τ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ή επιτροπ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οποία αποτελείται από καθηγητές πρώτ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κ των οποίων οι δύο ανήκουν στην οικεία σχολ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επιτροπή αυτή προβαίνει στις αναγκαίες ενέργειες για την π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έλκυση υποψηφιοτή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γκεντρώνει τις υποψηφι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ητ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οσκαλεί τους υποψηφίους σε ακρόαση ανοικτή στην κοινότητα της σχολής και εκθέτει στ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τα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ά και διοικητικά προσόντα των υποψηφίων κα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λφαβητική σειρά</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ήτορας εκλέγ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φανερή ψηφοφορία</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πλειοψηφία των τεσσάρων π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πτων του συνόλου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για θητεία τεσσάρων ε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 δεν επιτευχθεί η απαιτ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η πλειοψηφ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εκλογή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ανα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άν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σα σε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 εβδ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δ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 στη δεύτερη εκλογή δεν επιτευχθεί πλειοψηφία των δύο τρίτων επ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α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άνεται η ψηφοφορ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ξύ των δύο πλειοψ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ούντων υποψηφί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 και πάλι δεν επιτευχθεί πλει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ψηφία των δύο τρίτων τότε η διαδικασία κηρύσσεται 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ονη και η όλη διαδικασία εκλογής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τορα επαν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άν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έκδοση νέας πρόσκληση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ήτορας δε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εκλεγεί για τρίτη σ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εχή θητεία</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3. </w:t>
      </w:r>
      <w:r>
        <w:rPr>
          <w:rFonts w:ascii="FOGKBJ+GrHelvetica*1" w:hAnsi="FOGKBJ+GrHelvetica*1"/>
          <w:b w:val="false"/>
          <w:strike w:val="false"/>
          <w:dstrike w:val="false"/>
          <w:sz w:val="17"/>
          <w:u w:val="none"/>
        </w:rPr>
        <w:t xml:space="preserve">Η γενική συνέλευση της σχολ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αποκλεί</w:t>
      </w:r>
      <w:r>
        <w:rPr>
          <w:rFonts w:ascii="FOGKCL+GrHelvetica*1" w:hAnsi="FOGKCL+GrHelvetica*1"/>
          <w:b w:val="false"/>
          <w:strike w:val="false"/>
          <w:dstrike w:val="false"/>
          <w:sz w:val="17"/>
          <w:u w:val="none"/>
        </w:rPr>
        <w:softHyphen/>
        <w:t>σε</w:t>
      </w:r>
      <w:r>
        <w:rPr>
          <w:rFonts w:ascii="FOGKBJ+GrHelvetica*1" w:hAnsi="FOGKBJ+GrHelvetica*1"/>
          <w:b w:val="false"/>
          <w:strike w:val="false"/>
          <w:dstrike w:val="false"/>
          <w:sz w:val="17"/>
          <w:u w:val="none"/>
        </w:rPr>
        <w:t>ι αιτιολογ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α υποψηφιότητα για την εκλογή συγκ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τορα</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πλειοψηφία των τριών τετάρ</w:t>
      </w:r>
      <w:r>
        <w:rPr>
          <w:rFonts w:ascii="FOGKCL+GrHelvetica*1" w:hAnsi="FOGKCL+GrHelvetica*1"/>
          <w:b w:val="false"/>
          <w:strike w:val="false"/>
          <w:dstrike w:val="false"/>
          <w:sz w:val="17"/>
          <w:u w:val="none"/>
        </w:rPr>
        <w:softHyphen/>
        <w:t>τω</w:t>
      </w:r>
      <w:r>
        <w:rPr>
          <w:rFonts w:ascii="FOGKBJ+GrHelvetica*1" w:hAnsi="FOGKBJ+GrHelvetica*1"/>
          <w:b w:val="false"/>
          <w:strike w:val="false"/>
          <w:dstrike w:val="false"/>
          <w:sz w:val="17"/>
          <w:u w:val="none"/>
        </w:rPr>
        <w:t xml:space="preserve">ν του συνόλου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ιν την υποβολή της έκθεσης της τ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ούς επιτροπής προς τ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Στη σχετική ψηφοφορία δε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έχουν οι υποψήφιοι κ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color w:val="000101"/>
          <w:sz w:val="17"/>
          <w:u w:val="none"/>
        </w:rPr>
        <w:t>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τορες</w:t>
      </w:r>
      <w:r>
        <w:rPr>
          <w:rFonts w:ascii="FOGKCL+GrHelvetica*1" w:hAnsi="FOGKCL+GrHelvetica*1"/>
          <w:b w:val="false"/>
          <w:strike w:val="false"/>
          <w:dstrike w:val="false"/>
          <w:color w:val="000101"/>
          <w:sz w:val="17"/>
          <w:u w:val="none"/>
        </w:rPr>
        <w:t xml:space="preserve">. </w:t>
      </w:r>
    </w:p>
    <w:p>
      <w:pPr>
        <w:pStyle w:val="Default"/>
        <w:numPr>
          <w:ilvl w:val="0"/>
          <w:numId w:val="106"/>
        </w:numPr>
        <w:bidi w:val="0"/>
        <w:ind w:left="360" w:hanging="360"/>
        <w:jc w:val="left"/>
        <w:rPr/>
      </w:pPr>
      <w:r>
        <w:rPr>
          <w:rFonts w:ascii="FOGKBJ+GrHelvetica*1" w:hAnsi="FOGKBJ+GrHelvetica*1"/>
          <w:b w:val="false"/>
          <w:strike w:val="false"/>
          <w:dstrike w:val="false"/>
          <w:color w:val="000101"/>
          <w:sz w:val="17"/>
          <w:u w:val="none"/>
        </w:rPr>
        <w:t>Ο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ήτορας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πορεί να παυθεί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αιτιολογ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ένη απόφαση του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βουλίου του ιδρ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ο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η οποία λα</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βά</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 xml:space="preserve">νεται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ε πλειοψηφία των τριών τετάρτων του συνόλου των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λών του</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για ανεπάρκεια στην εκτέλεση των κ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θηκόντων του</w:t>
      </w:r>
      <w:r>
        <w:rPr>
          <w:rFonts w:ascii="FOGKCL+GrHelvetica*1" w:hAnsi="FOGKCL+GrHelvetica*1"/>
          <w:b w:val="false"/>
          <w:strike w:val="false"/>
          <w:dstrike w:val="false"/>
          <w:color w:val="000101"/>
          <w:sz w:val="17"/>
          <w:u w:val="none"/>
        </w:rPr>
        <w:t xml:space="preserve">. </w:t>
      </w:r>
    </w:p>
    <w:p>
      <w:pPr>
        <w:pStyle w:val="Default"/>
        <w:numPr>
          <w:ilvl w:val="0"/>
          <w:numId w:val="107"/>
        </w:numPr>
        <w:bidi w:val="0"/>
        <w:spacing w:before="0" w:after="0"/>
        <w:ind w:left="360" w:hanging="360"/>
        <w:jc w:val="left"/>
        <w:rPr/>
      </w:pPr>
      <w:r>
        <w:rPr>
          <w:rFonts w:ascii="FOGKBJ+GrHelvetica*1" w:hAnsi="FOGKBJ+GrHelvetica*1"/>
          <w:b w:val="false"/>
          <w:strike w:val="false"/>
          <w:dstrike w:val="false"/>
          <w:color w:val="000101"/>
          <w:sz w:val="17"/>
          <w:u w:val="none"/>
        </w:rPr>
        <w:t>Ο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τορας της σχολής έχει τις ακόλουθες 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διότητες και όσες άλλες προβλέπονται από τις διατάξεις του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 αυτού</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ου Οργαν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ύ και του Εσωτερικού Κανον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ύ</w:t>
      </w:r>
      <w:r>
        <w:rPr>
          <w:rFonts w:ascii="FOGKCL+GrHelvetica*1" w:hAnsi="FOGKCL+GrHelvetica*1"/>
          <w:b w:val="false"/>
          <w:strike w:val="false"/>
          <w:dstrike w:val="false"/>
          <w:color w:val="000101"/>
          <w:sz w:val="17"/>
          <w:u w:val="none"/>
        </w:rPr>
        <w:t xml:space="preserve">: </w:t>
      </w:r>
    </w:p>
    <w:p>
      <w:pPr>
        <w:pStyle w:val="Default"/>
        <w:bidi w:val="0"/>
        <w:jc w:val="left"/>
        <w:rPr>
          <w:rFonts w:ascii="FOGKCL+GrHelvetica*1" w:hAnsi="FOGKCL+GrHelvetica*1"/>
          <w:b w:val="false"/>
          <w:b w:val="false"/>
          <w:strike w:val="false"/>
          <w:dstrike w:val="false"/>
          <w:color w:val="000101"/>
          <w:sz w:val="17"/>
          <w:u w:val="none"/>
        </w:rPr>
      </w:pPr>
      <w:r>
        <w:rPr>
          <w:rFonts w:ascii="FOGKCL+GrHelvetica*1" w:hAnsi="FOGKCL+GrHelvetica*1"/>
          <w:b w:val="false"/>
          <w:strike w:val="false"/>
          <w:dstrike w:val="false"/>
          <w:color w:val="000101"/>
          <w:sz w:val="17"/>
          <w:u w:val="none"/>
        </w:rPr>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συγκαλεί την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τεί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καταρτίζει την 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ρήσια διάταξη</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ορίζει ως εισηγητή των θε</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άτων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έλος της κο</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τεία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προεδρεύει των εργασιών της και εισηγείται τα θέ</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ατα για τα οποία δεν έχει οριστεί ως εισηγητής άλλο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έλος της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τείας</w:t>
      </w:r>
      <w:r>
        <w:rPr>
          <w:rFonts w:ascii="FOGKCL+GrHelvetica*1" w:hAnsi="FOGKCL+GrHelvetica*1"/>
          <w:b w:val="false"/>
          <w:strike w:val="false"/>
          <w:dstrike w:val="false"/>
          <w:color w:val="000101"/>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β</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επιβλέπει την εφ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γή των προγρα</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άτων σπου</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δών και την τήρηση των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ω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ου Οργαν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ύ και του Εσωτερικού Κανον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ύ</w:t>
      </w:r>
      <w:r>
        <w:rPr>
          <w:rFonts w:ascii="FOGKCL+GrHelvetica*1" w:hAnsi="FOGKCL+GrHelvetica*1"/>
          <w:b w:val="false"/>
          <w:strike w:val="false"/>
          <w:dstrike w:val="false"/>
          <w:color w:val="000101"/>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γ</w:t>
      </w:r>
      <w:r>
        <w:rPr>
          <w:rFonts w:ascii="FOGKCL+GrHelvetica*1" w:hAnsi="FOGKCL+GrHelvetica*1"/>
          <w:b w:val="false"/>
          <w:strike w:val="false"/>
          <w:dstrike w:val="false"/>
          <w:color w:val="000101"/>
          <w:sz w:val="17"/>
          <w:u w:val="none"/>
        </w:rPr>
        <w:t xml:space="preserve">)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ρι</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νά για την εφ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γή των αποφάσεων της κο</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τείας</w:t>
      </w:r>
      <w:r>
        <w:rPr>
          <w:rFonts w:ascii="FOGKCL+GrHelvetica*1" w:hAnsi="FOGKCL+GrHelvetica*1"/>
          <w:b w:val="false"/>
          <w:strike w:val="false"/>
          <w:dstrike w:val="false"/>
          <w:color w:val="000101"/>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δ</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προΐσταται των υπηρεσιών της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τείας</w:t>
      </w:r>
      <w:r>
        <w:rPr>
          <w:rFonts w:ascii="FOGKCL+GrHelvetica*1" w:hAnsi="FOGKCL+GrHelvetica*1"/>
          <w:b w:val="false"/>
          <w:strike w:val="false"/>
          <w:dstrike w:val="false"/>
          <w:color w:val="000101"/>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ε</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συγκροτεί</w:t>
      </w:r>
      <w:r>
        <w:rPr>
          <w:rFonts w:ascii="FOGKCL+GrHelvetica*1" w:hAnsi="FOGKCL+GrHelvetica*1"/>
          <w:b w:val="false"/>
          <w:strike w:val="false"/>
          <w:dstrike w:val="false"/>
          <w:color w:val="000101"/>
          <w:sz w:val="17"/>
          <w:u w:val="none"/>
        </w:rPr>
        <w:t xml:space="preserve">,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τά από γνώ</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 της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τεία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ις επι</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τροπές επιλογής ή εξέλιξη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καθώς και αξιολόγησης των καθηγητώ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που προβλέπονται στα άρθρα</w:t>
      </w:r>
      <w:r>
        <w:rPr>
          <w:rFonts w:ascii="FOGKCL+GrHelvetica*1" w:hAnsi="FOGKCL+GrHelvetica*1"/>
          <w:b w:val="false"/>
          <w:strike w:val="false"/>
          <w:dstrike w:val="false"/>
          <w:color w:val="000101"/>
          <w:sz w:val="17"/>
          <w:u w:val="none"/>
        </w:rPr>
        <w:t xml:space="preserve"> 19 </w:t>
      </w:r>
      <w:r>
        <w:rPr>
          <w:rFonts w:ascii="FOGKBJ+GrHelvetica*1" w:hAnsi="FOGKBJ+GrHelvetica*1"/>
          <w:b w:val="false"/>
          <w:strike w:val="false"/>
          <w:dstrike w:val="false"/>
          <w:color w:val="000101"/>
          <w:sz w:val="17"/>
          <w:u w:val="none"/>
        </w:rPr>
        <w:t>και</w:t>
      </w:r>
      <w:r>
        <w:rPr>
          <w:rFonts w:ascii="FOGKCL+GrHelvetica*1" w:hAnsi="FOGKCL+GrHelvetica*1"/>
          <w:b w:val="false"/>
          <w:strike w:val="false"/>
          <w:dstrike w:val="false"/>
          <w:color w:val="000101"/>
          <w:sz w:val="17"/>
          <w:u w:val="none"/>
        </w:rPr>
        <w:t xml:space="preserve"> 21 </w:t>
      </w:r>
      <w:r>
        <w:rPr>
          <w:rFonts w:ascii="FOGKBJ+GrHelvetica*1" w:hAnsi="FOGKBJ+GrHelvetica*1"/>
          <w:b w:val="false"/>
          <w:strike w:val="false"/>
          <w:dstrike w:val="false"/>
          <w:color w:val="000101"/>
          <w:sz w:val="17"/>
          <w:u w:val="none"/>
        </w:rPr>
        <w:t>αντί</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στοιχ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 xml:space="preserve">και </w:t>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στ</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 xml:space="preserve">συγκροτεί επιτροπές για τη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λέτη ή διεκπεραίωση συγκεκρι</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ένων θε</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άτων που ε</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πίπτουν στις 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διότη</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τές του</w:t>
      </w:r>
      <w:r>
        <w:rPr>
          <w:rFonts w:ascii="FOGKCL+GrHelvetica*1" w:hAnsi="FOGKCL+GrHelvetica*1"/>
          <w:b w:val="false"/>
          <w:strike w:val="false"/>
          <w:dstrike w:val="false"/>
          <w:color w:val="000101"/>
          <w:sz w:val="17"/>
          <w:u w:val="none"/>
        </w:rPr>
        <w:t xml:space="preserve">. </w:t>
      </w:r>
    </w:p>
    <w:p>
      <w:pPr>
        <w:pStyle w:val="Default"/>
        <w:numPr>
          <w:ilvl w:val="0"/>
          <w:numId w:val="108"/>
        </w:numPr>
        <w:bidi w:val="0"/>
        <w:ind w:left="360" w:hanging="360"/>
        <w:jc w:val="left"/>
        <w:rPr/>
      </w:pPr>
      <w:r>
        <w:rPr>
          <w:rFonts w:ascii="FOGKBJ+GrHelvetica*1" w:hAnsi="FOGKBJ+GrHelvetica*1"/>
          <w:b w:val="false"/>
          <w:strike w:val="false"/>
          <w:dstrike w:val="false"/>
          <w:color w:val="000101"/>
          <w:sz w:val="17"/>
          <w:u w:val="none"/>
        </w:rPr>
        <w:t>Ο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τορας συντάσσει ετήσια έκθεση απολογι</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ύ του έργου του την οποία υποβάλλει προς έγκριση στη γενική συνέλευση της σχολής</w:t>
      </w:r>
      <w:r>
        <w:rPr>
          <w:rFonts w:ascii="FOGKCL+GrHelvetica*1" w:hAnsi="FOGKCL+GrHelvetica*1"/>
          <w:b w:val="false"/>
          <w:strike w:val="false"/>
          <w:dstrike w:val="false"/>
          <w:color w:val="000101"/>
          <w:sz w:val="17"/>
          <w:u w:val="none"/>
        </w:rPr>
        <w:t xml:space="preserve">. </w:t>
      </w:r>
    </w:p>
    <w:p>
      <w:pPr>
        <w:pStyle w:val="Default"/>
        <w:numPr>
          <w:ilvl w:val="0"/>
          <w:numId w:val="109"/>
        </w:numPr>
        <w:bidi w:val="0"/>
        <w:spacing w:before="0" w:after="0"/>
        <w:ind w:left="360" w:hanging="360"/>
        <w:jc w:val="left"/>
        <w:rPr/>
      </w:pPr>
      <w:r>
        <w:rPr>
          <w:rFonts w:ascii="FOGKBJ+GrHelvetica*1" w:hAnsi="FOGKBJ+GrHelvetica*1"/>
          <w:b w:val="false"/>
          <w:strike w:val="false"/>
          <w:dstrike w:val="false"/>
          <w:color w:val="000101"/>
          <w:sz w:val="17"/>
          <w:u w:val="none"/>
        </w:rPr>
        <w:t>Ο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τορας αναπληρώνεται από το διευθυντή τ</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ο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ου οποίου προηγείται χρονικά η εκλογή</w:t>
      </w:r>
      <w:r>
        <w:rPr>
          <w:rFonts w:ascii="FOGKCL+GrHelvetica*1" w:hAnsi="FOGKCL+GrHelvetica*1"/>
          <w:b w:val="false"/>
          <w:strike w:val="false"/>
          <w:dstrike w:val="false"/>
          <w:color w:val="000101"/>
          <w:sz w:val="17"/>
          <w:u w:val="none"/>
        </w:rPr>
        <w:t xml:space="preserve">. </w:t>
      </w:r>
    </w:p>
    <w:p>
      <w:pPr>
        <w:pStyle w:val="Default"/>
        <w:bidi w:val="0"/>
        <w:jc w:val="left"/>
        <w:rPr>
          <w:rFonts w:ascii="FOGKCL+GrHelvetica*1" w:hAnsi="FOGKCL+GrHelvetica*1"/>
          <w:b w:val="false"/>
          <w:b w:val="false"/>
          <w:strike w:val="false"/>
          <w:dstrike w:val="false"/>
          <w:color w:val="000101"/>
          <w:sz w:val="17"/>
          <w:u w:val="none"/>
        </w:rPr>
      </w:pPr>
      <w:r>
        <w:rPr>
          <w:rFonts w:ascii="FOGKCL+GrHelvetica*1" w:hAnsi="FOGKCL+GrHelvetica*1"/>
          <w:b w:val="false"/>
          <w:strike w:val="false"/>
          <w:dstrike w:val="false"/>
          <w:color w:val="000101"/>
          <w:sz w:val="17"/>
          <w:u w:val="none"/>
        </w:rPr>
      </w:r>
    </w:p>
    <w:p>
      <w:pPr>
        <w:pStyle w:val="CM5"/>
        <w:bidi w:val="0"/>
        <w:spacing w:lineRule="atLeast" w:line="211"/>
        <w:ind w:left="162" w:hanging="0"/>
        <w:jc w:val="left"/>
        <w:rPr/>
      </w:pPr>
      <w:r>
        <w:rPr>
          <w:rFonts w:ascii="FOGKCL+GrHelvetica*1" w:hAnsi="FOGKCL+GrHelvetica*1"/>
          <w:b w:val="false"/>
          <w:strike w:val="false"/>
          <w:dstrike w:val="false"/>
          <w:color w:val="000101"/>
          <w:sz w:val="17"/>
          <w:u w:val="none"/>
        </w:rPr>
        <w:t xml:space="preserve">8. </w:t>
      </w:r>
      <w:r>
        <w:rPr>
          <w:rFonts w:ascii="FOGKBJ+GrHelvetica*1" w:hAnsi="FOGKBJ+GrHelvetica*1"/>
          <w:b w:val="false"/>
          <w:strike w:val="false"/>
          <w:dstrike w:val="false"/>
          <w:color w:val="000101"/>
          <w:sz w:val="17"/>
          <w:u w:val="none"/>
        </w:rPr>
        <w:t>Η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τεία αποτελείται από</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ον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τορα της σχολή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β</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ους διευθυντές των τ</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άτων και γ</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έναν εκπρόσωπο των φοιτητών της σχολή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 xml:space="preserve">χωρίς </w:t>
      </w:r>
    </w:p>
    <w:p>
      <w:pPr>
        <w:pStyle w:val="CM4"/>
        <w:bidi w:val="0"/>
        <w:spacing w:lineRule="atLeast" w:line="211"/>
        <w:jc w:val="both"/>
        <w:rPr/>
      </w:pPr>
      <w:r>
        <w:rPr>
          <w:rFonts w:ascii="FOGKBJ+GrHelvetica*1" w:hAnsi="FOGKBJ+GrHelvetica*1"/>
          <w:b w:val="false"/>
          <w:strike w:val="false"/>
          <w:dstrike w:val="false"/>
          <w:color w:val="000101"/>
          <w:sz w:val="17"/>
          <w:u w:val="none"/>
        </w:rPr>
        <w:t>δικαίω</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 ψήφου</w:t>
      </w:r>
      <w:r>
        <w:rPr>
          <w:rFonts w:ascii="FOGKCL+GrHelvetica*1" w:hAnsi="FOGKCL+GrHelvetica*1"/>
          <w:b w:val="false"/>
          <w:strike w:val="false"/>
          <w:dstrike w:val="false"/>
          <w:color w:val="000101"/>
          <w:sz w:val="17"/>
          <w:u w:val="none"/>
        </w:rPr>
        <w:t xml:space="preserve">. </w:t>
      </w:r>
    </w:p>
    <w:p>
      <w:pPr>
        <w:pStyle w:val="Default"/>
        <w:numPr>
          <w:ilvl w:val="0"/>
          <w:numId w:val="11"/>
        </w:numPr>
        <w:bidi w:val="0"/>
        <w:ind w:left="360" w:hanging="360"/>
        <w:jc w:val="left"/>
        <w:rPr/>
      </w:pPr>
      <w:r>
        <w:rPr>
          <w:rFonts w:ascii="FOGKBJ+GrHelvetica*1" w:hAnsi="FOGKBJ+GrHelvetica*1"/>
          <w:b w:val="false"/>
          <w:strike w:val="false"/>
          <w:dstrike w:val="false"/>
          <w:color w:val="000101"/>
          <w:sz w:val="17"/>
          <w:u w:val="none"/>
        </w:rPr>
        <w:t xml:space="preserve">Αν η σχολή οργανώνει έ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νο πρόγρα</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α σπου</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δώ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η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τεία αποτελείται από τον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τορ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οο</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ποίος εκτελεί και χρέη διευθυντή τ</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ος από τρεις ε</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κλεγ</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ένους από τη γενική συνέλευση της σχολής καθη</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γητές και από έναν εκπρόσωπο των φοιτητώ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Στην περί</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πτωση αυτή</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η γενική συνέλευση της σχολής ασκεί και τις 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διότητες της συνέλευσης τ</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ο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α θέ</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α που αφορούν την εφ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γή της παραγράφου αυτής κ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 xml:space="preserve">θορίζονται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απόφαση του πρύτανη</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που 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σιεύεται στην Εφ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ρίδα της Κυβερνήσεως</w:t>
      </w:r>
      <w:r>
        <w:rPr>
          <w:rFonts w:ascii="FOGKCL+GrHelvetica*1" w:hAnsi="FOGKCL+GrHelvetica*1"/>
          <w:b w:val="false"/>
          <w:strike w:val="false"/>
          <w:dstrike w:val="false"/>
          <w:color w:val="000101"/>
          <w:sz w:val="17"/>
          <w:u w:val="none"/>
        </w:rPr>
        <w:t xml:space="preserve">. </w:t>
      </w:r>
    </w:p>
    <w:p>
      <w:pPr>
        <w:pStyle w:val="Default"/>
        <w:numPr>
          <w:ilvl w:val="0"/>
          <w:numId w:val="11"/>
        </w:numPr>
        <w:bidi w:val="0"/>
        <w:spacing w:before="0" w:after="0"/>
        <w:ind w:left="360" w:hanging="360"/>
        <w:jc w:val="left"/>
        <w:rPr/>
      </w:pPr>
      <w:r>
        <w:rPr>
          <w:rFonts w:ascii="FOGKBJ+GrHelvetica*1" w:hAnsi="FOGKBJ+GrHelvetica*1"/>
          <w:b w:val="false"/>
          <w:strike w:val="false"/>
          <w:dstrike w:val="false"/>
          <w:color w:val="000101"/>
          <w:sz w:val="17"/>
          <w:u w:val="none"/>
        </w:rPr>
        <w:t>Η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τεία έχει τις ακόλουθες 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διότητες και όσες άλλες προβλέπονται από τις διατάξεις του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 αυτού</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ου Οργαν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ύ και του Εσωτερικού Κανον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ύ</w:t>
      </w:r>
      <w:r>
        <w:rPr>
          <w:rFonts w:ascii="FOGKCL+GrHelvetica*1" w:hAnsi="FOGKCL+GrHelvetica*1"/>
          <w:b w:val="false"/>
          <w:strike w:val="false"/>
          <w:dstrike w:val="false"/>
          <w:color w:val="000101"/>
          <w:sz w:val="17"/>
          <w:u w:val="none"/>
        </w:rPr>
        <w:t xml:space="preserve">: </w:t>
      </w:r>
    </w:p>
    <w:p>
      <w:pPr>
        <w:pStyle w:val="Default"/>
        <w:bidi w:val="0"/>
        <w:jc w:val="left"/>
        <w:rPr>
          <w:rFonts w:ascii="FOGKCL+GrHelvetica*1" w:hAnsi="FOGKCL+GrHelvetica*1"/>
          <w:b w:val="false"/>
          <w:b w:val="false"/>
          <w:strike w:val="false"/>
          <w:dstrike w:val="false"/>
          <w:color w:val="000101"/>
          <w:sz w:val="17"/>
          <w:u w:val="none"/>
        </w:rPr>
      </w:pPr>
      <w:r>
        <w:rPr>
          <w:rFonts w:ascii="FOGKCL+GrHelvetica*1" w:hAnsi="FOGKCL+GrHelvetica*1"/>
          <w:b w:val="false"/>
          <w:strike w:val="false"/>
          <w:dstrike w:val="false"/>
          <w:color w:val="000101"/>
          <w:sz w:val="17"/>
          <w:u w:val="none"/>
        </w:rPr>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η γενική εποπτεία της λειτουργίας της σχολής και των προγρα</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άτων σπουδών</w:t>
      </w:r>
      <w:r>
        <w:rPr>
          <w:rFonts w:ascii="FOGKCL+GrHelvetica*1" w:hAnsi="FOGKCL+GrHelvetica*1"/>
          <w:b w:val="false"/>
          <w:strike w:val="false"/>
          <w:dstrike w:val="false"/>
          <w:color w:val="000101"/>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β</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η χάραξη της γενικής εκπαιδευτικής και ερευνητι</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κής πολιτικής της σχολή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ον προγρα</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ατ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 και τη στρατηγική της πορείας και της ανάπτυξής της και τον τακτικό απολογ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 των σχετικών δραστηριοτήτων τη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στο πλαίσιο της πολιτικής του ιδρ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ος και των αποφά</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σεων του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βουλίου του</w:t>
      </w:r>
      <w:r>
        <w:rPr>
          <w:rFonts w:ascii="FOGKCL+GrHelvetica*1" w:hAnsi="FOGKCL+GrHelvetica*1"/>
          <w:b w:val="false"/>
          <w:strike w:val="false"/>
          <w:dstrike w:val="false"/>
          <w:color w:val="000101"/>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γ</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ον προγρα</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ατ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 και την εισήγηση προς τον πρύτανη για την προκήρυξη θέσεων καθηγητώ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ύστερα από εισήγηση των συνελεύσεων των τ</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άτων</w:t>
      </w:r>
      <w:r>
        <w:rPr>
          <w:rFonts w:ascii="FOGKCL+GrHelvetica*1" w:hAnsi="FOGKCL+GrHelvetica*1"/>
          <w:b w:val="false"/>
          <w:strike w:val="false"/>
          <w:dstrike w:val="false"/>
          <w:color w:val="000101"/>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δ</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ην κατάρτιση και τη 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οσίευση των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τρώων που προβλέπονται στην παράγραφο</w:t>
      </w:r>
      <w:r>
        <w:rPr>
          <w:rFonts w:ascii="FOGKCL+GrHelvetica*1" w:hAnsi="FOGKCL+GrHelvetica*1"/>
          <w:b w:val="false"/>
          <w:strike w:val="false"/>
          <w:dstrike w:val="false"/>
          <w:color w:val="000101"/>
          <w:sz w:val="17"/>
          <w:u w:val="none"/>
        </w:rPr>
        <w:t xml:space="preserve"> 3 </w:t>
      </w:r>
      <w:r>
        <w:rPr>
          <w:rFonts w:ascii="FOGKBJ+GrHelvetica*1" w:hAnsi="FOGKBJ+GrHelvetica*1"/>
          <w:b w:val="false"/>
          <w:strike w:val="false"/>
          <w:dstrike w:val="false"/>
          <w:color w:val="000101"/>
          <w:sz w:val="17"/>
          <w:u w:val="none"/>
        </w:rPr>
        <w:t>του άρθρου</w:t>
      </w:r>
      <w:r>
        <w:rPr>
          <w:rFonts w:ascii="FOGKCL+GrHelvetica*1" w:hAnsi="FOGKCL+GrHelvetica*1"/>
          <w:b w:val="false"/>
          <w:strike w:val="false"/>
          <w:dstrike w:val="false"/>
          <w:color w:val="000101"/>
          <w:sz w:val="17"/>
          <w:u w:val="none"/>
        </w:rPr>
        <w:t xml:space="preserve"> 19. </w:t>
      </w:r>
    </w:p>
    <w:p>
      <w:pPr>
        <w:pStyle w:val="Default"/>
        <w:bidi w:val="0"/>
        <w:spacing w:lineRule="atLeast" w:line="213"/>
        <w:ind w:firstLine="157"/>
        <w:jc w:val="both"/>
        <w:rPr/>
      </w:pPr>
      <w:r>
        <w:br w:type="page"/>
      </w:r>
      <w:r>
        <w:rPr>
          <w:rFonts w:ascii="FOGKBJ+GrHelvetica*1" w:hAnsi="FOGKBJ+GrHelvetica*1"/>
          <w:color w:val="000000"/>
          <w:sz w:val="17"/>
        </w:rPr>
        <w:t>ε</w:t>
      </w:r>
      <w:r>
        <w:rPr>
          <w:rFonts w:ascii="FOGKCL+GrHelvetica*1" w:hAnsi="FOGKCL+GrHelvetica*1"/>
          <w:color w:val="000000"/>
          <w:sz w:val="17"/>
        </w:rPr>
        <w:t xml:space="preserve">) </w:t>
      </w:r>
      <w:r>
        <w:rPr>
          <w:rFonts w:ascii="FOGKBJ+GrHelvetica*1" w:hAnsi="FOGKBJ+GrHelvetica*1"/>
          <w:color w:val="000000"/>
          <w:sz w:val="17"/>
        </w:rPr>
        <w:t>Τη διατύπωση γνώ</w:t>
      </w:r>
      <w:r>
        <w:rPr>
          <w:rFonts w:ascii="FOGKCK+GrHelvetica*1" w:hAnsi="FOGKCK+GrHelvetica*1"/>
          <w:color w:val="000000"/>
          <w:sz w:val="17"/>
        </w:rPr>
        <w:t>μ</w:t>
      </w:r>
      <w:r>
        <w:rPr>
          <w:rFonts w:ascii="FOGKBJ+GrHelvetica*1" w:hAnsi="FOGKBJ+GrHelvetica*1"/>
          <w:color w:val="000000"/>
          <w:sz w:val="17"/>
        </w:rPr>
        <w:t>ης προς τον Κοσ</w:t>
      </w:r>
      <w:r>
        <w:rPr>
          <w:rFonts w:ascii="FOGKCK+GrHelvetica*1" w:hAnsi="FOGKCK+GrHelvetica*1"/>
          <w:color w:val="000000"/>
          <w:sz w:val="17"/>
        </w:rPr>
        <w:t>μ</w:t>
      </w:r>
      <w:r>
        <w:rPr>
          <w:rFonts w:ascii="FOGKBJ+GrHelvetica*1" w:hAnsi="FOGKBJ+GrHelvetica*1"/>
          <w:color w:val="000000"/>
          <w:sz w:val="17"/>
        </w:rPr>
        <w:t>ήτορα για τη σύνθεση των επτα</w:t>
      </w:r>
      <w:r>
        <w:rPr>
          <w:rFonts w:ascii="FOGKCK+GrHelvetica*1" w:hAnsi="FOGKCK+GrHelvetica*1"/>
          <w:color w:val="000000"/>
          <w:sz w:val="17"/>
        </w:rPr>
        <w:t>μ</w:t>
      </w:r>
      <w:r>
        <w:rPr>
          <w:rFonts w:ascii="FOGKBJ+GrHelvetica*1" w:hAnsi="FOGKBJ+GrHelvetica*1"/>
          <w:color w:val="000000"/>
          <w:sz w:val="17"/>
        </w:rPr>
        <w:t>ελών επιτροπών εκλογής ή εξέλιξης των καθηγητών της σχολής</w:t>
      </w:r>
      <w:r>
        <w:rPr>
          <w:rFonts w:ascii="FOGKCL+GrHelvetica*1" w:hAnsi="FOGKCL+GrHelvetica*1"/>
          <w:color w:val="000000"/>
          <w:sz w:val="17"/>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στ</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πρόσκληση επισκεπτών καθηγητ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πρ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ήρυξη θέσεων εντεταλ</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νων διδασκαλίας και τη σ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κρότηση των οικείων επιτροπών επιλογή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ζ</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 διατύπωση 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φωνης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ς προς τον πρύτανη και τη Σύγκλητο για την έγκριση του περιεχ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νου των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άτων σπουδ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εριλ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α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νων των γεν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ών και ειδικ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όπου υπάρχου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ύστερα από πρόταση που διατυπώνεται από ειδική επιτροπή</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ειδική επιτρ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ή συγκροτείται από τον κο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τορα και αποτελείται τουλάχιστον από πέντε καθηγητές της σχολής κα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φό</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ον δεν πρόκειται για νέο πρό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 σπουδ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ν δ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ευθυντή του τ</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ίδια επιτροπή καταρτίζει το π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ριεχ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ο του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ος σπουδ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ύστερα από 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φωνη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 της συνέλευσης του οικείου τ</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εφόσον δεν πρόκειται για νέο πρό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 σπουδών</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κατάταξη των φοιτητών στα ειδικά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α σπουδ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ύστερα από την επιτυχή ολοκλήρωση του γενικού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ος σπουδ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φόσον προβλέπετα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Για την κατάταξη λ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άνονται υπόψη η βα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λογία των εισαγωγικών εξετάσε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ι οι προτ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σεις του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ύ</w:t>
      </w:r>
      <w:r>
        <w:rPr>
          <w:rFonts w:ascii="FOGKCK+GrHelvetica*1" w:hAnsi="FOGKCK+GrHelvetica*1"/>
          <w:strike w:val="false"/>
          <w:dstrike w:val="false"/>
          <w:sz w:val="17"/>
          <w:u w:val="none"/>
        </w:rPr>
        <w:t>μ</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ις ειδικότερες προβλέψεις του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θ</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έγκριση αλλαγής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 xml:space="preserve">ατος σπουδών από φοιτητές της σχολή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ε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εταφορά πιστωτικώ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νάδ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ύστερα από αίτηση των φοιτητ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Για την αλλαγή αυτή λ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άνονται υπόψη η βα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λογία των εισαγωγικών εξ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άσε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ι προτ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σεις των φοιτητών και η διατήρηση του συνολικού αρι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φοιτητών ανά πρό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 σπο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ών</w:t>
      </w:r>
      <w:r>
        <w:rPr>
          <w:rFonts w:ascii="FOGKCL+GrHelvetica*1" w:hAnsi="FOGKCL+GrHelvetica*1"/>
          <w:strike w:val="false"/>
          <w:dstrike w:val="false"/>
          <w:sz w:val="17"/>
          <w:u w:val="none"/>
        </w:rPr>
        <w:t xml:space="preserve">. </w:t>
      </w:r>
    </w:p>
    <w:p>
      <w:pPr>
        <w:pStyle w:val="Default"/>
        <w:bidi w:val="0"/>
        <w:spacing w:lineRule="atLeast" w:line="211"/>
        <w:ind w:right="857" w:firstLine="220"/>
        <w:jc w:val="left"/>
        <w:rPr/>
      </w:pP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ην απον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ή τίτλων σπουδών των προ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άτων σπουδών που οργανώνει η σχολή</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ι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ην απον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ή τίτλων Επίτι</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 Διδάκτορ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τι</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 και Επίτι</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 Καθηγητή</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ιβ</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η λήψη απόφασης για την οργάνωση προ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ά</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των σπουδών σε συνεργασί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άλλα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α</w:t>
      </w:r>
      <w:r>
        <w:rPr>
          <w:rFonts w:ascii="FOGKCL+GrHelvetica*1" w:hAnsi="FOGKCL+GrHelvetica*1"/>
          <w:strike w:val="false"/>
          <w:dstrike w:val="false"/>
          <w:color w:val="000000"/>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 διατύπωση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ς για τον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ικό σχ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ια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τά το σκέλος που αφορά τη σχολή</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ε την περίπτωση β΄ της παραγράφου </w:t>
      </w:r>
      <w:r>
        <w:rPr>
          <w:rFonts w:ascii="FOGKCL+GrHelvetica*1" w:hAnsi="FOGKCL+GrHelvetica*1"/>
          <w:strike w:val="false"/>
          <w:dstrike w:val="false"/>
          <w:sz w:val="17"/>
          <w:u w:val="none"/>
        </w:rPr>
        <w:t xml:space="preserve">1 </w:t>
      </w:r>
      <w:r>
        <w:rPr>
          <w:rFonts w:ascii="FOGKBJ+GrHelvetica*1" w:hAnsi="FOGKBJ+GrHelvetica*1"/>
          <w:strike w:val="false"/>
          <w:dstrike w:val="false"/>
          <w:sz w:val="17"/>
          <w:u w:val="none"/>
        </w:rPr>
        <w:t>του άρθρου</w:t>
      </w:r>
      <w:r>
        <w:rPr>
          <w:rFonts w:ascii="FOGKCL+GrHelvetica*1" w:hAnsi="FOGKCL+GrHelvetica*1"/>
          <w:strike w:val="false"/>
          <w:dstrike w:val="false"/>
          <w:sz w:val="17"/>
          <w:u w:val="none"/>
        </w:rPr>
        <w:t xml:space="preserve"> 62. </w:t>
      </w:r>
    </w:p>
    <w:p>
      <w:pPr>
        <w:pStyle w:val="CM3"/>
        <w:bidi w:val="0"/>
        <w:spacing w:lineRule="atLeast" w:line="213"/>
        <w:ind w:firstLine="157"/>
        <w:jc w:val="both"/>
        <w:rPr/>
      </w:pPr>
      <w:r>
        <w:rPr>
          <w:rFonts w:ascii="FOGKBJ+GrHelvetica*1" w:hAnsi="FOGKBJ+GrHelvetica*1"/>
          <w:strike w:val="false"/>
          <w:dstrike w:val="false"/>
          <w:sz w:val="17"/>
          <w:u w:val="none"/>
        </w:rPr>
        <w:t>ι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 ρύ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ιση του τρόπου λειτουργίας των υπηρεσιών της κο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τεία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ε</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Την τήρηση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τρώων επιστ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νικών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σιεύσεων των καθηγητών της σχολή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ιστ</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 διασφάλιση της ισότ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ς πρόσβασης και συ</w:t>
      </w:r>
      <w:r>
        <w:rPr>
          <w:rFonts w:ascii="FOGKCK+GrHelvetica*1" w:hAnsi="FOGKCK+GrHelvetica*1"/>
          <w:strike w:val="false"/>
          <w:dstrike w:val="false"/>
          <w:sz w:val="17"/>
          <w:u w:val="none"/>
        </w:rPr>
        <w:t>μ</w:t>
      </w:r>
      <w:r>
        <w:rPr>
          <w:rFonts w:ascii="FOGKCL+GrHelvetica*1" w:hAnsi="FOGKCL+GrHelvetica*1"/>
          <w:strike w:val="false"/>
          <w:dstrike w:val="false"/>
          <w:sz w:val="17"/>
          <w:u w:val="none"/>
        </w:rPr>
        <w:softHyphen/>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οχής στα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α σπουδών όλων των φοιτ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χωρίς διακρίσεις και ανεξάρτητα από το φύλλο</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ν αναπηρία ή άλλα χαρακτηριστικά</w:t>
      </w:r>
      <w:r>
        <w:rPr>
          <w:rFonts w:ascii="FOGKCL+GrHelvetica*1" w:hAnsi="FOGKCL+GrHelvetica*1"/>
          <w:strike w:val="false"/>
          <w:dstrike w:val="false"/>
          <w:sz w:val="17"/>
          <w:u w:val="none"/>
        </w:rPr>
        <w:t xml:space="preserve">. </w:t>
      </w:r>
    </w:p>
    <w:p>
      <w:pPr>
        <w:pStyle w:val="Default"/>
        <w:numPr>
          <w:ilvl w:val="0"/>
          <w:numId w:val="110"/>
        </w:numPr>
        <w:bidi w:val="0"/>
        <w:ind w:left="360" w:hanging="360"/>
        <w:jc w:val="left"/>
        <w:rPr/>
      </w:pPr>
      <w:r>
        <w:rPr>
          <w:rFonts w:ascii="FOGKBJ+GrHelvetica*1" w:hAnsi="FOGKBJ+GrHelvetica*1"/>
          <w:strike w:val="false"/>
          <w:dstrike w:val="false"/>
          <w:color w:val="000000"/>
          <w:sz w:val="17"/>
          <w:u w:val="none"/>
        </w:rPr>
        <w:t>Η γενική συνέλευση της σχολής απαρτίζεται από καθηγητές της σχολή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Με τον Οργα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κάθε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ος ορίζεται ο αρι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ός 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λών της συνέλευση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η δ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ατότητα εκ περιτροπής συ</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ετοχής των καθηγητών της σχολής στη γενική συνέλευση</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καθώς και ο τρόπος συγκρότησης και λειτουργίας τη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Η γενική συνέλευση έχει τις 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διότητες που ορίζονται στον παρόντα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καθώς και όσες γνω</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δοτικές 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οδιότητες ορίζονται για κάθε σχολή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ον Οργα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w:t>
      </w:r>
      <w:r>
        <w:rPr>
          <w:rFonts w:ascii="FOGKCL+GrHelvetica*1" w:hAnsi="FOGKCL+GrHelvetica*1"/>
          <w:strike w:val="false"/>
          <w:dstrike w:val="false"/>
          <w:color w:val="000000"/>
          <w:sz w:val="17"/>
          <w:u w:val="none"/>
        </w:rPr>
        <w:t xml:space="preserve">. </w:t>
      </w:r>
    </w:p>
    <w:p>
      <w:pPr>
        <w:pStyle w:val="Default"/>
        <w:numPr>
          <w:ilvl w:val="0"/>
          <w:numId w:val="111"/>
        </w:numPr>
        <w:bidi w:val="0"/>
        <w:spacing w:before="0" w:after="0"/>
        <w:ind w:left="360" w:hanging="360"/>
        <w:jc w:val="left"/>
        <w:rPr/>
      </w:pPr>
      <w:r>
        <w:rPr>
          <w:rFonts w:ascii="FOGKBJ+GrHelvetica*1" w:hAnsi="FOGKBJ+GrHelvetica*1"/>
          <w:strike w:val="false"/>
          <w:dstrike w:val="false"/>
          <w:color w:val="000000"/>
          <w:sz w:val="17"/>
          <w:u w:val="none"/>
        </w:rPr>
        <w:t>Οι αναγκαίες προϋποθέσεις για την εφ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γή των διατάξεων του παρόντος άρθρου ορίζονται στον Οργαν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και κάθε σχετικό θέ</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 ορίζεται στον Εσωτερικό Κ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ο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w:t>
      </w:r>
      <w:r>
        <w:rPr>
          <w:rFonts w:ascii="FOGKCL+GrHelvetica*1" w:hAnsi="FOGKCL+GrHelvetica*1"/>
          <w:strike w:val="false"/>
          <w:dstrike w:val="false"/>
          <w:color w:val="000000"/>
          <w:sz w:val="17"/>
          <w:u w:val="none"/>
        </w:rPr>
        <w:t xml:space="preserve">.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10 </w:t>
      </w:r>
      <w:r>
        <w:rPr>
          <w:rFonts w:ascii="FOGKEN+GrHelveticaBold*1" w:hAnsi="FOGKEN+GrHelveticaBold*1"/>
          <w:b/>
          <w:strike w:val="false"/>
          <w:dstrike w:val="false"/>
          <w:sz w:val="17"/>
          <w:u w:val="none"/>
        </w:rPr>
        <w:t>Όργανα του τ</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ή</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ατος </w:t>
      </w:r>
    </w:p>
    <w:p>
      <w:pPr>
        <w:pStyle w:val="CM5"/>
        <w:bidi w:val="0"/>
        <w:spacing w:lineRule="atLeast" w:line="211"/>
        <w:ind w:left="162" w:hanging="0"/>
        <w:jc w:val="left"/>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Όργανα του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είν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διευθυντής και 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συνέλευση</w:t>
      </w:r>
      <w:r>
        <w:rPr>
          <w:rFonts w:ascii="FOGKCL+GrHelvetica*1" w:hAnsi="FOGKCL+GrHelvetica*1"/>
          <w:b w:val="false"/>
          <w:strike w:val="false"/>
          <w:dstrike w:val="false"/>
          <w:sz w:val="17"/>
          <w:u w:val="none"/>
        </w:rPr>
        <w:t xml:space="preserve">. </w:t>
      </w:r>
    </w:p>
    <w:p>
      <w:pPr>
        <w:pStyle w:val="Default"/>
        <w:numPr>
          <w:ilvl w:val="0"/>
          <w:numId w:val="112"/>
        </w:numPr>
        <w:bidi w:val="0"/>
        <w:ind w:left="360" w:hanging="360"/>
        <w:jc w:val="left"/>
        <w:rPr/>
      </w:pPr>
      <w:r>
        <w:rPr>
          <w:rFonts w:ascii="FOGKBJ+GrHelvetica*1" w:hAnsi="FOGKBJ+GrHelvetica*1"/>
          <w:b w:val="false"/>
          <w:strike w:val="false"/>
          <w:dstrike w:val="false"/>
          <w:color w:val="000000"/>
          <w:sz w:val="17"/>
          <w:u w:val="none"/>
        </w:rPr>
        <w:t xml:space="preserve">Ο διευθυντής εκλέγ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ξύ των καθηγητών πρώτη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ς και των αναπληρωτών καθηγητών για δύο έτη από τη συνέλευση του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λή πλε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οψηφία των παρόντων και εφόσον υπάρχει απαρτ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ικότερ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για τη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ή των ανωτέρω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λέπονται στον Εσωτερικό Καν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113"/>
        </w:numPr>
        <w:bidi w:val="0"/>
        <w:spacing w:before="0" w:after="0"/>
        <w:ind w:left="360" w:hanging="360"/>
        <w:jc w:val="left"/>
        <w:rPr/>
      </w:pPr>
      <w:r>
        <w:rPr>
          <w:rFonts w:ascii="FOGKBJ+GrHelvetica*1" w:hAnsi="FOGKBJ+GrHelvetica*1"/>
          <w:b w:val="false"/>
          <w:strike w:val="false"/>
          <w:dstrike w:val="false"/>
          <w:color w:val="000000"/>
          <w:sz w:val="17"/>
          <w:u w:val="none"/>
        </w:rPr>
        <w:t>Ο διευθυντής του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έχει τις ακόλουθες αρ</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διότητε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γκαλεί τη συνέλευ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αρτίζει την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ήσια διάταξ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ρίζει ως εισηγητή των θ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ά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ος της σ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έλευ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οεδρεύει των εργασιών της και εισηγείται τ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α για τα οποία δεν έχει οριστεί ως εισηγητής άλλ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ος της συνέλευση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νά για την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 του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σπο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εκπαιδευτικών δραστηριοτήτων και του Εσωτ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ικού Καν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συγκροτεί επιτροπές για τ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έτη ή διεκπεραίωση συγκεκ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 θ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της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ότητας του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ς</w:t>
      </w:r>
      <w:r>
        <w:rPr>
          <w:rFonts w:ascii="FOGKCL+GrHelvetica*1" w:hAnsi="FOGKCL+GrHelvetica*1"/>
          <w:b w:val="false"/>
          <w:strike w:val="false"/>
          <w:dstrike w:val="false"/>
          <w:sz w:val="17"/>
          <w:u w:val="none"/>
        </w:rPr>
        <w:t xml:space="preserve">, </w:t>
      </w:r>
    </w:p>
    <w:p>
      <w:pPr>
        <w:pStyle w:val="Default"/>
        <w:bidi w:val="0"/>
        <w:spacing w:lineRule="atLeast" w:line="211"/>
        <w:ind w:right="1270" w:hanging="0"/>
        <w:jc w:val="left"/>
        <w:rPr/>
      </w:pP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βιβάζει στη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 τις απόψεις της συνέλε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ς και ε</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υντάσσει ετήσια έκθεση δραστηριοτήτων του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ι τη διαβιβάζει στη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w:t>
      </w:r>
      <w:r>
        <w:rPr>
          <w:rFonts w:ascii="FOGKCL+GrHelvetica*1" w:hAnsi="FOGKCL+GrHelvetica*1"/>
          <w:b w:val="false"/>
          <w:strike w:val="false"/>
          <w:dstrike w:val="false"/>
          <w:color w:val="000000"/>
          <w:sz w:val="17"/>
          <w:u w:val="none"/>
        </w:rPr>
        <w:t xml:space="preserve">. </w:t>
      </w:r>
    </w:p>
    <w:p>
      <w:pPr>
        <w:pStyle w:val="Default"/>
        <w:bidi w:val="0"/>
        <w:jc w:val="left"/>
        <w:rPr/>
      </w:pPr>
      <w:r>
        <w:rPr>
          <w:rFonts w:ascii="FOGKCL+GrHelvetica*1" w:hAnsi="FOGKCL+GrHelvetica*1"/>
          <w:b w:val="false"/>
          <w:strike w:val="false"/>
          <w:dstrike w:val="false"/>
          <w:color w:val="000000"/>
          <w:sz w:val="17"/>
          <w:u w:val="none"/>
        </w:rPr>
        <w:t xml:space="preserve">4. </w:t>
      </w:r>
      <w:r>
        <w:rPr>
          <w:rFonts w:ascii="FOGKBJ+GrHelvetica*1" w:hAnsi="FOGKBJ+GrHelvetica*1"/>
          <w:b w:val="false"/>
          <w:strike w:val="false"/>
          <w:dstrike w:val="false"/>
          <w:color w:val="000000"/>
          <w:sz w:val="17"/>
          <w:u w:val="none"/>
        </w:rPr>
        <w:t>Ο διευθυντής του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ε περίπτωση α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ίας ή κωλ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ός 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απληρώνεται από καθηγητ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ρώτη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ς ή αναπληρωτή καθηγητ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που ορίζ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όφασή του</w:t>
      </w:r>
      <w:r>
        <w:rPr>
          <w:rFonts w:ascii="FOGKCL+GrHelvetica*1" w:hAnsi="FOGKCL+GrHelvetica*1"/>
          <w:b w:val="false"/>
          <w:strike w:val="false"/>
          <w:dstrike w:val="false"/>
          <w:color w:val="000000"/>
          <w:sz w:val="17"/>
          <w:u w:val="none"/>
        </w:rPr>
        <w:t xml:space="preserve">. </w:t>
      </w:r>
    </w:p>
    <w:p>
      <w:pPr>
        <w:pStyle w:val="Default"/>
        <w:bidi w:val="0"/>
        <w:spacing w:before="0" w:after="0"/>
        <w:ind w:left="360" w:hanging="360"/>
        <w:jc w:val="left"/>
        <w:rPr/>
      </w:pPr>
      <w:r>
        <w:rPr>
          <w:rFonts w:ascii="FOGKCL+GrHelvetica*1" w:hAnsi="FOGKCL+GrHelvetica*1"/>
          <w:b w:val="false"/>
          <w:strike w:val="false"/>
          <w:dstrike w:val="false"/>
          <w:color w:val="000000"/>
          <w:sz w:val="17"/>
          <w:u w:val="none"/>
        </w:rPr>
        <w:t xml:space="preserve">5. </w:t>
      </w:r>
      <w:r>
        <w:rPr>
          <w:rFonts w:ascii="FOGKBJ+GrHelvetica*1" w:hAnsi="FOGKBJ+GrHelvetica*1"/>
          <w:b w:val="false"/>
          <w:strike w:val="false"/>
          <w:dstrike w:val="false"/>
          <w:color w:val="000000"/>
          <w:sz w:val="17"/>
          <w:u w:val="none"/>
        </w:rPr>
        <w:t>Η συνέλευση του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αποτελείται από καθ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ητές που διδάσκουν στο οικείο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 σπουδών</w:t>
      </w:r>
      <w:r>
        <w:rPr>
          <w:rFonts w:ascii="FOGKCL+GrHelvetica*1" w:hAnsi="FOGKCL+GrHelvetica*1"/>
          <w:b w:val="false"/>
          <w:strike w:val="false"/>
          <w:dstrike w:val="false"/>
          <w:color w:val="000000"/>
          <w:sz w:val="17"/>
          <w:u w:val="none"/>
        </w:rPr>
        <w:t xml:space="preserve">. </w:t>
      </w:r>
    </w:p>
    <w:p>
      <w:pPr>
        <w:pStyle w:val="Default"/>
        <w:bidi w:val="0"/>
        <w:spacing w:before="0" w:after="0"/>
        <w:ind w:left="0" w:hanging="360"/>
        <w:jc w:val="left"/>
        <w:rPr/>
      </w:pPr>
      <w:r>
        <w:rPr>
          <w:rFonts w:ascii="FOGKBJ+GrHelvetica*1" w:hAnsi="FOGKBJ+GrHelvetica*1"/>
          <w:b w:val="false"/>
          <w:strike w:val="false"/>
          <w:dstrike w:val="false"/>
          <w:color w:val="000000"/>
          <w:sz w:val="17"/>
          <w:u w:val="none"/>
        </w:rPr>
        <w:t>Ο αρι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ς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τρόπος συγκρότησης της σ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έλευσης και η δυνατότητα εκ περιτροπής συ</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ετοχής καθηγητών σε αυτήν καθορίζονται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w:t>
      </w:r>
      <w:r>
        <w:rPr>
          <w:rFonts w:ascii="FOGKCL+GrHelvetica*1" w:hAnsi="FOGKCL+GrHelvetica*1"/>
          <w:b w:val="false"/>
          <w:strike w:val="false"/>
          <w:dstrike w:val="false"/>
          <w:color w:val="000000"/>
          <w:sz w:val="17"/>
          <w:u w:val="none"/>
        </w:rPr>
        <w:t xml:space="preserve">. </w:t>
      </w:r>
    </w:p>
    <w:p>
      <w:pPr>
        <w:pStyle w:val="Default"/>
        <w:bidi w:val="0"/>
        <w:spacing w:before="0" w:after="0"/>
        <w:ind w:left="0" w:hanging="360"/>
        <w:jc w:val="left"/>
        <w:rPr/>
      </w:pPr>
      <w:r>
        <w:rPr>
          <w:rFonts w:ascii="FOGKCL+GrHelvetica*1" w:hAnsi="FOGKCL+GrHelvetica*1"/>
          <w:b w:val="false"/>
          <w:strike w:val="false"/>
          <w:dstrike w:val="false"/>
          <w:color w:val="000000"/>
          <w:sz w:val="17"/>
          <w:u w:val="none"/>
        </w:rPr>
        <w:t xml:space="preserve">6. </w:t>
      </w:r>
      <w:r>
        <w:rPr>
          <w:rFonts w:ascii="FOGKBJ+GrHelvetica*1" w:hAnsi="FOGKBJ+GrHelvetica*1"/>
          <w:b w:val="false"/>
          <w:strike w:val="false"/>
          <w:dstrike w:val="false"/>
          <w:color w:val="000000"/>
          <w:sz w:val="17"/>
          <w:u w:val="none"/>
        </w:rPr>
        <w:t>Η συνέλευση έχει τις ακόλουθες 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διότητες και όσες άλλες προβλέπονται από τις διατάξεις του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αυτ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υ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αι του Εσωτερικού Καν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εκλογή του διευθυντή του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 του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ατος σπουδών και τη συνεχή βελτίωση τ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θησης σε αυτό</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ν 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 των διδασκόντων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θ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του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σπουδώ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επιλογή και έγκριση των συγ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για κ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θε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θ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του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σπουδώ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διατύπωση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ς προς την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εία για τρ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υς βελτίωσης του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σπουδώ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συγκρότηση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δων για την εσωτερική αξιολ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ηση του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σπουδώ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ζ</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εισήγηση προς την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εία για την προκήρ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ξη θέσεων καθηγητών και </w:t>
      </w:r>
    </w:p>
    <w:p>
      <w:pPr>
        <w:pStyle w:val="CM17"/>
        <w:bidi w:val="0"/>
        <w:spacing w:lineRule="atLeast" w:line="211" w:before="0" w:after="210"/>
        <w:ind w:hanging="0"/>
        <w:jc w:val="both"/>
        <w:rPr/>
      </w:pPr>
      <w:r>
        <w:rPr>
          <w:rFonts w:ascii="FOGKBJ+GrHelvetica*1" w:hAnsi="FOGKBJ+GrHelvetica*1"/>
          <w:b w:val="false"/>
          <w:strike w:val="false"/>
          <w:dstrike w:val="false"/>
          <w:sz w:val="17"/>
          <w:u w:val="none"/>
        </w:rPr>
        <w:t>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εισήγηση προς την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εία της σχολής για την ίδρυση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σπουδών δεύτερου και τρίτου κύκλου</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11 </w:t>
      </w:r>
      <w:r>
        <w:rPr>
          <w:rFonts w:ascii="FOGKEN+GrHelveticaBold*1" w:hAnsi="FOGKEN+GrHelveticaBold*1"/>
          <w:b/>
          <w:strike w:val="false"/>
          <w:dstrike w:val="false"/>
          <w:sz w:val="17"/>
          <w:u w:val="none"/>
        </w:rPr>
        <w:t xml:space="preserve">Όργανα της σχολής </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εταπτυχιακών σπουδών </w:t>
      </w:r>
    </w:p>
    <w:p>
      <w:pPr>
        <w:pStyle w:val="CM7"/>
        <w:bidi w:val="0"/>
        <w:spacing w:lineRule="atLeast" w:line="211"/>
        <w:ind w:left="162" w:hanging="0"/>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 xml:space="preserve">Όργανα της σχολ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πτυχιακών σπουδών είν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τορας</w:t>
      </w:r>
      <w:r>
        <w:rPr>
          <w:rFonts w:ascii="FOGKCL+GrHelvetica*1" w:hAnsi="FOGKCL+GrHelvetica*1"/>
          <w:b w:val="false"/>
          <w:strike w:val="false"/>
          <w:dstrike w:val="false"/>
          <w:sz w:val="17"/>
          <w:u w:val="none"/>
        </w:rPr>
        <w:t xml:space="preserve">, </w:t>
      </w:r>
    </w:p>
    <w:p>
      <w:pPr>
        <w:pStyle w:val="Default"/>
        <w:bidi w:val="0"/>
        <w:spacing w:lineRule="atLeast" w:line="213"/>
        <w:ind w:firstLine="157"/>
        <w:jc w:val="both"/>
        <w:rPr/>
      </w:pPr>
      <w:r>
        <w:br w:type="page"/>
      </w:r>
      <w:r>
        <w:rPr>
          <w:rFonts w:ascii="FOGKBJ+GrHelvetica*1" w:hAnsi="FOGKBJ+GrHelvetica*1"/>
          <w:color w:val="000000"/>
          <w:sz w:val="17"/>
        </w:rPr>
        <w:t>β</w:t>
      </w:r>
      <w:r>
        <w:rPr>
          <w:rFonts w:ascii="FOGKCL+GrHelvetica*1" w:hAnsi="FOGKCL+GrHelvetica*1"/>
          <w:color w:val="000000"/>
          <w:sz w:val="17"/>
        </w:rPr>
        <w:t xml:space="preserve">) </w:t>
      </w:r>
      <w:r>
        <w:rPr>
          <w:rFonts w:ascii="FOGKBJ+GrHelvetica*1" w:hAnsi="FOGKBJ+GrHelvetica*1"/>
          <w:color w:val="000000"/>
          <w:sz w:val="17"/>
        </w:rPr>
        <w:t>η κοσ</w:t>
      </w:r>
      <w:r>
        <w:rPr>
          <w:rFonts w:ascii="FOGKCK+GrHelvetica*1" w:hAnsi="FOGKCK+GrHelvetica*1"/>
          <w:color w:val="000000"/>
          <w:sz w:val="17"/>
        </w:rPr>
        <w:t>μ</w:t>
      </w:r>
      <w:r>
        <w:rPr>
          <w:rFonts w:ascii="FOGKBJ+GrHelvetica*1" w:hAnsi="FOGKBJ+GrHelvetica*1"/>
          <w:color w:val="000000"/>
          <w:sz w:val="17"/>
        </w:rPr>
        <w:t>ητεία</w:t>
      </w:r>
      <w:r>
        <w:rPr>
          <w:rFonts w:ascii="FOGKCL+GrHelvetica*1" w:hAnsi="FOGKCL+GrHelvetica*1"/>
          <w:color w:val="000000"/>
          <w:sz w:val="17"/>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ο διευθυντή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κού και ο διευθυντής διδ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τορικού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 xml:space="preserve">ατος σπουδών και </w:t>
      </w:r>
    </w:p>
    <w:p>
      <w:pPr>
        <w:pStyle w:val="CM3"/>
        <w:bidi w:val="0"/>
        <w:spacing w:lineRule="atLeast" w:line="213"/>
        <w:ind w:firstLine="157"/>
        <w:jc w:val="both"/>
        <w:rPr/>
      </w:pP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άδα διδασκόντω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κού και η 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δα διδασκόντων διδακτορικού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ος σπουδ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ι οποίες αποτελούνται από καθηγητές των σχολών πρ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τυχιακών σπουδών</w:t>
      </w:r>
      <w:r>
        <w:rPr>
          <w:rFonts w:ascii="FOGKCL+GrHelvetica*1" w:hAnsi="FOGKCL+GrHelvetica*1"/>
          <w:strike w:val="false"/>
          <w:dstrike w:val="false"/>
          <w:sz w:val="17"/>
          <w:u w:val="none"/>
        </w:rPr>
        <w:t xml:space="preserve">. </w:t>
      </w:r>
    </w:p>
    <w:p>
      <w:pPr>
        <w:pStyle w:val="Default"/>
        <w:bidi w:val="0"/>
        <w:jc w:val="left"/>
        <w:rPr/>
      </w:pPr>
      <w:r>
        <w:rPr>
          <w:rFonts w:ascii="FOGKCL+GrHelvetica*1" w:hAnsi="FOGKCL+GrHelvetica*1"/>
          <w:strike w:val="false"/>
          <w:dstrike w:val="false"/>
          <w:color w:val="000000"/>
          <w:sz w:val="17"/>
          <w:u w:val="none"/>
        </w:rPr>
        <w:t xml:space="preserve">2. </w:t>
      </w:r>
      <w:r>
        <w:rPr>
          <w:rFonts w:ascii="FOGKBJ+GrHelvetica*1" w:hAnsi="FOGKBJ+GrHelvetica*1"/>
          <w:strike w:val="false"/>
          <w:dstrike w:val="false"/>
          <w:color w:val="000000"/>
          <w:sz w:val="17"/>
          <w:u w:val="none"/>
        </w:rPr>
        <w:t>Ο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ήτορας της σχολή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ών σπο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ώ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είναι καθηγητής πρώτης βα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ίδας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ατος και </w:t>
      </w:r>
    </w:p>
    <w:p>
      <w:pPr>
        <w:pStyle w:val="Default"/>
        <w:bidi w:val="0"/>
        <w:ind w:left="0" w:hanging="0"/>
        <w:jc w:val="left"/>
        <w:rPr/>
      </w:pPr>
      <w:r>
        <w:rPr>
          <w:rFonts w:ascii="FOGKBJ+GrHelvetica*1" w:hAnsi="FOGKBJ+GrHelvetica*1"/>
          <w:strike w:val="false"/>
          <w:dstrike w:val="false"/>
          <w:color w:val="000000"/>
          <w:sz w:val="17"/>
          <w:u w:val="none"/>
        </w:rPr>
        <w:t>β</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εκλέγεται και παύετ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ανάλογη εφ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γή των διατάξεων περί εκλογής και παύσης των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ητόρω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για τετραετή θητεί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ύστερα από προκήρυξη της θέσης από τον πρύτανη</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Στην περίπτωση αυτή η 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διότητα που προβλέπεται στην παράγραφο</w:t>
      </w:r>
      <w:r>
        <w:rPr>
          <w:rFonts w:ascii="FOGKCL+GrHelvetica*1" w:hAnsi="FOGKCL+GrHelvetica*1"/>
          <w:strike w:val="false"/>
          <w:dstrike w:val="false"/>
          <w:color w:val="000000"/>
          <w:sz w:val="17"/>
          <w:u w:val="none"/>
        </w:rPr>
        <w:t xml:space="preserve"> 3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9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κείται από την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ητεία της σχολή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ών σπουδών</w:t>
      </w:r>
      <w:r>
        <w:rPr>
          <w:rFonts w:ascii="FOGKCL+GrHelvetica*1" w:hAnsi="FOGKCL+GrHelvetica*1"/>
          <w:strike w:val="false"/>
          <w:dstrike w:val="false"/>
          <w:color w:val="000000"/>
          <w:sz w:val="17"/>
          <w:u w:val="none"/>
        </w:rPr>
        <w:t xml:space="preserve">. </w:t>
      </w:r>
    </w:p>
    <w:p>
      <w:pPr>
        <w:pStyle w:val="Default"/>
        <w:bidi w:val="0"/>
        <w:ind w:left="0" w:hanging="0"/>
        <w:jc w:val="left"/>
        <w:rPr/>
      </w:pPr>
      <w:r>
        <w:rPr>
          <w:rFonts w:ascii="FOGKCL+GrHelvetica*1" w:hAnsi="FOGKCL+GrHelvetica*1"/>
          <w:strike w:val="false"/>
          <w:dstrike w:val="false"/>
          <w:color w:val="000000"/>
          <w:sz w:val="17"/>
          <w:u w:val="none"/>
        </w:rPr>
        <w:t xml:space="preserve">3. </w:t>
      </w:r>
      <w:r>
        <w:rPr>
          <w:rFonts w:ascii="FOGKBJ+GrHelvetica*1" w:hAnsi="FOGKBJ+GrHelvetica*1"/>
          <w:strike w:val="false"/>
          <w:dstrike w:val="false"/>
          <w:color w:val="000000"/>
          <w:sz w:val="17"/>
          <w:u w:val="none"/>
        </w:rPr>
        <w:t>Ο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ήτορας της σχολή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ών σπουδών έχει τις 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διότητες του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ήτορα σχολής προπτ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χιακών σπουδώ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πλην της 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διότητας που προβλέπ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αι στην περίπτωση ε΄ της παραγράφου</w:t>
      </w:r>
      <w:r>
        <w:rPr>
          <w:rFonts w:ascii="FOGKCL+GrHelvetica*1" w:hAnsi="FOGKCL+GrHelvetica*1"/>
          <w:strike w:val="false"/>
          <w:dstrike w:val="false"/>
          <w:color w:val="000000"/>
          <w:sz w:val="17"/>
          <w:u w:val="none"/>
        </w:rPr>
        <w:t xml:space="preserve"> 5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9, </w:t>
      </w:r>
      <w:r>
        <w:rPr>
          <w:rFonts w:ascii="FOGKBJ+GrHelvetica*1" w:hAnsi="FOGKBJ+GrHelvetica*1"/>
          <w:strike w:val="false"/>
          <w:dstrike w:val="false"/>
          <w:color w:val="000000"/>
          <w:sz w:val="17"/>
          <w:u w:val="none"/>
        </w:rPr>
        <w:t>και όσες άλλες προβλέπονται από τις διατάξεις του νό</w:t>
      </w:r>
      <w:r>
        <w:rPr>
          <w:rFonts w:ascii="FOGKCL+GrHelvetica*1" w:hAnsi="FOGKCL+GrHelvetica*1"/>
          <w:strike w:val="false"/>
          <w:dstrike w:val="false"/>
          <w:color w:val="000000"/>
          <w:sz w:val="17"/>
          <w:u w:val="none"/>
        </w:rPr>
        <w:softHyphen/>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 αυτού</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υ Οργα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ύ και του Εσωτερικού Κανον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ύ</w:t>
      </w:r>
      <w:r>
        <w:rPr>
          <w:rFonts w:ascii="FOGKCL+GrHelvetica*1" w:hAnsi="FOGKCL+GrHelvetica*1"/>
          <w:strike w:val="false"/>
          <w:dstrike w:val="false"/>
          <w:color w:val="000000"/>
          <w:sz w:val="17"/>
          <w:u w:val="none"/>
        </w:rPr>
        <w:t xml:space="preserve">. </w:t>
      </w:r>
    </w:p>
    <w:p>
      <w:pPr>
        <w:pStyle w:val="Default"/>
        <w:bidi w:val="0"/>
        <w:ind w:left="360" w:hanging="360"/>
        <w:jc w:val="left"/>
        <w:rPr/>
      </w:pPr>
      <w:r>
        <w:rPr>
          <w:rFonts w:ascii="FOGKCL+GrHelvetica*1" w:hAnsi="FOGKCL+GrHelvetica*1"/>
          <w:strike w:val="false"/>
          <w:dstrike w:val="false"/>
          <w:color w:val="000000"/>
          <w:sz w:val="17"/>
          <w:u w:val="none"/>
        </w:rPr>
        <w:t xml:space="preserve">4. </w:t>
      </w:r>
      <w:r>
        <w:rPr>
          <w:rFonts w:ascii="FOGKBJ+GrHelvetica*1" w:hAnsi="FOGKBJ+GrHelvetica*1"/>
          <w:strike w:val="false"/>
          <w:dstrike w:val="false"/>
          <w:color w:val="000000"/>
          <w:sz w:val="17"/>
          <w:u w:val="none"/>
        </w:rPr>
        <w:t>Ο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ήτορας της σχολή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ών σπουδών αναπληρώνεται από τον διευθυντή προγρά</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 xml:space="preserve">ατο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τυχιακών ή διδακτορικών σπουδώ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υ οποίου προη</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γείται χρονικά η εκλογή και είν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λος της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ητείας της σχολή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ών σπουδών</w:t>
      </w:r>
      <w:r>
        <w:rPr>
          <w:rFonts w:ascii="FOGKCL+GrHelvetica*1" w:hAnsi="FOGKCL+GrHelvetica*1"/>
          <w:strike w:val="false"/>
          <w:dstrike w:val="false"/>
          <w:color w:val="000000"/>
          <w:sz w:val="17"/>
          <w:u w:val="none"/>
        </w:rPr>
        <w:t xml:space="preserve">. </w:t>
      </w:r>
    </w:p>
    <w:p>
      <w:pPr>
        <w:pStyle w:val="Default"/>
        <w:bidi w:val="0"/>
        <w:spacing w:before="0" w:after="0"/>
        <w:ind w:left="360" w:hanging="360"/>
        <w:jc w:val="left"/>
        <w:rPr/>
      </w:pPr>
      <w:r>
        <w:rPr>
          <w:rFonts w:ascii="FOGKCL+GrHelvetica*1" w:hAnsi="FOGKCL+GrHelvetica*1"/>
          <w:strike w:val="false"/>
          <w:dstrike w:val="false"/>
          <w:color w:val="000000"/>
          <w:sz w:val="17"/>
          <w:u w:val="none"/>
        </w:rPr>
        <w:t xml:space="preserve">5. </w:t>
      </w:r>
      <w:r>
        <w:rPr>
          <w:rFonts w:ascii="FOGKBJ+GrHelvetica*1" w:hAnsi="FOGKBJ+GrHelvetica*1"/>
          <w:strike w:val="false"/>
          <w:dstrike w:val="false"/>
          <w:color w:val="000000"/>
          <w:sz w:val="17"/>
          <w:u w:val="none"/>
        </w:rPr>
        <w:t>Η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ητεία της σχολή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ών σπουδών αποτελείται από</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ν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ήτορα της σχολή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ών σπο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ώ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β</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υς διευθυντές των προ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 xml:space="preserve">ά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εταπτυχιακών και διδακτορικών σπουδών και </w:t>
      </w:r>
    </w:p>
    <w:p>
      <w:pPr>
        <w:pStyle w:val="Default"/>
        <w:bidi w:val="0"/>
        <w:spacing w:before="0" w:after="0"/>
        <w:ind w:left="0" w:hanging="360"/>
        <w:jc w:val="left"/>
        <w:rPr/>
      </w:pPr>
      <w:r>
        <w:rPr>
          <w:rFonts w:ascii="FOGKBJ+GrHelvetica*1" w:hAnsi="FOGKBJ+GrHelvetica*1"/>
          <w:strike w:val="false"/>
          <w:dstrike w:val="false"/>
          <w:color w:val="000000"/>
          <w:sz w:val="17"/>
          <w:u w:val="none"/>
        </w:rPr>
        <w:t>γ</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δύο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ούς φοιτητέ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εκπροσώπους 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ών φοιτητώ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εκ των οποίων ο ένας είναι 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οψήφιος διδάκτορας εφόσον στο ίδρ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 υφίστανται σπουδές τρίτου κύκλου</w:t>
      </w:r>
      <w:r>
        <w:rPr>
          <w:rFonts w:ascii="FOGKCL+GrHelvetica*1" w:hAnsi="FOGKCL+GrHelvetica*1"/>
          <w:strike w:val="false"/>
          <w:dstrike w:val="false"/>
          <w:color w:val="000000"/>
          <w:sz w:val="17"/>
          <w:u w:val="none"/>
        </w:rPr>
        <w:t xml:space="preserve">. </w:t>
      </w:r>
    </w:p>
    <w:p>
      <w:pPr>
        <w:pStyle w:val="Default"/>
        <w:bidi w:val="0"/>
        <w:spacing w:before="0" w:after="0"/>
        <w:ind w:left="0" w:hanging="360"/>
        <w:jc w:val="left"/>
        <w:rPr/>
      </w:pPr>
      <w:r>
        <w:rPr>
          <w:rFonts w:ascii="FOGKCL+GrHelvetica*1" w:hAnsi="FOGKCL+GrHelvetica*1"/>
          <w:strike w:val="false"/>
          <w:dstrike w:val="false"/>
          <w:color w:val="000000"/>
          <w:sz w:val="17"/>
          <w:u w:val="none"/>
        </w:rPr>
        <w:t xml:space="preserve">6. </w:t>
      </w:r>
      <w:r>
        <w:rPr>
          <w:rFonts w:ascii="FOGKBJ+GrHelvetica*1" w:hAnsi="FOGKBJ+GrHelvetica*1"/>
          <w:strike w:val="false"/>
          <w:dstrike w:val="false"/>
          <w:color w:val="000000"/>
          <w:sz w:val="17"/>
          <w:u w:val="none"/>
        </w:rPr>
        <w:t>Ο συνολικός αρι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ός 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λών της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ητείας της σχολή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εταπτυχιακών σπουδών δε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ορεί να υπερβαί</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ει τους δεκατρεί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Όταν τα προγρά</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 xml:space="preserve">ατ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κών και διδακτορικών σπουδών υπερβαίνουν τα δέκ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ι διευθυντές προ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 xml:space="preserve">άτων που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έχουν στην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η</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εία ορίζονται εκ περιτροπής από όλες τις σχολές πρ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πτυχιακών σπουδώ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διαδικασία που ορίζεται στον Ορ</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γα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w:t>
      </w:r>
      <w:r>
        <w:rPr>
          <w:rFonts w:ascii="FOGKCL+GrHelvetica*1" w:hAnsi="FOGKCL+GrHelvetica*1"/>
          <w:strike w:val="false"/>
          <w:dstrike w:val="false"/>
          <w:color w:val="000000"/>
          <w:sz w:val="17"/>
          <w:u w:val="none"/>
        </w:rPr>
        <w:t xml:space="preserve">. </w:t>
      </w:r>
    </w:p>
    <w:p>
      <w:pPr>
        <w:pStyle w:val="Default"/>
        <w:bidi w:val="0"/>
        <w:spacing w:before="0" w:after="0"/>
        <w:ind w:left="360" w:hanging="360"/>
        <w:jc w:val="left"/>
        <w:rPr/>
      </w:pPr>
      <w:r>
        <w:rPr>
          <w:rFonts w:ascii="FOGKCL+GrHelvetica*1" w:hAnsi="FOGKCL+GrHelvetica*1"/>
          <w:strike w:val="false"/>
          <w:dstrike w:val="false"/>
          <w:color w:val="000000"/>
          <w:sz w:val="17"/>
          <w:u w:val="none"/>
        </w:rPr>
        <w:t xml:space="preserve">7. </w:t>
      </w:r>
      <w:r>
        <w:rPr>
          <w:rFonts w:ascii="FOGKBJ+GrHelvetica*1" w:hAnsi="FOGKBJ+GrHelvetica*1"/>
          <w:strike w:val="false"/>
          <w:dstrike w:val="false"/>
          <w:color w:val="000000"/>
          <w:sz w:val="17"/>
          <w:u w:val="none"/>
        </w:rPr>
        <w:t>Η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ητεία της σχολή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ών σπουδών έχει τις ακόλουθες 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διότητες και όσες άλλες πρ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βλέπονται από τις διατάξεις του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 αυτού</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υ Οργ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ύ και του Εσωτερικού Κανο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ύ</w:t>
      </w:r>
      <w:r>
        <w:rPr>
          <w:rFonts w:ascii="FOGKCL+GrHelvetica*1" w:hAnsi="FOGKCL+GrHelvetica*1"/>
          <w:strike w:val="false"/>
          <w:dstrike w:val="false"/>
          <w:color w:val="000000"/>
          <w:sz w:val="17"/>
          <w:u w:val="none"/>
        </w:rPr>
        <w:t xml:space="preserve">: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3"/>
        <w:bidi w:val="0"/>
        <w:spacing w:lineRule="atLeast" w:line="213"/>
        <w:ind w:firstLine="157"/>
        <w:jc w:val="both"/>
        <w:rPr/>
      </w:pP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ισήγηση προς τον πρύτανη για τη δι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ρφωση της πολιτική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ατος για την ανάπτυξη τω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χιακών σπουδών και τη σύνταξη του τακτικού απολογ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των σχετικών δραστηριοτήτων τη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το πλαίσιο της πολιτική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και των αποφάσεων του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υλίου του</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γενική εποπτεία της λειτουργίας των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ά</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τω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κών κα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όπου υπάρχου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δακτορικών σπουδών</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τύπωση 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φωνης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ς για την έγκριση από τον πρύτανη των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 xml:space="preserve">άτω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κών κα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ό</w:t>
      </w:r>
      <w:r>
        <w:rPr>
          <w:rFonts w:ascii="FOGKCL+GrHelvetica*1" w:hAnsi="FOGKCL+GrHelvetica*1"/>
          <w:strike w:val="false"/>
          <w:dstrike w:val="false"/>
          <w:sz w:val="17"/>
          <w:u w:val="none"/>
        </w:rPr>
        <w:softHyphen/>
        <w:t>πο</w:t>
      </w:r>
      <w:r>
        <w:rPr>
          <w:rFonts w:ascii="FOGKBJ+GrHelvetica*1" w:hAnsi="FOGKBJ+GrHelvetica*1"/>
          <w:strike w:val="false"/>
          <w:dstrike w:val="false"/>
          <w:sz w:val="17"/>
          <w:u w:val="none"/>
        </w:rPr>
        <w:t>υ υπάρχου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δακτορικών σπουδ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ου προβλέπ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ται στα άρθρα</w:t>
      </w:r>
      <w:r>
        <w:rPr>
          <w:rFonts w:ascii="FOGKCL+GrHelvetica*1" w:hAnsi="FOGKCL+GrHelvetica*1"/>
          <w:strike w:val="false"/>
          <w:dstrike w:val="false"/>
          <w:sz w:val="17"/>
          <w:u w:val="none"/>
        </w:rPr>
        <w:t xml:space="preserve"> 38 </w:t>
      </w:r>
      <w:r>
        <w:rPr>
          <w:rFonts w:ascii="FOGKBJ+GrHelvetica*1" w:hAnsi="FOGKBJ+GrHelvetica*1"/>
          <w:strike w:val="false"/>
          <w:dstrike w:val="false"/>
          <w:sz w:val="17"/>
          <w:u w:val="none"/>
        </w:rPr>
        <w:t>και</w:t>
      </w:r>
      <w:r>
        <w:rPr>
          <w:rFonts w:ascii="FOGKCL+GrHelvetica*1" w:hAnsi="FOGKCL+GrHelvetica*1"/>
          <w:strike w:val="false"/>
          <w:dstrike w:val="false"/>
          <w:sz w:val="17"/>
          <w:u w:val="none"/>
        </w:rPr>
        <w:t xml:space="preserve"> 39, </w:t>
      </w:r>
      <w:r>
        <w:rPr>
          <w:rFonts w:ascii="FOGKBJ+GrHelvetica*1" w:hAnsi="FOGKBJ+GrHelvetica*1"/>
          <w:strike w:val="false"/>
          <w:dstrike w:val="false"/>
          <w:sz w:val="17"/>
          <w:u w:val="none"/>
        </w:rPr>
        <w:t>αντίστοιχ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ύστερα από εισή</w:t>
      </w:r>
      <w:r>
        <w:rPr>
          <w:rFonts w:ascii="FOGKCL+GrHelvetica*1" w:hAnsi="FOGKCL+GrHelvetica*1"/>
          <w:strike w:val="false"/>
          <w:dstrike w:val="false"/>
          <w:sz w:val="17"/>
          <w:u w:val="none"/>
        </w:rPr>
        <w:softHyphen/>
        <w:t>γησ</w:t>
      </w:r>
      <w:r>
        <w:rPr>
          <w:rFonts w:ascii="FOGKBJ+GrHelvetica*1" w:hAnsi="FOGKBJ+GrHelvetica*1"/>
          <w:strike w:val="false"/>
          <w:dstrike w:val="false"/>
          <w:sz w:val="17"/>
          <w:u w:val="none"/>
        </w:rPr>
        <w:t>η που διατυπώνεται από τις κο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τείες των σχολών προπτυχιακών σπουδών ή από ειδικές επιτροπές που ο</w:t>
      </w:r>
      <w:r>
        <w:rPr>
          <w:rFonts w:ascii="FOGKCL+GrHelvetica*1" w:hAnsi="FOGKCL+GrHelvetica*1"/>
          <w:strike w:val="false"/>
          <w:dstrike w:val="false"/>
          <w:sz w:val="17"/>
          <w:u w:val="none"/>
        </w:rPr>
        <w:softHyphen/>
        <w:t>ρίζοντα</w:t>
      </w:r>
      <w:r>
        <w:rPr>
          <w:rFonts w:ascii="FOGKBJ+GrHelvetica*1" w:hAnsi="FOGKBJ+GrHelvetica*1"/>
          <w:strike w:val="false"/>
          <w:dstrike w:val="false"/>
          <w:sz w:val="17"/>
          <w:u w:val="none"/>
        </w:rPr>
        <w:t>ι για το σκοπό αυτόν</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νάθεση της υλοποίησης των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άτων σπο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ών σε 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δες διδασκόντων</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ε</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συνεργασί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ις κο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τείες των σχολών προπτ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χιακών σπουδών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για την υποστήριξη της υλοποίησης των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 xml:space="preserve">άτω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κών και δ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ακτορικών σπουδών</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στ</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π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ή τίτλω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κών κα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όπου υπάρ</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χου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δακτορικών σπουδών</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ζ</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τύπωση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ς προς τη Σύγκλητο για τον τετρ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ετή ακα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ϊκό</w:t>
      </w:r>
      <w:r>
        <w:rPr>
          <w:rFonts w:ascii="FOGKCL+GrHelvetica*1" w:hAnsi="FOGKCL+GrHelvetica*1"/>
          <w:strike w:val="false"/>
          <w:dstrike w:val="false"/>
          <w:sz w:val="17"/>
          <w:u w:val="none"/>
        </w:rPr>
        <w:t xml:space="preserve"> – </w:t>
      </w:r>
      <w:r>
        <w:rPr>
          <w:rFonts w:ascii="FOGKBJ+GrHelvetica*1" w:hAnsi="FOGKBJ+GrHelvetica*1"/>
          <w:strike w:val="false"/>
          <w:dstrike w:val="false"/>
          <w:sz w:val="17"/>
          <w:u w:val="none"/>
        </w:rPr>
        <w:t>αναπτυξιακό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του 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ατος σχετικά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ε τι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κές και διδακτορικές σπουδέ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ργάνωση των υπηρεσιών της κο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τείας της σχ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λή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κών σπουδών</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θ</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υγκρότηση 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δων για την εσωτερική αξιολόγηση των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άτων σπουδ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ου οργανώνει η σχολή</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ρ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ς επιβλέποντος ή επιβλεπόντων καθηγητών και εξεταστικών επιτροπών των υποψήφιων διδακτόρ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εφόσον υπάρχουν σπουδές τρίτου κύκλου και </w:t>
      </w:r>
    </w:p>
    <w:p>
      <w:pPr>
        <w:pStyle w:val="CM3"/>
        <w:bidi w:val="0"/>
        <w:spacing w:lineRule="atLeast" w:line="213"/>
        <w:ind w:hanging="0"/>
        <w:jc w:val="both"/>
        <w:rPr/>
      </w:pPr>
      <w:r>
        <w:rPr>
          <w:rFonts w:ascii="FOGKBJ+GrHelvetica*1" w:hAnsi="FOGKBJ+GrHelvetica*1"/>
          <w:strike w:val="false"/>
          <w:dstrike w:val="false"/>
          <w:sz w:val="17"/>
          <w:u w:val="none"/>
        </w:rPr>
        <w:t>ι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τύπωση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ς προς το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ύλιο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ος για τον ορ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ό ή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 διδάκτρ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για τ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κά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α σπουδ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θώς και για το ύψος και την κατα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 του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CL+GrHelvetica*1" w:hAnsi="FOGKCL+GrHelvetica*1"/>
          <w:strike w:val="false"/>
          <w:dstrike w:val="false"/>
          <w:sz w:val="17"/>
          <w:u w:val="none"/>
        </w:rPr>
        <w:t xml:space="preserve">8. </w:t>
      </w:r>
      <w:r>
        <w:rPr>
          <w:rFonts w:ascii="FOGKBJ+GrHelvetica*1" w:hAnsi="FOGKBJ+GrHelvetica*1"/>
          <w:strike w:val="false"/>
          <w:dstrike w:val="false"/>
          <w:sz w:val="17"/>
          <w:u w:val="none"/>
        </w:rPr>
        <w:t xml:space="preserve">Ο διευθυντή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κού ή διδακτορικού πρ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ος εκλέγεται από την 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δα διδασκόντων του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 xml:space="preserve">ατο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απλή πλειοψηφία του συνόλου των δ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ασκόντων για τετραετή θητεί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α θ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α που αφ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ρούν την εφ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γή των ανωτέρω προβλέπονται στον 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ωτερικό Κα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 xml:space="preserve">Ο διευθυντή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κού ή διδακτορικού προγρά</w:t>
      </w:r>
      <w:r>
        <w:rPr>
          <w:rFonts w:ascii="FOGKCK+GrHelvetica*1" w:hAnsi="FOGKCK+GrHelvetica*1"/>
          <w:strike w:val="false"/>
          <w:dstrike w:val="false"/>
          <w:sz w:val="17"/>
          <w:u w:val="none"/>
        </w:rPr>
        <w:t>μ</w:t>
      </w:r>
      <w:r>
        <w:rPr>
          <w:rFonts w:ascii="FOGKCL+GrHelvetica*1" w:hAnsi="FOGKCL+GrHelvetica*1"/>
          <w:strike w:val="false"/>
          <w:dstrike w:val="false"/>
          <w:sz w:val="17"/>
          <w:u w:val="none"/>
        </w:rPr>
        <w:softHyphen/>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σπουδών έχει τις ακόλουθες 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διότητες και ό</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ες άλλες προβλέπονται από τις διατάξεις του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υ αυτού</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υ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και του Εσωτερικού Κα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υγκαλεί την 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δα διδασκόντων του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ος σπουδών και προεδρεύει των εργασιών τη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ισηγείται στην 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δα διδασκόντων για τα θ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α των 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διοτήτων τη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γ</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ρ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νά για την εφ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γή του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ος σπο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ων εκπαιδευτικών δραστηριοτήτων και του Εσωτ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ρικού Κα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συγκροτεί επιτροπές για τη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λέτη ή διεκπεραίωση συγκεκρ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νων θε</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των</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ε</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βιβάζει στην κο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ητεία της σχολή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ών σπουδών τις απόψεις της 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άδας διδασκόντων και </w:t>
      </w:r>
    </w:p>
    <w:p>
      <w:pPr>
        <w:pStyle w:val="CM3"/>
        <w:bidi w:val="0"/>
        <w:spacing w:lineRule="atLeast" w:line="213"/>
        <w:ind w:hanging="0"/>
        <w:jc w:val="both"/>
        <w:rPr/>
      </w:pPr>
      <w:r>
        <w:rPr>
          <w:rFonts w:ascii="FOGKBJ+GrHelvetica*1" w:hAnsi="FOGKBJ+GrHelvetica*1"/>
          <w:strike w:val="false"/>
          <w:dstrike w:val="false"/>
          <w:sz w:val="17"/>
          <w:u w:val="none"/>
        </w:rPr>
        <w:t>στ</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υντάσσει ετήσια έκθεση δραστηριοτήτων του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ος και τη διαβιβάζει στην κο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ητεία της σχολή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πτυχιακών σπουδών</w:t>
      </w:r>
      <w:r>
        <w:rPr>
          <w:rFonts w:ascii="FOGKCL+GrHelvetica*1" w:hAnsi="FOGKCL+GrHelvetica*1"/>
          <w:strike w:val="false"/>
          <w:dstrike w:val="false"/>
          <w:sz w:val="17"/>
          <w:u w:val="none"/>
        </w:rPr>
        <w:t xml:space="preserve">. </w:t>
      </w:r>
    </w:p>
    <w:p>
      <w:pPr>
        <w:pStyle w:val="Default"/>
        <w:numPr>
          <w:ilvl w:val="0"/>
          <w:numId w:val="114"/>
        </w:numPr>
        <w:bidi w:val="0"/>
        <w:ind w:left="360" w:hanging="360"/>
        <w:jc w:val="left"/>
        <w:rPr/>
      </w:pPr>
      <w:r>
        <w:rPr>
          <w:rFonts w:ascii="FOGKBJ+GrHelvetica*1" w:hAnsi="FOGKBJ+GrHelvetica*1"/>
          <w:strike w:val="false"/>
          <w:dstrike w:val="false"/>
          <w:color w:val="000000"/>
          <w:sz w:val="17"/>
          <w:u w:val="none"/>
        </w:rPr>
        <w:t xml:space="preserve">Ο διευθυντή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ού ή διδακτορικού πρ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γρά</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ατος σπουδώ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σε περίπτωση απουσίας ή κωλ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ός τ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ναπληρώνεται από καθηγητή</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κατά προτί</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ηση πρώτης βα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ίδ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που ορίζετ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απόφασή του</w:t>
      </w:r>
      <w:r>
        <w:rPr>
          <w:rFonts w:ascii="FOGKCL+GrHelvetica*1" w:hAnsi="FOGKCL+GrHelvetica*1"/>
          <w:strike w:val="false"/>
          <w:dstrike w:val="false"/>
          <w:color w:val="000000"/>
          <w:sz w:val="17"/>
          <w:u w:val="none"/>
        </w:rPr>
        <w:t xml:space="preserve">. </w:t>
      </w:r>
    </w:p>
    <w:p>
      <w:pPr>
        <w:pStyle w:val="Default"/>
        <w:numPr>
          <w:ilvl w:val="0"/>
          <w:numId w:val="115"/>
        </w:numPr>
        <w:bidi w:val="0"/>
        <w:spacing w:before="0" w:after="0"/>
        <w:ind w:left="360" w:hanging="360"/>
        <w:jc w:val="left"/>
        <w:rPr/>
      </w:pPr>
      <w:r>
        <w:rPr>
          <w:rFonts w:ascii="FOGKBJ+GrHelvetica*1" w:hAnsi="FOGKBJ+GrHelvetica*1"/>
          <w:strike w:val="false"/>
          <w:dstrike w:val="false"/>
          <w:color w:val="000000"/>
          <w:sz w:val="17"/>
          <w:u w:val="none"/>
        </w:rPr>
        <w:t>Η 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άδα διδασκόν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ού ή διδακτορ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κού προγρά</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ατος σπουδών αποτελείται από τους δ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άσκοντες στο πρό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α και έχει τις ακόλουθες 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ιότητες και όσες άλλες προβλέπονται από τις διατάξεις του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 αυτού</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υ Οργα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ύ και του Εσωτερικού Κανο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ύ</w:t>
      </w:r>
      <w:r>
        <w:rPr>
          <w:rFonts w:ascii="FOGKCL+GrHelvetica*1" w:hAnsi="FOGKCL+GrHelvetica*1"/>
          <w:strike w:val="false"/>
          <w:dstrike w:val="false"/>
          <w:color w:val="000000"/>
          <w:sz w:val="17"/>
          <w:u w:val="none"/>
        </w:rPr>
        <w:t xml:space="preserve">: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Default"/>
        <w:bidi w:val="0"/>
        <w:spacing w:lineRule="atLeast" w:line="211"/>
        <w:ind w:right="540" w:hanging="0"/>
        <w:jc w:val="left"/>
        <w:rPr/>
      </w:pP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ην εφ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γή του προγρά</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 xml:space="preserve">ατος σπουδών και τη συνεχή βελτίωση τη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θησης σε αυτό και β</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η διατύπωση γνώ</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ης προς την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ητεία τη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w:t>
      </w:r>
      <w:r>
        <w:rPr>
          <w:rFonts w:ascii="FOGKCL+GrHelvetica*1" w:hAnsi="FOGKCL+GrHelvetica*1"/>
          <w:strike w:val="false"/>
          <w:dstrike w:val="false"/>
          <w:color w:val="000000"/>
          <w:sz w:val="17"/>
          <w:u w:val="none"/>
        </w:rPr>
        <w:softHyphen/>
      </w:r>
    </w:p>
    <w:p>
      <w:pPr>
        <w:pStyle w:val="Default"/>
        <w:bidi w:val="0"/>
        <w:spacing w:lineRule="atLeast" w:line="211"/>
        <w:jc w:val="both"/>
        <w:rPr/>
      </w:pPr>
      <w:r>
        <w:br w:type="page"/>
      </w:r>
      <w:r>
        <w:rPr>
          <w:rFonts w:ascii="FOGKBJ+GrHelvetica*1" w:hAnsi="FOGKBJ+GrHelvetica*1"/>
          <w:color w:val="000000"/>
          <w:sz w:val="17"/>
        </w:rPr>
        <w:t>πτυχιακής σχολής για τρόπους βελτίωσης του προγρά</w:t>
      </w:r>
      <w:r>
        <w:rPr>
          <w:rFonts w:ascii="FOGKCK+GrHelvetica*1" w:hAnsi="FOGKCK+GrHelvetica*1"/>
          <w:color w:val="000000"/>
          <w:sz w:val="17"/>
        </w:rPr>
        <w:t>μ</w:t>
      </w:r>
      <w:r>
        <w:rPr>
          <w:rFonts w:ascii="FOGKCL+GrHelvetica*1" w:hAnsi="FOGKCL+GrHelvetica*1"/>
          <w:color w:val="000000"/>
          <w:sz w:val="17"/>
        </w:rPr>
        <w:softHyphen/>
      </w:r>
      <w:r>
        <w:rPr>
          <w:rFonts w:ascii="FOGKCK+GrHelvetica*1" w:hAnsi="FOGKCK+GrHelvetica*1"/>
          <w:color w:val="000000"/>
          <w:sz w:val="17"/>
        </w:rPr>
        <w:t>μ</w:t>
      </w:r>
      <w:r>
        <w:rPr>
          <w:rFonts w:ascii="FOGKBJ+GrHelvetica*1" w:hAnsi="FOGKBJ+GrHelvetica*1"/>
          <w:color w:val="000000"/>
          <w:sz w:val="17"/>
        </w:rPr>
        <w:t>ατος σπουδών</w:t>
      </w:r>
      <w:r>
        <w:rPr>
          <w:rFonts w:ascii="FOGKCL+GrHelvetica*1" w:hAnsi="FOGKCL+GrHelvetica*1"/>
          <w:color w:val="000000"/>
          <w:sz w:val="17"/>
        </w:rPr>
        <w:t xml:space="preserve">. </w:t>
      </w:r>
    </w:p>
    <w:p>
      <w:pPr>
        <w:pStyle w:val="Default"/>
        <w:numPr>
          <w:ilvl w:val="0"/>
          <w:numId w:val="116"/>
        </w:numPr>
        <w:bidi w:val="0"/>
        <w:ind w:left="360" w:hanging="360"/>
        <w:jc w:val="left"/>
        <w:rPr/>
      </w:pPr>
      <w:r>
        <w:rPr>
          <w:rFonts w:ascii="FOGKBJ+GrHelvetica*1" w:hAnsi="FOGKBJ+GrHelvetica*1"/>
          <w:strike w:val="false"/>
          <w:dstrike w:val="false"/>
          <w:color w:val="000000"/>
          <w:sz w:val="17"/>
          <w:u w:val="none"/>
        </w:rPr>
        <w:t>Κάθε θέ</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α σχετικό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ην ίδρυση</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λειτουργία και οργάνωση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ίας ή περισσότερω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εφόσον κρίνεται αν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γκαίο</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σχολώ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ών σπουδώ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καθώς και για τα ακα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ϊκά και λοιπά κριτήρια και τις διαδικασίες για την έγκριση προ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 xml:space="preserve">ά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ών και διδακτ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ρικών σπουδώ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ρίζονται στον Οργα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ος</w:t>
      </w:r>
      <w:r>
        <w:rPr>
          <w:rFonts w:ascii="FOGKCL+GrHelvetica*1" w:hAnsi="FOGKCL+GrHelvetica*1"/>
          <w:strike w:val="false"/>
          <w:dstrike w:val="false"/>
          <w:color w:val="000000"/>
          <w:sz w:val="17"/>
          <w:u w:val="none"/>
        </w:rPr>
        <w:t xml:space="preserve">. </w:t>
      </w:r>
    </w:p>
    <w:p>
      <w:pPr>
        <w:pStyle w:val="Default"/>
        <w:numPr>
          <w:ilvl w:val="0"/>
          <w:numId w:val="117"/>
        </w:numPr>
        <w:bidi w:val="0"/>
        <w:spacing w:before="0" w:after="0"/>
        <w:ind w:left="360" w:hanging="360"/>
        <w:jc w:val="left"/>
        <w:rPr/>
      </w:pPr>
      <w:r>
        <w:rPr>
          <w:rFonts w:ascii="FOGKBJ+GrHelvetica*1" w:hAnsi="FOGKBJ+GrHelvetica*1"/>
          <w:strike w:val="false"/>
          <w:dstrike w:val="false"/>
          <w:color w:val="000000"/>
          <w:sz w:val="17"/>
          <w:u w:val="none"/>
        </w:rPr>
        <w:t>Ιδιαίτερο κεφάλαιο του Εσωτερικού Κανο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ύ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 αποτελεί ο κανο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ό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ών και διδακτορικών σπουδώ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στον οποίο προβλέποντα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ίω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η δ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ή και οι κανόνες λειτουργίας 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κών κα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όπου υπάρχου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ιδακτορικών προ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άτων σπουδώ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α κριτήρια γλωσσ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θει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καθώς και οι δι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ικασίες αναστολής φοίτηση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ι απαραίτητες πιστωτ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κέ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νάδε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ο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θοδοι αξιολόγησης των φοιτητώ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ι εξεταστικές περίοδο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α αναλυτικά προγρά</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 xml:space="preserve">ατ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τυχιακών και διδακτορικών σπουδών και οι προϋποθέ</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εις για τη λήψη του σχετικού τίτλου σπουδών</w:t>
      </w:r>
      <w:r>
        <w:rPr>
          <w:rFonts w:ascii="FOGKCL+GrHelvetica*1" w:hAnsi="FOGKCL+GrHelvetica*1"/>
          <w:strike w:val="false"/>
          <w:dstrike w:val="false"/>
          <w:color w:val="000000"/>
          <w:sz w:val="17"/>
          <w:u w:val="none"/>
        </w:rPr>
        <w:t xml:space="preserve">.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12 </w:t>
      </w:r>
      <w:r>
        <w:rPr>
          <w:rFonts w:ascii="FOGKEN+GrHelveticaBold*1" w:hAnsi="FOGKEN+GrHelveticaBold*1"/>
          <w:b/>
          <w:strike w:val="false"/>
          <w:dstrike w:val="false"/>
          <w:sz w:val="17"/>
          <w:u w:val="none"/>
        </w:rPr>
        <w:t xml:space="preserve">Όργανα της σχολής δια βίου </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άθησης </w:t>
      </w:r>
    </w:p>
    <w:p>
      <w:pPr>
        <w:pStyle w:val="CM17"/>
        <w:bidi w:val="0"/>
        <w:spacing w:lineRule="atLeast" w:line="213" w:before="0" w:after="210"/>
        <w:ind w:firstLine="157"/>
        <w:jc w:val="both"/>
        <w:rPr/>
      </w:pPr>
      <w:r>
        <w:rPr>
          <w:rFonts w:ascii="FOGKBJ+GrHelvetica*1" w:hAnsi="FOGKBJ+GrHelvetica*1"/>
          <w:b w:val="false"/>
          <w:strike w:val="false"/>
          <w:dstrike w:val="false"/>
          <w:sz w:val="17"/>
          <w:u w:val="none"/>
        </w:rPr>
        <w:t xml:space="preserve">Η σχολή δια βί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θησης οργανώνετ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οικείται και λειτουργεί κα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αναλογία προς τη σχολ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πτυχιακών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ορίζεται σ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και τον κανον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 σπουδών δια βί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θη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οποίος αποτελεί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του Εσωτερικού Καν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13 </w:t>
      </w:r>
      <w:r>
        <w:rPr>
          <w:rFonts w:ascii="FOGKEN+GrHelveticaBold*1" w:hAnsi="FOGKEN+GrHelveticaBold*1"/>
          <w:b/>
          <w:strike w:val="false"/>
          <w:dstrike w:val="false"/>
          <w:sz w:val="17"/>
          <w:u w:val="none"/>
        </w:rPr>
        <w:t>Λοιπά όργανα και ειδικά θέ</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ατα συγκρότησης </w:t>
      </w:r>
    </w:p>
    <w:p>
      <w:pPr>
        <w:pStyle w:val="Default"/>
        <w:numPr>
          <w:ilvl w:val="0"/>
          <w:numId w:val="16"/>
        </w:numPr>
        <w:bidi w:val="0"/>
        <w:ind w:left="360" w:hanging="360"/>
        <w:jc w:val="left"/>
        <w:rPr/>
      </w:pPr>
      <w:r>
        <w:rPr>
          <w:rFonts w:ascii="FOGKBJ+GrHelvetica*1" w:hAnsi="FOGKBJ+GrHelvetica*1"/>
          <w:b w:val="false"/>
          <w:strike w:val="false"/>
          <w:dstrike w:val="false"/>
          <w:color w:val="000000"/>
          <w:sz w:val="17"/>
          <w:u w:val="none"/>
        </w:rPr>
        <w:t>Για το συντ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 της διδασκαλίας και της έρευνα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ρους του γνωστικού αντικε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ή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των σπουδών που αντιστοιχεί σε συγκεκρ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ο πεδίο της επι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ο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προβλέπει τη σύσταση των αναγκαίων για το σκοπό αυτόν οργάν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ις 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διότητες και τη διαδι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ία 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ους</w:t>
      </w:r>
      <w:r>
        <w:rPr>
          <w:rFonts w:ascii="FOGKCL+GrHelvetica*1" w:hAnsi="FOGKCL+GrHelvetica*1"/>
          <w:b w:val="false"/>
          <w:strike w:val="false"/>
          <w:dstrike w:val="false"/>
          <w:color w:val="000000"/>
          <w:sz w:val="17"/>
          <w:u w:val="none"/>
        </w:rPr>
        <w:t xml:space="preserve">. </w:t>
      </w:r>
    </w:p>
    <w:p>
      <w:pPr>
        <w:pStyle w:val="Default"/>
        <w:numPr>
          <w:ilvl w:val="0"/>
          <w:numId w:val="16"/>
        </w:numPr>
        <w:bidi w:val="0"/>
        <w:spacing w:before="0" w:after="0"/>
        <w:ind w:left="360" w:hanging="360"/>
        <w:jc w:val="left"/>
        <w:rPr/>
      </w:pPr>
      <w:r>
        <w:rPr>
          <w:rFonts w:ascii="FOGKBJ+GrHelvetica*1" w:hAnsi="FOGKBJ+GrHelvetica*1"/>
          <w:b w:val="false"/>
          <w:strike w:val="false"/>
          <w:dstrike w:val="false"/>
          <w:color w:val="000000"/>
          <w:sz w:val="17"/>
          <w:u w:val="none"/>
        </w:rPr>
        <w:t>Όπου στις διατάξεις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προβλ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εται ότι 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συλλογικών οργάνων εκλέγ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νται ή υποδεικνύονται από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ου προσωπικού των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λην των καθηγη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από φοιτητές ή από τρίτους και 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αυτά δεν έχουν ακ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εκλεγεί ή υποδειχθεί</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συγκρότηση των οργάνων αυτών είναι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 αν έχει εγκαίρως ζητηθεί εγγράφως η εκλογή ή η υπόδειξή τους και τα υπόλοιπ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επαρκούν ώστε να υπάρχει απα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ία</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ΚΕΦΑΛΑΙΟ Ε΄ ΑΞΙΟΛΟΓΗΣΗ</w:t>
      </w:r>
      <w:r>
        <w:rPr>
          <w:rFonts w:ascii="FOGKFA+GrHelveticaBold*1" w:hAnsi="FOGKFA+GrHelveticaBold*1"/>
          <w:b/>
          <w:strike w:val="false"/>
          <w:dstrike w:val="false"/>
          <w:sz w:val="17"/>
          <w:u w:val="none"/>
        </w:rPr>
        <w:t xml:space="preserve"> -</w:t>
      </w:r>
      <w:r>
        <w:rPr>
          <w:rFonts w:ascii="FOGKEN+GrHelveticaBold*1" w:hAnsi="FOGKEN+GrHelveticaBold*1"/>
          <w:b/>
          <w:strike w:val="false"/>
          <w:dstrike w:val="false"/>
          <w:sz w:val="17"/>
          <w:u w:val="none"/>
        </w:rPr>
        <w:t xml:space="preserve">ΔΙΑΦΑΝΕΙΑ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14 </w:t>
      </w:r>
      <w:r>
        <w:rPr>
          <w:rFonts w:ascii="FOGKEN+GrHelveticaBold*1" w:hAnsi="FOGKEN+GrHelveticaBold*1"/>
          <w:b/>
          <w:strike w:val="false"/>
          <w:dstrike w:val="false"/>
          <w:sz w:val="17"/>
          <w:u w:val="none"/>
        </w:rPr>
        <w:t xml:space="preserve">Μονάδα διασφάλισης της ποιότητας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Κάθε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είναι υπεύθυνο για τη διασφάλιση και συνεχή βελτίωση της ποιότητας του εκπαιδευτικού και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υνητικού έργου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για την αποτελ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ή λειτουργία και απόδοση των υπηρεσιών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διεθνείς πρακτικ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ιδίως εκείνες του Ευρωπαϊ</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Χώρου Ανώτατης Εκπαίδευ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τις αρχές και 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ευθύνσεις της ΑΔΙΠ</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2. Γι</w:t>
      </w:r>
      <w:r>
        <w:rPr>
          <w:rFonts w:ascii="FOGKBJ+GrHelvetica*1" w:hAnsi="FOGKBJ+GrHelvetica*1"/>
          <w:b w:val="false"/>
          <w:strike w:val="false"/>
          <w:dstrike w:val="false"/>
          <w:sz w:val="17"/>
          <w:u w:val="none"/>
        </w:rPr>
        <w:t>α τον ως άνω σκοπό υπεύθυνη σε κάθε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ίναι η Μονάδα Διασφάλισης της Ποιότητ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Ο</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ΜΟ</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γκροτείται με απόφαση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και αποτελείται από τον πρύτανη ή έναν από τους αναπληρωτές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ως πρόεδρ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έντε καθηγητές του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ναν εκπρόσωπο κάθε κατηγορίας προσωπι</w:t>
      </w:r>
      <w:r>
        <w:rPr>
          <w:rFonts w:ascii="FOGKCL+GrHelvetica*1" w:hAnsi="FOGKCL+GrHelvetica*1"/>
          <w:b w:val="false"/>
          <w:strike w:val="false"/>
          <w:dstrike w:val="false"/>
          <w:sz w:val="17"/>
          <w:u w:val="none"/>
        </w:rPr>
        <w:softHyphen/>
        <w:t>κο</w:t>
      </w:r>
      <w:r>
        <w:rPr>
          <w:rFonts w:ascii="FOGKBJ+GrHelvetica*1" w:hAnsi="FOGKBJ+GrHelvetica*1"/>
          <w:b w:val="false"/>
          <w:strike w:val="false"/>
          <w:dstrike w:val="false"/>
          <w:sz w:val="17"/>
          <w:u w:val="none"/>
        </w:rPr>
        <w:t>ύ που προβλέπεται στα άρθρα</w:t>
      </w:r>
      <w:r>
        <w:rPr>
          <w:rFonts w:ascii="FOGKCL+GrHelvetica*1" w:hAnsi="FOGKCL+GrHelvetica*1"/>
          <w:b w:val="false"/>
          <w:strike w:val="false"/>
          <w:dstrike w:val="false"/>
          <w:sz w:val="17"/>
          <w:u w:val="none"/>
        </w:rPr>
        <w:t xml:space="preserve"> 28 </w:t>
      </w:r>
      <w:r>
        <w:rPr>
          <w:rFonts w:ascii="FOGKBJ+GrHelvetica*1" w:hAnsi="FOGKBJ+GrHelvetica*1"/>
          <w:b w:val="false"/>
          <w:strike w:val="false"/>
          <w:dstrike w:val="false"/>
          <w:sz w:val="17"/>
          <w:u w:val="none"/>
        </w:rPr>
        <w:t>και</w:t>
      </w:r>
      <w:r>
        <w:rPr>
          <w:rFonts w:ascii="FOGKCL+GrHelvetica*1" w:hAnsi="FOGKCL+GrHelvetica*1"/>
          <w:b w:val="false"/>
          <w:strike w:val="false"/>
          <w:dstrike w:val="false"/>
          <w:sz w:val="17"/>
          <w:u w:val="none"/>
        </w:rPr>
        <w:t xml:space="preserve"> 29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δικαί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ψήφου όταν συζητούνται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της αντίστοιχης κατη</w:t>
      </w:r>
      <w:r>
        <w:rPr>
          <w:rFonts w:ascii="FOGKCL+GrHelvetica*1" w:hAnsi="FOGKCL+GrHelvetica*1"/>
          <w:b w:val="false"/>
          <w:strike w:val="false"/>
          <w:dstrike w:val="false"/>
          <w:sz w:val="17"/>
          <w:u w:val="none"/>
        </w:rPr>
        <w:softHyphen/>
        <w:t>γορία</w:t>
      </w:r>
      <w:r>
        <w:rPr>
          <w:rFonts w:ascii="FOGKBJ+GrHelvetica*1" w:hAnsi="FOGKBJ+GrHelvetica*1"/>
          <w:b w:val="false"/>
          <w:strike w:val="false"/>
          <w:dstrike w:val="false"/>
          <w:sz w:val="17"/>
          <w:u w:val="none"/>
        </w:rPr>
        <w:t>ς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ναν εκπρόσωπο των προπτυχια</w:t>
      </w:r>
      <w:r>
        <w:rPr>
          <w:rFonts w:ascii="FOGKCL+GrHelvetica*1" w:hAnsi="FOGKCL+GrHelvetica*1"/>
          <w:b w:val="false"/>
          <w:strike w:val="false"/>
          <w:dstrike w:val="false"/>
          <w:sz w:val="17"/>
          <w:u w:val="none"/>
        </w:rPr>
        <w:softHyphen/>
        <w:t>κώ</w:t>
      </w:r>
      <w:r>
        <w:rPr>
          <w:rFonts w:ascii="FOGKBJ+GrHelvetica*1" w:hAnsi="FOGKBJ+GrHelvetica*1"/>
          <w:b w:val="false"/>
          <w:strike w:val="false"/>
          <w:dstrike w:val="false"/>
          <w:sz w:val="17"/>
          <w:u w:val="none"/>
        </w:rPr>
        <w:t xml:space="preserve">ν φοιτητών και έναν εκπρόσωπο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πτυχιακών φοιτητών και υποψήφιων διδακτόρ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φόσον υπά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ου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ω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ειδικότερα καθορίζεται στον Οργ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ΗΜΟ</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ίναι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δι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ιδί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ανάπτυξη συγκεκ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ης πολιτικ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ρατηγ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ής και των απαραίτητων διαδικασιών για τη συνεχή βελ</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ίωση της ποιότητας του έργου και των υπηρεσιών του 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αποτελεί το εσωτερικό σύ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διασφ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ισης της ποιότητ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οργάνω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λειτουργία και συνεχή βελτίωση του εσωτερικού συσ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διασφάλισης της ποιότητ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συντ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και την υποστήριξη των διαδικασιών αξιολόγησης των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ϊκ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άδων και των λοιπών υπηρεσιώ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και </w:t>
      </w:r>
    </w:p>
    <w:p>
      <w:pPr>
        <w:pStyle w:val="CM3"/>
        <w:bidi w:val="0"/>
        <w:spacing w:lineRule="atLeast" w:line="213"/>
        <w:ind w:hanging="0"/>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υποστήριξη των διαδικασιών εξωτερικής αξι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όγησης και πιστοποίησης τω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σπουδών και του εσωτερικού συσ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διασφάλισης της ποι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ητ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 πλαίσιο των αρχ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ευθύν</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εων και οδηγιών της ΑΔΙΠ</w:t>
      </w:r>
      <w:r>
        <w:rPr>
          <w:rFonts w:ascii="FOGKCL+GrHelvetica*1" w:hAnsi="FOGKCL+GrHelvetica*1"/>
          <w:b w:val="false"/>
          <w:strike w:val="false"/>
          <w:dstrike w:val="false"/>
          <w:sz w:val="17"/>
          <w:u w:val="none"/>
        </w:rPr>
        <w:t xml:space="preserve">. </w:t>
      </w:r>
    </w:p>
    <w:p>
      <w:pPr>
        <w:pStyle w:val="Default"/>
        <w:numPr>
          <w:ilvl w:val="0"/>
          <w:numId w:val="118"/>
        </w:numPr>
        <w:bidi w:val="0"/>
        <w:ind w:left="360" w:hanging="360"/>
        <w:jc w:val="left"/>
        <w:rPr/>
      </w:pPr>
      <w:r>
        <w:rPr>
          <w:rFonts w:ascii="FOGKBJ+GrHelvetica*1" w:hAnsi="FOGKBJ+GrHelvetica*1"/>
          <w:b w:val="false"/>
          <w:strike w:val="false"/>
          <w:dstrike w:val="false"/>
          <w:color w:val="000000"/>
          <w:sz w:val="17"/>
          <w:u w:val="none"/>
        </w:rPr>
        <w:t>Το εσωτερικό σύ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διασφάλισης της ποιότητα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ι οι διαδικασίες υλοποίησής του καθορ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ζο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όφαση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εκδίδεται ύστ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α από πρόταση του πρύτανη και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στον ιστότοπο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ανωτέρω αναθεωρούνται το αργότ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ο κάθε έξι έτη</w:t>
      </w:r>
      <w:r>
        <w:rPr>
          <w:rFonts w:ascii="FOGKCL+GrHelvetica*1" w:hAnsi="FOGKCL+GrHelvetica*1"/>
          <w:b w:val="false"/>
          <w:strike w:val="false"/>
          <w:dstrike w:val="false"/>
          <w:color w:val="000000"/>
          <w:sz w:val="17"/>
          <w:u w:val="none"/>
        </w:rPr>
        <w:t xml:space="preserve">. </w:t>
      </w:r>
    </w:p>
    <w:p>
      <w:pPr>
        <w:pStyle w:val="Default"/>
        <w:numPr>
          <w:ilvl w:val="0"/>
          <w:numId w:val="119"/>
        </w:numPr>
        <w:bidi w:val="0"/>
        <w:ind w:left="360" w:hanging="360"/>
        <w:jc w:val="left"/>
        <w:rPr/>
      </w:pPr>
      <w:r>
        <w:rPr>
          <w:rFonts w:ascii="FOGKBJ+GrHelvetica*1" w:hAnsi="FOGKBJ+GrHelvetica*1"/>
          <w:b w:val="false"/>
          <w:strike w:val="false"/>
          <w:dstrike w:val="false"/>
          <w:color w:val="000000"/>
          <w:sz w:val="17"/>
          <w:u w:val="none"/>
        </w:rPr>
        <w:t>Για τους ως άνω σκοπούς η ΜΟ</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συνεργάζ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ΑΔΙ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απτύσσει πληροφοριακό σύ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διαχε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ισης των δεδ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ων της αξιολόγησης και έχει την ε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ύνη για τη συ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ική παρακολούθηση και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ίηση στον ιστότοπο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ος των σχετ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αξιολόγησή του διαδικασιών και των αποτελε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ων τους</w:t>
      </w:r>
      <w:r>
        <w:rPr>
          <w:rFonts w:ascii="FOGKCL+GrHelvetica*1" w:hAnsi="FOGKCL+GrHelvetica*1"/>
          <w:b w:val="false"/>
          <w:strike w:val="false"/>
          <w:dstrike w:val="false"/>
          <w:color w:val="000000"/>
          <w:sz w:val="17"/>
          <w:u w:val="none"/>
        </w:rPr>
        <w:t xml:space="preserve">. </w:t>
      </w:r>
    </w:p>
    <w:p>
      <w:pPr>
        <w:pStyle w:val="Default"/>
        <w:numPr>
          <w:ilvl w:val="0"/>
          <w:numId w:val="120"/>
        </w:numPr>
        <w:bidi w:val="0"/>
        <w:spacing w:before="0" w:after="0"/>
        <w:ind w:left="360" w:hanging="360"/>
        <w:jc w:val="left"/>
        <w:rPr/>
      </w:pPr>
      <w:r>
        <w:rPr>
          <w:rFonts w:ascii="FOGKBJ+GrHelvetica*1" w:hAnsi="FOGKBJ+GrHelvetica*1"/>
          <w:b w:val="false"/>
          <w:strike w:val="false"/>
          <w:dstrike w:val="false"/>
          <w:color w:val="000000"/>
          <w:sz w:val="17"/>
          <w:u w:val="none"/>
        </w:rPr>
        <w:t>Ο Εσωτερικός Καν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ορίζει τ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α σχετ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οργάνωση και λειτουργία της ΜΟ</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τις ειδικότερες 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διότητές τη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15 </w:t>
      </w:r>
      <w:r>
        <w:rPr>
          <w:rFonts w:ascii="FOGKEN+GrHelveticaBold*1" w:hAnsi="FOGKEN+GrHelveticaBold*1"/>
          <w:b/>
          <w:strike w:val="false"/>
          <w:dstrike w:val="false"/>
          <w:sz w:val="17"/>
          <w:u w:val="none"/>
        </w:rPr>
        <w:t>Δη</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οσιότητα</w:t>
      </w:r>
      <w:r>
        <w:rPr>
          <w:rFonts w:ascii="FOGKFA+GrHelveticaBold*1" w:hAnsi="FOGKFA+GrHelveticaBold*1"/>
          <w:b/>
          <w:strike w:val="false"/>
          <w:dstrike w:val="false"/>
          <w:sz w:val="17"/>
          <w:u w:val="none"/>
        </w:rPr>
        <w:t xml:space="preserve"> -</w:t>
      </w:r>
      <w:r>
        <w:rPr>
          <w:rFonts w:ascii="FOGKEN+GrHelveticaBold*1" w:hAnsi="FOGKEN+GrHelveticaBold*1"/>
          <w:b/>
          <w:strike w:val="false"/>
          <w:dstrike w:val="false"/>
          <w:sz w:val="17"/>
          <w:u w:val="none"/>
        </w:rPr>
        <w:t xml:space="preserve">διαφάνεια </w:t>
      </w:r>
    </w:p>
    <w:p>
      <w:pPr>
        <w:pStyle w:val="Default"/>
        <w:numPr>
          <w:ilvl w:val="0"/>
          <w:numId w:val="18"/>
        </w:numPr>
        <w:bidi w:val="0"/>
        <w:ind w:left="360" w:hanging="360"/>
        <w:jc w:val="left"/>
        <w:rPr/>
      </w:pPr>
      <w:r>
        <w:rPr>
          <w:rFonts w:ascii="FOGKBJ+GrHelvetica*1" w:hAnsi="FOGKBJ+GrHelvetica*1"/>
          <w:b w:val="false"/>
          <w:strike w:val="false"/>
          <w:dstrike w:val="false"/>
          <w:color w:val="000000"/>
          <w:sz w:val="17"/>
          <w:u w:val="none"/>
        </w:rPr>
        <w:t>Τα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φείλουν να ανταποκρίνονται στην υ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ρέωσ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ότητας και διαφάνει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αρέχοντ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ο διαδικτυακό τους τόπ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θώς 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κάθε άλλο πρόσφ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ο τρόπ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άθε δυνατή πληροφόρηση σχετ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διο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ητικά τους όργανα και τις αποφάσεις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ις πηγές και τη διαχείριση των πόρ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ν οργάνωση των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ν αρι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ων εγγε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ένων φοιτη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διο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κητικό και άλλο προσωπικό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ιδιότητά 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εριγρ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ή της θέσης του και τρόπους επικοινων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τη φωτογραφία 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εκτός αν τ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ος του προσωπικού δεν το επιθ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ί</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ν υλικοτεχνική υποδ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και το σύν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ο των παρεχ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ων από αυτά υπηρεσιών</w:t>
      </w:r>
      <w:r>
        <w:rPr>
          <w:rFonts w:ascii="FOGKCL+GrHelvetica*1" w:hAnsi="FOGKCL+GrHelvetica*1"/>
          <w:b w:val="false"/>
          <w:strike w:val="false"/>
          <w:dstrike w:val="false"/>
          <w:color w:val="000000"/>
          <w:sz w:val="17"/>
          <w:u w:val="none"/>
        </w:rPr>
        <w:t xml:space="preserve">. </w:t>
      </w:r>
    </w:p>
    <w:p>
      <w:pPr>
        <w:pStyle w:val="Default"/>
        <w:numPr>
          <w:ilvl w:val="0"/>
          <w:numId w:val="18"/>
        </w:numPr>
        <w:bidi w:val="0"/>
        <w:spacing w:before="0" w:after="0"/>
        <w:ind w:left="360" w:hanging="360"/>
        <w:jc w:val="left"/>
        <w:rPr/>
      </w:pPr>
      <w:r>
        <w:rPr>
          <w:rFonts w:ascii="FOGKBJ+GrHelvetica*1" w:hAnsi="FOGKBJ+GrHelvetica*1"/>
          <w:b w:val="false"/>
          <w:strike w:val="false"/>
          <w:dstrike w:val="false"/>
          <w:color w:val="000000"/>
          <w:sz w:val="17"/>
          <w:u w:val="none"/>
        </w:rPr>
        <w:t>Με την επιφύλαξη των διατάξεων του ν</w:t>
      </w:r>
      <w:r>
        <w:rPr>
          <w:rFonts w:ascii="FOGKCL+GrHelvetica*1" w:hAnsi="FOGKCL+GrHelvetica*1"/>
          <w:b w:val="false"/>
          <w:strike w:val="false"/>
          <w:dstrike w:val="false"/>
          <w:color w:val="000000"/>
          <w:sz w:val="17"/>
          <w:u w:val="none"/>
        </w:rPr>
        <w:t>. 2472/1997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50), </w:t>
      </w:r>
      <w:r>
        <w:rPr>
          <w:rFonts w:ascii="FOGKBJ+GrHelvetica*1" w:hAnsi="FOGKBJ+GrHelvetica*1"/>
          <w:b w:val="false"/>
          <w:strike w:val="false"/>
          <w:dstrike w:val="false"/>
          <w:color w:val="000000"/>
          <w:sz w:val="17"/>
          <w:u w:val="none"/>
        </w:rPr>
        <w:t>οι σχολές υποχρεούνται να διαθέτουν στο διαδι</w:t>
      </w:r>
      <w:r>
        <w:rPr>
          <w:rFonts w:ascii="FOGKCL+GrHelvetica*1" w:hAnsi="FOGKCL+GrHelvetica*1"/>
          <w:b w:val="false"/>
          <w:strike w:val="false"/>
          <w:dstrike w:val="false"/>
          <w:color w:val="000000"/>
          <w:sz w:val="17"/>
          <w:u w:val="none"/>
        </w:rPr>
        <w:softHyphen/>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Default"/>
        <w:bidi w:val="0"/>
        <w:spacing w:lineRule="atLeast" w:line="211"/>
        <w:jc w:val="both"/>
        <w:rPr/>
      </w:pPr>
      <w:r>
        <w:br w:type="page"/>
      </w:r>
      <w:r>
        <w:rPr>
          <w:rFonts w:ascii="FOGKBJ+GrHelvetica*1" w:hAnsi="FOGKBJ+GrHelvetica*1"/>
          <w:color w:val="000000"/>
          <w:sz w:val="17"/>
        </w:rPr>
        <w:t xml:space="preserve">κτυακό τους τόπο πλήρη πληροφόρηση σχετικά </w:t>
      </w:r>
      <w:r>
        <w:rPr>
          <w:rFonts w:ascii="FOGKCK+GrHelvetica*1" w:hAnsi="FOGKCK+GrHelvetica*1"/>
          <w:color w:val="000000"/>
          <w:sz w:val="17"/>
        </w:rPr>
        <w:t>μ</w:t>
      </w:r>
      <w:r>
        <w:rPr>
          <w:rFonts w:ascii="FOGKBJ+GrHelvetica*1" w:hAnsi="FOGKBJ+GrHelvetica*1"/>
          <w:color w:val="000000"/>
          <w:sz w:val="17"/>
        </w:rPr>
        <w:t>ε τα δι</w:t>
      </w:r>
      <w:r>
        <w:rPr>
          <w:rFonts w:ascii="FOGKCL+GrHelvetica*1" w:hAnsi="FOGKCL+GrHelvetica*1"/>
          <w:color w:val="000000"/>
          <w:sz w:val="17"/>
        </w:rPr>
        <w:softHyphen/>
      </w:r>
      <w:r>
        <w:rPr>
          <w:rFonts w:ascii="FOGKBJ+GrHelvetica*1" w:hAnsi="FOGKBJ+GrHelvetica*1"/>
          <w:color w:val="000000"/>
          <w:sz w:val="17"/>
        </w:rPr>
        <w:t>οικητικά τους όργανα και τις διοικητικές πράξεις που α</w:t>
      </w:r>
      <w:r>
        <w:rPr>
          <w:rFonts w:ascii="FOGKCL+GrHelvetica*1" w:hAnsi="FOGKCL+GrHelvetica*1"/>
          <w:color w:val="000000"/>
          <w:sz w:val="17"/>
        </w:rPr>
        <w:softHyphen/>
      </w:r>
      <w:r>
        <w:rPr>
          <w:rFonts w:ascii="FOGKBJ+GrHelvetica*1" w:hAnsi="FOGKBJ+GrHelvetica*1"/>
          <w:color w:val="000000"/>
          <w:sz w:val="17"/>
        </w:rPr>
        <w:t xml:space="preserve">φορούν τα </w:t>
      </w:r>
      <w:r>
        <w:rPr>
          <w:rFonts w:ascii="FOGKCK+GrHelvetica*1" w:hAnsi="FOGKCK+GrHelvetica*1"/>
          <w:color w:val="000000"/>
          <w:sz w:val="17"/>
        </w:rPr>
        <w:t>μ</w:t>
      </w:r>
      <w:r>
        <w:rPr>
          <w:rFonts w:ascii="FOGKBJ+GrHelvetica*1" w:hAnsi="FOGKBJ+GrHelvetica*1"/>
          <w:color w:val="000000"/>
          <w:sz w:val="17"/>
        </w:rPr>
        <w:t>έλη τους</w:t>
      </w:r>
      <w:r>
        <w:rPr>
          <w:rFonts w:ascii="FOGKCL+GrHelvetica*1" w:hAnsi="FOGKCL+GrHelvetica*1"/>
          <w:color w:val="000000"/>
          <w:sz w:val="17"/>
        </w:rPr>
        <w:t xml:space="preserve">, </w:t>
      </w:r>
      <w:r>
        <w:rPr>
          <w:rFonts w:ascii="FOGKBJ+GrHelvetica*1" w:hAnsi="FOGKBJ+GrHelvetica*1"/>
          <w:color w:val="000000"/>
          <w:sz w:val="17"/>
        </w:rPr>
        <w:t>όπως ιδίως το καθεστώς απασχό</w:t>
      </w:r>
      <w:r>
        <w:rPr>
          <w:rFonts w:ascii="FOGKCL+GrHelvetica*1" w:hAnsi="FOGKCL+GrHelvetica*1"/>
          <w:color w:val="000000"/>
          <w:sz w:val="17"/>
        </w:rPr>
        <w:softHyphen/>
      </w:r>
      <w:r>
        <w:rPr>
          <w:rFonts w:ascii="FOGKBJ+GrHelvetica*1" w:hAnsi="FOGKBJ+GrHelvetica*1"/>
          <w:color w:val="000000"/>
          <w:sz w:val="17"/>
        </w:rPr>
        <w:t>λησής τους</w:t>
      </w:r>
      <w:r>
        <w:rPr>
          <w:rFonts w:ascii="FOGKCL+GrHelvetica*1" w:hAnsi="FOGKCL+GrHelvetica*1"/>
          <w:color w:val="000000"/>
          <w:sz w:val="17"/>
        </w:rPr>
        <w:t xml:space="preserve">, </w:t>
      </w:r>
      <w:r>
        <w:rPr>
          <w:rFonts w:ascii="FOGKBJ+GrHelvetica*1" w:hAnsi="FOGKBJ+GrHelvetica*1"/>
          <w:color w:val="000000"/>
          <w:sz w:val="17"/>
        </w:rPr>
        <w:t>τη χορήγηση αδειών σε αυτά και τη συ</w:t>
      </w:r>
      <w:r>
        <w:rPr>
          <w:rFonts w:ascii="FOGKCK+GrHelvetica*1" w:hAnsi="FOGKCK+GrHelvetica*1"/>
          <w:color w:val="000000"/>
          <w:sz w:val="17"/>
        </w:rPr>
        <w:t>μμ</w:t>
      </w:r>
      <w:r>
        <w:rPr>
          <w:rFonts w:ascii="FOGKBJ+GrHelvetica*1" w:hAnsi="FOGKBJ+GrHelvetica*1"/>
          <w:color w:val="000000"/>
          <w:sz w:val="17"/>
        </w:rPr>
        <w:t>ε</w:t>
      </w:r>
      <w:r>
        <w:rPr>
          <w:rFonts w:ascii="FOGKCL+GrHelvetica*1" w:hAnsi="FOGKCL+GrHelvetica*1"/>
          <w:color w:val="000000"/>
          <w:sz w:val="17"/>
        </w:rPr>
        <w:softHyphen/>
      </w:r>
      <w:r>
        <w:rPr>
          <w:rFonts w:ascii="FOGKBJ+GrHelvetica*1" w:hAnsi="FOGKBJ+GrHelvetica*1"/>
          <w:color w:val="000000"/>
          <w:sz w:val="17"/>
        </w:rPr>
        <w:t>τοχή τους σε επιτροπές και ο</w:t>
      </w:r>
      <w:r>
        <w:rPr>
          <w:rFonts w:ascii="FOGKCK+GrHelvetica*1" w:hAnsi="FOGKCK+GrHelvetica*1"/>
          <w:color w:val="000000"/>
          <w:sz w:val="17"/>
        </w:rPr>
        <w:t>μ</w:t>
      </w:r>
      <w:r>
        <w:rPr>
          <w:rFonts w:ascii="FOGKBJ+GrHelvetica*1" w:hAnsi="FOGKBJ+GrHelvetica*1"/>
          <w:color w:val="000000"/>
          <w:sz w:val="17"/>
        </w:rPr>
        <w:t>άδες εργασίας</w:t>
      </w:r>
      <w:r>
        <w:rPr>
          <w:rFonts w:ascii="FOGKCL+GrHelvetica*1" w:hAnsi="FOGKCL+GrHelvetica*1"/>
          <w:color w:val="000000"/>
          <w:sz w:val="17"/>
        </w:rPr>
        <w:t xml:space="preserve">, </w:t>
      </w:r>
      <w:r>
        <w:rPr>
          <w:rFonts w:ascii="FOGKBJ+GrHelvetica*1" w:hAnsi="FOGKBJ+GrHelvetica*1"/>
          <w:color w:val="000000"/>
          <w:sz w:val="17"/>
        </w:rPr>
        <w:t>το διοικη</w:t>
      </w:r>
      <w:r>
        <w:rPr>
          <w:rFonts w:ascii="FOGKCL+GrHelvetica*1" w:hAnsi="FOGKCL+GrHelvetica*1"/>
          <w:color w:val="000000"/>
          <w:sz w:val="17"/>
        </w:rPr>
        <w:softHyphen/>
      </w:r>
      <w:r>
        <w:rPr>
          <w:rFonts w:ascii="FOGKBJ+GrHelvetica*1" w:hAnsi="FOGKBJ+GrHelvetica*1"/>
          <w:color w:val="000000"/>
          <w:sz w:val="17"/>
        </w:rPr>
        <w:t xml:space="preserve">τικό και άλλο προσωπικό </w:t>
      </w:r>
      <w:r>
        <w:rPr>
          <w:rFonts w:ascii="FOGKCK+GrHelvetica*1" w:hAnsi="FOGKCK+GrHelvetica*1"/>
          <w:color w:val="000000"/>
          <w:sz w:val="17"/>
        </w:rPr>
        <w:t>μ</w:t>
      </w:r>
      <w:r>
        <w:rPr>
          <w:rFonts w:ascii="FOGKBJ+GrHelvetica*1" w:hAnsi="FOGKBJ+GrHelvetica*1"/>
          <w:color w:val="000000"/>
          <w:sz w:val="17"/>
        </w:rPr>
        <w:t>ε την ιδιότητά του</w:t>
      </w:r>
      <w:r>
        <w:rPr>
          <w:rFonts w:ascii="FOGKCL+GrHelvetica*1" w:hAnsi="FOGKCL+GrHelvetica*1"/>
          <w:color w:val="000000"/>
          <w:sz w:val="17"/>
        </w:rPr>
        <w:t xml:space="preserve">, </w:t>
      </w:r>
      <w:r>
        <w:rPr>
          <w:rFonts w:ascii="FOGKBJ+GrHelvetica*1" w:hAnsi="FOGKBJ+GrHelvetica*1"/>
          <w:color w:val="000000"/>
          <w:sz w:val="17"/>
        </w:rPr>
        <w:t>περιγραφή της θέσης του και τρόπους επικοινωνίας</w:t>
      </w:r>
      <w:r>
        <w:rPr>
          <w:rFonts w:ascii="FOGKCL+GrHelvetica*1" w:hAnsi="FOGKCL+GrHelvetica*1"/>
          <w:color w:val="000000"/>
          <w:sz w:val="17"/>
        </w:rPr>
        <w:t xml:space="preserve">, </w:t>
      </w:r>
      <w:r>
        <w:rPr>
          <w:rFonts w:ascii="FOGKBJ+GrHelvetica*1" w:hAnsi="FOGKBJ+GrHelvetica*1"/>
          <w:color w:val="000000"/>
          <w:sz w:val="17"/>
        </w:rPr>
        <w:t>καθώς και τη φωτογραφία του</w:t>
      </w:r>
      <w:r>
        <w:rPr>
          <w:rFonts w:ascii="FOGKCL+GrHelvetica*1" w:hAnsi="FOGKCL+GrHelvetica*1"/>
          <w:color w:val="000000"/>
          <w:sz w:val="17"/>
        </w:rPr>
        <w:t xml:space="preserve">, </w:t>
      </w:r>
      <w:r>
        <w:rPr>
          <w:rFonts w:ascii="FOGKBJ+GrHelvetica*1" w:hAnsi="FOGKBJ+GrHelvetica*1"/>
          <w:color w:val="000000"/>
          <w:sz w:val="17"/>
        </w:rPr>
        <w:t xml:space="preserve">εκτός αν το </w:t>
      </w:r>
      <w:r>
        <w:rPr>
          <w:rFonts w:ascii="FOGKCK+GrHelvetica*1" w:hAnsi="FOGKCK+GrHelvetica*1"/>
          <w:color w:val="000000"/>
          <w:sz w:val="17"/>
        </w:rPr>
        <w:t>μ</w:t>
      </w:r>
      <w:r>
        <w:rPr>
          <w:rFonts w:ascii="FOGKBJ+GrHelvetica*1" w:hAnsi="FOGKBJ+GrHelvetica*1"/>
          <w:color w:val="000000"/>
          <w:sz w:val="17"/>
        </w:rPr>
        <w:t>έλος του προσωπικού δεν το επιθυ</w:t>
      </w:r>
      <w:r>
        <w:rPr>
          <w:rFonts w:ascii="FOGKCK+GrHelvetica*1" w:hAnsi="FOGKCK+GrHelvetica*1"/>
          <w:color w:val="000000"/>
          <w:sz w:val="17"/>
        </w:rPr>
        <w:t>μ</w:t>
      </w:r>
      <w:r>
        <w:rPr>
          <w:rFonts w:ascii="FOGKBJ+GrHelvetica*1" w:hAnsi="FOGKBJ+GrHelvetica*1"/>
          <w:color w:val="000000"/>
          <w:sz w:val="17"/>
        </w:rPr>
        <w:t>εί</w:t>
      </w:r>
      <w:r>
        <w:rPr>
          <w:rFonts w:ascii="FOGKCL+GrHelvetica*1" w:hAnsi="FOGKCL+GrHelvetica*1"/>
          <w:color w:val="000000"/>
          <w:sz w:val="17"/>
        </w:rPr>
        <w:t xml:space="preserve">, </w:t>
      </w:r>
      <w:r>
        <w:rPr>
          <w:rFonts w:ascii="FOGKBJ+GrHelvetica*1" w:hAnsi="FOGKBJ+GrHelvetica*1"/>
          <w:color w:val="000000"/>
          <w:sz w:val="17"/>
        </w:rPr>
        <w:t>την υλικοτεχνική υποδο</w:t>
      </w:r>
      <w:r>
        <w:rPr>
          <w:rFonts w:ascii="FOGKCK+GrHelvetica*1" w:hAnsi="FOGKCK+GrHelvetica*1"/>
          <w:color w:val="000000"/>
          <w:sz w:val="17"/>
        </w:rPr>
        <w:t>μ</w:t>
      </w:r>
      <w:r>
        <w:rPr>
          <w:rFonts w:ascii="FOGKBJ+GrHelvetica*1" w:hAnsi="FOGKBJ+GrHelvetica*1"/>
          <w:color w:val="000000"/>
          <w:sz w:val="17"/>
        </w:rPr>
        <w:t>ή</w:t>
      </w:r>
      <w:r>
        <w:rPr>
          <w:rFonts w:ascii="FOGKCL+GrHelvetica*1" w:hAnsi="FOGKCL+GrHelvetica*1"/>
          <w:color w:val="000000"/>
          <w:sz w:val="17"/>
        </w:rPr>
        <w:t xml:space="preserve">, </w:t>
      </w:r>
      <w:r>
        <w:rPr>
          <w:rFonts w:ascii="FOGKBJ+GrHelvetica*1" w:hAnsi="FOGKBJ+GrHelvetica*1"/>
          <w:color w:val="000000"/>
          <w:sz w:val="17"/>
        </w:rPr>
        <w:t>τους οικονο</w:t>
      </w:r>
      <w:r>
        <w:rPr>
          <w:rFonts w:ascii="FOGKCL+GrHelvetica*1" w:hAnsi="FOGKCL+GrHelvetica*1"/>
          <w:color w:val="000000"/>
          <w:sz w:val="17"/>
        </w:rPr>
        <w:softHyphen/>
      </w:r>
      <w:r>
        <w:rPr>
          <w:rFonts w:ascii="FOGKCK+GrHelvetica*1" w:hAnsi="FOGKCK+GrHelvetica*1"/>
          <w:color w:val="000000"/>
          <w:sz w:val="17"/>
        </w:rPr>
        <w:t>μ</w:t>
      </w:r>
      <w:r>
        <w:rPr>
          <w:rFonts w:ascii="FOGKBJ+GrHelvetica*1" w:hAnsi="FOGKBJ+GrHelvetica*1"/>
          <w:color w:val="000000"/>
          <w:sz w:val="17"/>
        </w:rPr>
        <w:t>ικούς πόρους και τη διαχείρισή τους σε ετήσια βάση</w:t>
      </w:r>
      <w:r>
        <w:rPr>
          <w:rFonts w:ascii="FOGKCL+GrHelvetica*1" w:hAnsi="FOGKCL+GrHelvetica*1"/>
          <w:color w:val="000000"/>
          <w:sz w:val="17"/>
        </w:rPr>
        <w:t xml:space="preserve">, </w:t>
      </w:r>
      <w:r>
        <w:rPr>
          <w:rFonts w:ascii="FOGKBJ+GrHelvetica*1" w:hAnsi="FOGKBJ+GrHelvetica*1"/>
          <w:color w:val="000000"/>
          <w:sz w:val="17"/>
        </w:rPr>
        <w:t>τα προγρά</w:t>
      </w:r>
      <w:r>
        <w:rPr>
          <w:rFonts w:ascii="FOGKCK+GrHelvetica*1" w:hAnsi="FOGKCK+GrHelvetica*1"/>
          <w:color w:val="000000"/>
          <w:sz w:val="17"/>
        </w:rPr>
        <w:t>μμ</w:t>
      </w:r>
      <w:r>
        <w:rPr>
          <w:rFonts w:ascii="FOGKBJ+GrHelvetica*1" w:hAnsi="FOGKBJ+GrHelvetica*1"/>
          <w:color w:val="000000"/>
          <w:sz w:val="17"/>
        </w:rPr>
        <w:t>ατα σπουδών</w:t>
      </w:r>
      <w:r>
        <w:rPr>
          <w:rFonts w:ascii="FOGKCL+GrHelvetica*1" w:hAnsi="FOGKCL+GrHelvetica*1"/>
          <w:color w:val="000000"/>
          <w:sz w:val="17"/>
        </w:rPr>
        <w:t xml:space="preserve">, </w:t>
      </w:r>
      <w:r>
        <w:rPr>
          <w:rFonts w:ascii="FOGKBJ+GrHelvetica*1" w:hAnsi="FOGKBJ+GrHelvetica*1"/>
          <w:color w:val="000000"/>
          <w:sz w:val="17"/>
        </w:rPr>
        <w:t>το σύνολο των παρεχό</w:t>
      </w:r>
      <w:r>
        <w:rPr>
          <w:rFonts w:ascii="FOGKCK+GrHelvetica*1" w:hAnsi="FOGKCK+GrHelvetica*1"/>
          <w:color w:val="000000"/>
          <w:sz w:val="17"/>
        </w:rPr>
        <w:t>μ</w:t>
      </w:r>
      <w:r>
        <w:rPr>
          <w:rFonts w:ascii="FOGKBJ+GrHelvetica*1" w:hAnsi="FOGKBJ+GrHelvetica*1"/>
          <w:color w:val="000000"/>
          <w:sz w:val="17"/>
        </w:rPr>
        <w:t>ενων υ</w:t>
      </w:r>
      <w:r>
        <w:rPr>
          <w:rFonts w:ascii="FOGKCL+GrHelvetica*1" w:hAnsi="FOGKCL+GrHelvetica*1"/>
          <w:color w:val="000000"/>
          <w:sz w:val="17"/>
        </w:rPr>
        <w:softHyphen/>
      </w:r>
      <w:r>
        <w:rPr>
          <w:rFonts w:ascii="FOGKBJ+GrHelvetica*1" w:hAnsi="FOGKBJ+GrHelvetica*1"/>
          <w:color w:val="000000"/>
          <w:sz w:val="17"/>
        </w:rPr>
        <w:t>πηρεσιών</w:t>
      </w:r>
      <w:r>
        <w:rPr>
          <w:rFonts w:ascii="FOGKCL+GrHelvetica*1" w:hAnsi="FOGKCL+GrHelvetica*1"/>
          <w:color w:val="000000"/>
          <w:sz w:val="17"/>
        </w:rPr>
        <w:t xml:space="preserve">, </w:t>
      </w:r>
      <w:r>
        <w:rPr>
          <w:rFonts w:ascii="FOGKBJ+GrHelvetica*1" w:hAnsi="FOGKBJ+GrHelvetica*1"/>
          <w:color w:val="000000"/>
          <w:sz w:val="17"/>
        </w:rPr>
        <w:t>τον κατάλογο των υπηρετούντων καθηγητών και το ερευνητικό και διδακτικό τους έργο κατά ακαδη</w:t>
      </w:r>
      <w:r>
        <w:rPr>
          <w:rFonts w:ascii="FOGKCL+GrHelvetica*1" w:hAnsi="FOGKCL+GrHelvetica*1"/>
          <w:color w:val="000000"/>
          <w:sz w:val="17"/>
        </w:rPr>
        <w:softHyphen/>
      </w:r>
      <w:r>
        <w:rPr>
          <w:rFonts w:ascii="FOGKCK+GrHelvetica*1" w:hAnsi="FOGKCK+GrHelvetica*1"/>
          <w:color w:val="000000"/>
          <w:sz w:val="17"/>
        </w:rPr>
        <w:t>μ</w:t>
      </w:r>
      <w:r>
        <w:rPr>
          <w:rFonts w:ascii="FOGKBJ+GrHelvetica*1" w:hAnsi="FOGKBJ+GrHelvetica*1"/>
          <w:color w:val="000000"/>
          <w:sz w:val="17"/>
        </w:rPr>
        <w:t>αϊκό έτος</w:t>
      </w:r>
      <w:r>
        <w:rPr>
          <w:rFonts w:ascii="FOGKCL+GrHelvetica*1" w:hAnsi="FOGKCL+GrHelvetica*1"/>
          <w:color w:val="000000"/>
          <w:sz w:val="17"/>
        </w:rPr>
        <w:t xml:space="preserve">. </w:t>
      </w:r>
    </w:p>
    <w:p>
      <w:pPr>
        <w:pStyle w:val="Default"/>
        <w:numPr>
          <w:ilvl w:val="0"/>
          <w:numId w:val="19"/>
        </w:numPr>
        <w:bidi w:val="0"/>
        <w:ind w:left="360" w:hanging="360"/>
        <w:jc w:val="left"/>
        <w:rPr/>
      </w:pPr>
      <w:r>
        <w:rPr>
          <w:rFonts w:ascii="FOGKBJ+GrHelvetica*1" w:hAnsi="FOGKBJ+GrHelvetica*1"/>
          <w:strike w:val="false"/>
          <w:dstrike w:val="false"/>
          <w:color w:val="000000"/>
          <w:sz w:val="17"/>
          <w:u w:val="none"/>
        </w:rPr>
        <w:t>Κατά τη λήξη της θητείας τους ο πρύτανης και οι κ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ήτορες των σχολών υποβάλλουν πλήρη απολογ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του ακα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ϊκού</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ικον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ικού και διοικητικού έργου που επιτελέσθηκε από αυτού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 οποίος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ιεύεται στον οικείο διαδικτυακό τόπο</w:t>
      </w:r>
      <w:r>
        <w:rPr>
          <w:rFonts w:ascii="FOGKCL+GrHelvetica*1" w:hAnsi="FOGKCL+GrHelvetica*1"/>
          <w:strike w:val="false"/>
          <w:dstrike w:val="false"/>
          <w:color w:val="000000"/>
          <w:sz w:val="17"/>
          <w:u w:val="none"/>
        </w:rPr>
        <w:t xml:space="preserve">. </w:t>
      </w:r>
    </w:p>
    <w:p>
      <w:pPr>
        <w:pStyle w:val="Default"/>
        <w:numPr>
          <w:ilvl w:val="0"/>
          <w:numId w:val="19"/>
        </w:numPr>
        <w:bidi w:val="0"/>
        <w:ind w:left="360" w:hanging="360"/>
        <w:jc w:val="left"/>
        <w:rPr/>
      </w:pPr>
      <w:r>
        <w:rPr>
          <w:rFonts w:ascii="FOGKBJ+GrHelvetica*1" w:hAnsi="FOGKBJ+GrHelvetica*1"/>
          <w:strike w:val="false"/>
          <w:dstrike w:val="false"/>
          <w:color w:val="000000"/>
          <w:sz w:val="17"/>
          <w:u w:val="none"/>
        </w:rPr>
        <w:t xml:space="preserve">Ο διαδικτυακός τόπος τηρείται υποχρεωτικά στην ελληνική γλώσσα κ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ορεί να τηρείται και στην αγγλ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κή ή άλλη γλώσσα</w:t>
      </w:r>
      <w:r>
        <w:rPr>
          <w:rFonts w:ascii="FOGKCL+GrHelvetica*1" w:hAnsi="FOGKCL+GrHelvetica*1"/>
          <w:strike w:val="false"/>
          <w:dstrike w:val="false"/>
          <w:color w:val="000000"/>
          <w:sz w:val="17"/>
          <w:u w:val="none"/>
        </w:rPr>
        <w:t xml:space="preserve">. </w:t>
      </w:r>
    </w:p>
    <w:p>
      <w:pPr>
        <w:pStyle w:val="Default"/>
        <w:numPr>
          <w:ilvl w:val="0"/>
          <w:numId w:val="19"/>
        </w:numPr>
        <w:bidi w:val="0"/>
        <w:spacing w:before="0" w:after="0"/>
        <w:ind w:left="360" w:hanging="360"/>
        <w:jc w:val="left"/>
        <w:rPr/>
      </w:pPr>
      <w:r>
        <w:rPr>
          <w:rFonts w:ascii="FOGKBJ+GrHelvetica*1" w:hAnsi="FOGKBJ+GrHelvetica*1"/>
          <w:strike w:val="false"/>
          <w:dstrike w:val="false"/>
          <w:color w:val="000000"/>
          <w:sz w:val="17"/>
          <w:u w:val="none"/>
        </w:rPr>
        <w:t>Αποφάσεις που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ιοποιούνται στο διαδικτυακό τόπο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 σ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φω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ο παρόν άρθρο</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εν 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κτελούνται αν δεν προηγηθεί η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ιοποίηση αυτή</w:t>
      </w:r>
      <w:r>
        <w:rPr>
          <w:rFonts w:ascii="FOGKCL+GrHelvetica*1" w:hAnsi="FOGKCL+GrHelvetica*1"/>
          <w:strike w:val="false"/>
          <w:dstrike w:val="false"/>
          <w:color w:val="000000"/>
          <w:sz w:val="17"/>
          <w:u w:val="none"/>
        </w:rPr>
        <w:t xml:space="preserve">.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ΚΕΦΑΛΑΙΟ ΣΤ΄ ΠΡΟΣΩΠΙΚΟ ΤΩΝ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ΜΕΡΟΣ Α΄ ΚΑΘΗΓΗΤΕΣ ΤΩΝ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16 </w:t>
      </w:r>
      <w:r>
        <w:rPr>
          <w:rFonts w:ascii="FOGKEN+GrHelveticaBold*1" w:hAnsi="FOGKEN+GrHelveticaBold*1"/>
          <w:b/>
          <w:strike w:val="false"/>
          <w:dstrike w:val="false"/>
          <w:sz w:val="17"/>
          <w:u w:val="none"/>
        </w:rPr>
        <w:t xml:space="preserve">Καθηγητές </w:t>
      </w:r>
    </w:p>
    <w:p>
      <w:pPr>
        <w:pStyle w:val="Default"/>
        <w:numPr>
          <w:ilvl w:val="0"/>
          <w:numId w:val="121"/>
        </w:numPr>
        <w:bidi w:val="0"/>
        <w:ind w:left="360" w:hanging="360"/>
        <w:jc w:val="left"/>
        <w:rPr/>
      </w:pPr>
      <w:r>
        <w:rPr>
          <w:rFonts w:ascii="FOGKBJ+GrHelvetica*1" w:hAnsi="FOGKBJ+GrHelvetica*1"/>
          <w:b w:val="false"/>
          <w:strike w:val="false"/>
          <w:dstrike w:val="false"/>
          <w:color w:val="000000"/>
          <w:sz w:val="17"/>
          <w:u w:val="none"/>
        </w:rPr>
        <w:t>Το διδακτικό και ερευνητικό έργο στα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σκείται από τους καθηγητές οι οποίοι διακρίνονται σε καθηγητές πρώτη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ηγητ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απληρωτές καθηγητές και επίκουρους καθηγητ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Ως διδακτικό έργο νοείται αυτό που ορίζεται στο άρθρο</w:t>
      </w:r>
      <w:r>
        <w:rPr>
          <w:rFonts w:ascii="FOGKCL+GrHelvetica*1" w:hAnsi="FOGKCL+GrHelvetica*1"/>
          <w:b w:val="false"/>
          <w:strike w:val="false"/>
          <w:dstrike w:val="false"/>
          <w:color w:val="000000"/>
          <w:sz w:val="17"/>
          <w:u w:val="none"/>
        </w:rPr>
        <w:t xml:space="preserve"> 31, </w:t>
      </w:r>
      <w:r>
        <w:rPr>
          <w:rFonts w:ascii="FOGKBJ+GrHelvetica*1" w:hAnsi="FOGKBJ+GrHelvetica*1"/>
          <w:b w:val="false"/>
          <w:strike w:val="false"/>
          <w:dstrike w:val="false"/>
          <w:color w:val="000000"/>
          <w:sz w:val="17"/>
          <w:u w:val="none"/>
        </w:rPr>
        <w:t>ενώ το ερευνητικό έ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ο περ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ει ιδίως τη βασική ή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η έρε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ν καθοδήγηση διπλ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ικών εργασιών</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ιακών διπλ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και διδακτορικών διατριβών και συ</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οχή σε συνέδρια και ερευνητικά σ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νάρια</w:t>
      </w:r>
      <w:r>
        <w:rPr>
          <w:rFonts w:ascii="FOGKCL+GrHelvetica*1" w:hAnsi="FOGKCL+GrHelvetica*1"/>
          <w:b w:val="false"/>
          <w:strike w:val="false"/>
          <w:dstrike w:val="false"/>
          <w:color w:val="000000"/>
          <w:sz w:val="17"/>
          <w:u w:val="none"/>
        </w:rPr>
        <w:t xml:space="preserve">. </w:t>
      </w:r>
    </w:p>
    <w:p>
      <w:pPr>
        <w:pStyle w:val="Default"/>
        <w:numPr>
          <w:ilvl w:val="0"/>
          <w:numId w:val="122"/>
        </w:numPr>
        <w:bidi w:val="0"/>
        <w:ind w:left="360" w:hanging="360"/>
        <w:jc w:val="left"/>
        <w:rPr/>
      </w:pPr>
      <w:r>
        <w:rPr>
          <w:rFonts w:ascii="FOGKBJ+GrHelvetica*1" w:hAnsi="FOGKBJ+GrHelvetica*1"/>
          <w:b w:val="false"/>
          <w:strike w:val="false"/>
          <w:dstrike w:val="false"/>
          <w:color w:val="000000"/>
          <w:sz w:val="17"/>
          <w:u w:val="none"/>
        </w:rPr>
        <w:t>Οι καθηγητές και οι αναπληρωτές καθηγητές εκλ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γονται ω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ν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επίκουροι καθηγητές εκλέγονται για τετραετή θητεία</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δυνατότητα ανανέωσης για άλ</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λ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 θητεία ύστερα από κρίση</w:t>
      </w:r>
      <w:r>
        <w:rPr>
          <w:rFonts w:ascii="FOGKCL+GrHelvetica*1" w:hAnsi="FOGKCL+GrHelvetica*1"/>
          <w:b w:val="false"/>
          <w:strike w:val="false"/>
          <w:dstrike w:val="false"/>
          <w:color w:val="000000"/>
          <w:sz w:val="17"/>
          <w:u w:val="none"/>
        </w:rPr>
        <w:t xml:space="preserve">. </w:t>
      </w:r>
    </w:p>
    <w:p>
      <w:pPr>
        <w:pStyle w:val="Default"/>
        <w:numPr>
          <w:ilvl w:val="0"/>
          <w:numId w:val="123"/>
        </w:numPr>
        <w:bidi w:val="0"/>
        <w:ind w:left="360" w:hanging="360"/>
        <w:jc w:val="left"/>
        <w:rPr/>
      </w:pPr>
      <w:r>
        <w:rPr>
          <w:rFonts w:ascii="FOGKBJ+GrHelvetica*1" w:hAnsi="FOGKBJ+GrHelvetica*1"/>
          <w:b w:val="false"/>
          <w:strike w:val="false"/>
          <w:dstrike w:val="false"/>
          <w:color w:val="000000"/>
          <w:sz w:val="17"/>
          <w:u w:val="none"/>
        </w:rPr>
        <w:t>Οι θέσεις των καθηγητών είναι ενιαίε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ήκουν στ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και καταν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ται και ανακαταν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ται στις σχ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ές προπτυχιακώ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εκπαιδευτ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ές ανάγκες των σχολών αυτών</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όφαση της Σ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κλή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εισήγηση του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καθηγ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τέ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διδάσκουν σε περισσότερα από ένα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τυχιακά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θώς και σε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ιακά και διδακτορικά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και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τα δια βί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θησης</w:t>
      </w:r>
      <w:r>
        <w:rPr>
          <w:rFonts w:ascii="FOGKCL+GrHelvetica*1" w:hAnsi="FOGKCL+GrHelvetica*1"/>
          <w:b w:val="false"/>
          <w:strike w:val="false"/>
          <w:dstrike w:val="false"/>
          <w:color w:val="000000"/>
          <w:sz w:val="17"/>
          <w:u w:val="none"/>
        </w:rPr>
        <w:t xml:space="preserve">. </w:t>
      </w:r>
    </w:p>
    <w:p>
      <w:pPr>
        <w:pStyle w:val="Default"/>
        <w:numPr>
          <w:ilvl w:val="0"/>
          <w:numId w:val="124"/>
        </w:numPr>
        <w:bidi w:val="0"/>
        <w:spacing w:before="0" w:after="0"/>
        <w:ind w:left="360" w:hanging="360"/>
        <w:jc w:val="left"/>
        <w:rPr/>
      </w:pP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διδασκαλί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στα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η άσκηση των λοιπών διδακτικών και ερευνητικών δραστ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ιοτή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ερ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α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 του κλινικού έργου στην περίπτωση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των σπουδών ιατρική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εί να ανατίθενται</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τ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ές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σεις εργασίας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ιωτικού δικαίου 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 χρόν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άρκειας ενός έως τριών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ϊκών ε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πλήρους 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ικής απασχόλη</w:t>
      </w:r>
      <w:r>
        <w:rPr>
          <w:rFonts w:ascii="FOGKCL+GrHelvetica*1" w:hAnsi="FOGKCL+GrHelvetica*1"/>
          <w:b w:val="false"/>
          <w:strike w:val="false"/>
          <w:dstrike w:val="false"/>
          <w:color w:val="000000"/>
          <w:sz w:val="17"/>
          <w:u w:val="none"/>
        </w:rPr>
        <w:softHyphen/>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4"/>
        <w:bidi w:val="0"/>
        <w:spacing w:lineRule="atLeast" w:line="211"/>
        <w:jc w:val="both"/>
        <w:rPr/>
      </w:pPr>
      <w:r>
        <w:rPr>
          <w:rFonts w:ascii="FOGKBJ+GrHelvetica*1" w:hAnsi="FOGKBJ+GrHelvetica*1"/>
          <w:b w:val="false"/>
          <w:strike w:val="false"/>
          <w:dstrike w:val="false"/>
          <w:sz w:val="17"/>
          <w:u w:val="none"/>
        </w:rPr>
        <w:t>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εντετα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ς διδασκαλ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οποίοι είναι επ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άτοχοι διδακτορικού διπλ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θώς και σε προσωπικότητε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ναγνω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 επα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ό έργ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εν απαιτείται η κατοχή διδακτορικού διπλ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για γνωστικά αντικε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α εξαιρετικής και αδι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ισβή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ης ιδιαιτερότητ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τα οποία δεν είναι δυνατή ή σ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ήθης η εκπόνηση διδακτορικής διατριβ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για την πρόσληψη εντετα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 διδασκαλίας στα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ως ειδικότερα ορίζεται σ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 οικείου 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ανωτέρω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άσει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ανανεώνονται αλ</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ά η συνολική θητεία των εντετα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 διδασκαλίας στο ίδι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δε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υπερβαίνει τα πέντε α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ά έτ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α σχετικ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α ειδικότερα προσόντα των υποψηφί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όργαν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διαδικασία προκήρυξ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πιλογής και πρόσληψης και τον τρόπο απασχόλησής τους και κάθε σχετική λεπ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ει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θορίζο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υς εντετα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ς διδ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σκαλίας καταβάλλ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νιαία αποζ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ω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ο ύψος της οποίας καθορίζ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κοινή απόφαση των Υπουργών Ο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ών και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εω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5.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Είναι δυνατή 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κληση καθηγητών σε κενές θέσεις καθηγητή πρώτ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κληση πραγ</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ποιεί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πόφαση της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ύστερα από πρόταση του </w:t>
      </w:r>
      <w:r>
        <w:rPr>
          <w:rFonts w:ascii="FOILLG+LucidaGrande*1" w:hAnsi="FOILLG+LucidaGrande*1"/>
          <w:b w:val="false"/>
          <w:strike w:val="false"/>
          <w:dstrike w:val="false"/>
          <w:sz w:val="17"/>
          <w:u w:val="none"/>
        </w:rPr>
        <w:t xml:space="preserve">¼ </w:t>
      </w:r>
      <w:r>
        <w:rPr>
          <w:rFonts w:ascii="FOGKBJ+GrHelvetica*1" w:hAnsi="FOGKBJ+GrHelvetica*1"/>
          <w:b w:val="false"/>
          <w:strike w:val="false"/>
          <w:dstrike w:val="false"/>
          <w:sz w:val="17"/>
          <w:u w:val="none"/>
        </w:rPr>
        <w:t>τουλάχιστον των καθηγητών της σχολής και εισήγηση του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τορ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Απαραίτητη προϋπόθεση για τ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κληση είναι να υπάρχει είτε εγκεκ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η δι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έσ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πίστωση στη σχολή υποδοχής είτε σχετική απ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αση της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είας της σχολής προέλευση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ποία συνηγορεί στ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ταφορά της πίστωσης της θέσης του καθηγητή π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καλείται στη σχολή υποδοχή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Δεν επιτρέπεται 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κληση καθηγητή από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περιφέρειας σε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 Αττικής και Θεσσ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λονίκης αν 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καλ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ς δεν έχει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ληρώσει τρία έτη υπηρεσίας ως καθηγητής α΄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ς στο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ης περιφέρειας κατά το χρόνο τ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κληση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Αν 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κληση ανακληθεί ή ακυρωθεί για οποιον</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ήποτε λόγ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κληθείς επανέρχεται αυτοδίκαια στο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ό το οποίο προέρχεται και κατα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ε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όσον παρ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ει κεν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η θέση την οποία κατείχε προ τ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κλη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 η θέση που κατείχε έχει ήδη πληρ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εί ή για οποιονδήποτε λόγο καταργηθεί</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α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ει αυτοδικαίως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ιό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προσωποπαγή θέση που συν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άται για το σκοπό αυτόν</w:t>
      </w:r>
      <w:r>
        <w:rPr>
          <w:rFonts w:ascii="FOGKCL+GrHelvetica*1" w:hAnsi="FOGKCL+GrHelvetica*1"/>
          <w:b w:val="false"/>
          <w:strike w:val="false"/>
          <w:dstrike w:val="false"/>
          <w:sz w:val="17"/>
          <w:u w:val="none"/>
        </w:rPr>
        <w:t xml:space="preserve">. </w:t>
      </w:r>
    </w:p>
    <w:p>
      <w:pPr>
        <w:pStyle w:val="Default"/>
        <w:numPr>
          <w:ilvl w:val="0"/>
          <w:numId w:val="21"/>
        </w:numPr>
        <w:bidi w:val="0"/>
        <w:ind w:left="360" w:hanging="360"/>
        <w:jc w:val="left"/>
        <w:rPr/>
      </w:pPr>
      <w:r>
        <w:rPr>
          <w:rFonts w:ascii="FOGKBJ+GrHelvetica*1" w:hAnsi="FOGKBJ+GrHelvetica*1"/>
          <w:b w:val="false"/>
          <w:strike w:val="false"/>
          <w:dstrike w:val="false"/>
          <w:color w:val="000000"/>
          <w:sz w:val="17"/>
          <w:u w:val="none"/>
        </w:rPr>
        <w:t>Με απόφα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ς της σχολ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οποία 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εται ύστερα από εισήγηση καθηγητή της σχολή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καλούν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ως επισκέπτες καθηγητ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ξι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ι Έλληνες ή αλλοδαποί επι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ε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έχουν θέση ή προσόντα καθηγητή ή ερευνητή σε ερευνητικό κέντρ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ην κάλυψη εκπαιδευτικών αναγκ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θορίζονται οι προϋποθέσεις και η διαδικασία πρόσκλ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οι όροι απασχ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ησης και κάθε σχετικό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ύψος και οι προϋποθ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εις 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ιβής των επισκεπτών καθηγητών καθορίζο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κοινή απόφαση των Υπουργών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 και Πα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p>
    <w:p>
      <w:pPr>
        <w:pStyle w:val="Default"/>
        <w:numPr>
          <w:ilvl w:val="0"/>
          <w:numId w:val="21"/>
        </w:numPr>
        <w:bidi w:val="0"/>
        <w:spacing w:before="0" w:after="0"/>
        <w:ind w:left="360" w:hanging="360"/>
        <w:jc w:val="left"/>
        <w:rPr/>
      </w:pPr>
      <w:r>
        <w:rPr>
          <w:rFonts w:ascii="FOGKBJ+GrHelvetica*1" w:hAnsi="FOGKBJ+GrHelvetica*1"/>
          <w:b w:val="false"/>
          <w:strike w:val="false"/>
          <w:dstrike w:val="false"/>
          <w:color w:val="000000"/>
          <w:sz w:val="17"/>
          <w:u w:val="none"/>
        </w:rPr>
        <w:t>Με απόφα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ς της σχολ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οποία 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εται ύστερα από εισήγηση καθηγητή της σχολή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πορούν να καλούνται ως επισκέπτε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διδακτορικοί ερευνητ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λληνες ή αλλοδαποί νέοι επι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ε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χοι διδακτορικού διπλ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για την προώθηση των </w:t>
      </w:r>
    </w:p>
    <w:p>
      <w:pPr>
        <w:pStyle w:val="Default"/>
        <w:bidi w:val="0"/>
        <w:jc w:val="left"/>
        <w:rPr>
          <w:rFonts w:ascii="FOGKBJ+GrHelvetica*1" w:hAnsi="FOGKBJ+GrHelvetica*1"/>
          <w:b w:val="false"/>
          <w:b w:val="false"/>
          <w:strike w:val="false"/>
          <w:dstrike w:val="false"/>
          <w:color w:val="000000"/>
          <w:sz w:val="17"/>
          <w:u w:val="none"/>
        </w:rPr>
      </w:pPr>
      <w:r>
        <w:rPr>
          <w:rFonts w:ascii="FOGKBJ+GrHelvetica*1" w:hAnsi="FOGKBJ+GrHelvetica*1"/>
          <w:b w:val="false"/>
          <w:strike w:val="false"/>
          <w:dstrike w:val="false"/>
          <w:color w:val="000000"/>
          <w:sz w:val="17"/>
          <w:u w:val="none"/>
        </w:rPr>
      </w:r>
    </w:p>
    <w:p>
      <w:pPr>
        <w:pStyle w:val="Default"/>
        <w:bidi w:val="0"/>
        <w:spacing w:lineRule="atLeast" w:line="211"/>
        <w:jc w:val="both"/>
        <w:rPr/>
      </w:pPr>
      <w:r>
        <w:br w:type="page"/>
      </w:r>
      <w:r>
        <w:rPr>
          <w:rFonts w:ascii="FOGKBJ+GrHelvetica*1" w:hAnsi="FOGKBJ+GrHelvetica*1"/>
          <w:color w:val="000000"/>
          <w:sz w:val="17"/>
        </w:rPr>
        <w:t>ερευνητικών δραστηριοτήτων της σχολής</w:t>
      </w:r>
      <w:r>
        <w:rPr>
          <w:rFonts w:ascii="FOGKCL+GrHelvetica*1" w:hAnsi="FOGKCL+GrHelvetica*1"/>
          <w:color w:val="000000"/>
          <w:sz w:val="17"/>
        </w:rPr>
        <w:t xml:space="preserve">. </w:t>
      </w:r>
      <w:r>
        <w:rPr>
          <w:rFonts w:ascii="FOGKBJ+GrHelvetica*1" w:hAnsi="FOGKBJ+GrHelvetica*1"/>
          <w:color w:val="000000"/>
          <w:sz w:val="17"/>
        </w:rPr>
        <w:t>Με τον Οργα</w:t>
      </w:r>
      <w:r>
        <w:rPr>
          <w:rFonts w:ascii="FOGKCL+GrHelvetica*1" w:hAnsi="FOGKCL+GrHelvetica*1"/>
          <w:color w:val="000000"/>
          <w:sz w:val="17"/>
        </w:rPr>
        <w:softHyphen/>
      </w:r>
      <w:r>
        <w:rPr>
          <w:rFonts w:ascii="FOGKBJ+GrHelvetica*1" w:hAnsi="FOGKBJ+GrHelvetica*1"/>
          <w:color w:val="000000"/>
          <w:sz w:val="17"/>
        </w:rPr>
        <w:t>νισ</w:t>
      </w:r>
      <w:r>
        <w:rPr>
          <w:rFonts w:ascii="FOGKCK+GrHelvetica*1" w:hAnsi="FOGKCK+GrHelvetica*1"/>
          <w:color w:val="000000"/>
          <w:sz w:val="17"/>
        </w:rPr>
        <w:t>μ</w:t>
      </w:r>
      <w:r>
        <w:rPr>
          <w:rFonts w:ascii="FOGKBJ+GrHelvetica*1" w:hAnsi="FOGKBJ+GrHelvetica*1"/>
          <w:color w:val="000000"/>
          <w:sz w:val="17"/>
        </w:rPr>
        <w:t>ό του ιδρύ</w:t>
      </w:r>
      <w:r>
        <w:rPr>
          <w:rFonts w:ascii="FOGKCK+GrHelvetica*1" w:hAnsi="FOGKCK+GrHelvetica*1"/>
          <w:color w:val="000000"/>
          <w:sz w:val="17"/>
        </w:rPr>
        <w:t>μ</w:t>
      </w:r>
      <w:r>
        <w:rPr>
          <w:rFonts w:ascii="FOGKBJ+GrHelvetica*1" w:hAnsi="FOGKBJ+GrHelvetica*1"/>
          <w:color w:val="000000"/>
          <w:sz w:val="17"/>
        </w:rPr>
        <w:t xml:space="preserve">ατος καθορίζονται οι προϋποθέσεις και η </w:t>
      </w:r>
      <w:r>
        <w:rPr>
          <w:rFonts w:ascii="FOGKCK+GrHelvetica*1" w:hAnsi="FOGKCK+GrHelvetica*1"/>
          <w:color w:val="000000"/>
          <w:sz w:val="17"/>
        </w:rPr>
        <w:t>μ</w:t>
      </w:r>
      <w:r>
        <w:rPr>
          <w:rFonts w:ascii="FOGKBJ+GrHelvetica*1" w:hAnsi="FOGKBJ+GrHelvetica*1"/>
          <w:color w:val="000000"/>
          <w:sz w:val="17"/>
        </w:rPr>
        <w:t>ορφή της συνεργασίας</w:t>
      </w:r>
      <w:r>
        <w:rPr>
          <w:rFonts w:ascii="FOGKCL+GrHelvetica*1" w:hAnsi="FOGKCL+GrHelvetica*1"/>
          <w:color w:val="000000"/>
          <w:sz w:val="17"/>
        </w:rPr>
        <w:t xml:space="preserve">, </w:t>
      </w:r>
      <w:r>
        <w:rPr>
          <w:rFonts w:ascii="FOGKBJ+GrHelvetica*1" w:hAnsi="FOGKBJ+GrHelvetica*1"/>
          <w:color w:val="000000"/>
          <w:sz w:val="17"/>
        </w:rPr>
        <w:t>καθώς και κάθε σχετικό θέ</w:t>
      </w:r>
      <w:r>
        <w:rPr>
          <w:rFonts w:ascii="FOGKCK+GrHelvetica*1" w:hAnsi="FOGKCK+GrHelvetica*1"/>
          <w:color w:val="000000"/>
          <w:sz w:val="17"/>
        </w:rPr>
        <w:t>μ</w:t>
      </w:r>
      <w:r>
        <w:rPr>
          <w:rFonts w:ascii="FOGKBJ+GrHelvetica*1" w:hAnsi="FOGKBJ+GrHelvetica*1"/>
          <w:color w:val="000000"/>
          <w:sz w:val="17"/>
        </w:rPr>
        <w:t>α</w:t>
      </w:r>
      <w:r>
        <w:rPr>
          <w:rFonts w:ascii="FOGKCL+GrHelvetica*1" w:hAnsi="FOGKCL+GrHelvetica*1"/>
          <w:color w:val="000000"/>
          <w:sz w:val="17"/>
        </w:rPr>
        <w:t xml:space="preserve">. </w:t>
      </w:r>
      <w:r>
        <w:rPr>
          <w:rFonts w:ascii="FOGKBJ+GrHelvetica*1" w:hAnsi="FOGKBJ+GrHelvetica*1"/>
          <w:color w:val="000000"/>
          <w:sz w:val="17"/>
        </w:rPr>
        <w:t xml:space="preserve">Οι επισκέπτες </w:t>
      </w:r>
      <w:r>
        <w:rPr>
          <w:rFonts w:ascii="FOGKCK+GrHelvetica*1" w:hAnsi="FOGKCK+GrHelvetica*1"/>
          <w:color w:val="000000"/>
          <w:sz w:val="17"/>
        </w:rPr>
        <w:t>μ</w:t>
      </w:r>
      <w:r>
        <w:rPr>
          <w:rFonts w:ascii="FOGKBJ+GrHelvetica*1" w:hAnsi="FOGKBJ+GrHelvetica*1"/>
          <w:color w:val="000000"/>
          <w:sz w:val="17"/>
        </w:rPr>
        <w:t>εταδιδακτορικοί ερευνητές δεν επιτρέ</w:t>
      </w:r>
      <w:r>
        <w:rPr>
          <w:rFonts w:ascii="FOGKCL+GrHelvetica*1" w:hAnsi="FOGKCL+GrHelvetica*1"/>
          <w:color w:val="000000"/>
          <w:sz w:val="17"/>
        </w:rPr>
        <w:softHyphen/>
      </w:r>
      <w:r>
        <w:rPr>
          <w:rFonts w:ascii="FOGKBJ+GrHelvetica*1" w:hAnsi="FOGKBJ+GrHelvetica*1"/>
          <w:color w:val="000000"/>
          <w:sz w:val="17"/>
        </w:rPr>
        <w:t>πεται να α</w:t>
      </w:r>
      <w:r>
        <w:rPr>
          <w:rFonts w:ascii="FOGKCK+GrHelvetica*1" w:hAnsi="FOGKCK+GrHelvetica*1"/>
          <w:color w:val="000000"/>
          <w:sz w:val="17"/>
        </w:rPr>
        <w:t>μ</w:t>
      </w:r>
      <w:r>
        <w:rPr>
          <w:rFonts w:ascii="FOGKBJ+GrHelvetica*1" w:hAnsi="FOGKBJ+GrHelvetica*1"/>
          <w:color w:val="000000"/>
          <w:sz w:val="17"/>
        </w:rPr>
        <w:t>είβονται από πόρους προερχό</w:t>
      </w:r>
      <w:r>
        <w:rPr>
          <w:rFonts w:ascii="FOGKCK+GrHelvetica*1" w:hAnsi="FOGKCK+GrHelvetica*1"/>
          <w:color w:val="000000"/>
          <w:sz w:val="17"/>
        </w:rPr>
        <w:t>μ</w:t>
      </w:r>
      <w:r>
        <w:rPr>
          <w:rFonts w:ascii="FOGKBJ+GrHelvetica*1" w:hAnsi="FOGKBJ+GrHelvetica*1"/>
          <w:color w:val="000000"/>
          <w:sz w:val="17"/>
        </w:rPr>
        <w:t>ενους από την κρατική επιχορήγηση</w:t>
      </w:r>
      <w:r>
        <w:rPr>
          <w:rFonts w:ascii="FOGKCL+GrHelvetica*1" w:hAnsi="FOGKCL+GrHelvetica*1"/>
          <w:color w:val="000000"/>
          <w:sz w:val="17"/>
        </w:rPr>
        <w:t xml:space="preserve">. </w:t>
      </w:r>
    </w:p>
    <w:p>
      <w:pPr>
        <w:pStyle w:val="Default"/>
        <w:numPr>
          <w:ilvl w:val="0"/>
          <w:numId w:val="22"/>
        </w:numPr>
        <w:bidi w:val="0"/>
        <w:ind w:left="360" w:hanging="360"/>
        <w:jc w:val="left"/>
        <w:rPr/>
      </w:pPr>
      <w:r>
        <w:rPr>
          <w:rFonts w:ascii="FOGKBJ+GrHelvetica*1" w:hAnsi="FOGKBJ+GrHelvetica*1"/>
          <w:strike w:val="false"/>
          <w:dstrike w:val="false"/>
          <w:color w:val="000000"/>
          <w:sz w:val="17"/>
          <w:u w:val="none"/>
        </w:rPr>
        <w:t>Με τον Οργα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ατο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ορεί να πρ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βλέπονται οι όροι και οι προϋποθέσεις συ</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ετοχής σ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ταξιούχων καθηγητών του αποκλειστικά σε προγρά</w:t>
      </w:r>
      <w:r>
        <w:rPr>
          <w:rFonts w:ascii="FOGKCK+GrHelvetica*1" w:hAnsi="FOGKCK+GrHelvetica*1"/>
          <w:strike w:val="false"/>
          <w:dstrike w:val="false"/>
          <w:color w:val="000000"/>
          <w:sz w:val="17"/>
          <w:u w:val="none"/>
        </w:rPr>
        <w:t>μ</w:t>
      </w:r>
      <w:r>
        <w:rPr>
          <w:rFonts w:ascii="FOGKCL+GrHelvetica*1" w:hAnsi="FOGKCL+GrHelvetica*1"/>
          <w:strike w:val="false"/>
          <w:dstrike w:val="false"/>
          <w:color w:val="000000"/>
          <w:sz w:val="17"/>
          <w:u w:val="none"/>
        </w:rPr>
        <w:softHyphen/>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ατ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απτυχιακών και διδακτορικών σπουδώ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ι σ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ταξιούχοι καθηγητές που απασχολούνται στα προγρά</w:t>
      </w:r>
      <w:r>
        <w:rPr>
          <w:rFonts w:ascii="FOGKCK+GrHelvetica*1" w:hAnsi="FOGKCK+GrHelvetica*1"/>
          <w:strike w:val="false"/>
          <w:dstrike w:val="false"/>
          <w:color w:val="000000"/>
          <w:sz w:val="17"/>
          <w:u w:val="none"/>
        </w:rPr>
        <w:t>μ</w:t>
      </w:r>
      <w:r>
        <w:rPr>
          <w:rFonts w:ascii="FOGKCL+GrHelvetica*1" w:hAnsi="FOGKCL+GrHelvetica*1"/>
          <w:strike w:val="false"/>
          <w:dstrike w:val="false"/>
          <w:color w:val="000000"/>
          <w:sz w:val="17"/>
          <w:u w:val="none"/>
        </w:rPr>
        <w:softHyphen/>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α του προηγο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νου εδαφίου 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είβοντ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νο από ί</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ιους πόρους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w:t>
      </w:r>
      <w:r>
        <w:rPr>
          <w:rFonts w:ascii="FOGKCL+GrHelvetica*1" w:hAnsi="FOGKCL+GrHelvetica*1"/>
          <w:strike w:val="false"/>
          <w:dstrike w:val="false"/>
          <w:color w:val="000000"/>
          <w:sz w:val="17"/>
          <w:u w:val="none"/>
        </w:rPr>
        <w:t xml:space="preserve">. </w:t>
      </w:r>
    </w:p>
    <w:p>
      <w:pPr>
        <w:pStyle w:val="Default"/>
        <w:numPr>
          <w:ilvl w:val="0"/>
          <w:numId w:val="22"/>
        </w:numPr>
        <w:bidi w:val="0"/>
        <w:spacing w:before="0" w:after="0"/>
        <w:ind w:left="360" w:hanging="360"/>
        <w:jc w:val="left"/>
        <w:rPr/>
      </w:pPr>
      <w:r>
        <w:rPr>
          <w:rFonts w:ascii="FOGKBJ+GrHelvetica*1" w:hAnsi="FOGKBJ+GrHelvetica*1"/>
          <w:strike w:val="false"/>
          <w:dstrike w:val="false"/>
          <w:color w:val="000000"/>
          <w:sz w:val="17"/>
          <w:u w:val="none"/>
        </w:rPr>
        <w:t>Οι καθηγητές που χρησι</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ποιούν τον καθηγητικό τους τίτλο υποχρεούνται σε ακριβή και πλήρη χρησι</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οίησή τ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Η ανακριβής ή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η πλήρης χρήση του αποτ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λεί πειθαρχικό παράπτω</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17"/>
        <w:bidi w:val="0"/>
        <w:spacing w:lineRule="atLeast" w:line="211" w:before="0" w:after="210"/>
        <w:ind w:left="172" w:firstLine="1645"/>
        <w:jc w:val="left"/>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17 </w:t>
      </w:r>
      <w:r>
        <w:rPr>
          <w:rFonts w:ascii="FOGKEN+GrHelveticaBold*1" w:hAnsi="FOGKEN+GrHelveticaBold*1"/>
          <w:b/>
          <w:strike w:val="false"/>
          <w:dstrike w:val="false"/>
          <w:sz w:val="17"/>
          <w:u w:val="none"/>
        </w:rPr>
        <w:t>Προσόντα εκλογής καθηγητών όλων των βαθ</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ίδων </w:t>
      </w:r>
    </w:p>
    <w:p>
      <w:pPr>
        <w:pStyle w:val="Default"/>
        <w:numPr>
          <w:ilvl w:val="0"/>
          <w:numId w:val="23"/>
        </w:numPr>
        <w:bidi w:val="0"/>
        <w:ind w:left="360" w:hanging="360"/>
        <w:jc w:val="left"/>
        <w:rPr/>
      </w:pPr>
      <w:r>
        <w:rPr>
          <w:rFonts w:ascii="FOGKBJ+GrHelvetica*1" w:hAnsi="FOGKBJ+GrHelvetica*1"/>
          <w:b w:val="false"/>
          <w:strike w:val="false"/>
          <w:dstrike w:val="false"/>
          <w:color w:val="000000"/>
          <w:sz w:val="17"/>
          <w:u w:val="none"/>
        </w:rPr>
        <w:t>Ελάχιστες προϋποθέσεις για την εκλογή σε θέση καθηγητή όλων των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ων είναι η κατοχή διδακτο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ού διπλ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ος και η συνάφει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 γνωστικό αντικεί</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της προς πλήρωση θέσης είτε του αντικε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 της διδακτορικής διατριβής είτε του ερευνητικού ή επιστη</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ού εν γένει έργου του υποψηφίου</w:t>
      </w:r>
      <w:r>
        <w:rPr>
          <w:rFonts w:ascii="FOGKCL+GrHelvetica*1" w:hAnsi="FOGKCL+GrHelvetica*1"/>
          <w:b w:val="false"/>
          <w:strike w:val="false"/>
          <w:dstrike w:val="false"/>
          <w:color w:val="000000"/>
          <w:sz w:val="17"/>
          <w:u w:val="none"/>
        </w:rPr>
        <w:t xml:space="preserve">. </w:t>
      </w:r>
    </w:p>
    <w:p>
      <w:pPr>
        <w:pStyle w:val="Default"/>
        <w:numPr>
          <w:ilvl w:val="0"/>
          <w:numId w:val="23"/>
        </w:numPr>
        <w:bidi w:val="0"/>
        <w:ind w:left="360" w:hanging="360"/>
        <w:jc w:val="left"/>
        <w:rPr/>
      </w:pPr>
      <w:r>
        <w:rPr>
          <w:rFonts w:ascii="FOGKBJ+GrHelvetica*1" w:hAnsi="FOGKBJ+GrHelvetica*1"/>
          <w:b w:val="false"/>
          <w:strike w:val="false"/>
          <w:dstrike w:val="false"/>
          <w:color w:val="000000"/>
          <w:sz w:val="17"/>
          <w:u w:val="none"/>
        </w:rPr>
        <w:t>Η προϋπόθεση κατοχής διδακτορικού διπλ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για κατάληψη θέσης καθηγητή δεν ισχύει προκε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 περί γνωστικών αντικε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ων εξαιρετικής και αδι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βήτητης ιδιαιτερότητ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α οποία δεν είναι δυνατή ή συνήθης η εκπόνηση διδακτορικής διατριβ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ως ε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ικότερα ορίζεται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ις περιπτώσεις αυτές ο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λέπει τους ειδικότερους τρόπους αναγνώρισης των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ψηφί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ως ιδίως βραβεύσεις σε εθνικούς και δι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νείς διαγω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υ</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ετοχή σε διεθνείς εκθέσεις και διεθνή αναγνώριση καλλιτεχνικού έργου</w:t>
      </w:r>
      <w:r>
        <w:rPr>
          <w:rFonts w:ascii="FOGKCL+GrHelvetica*1" w:hAnsi="FOGKCL+GrHelvetica*1"/>
          <w:b w:val="false"/>
          <w:strike w:val="false"/>
          <w:dstrike w:val="false"/>
          <w:color w:val="000000"/>
          <w:sz w:val="17"/>
          <w:u w:val="none"/>
        </w:rPr>
        <w:t xml:space="preserve">. </w:t>
      </w:r>
    </w:p>
    <w:p>
      <w:pPr>
        <w:pStyle w:val="Default"/>
        <w:numPr>
          <w:ilvl w:val="0"/>
          <w:numId w:val="23"/>
        </w:numPr>
        <w:bidi w:val="0"/>
        <w:spacing w:before="0" w:after="0"/>
        <w:ind w:left="360" w:hanging="360"/>
        <w:jc w:val="left"/>
        <w:rPr/>
      </w:pPr>
      <w:r>
        <w:rPr>
          <w:rFonts w:ascii="FOGKBJ+GrHelvetica*1" w:hAnsi="FOGKBJ+GrHelvetica*1"/>
          <w:b w:val="false"/>
          <w:strike w:val="false"/>
          <w:dstrike w:val="false"/>
          <w:color w:val="000000"/>
          <w:sz w:val="17"/>
          <w:u w:val="none"/>
        </w:rPr>
        <w:t>Οι πρόσθετες προϋποθέσεις και τα προσόντα για την κατάληψη θέσης καθηγητ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ερ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α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ης και της διδακτικής ικανότητ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ορίζον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ανάλογ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γνωστικό αντικεί</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της θέσης και τις διδακτικές και ερευνητικές ανάγκες της σχολ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πό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18 </w:t>
      </w:r>
      <w:r>
        <w:rPr>
          <w:rFonts w:ascii="FOGKEN+GrHelveticaBold*1" w:hAnsi="FOGKEN+GrHelveticaBold*1"/>
          <w:b/>
          <w:strike w:val="false"/>
          <w:dstrike w:val="false"/>
          <w:sz w:val="17"/>
          <w:u w:val="none"/>
        </w:rPr>
        <w:t>Εκλογή</w:t>
      </w:r>
      <w:r>
        <w:rPr>
          <w:rFonts w:ascii="FOGKFA+GrHelveticaBold*1" w:hAnsi="FOGKFA+GrHelveticaBold*1"/>
          <w:b/>
          <w:strike w:val="false"/>
          <w:dstrike w:val="false"/>
          <w:sz w:val="17"/>
          <w:u w:val="none"/>
        </w:rPr>
        <w:t xml:space="preserve"> -</w:t>
      </w:r>
      <w:r>
        <w:rPr>
          <w:rFonts w:ascii="FOGKEN+GrHelveticaBold*1" w:hAnsi="FOGKEN+GrHelveticaBold*1"/>
          <w:b/>
          <w:strike w:val="false"/>
          <w:dstrike w:val="false"/>
          <w:sz w:val="17"/>
          <w:u w:val="none"/>
        </w:rPr>
        <w:t xml:space="preserve">Εξέλιξη </w:t>
      </w:r>
    </w:p>
    <w:p>
      <w:pPr>
        <w:pStyle w:val="Default"/>
        <w:numPr>
          <w:ilvl w:val="0"/>
          <w:numId w:val="24"/>
        </w:numPr>
        <w:bidi w:val="0"/>
        <w:ind w:left="360" w:hanging="360"/>
        <w:jc w:val="left"/>
        <w:rPr/>
      </w:pPr>
      <w:r>
        <w:rPr>
          <w:rFonts w:ascii="FOGKBJ+GrHelvetica*1" w:hAnsi="FOGKBJ+GrHelvetica*1"/>
          <w:b w:val="false"/>
          <w:strike w:val="false"/>
          <w:dstrike w:val="false"/>
          <w:color w:val="000000"/>
          <w:sz w:val="17"/>
          <w:u w:val="none"/>
        </w:rPr>
        <w:t xml:space="preserve">Η εκλογή και η εξέλιξη των καθηγητών γίν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βάση τα προσόντα των υποψηφί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ως αυτά καθορίζ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αι στο άρθρο</w:t>
      </w:r>
      <w:r>
        <w:rPr>
          <w:rFonts w:ascii="FOGKCL+GrHelvetica*1" w:hAnsi="FOGKCL+GrHelvetica*1"/>
          <w:b w:val="false"/>
          <w:strike w:val="false"/>
          <w:dstrike w:val="false"/>
          <w:color w:val="000000"/>
          <w:sz w:val="17"/>
          <w:u w:val="none"/>
        </w:rPr>
        <w:t xml:space="preserve"> 17 </w:t>
      </w:r>
      <w:r>
        <w:rPr>
          <w:rFonts w:ascii="FOGKBJ+GrHelvetica*1" w:hAnsi="FOGKBJ+GrHelvetica*1"/>
          <w:b w:val="false"/>
          <w:strike w:val="false"/>
          <w:dstrike w:val="false"/>
          <w:color w:val="000000"/>
          <w:sz w:val="17"/>
          <w:u w:val="none"/>
        </w:rPr>
        <w:t>και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άλ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γ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 στην οποία γίνεται η εκλογή ή η εξέλ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ξη και το γνωστικό αντικεί</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της θέσης</w:t>
      </w:r>
      <w:r>
        <w:rPr>
          <w:rFonts w:ascii="FOGKCL+GrHelvetica*1" w:hAnsi="FOGKCL+GrHelvetica*1"/>
          <w:b w:val="false"/>
          <w:strike w:val="false"/>
          <w:dstrike w:val="false"/>
          <w:color w:val="000000"/>
          <w:sz w:val="17"/>
          <w:u w:val="none"/>
        </w:rPr>
        <w:t xml:space="preserve">. </w:t>
      </w:r>
    </w:p>
    <w:p>
      <w:pPr>
        <w:pStyle w:val="Default"/>
        <w:numPr>
          <w:ilvl w:val="0"/>
          <w:numId w:val="24"/>
        </w:numPr>
        <w:bidi w:val="0"/>
        <w:ind w:left="360" w:hanging="360"/>
        <w:jc w:val="left"/>
        <w:rPr/>
      </w:pPr>
      <w:r>
        <w:rPr>
          <w:rFonts w:ascii="FOGKBJ+GrHelvetica*1" w:hAnsi="FOGKBJ+GrHelvetica*1"/>
          <w:b w:val="false"/>
          <w:strike w:val="false"/>
          <w:dstrike w:val="false"/>
          <w:color w:val="000000"/>
          <w:sz w:val="17"/>
          <w:u w:val="none"/>
        </w:rPr>
        <w:t xml:space="preserve">Η εκλογή καθηγητή γίν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νοικτή διαδικασ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προκήρυξη της θέσης</w:t>
      </w:r>
      <w:r>
        <w:rPr>
          <w:rFonts w:ascii="FOGKCL+GrHelvetica*1" w:hAnsi="FOGKCL+GrHelvetica*1"/>
          <w:b w:val="false"/>
          <w:strike w:val="false"/>
          <w:dstrike w:val="false"/>
          <w:color w:val="000000"/>
          <w:sz w:val="17"/>
          <w:u w:val="none"/>
        </w:rPr>
        <w:t xml:space="preserve">. </w:t>
      </w:r>
    </w:p>
    <w:p>
      <w:pPr>
        <w:pStyle w:val="Default"/>
        <w:numPr>
          <w:ilvl w:val="0"/>
          <w:numId w:val="24"/>
        </w:numPr>
        <w:bidi w:val="0"/>
        <w:spacing w:before="0" w:after="0"/>
        <w:ind w:left="360" w:hanging="360"/>
        <w:jc w:val="left"/>
        <w:rPr/>
      </w:pPr>
      <w:r>
        <w:rPr>
          <w:rFonts w:ascii="FOGKBJ+GrHelvetica*1" w:hAnsi="FOGKBJ+GrHelvetica*1"/>
          <w:b w:val="false"/>
          <w:strike w:val="false"/>
          <w:dstrike w:val="false"/>
          <w:color w:val="000000"/>
          <w:sz w:val="17"/>
          <w:u w:val="none"/>
        </w:rPr>
        <w:t>Για την εξέλιξή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επίκουροι και οι αναπληρω</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ές καθηγητές έχουν το δικαί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να ζητήσουν την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ήρυξη θέσης στην επ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 ύστερα από παρα</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ή στη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 που κατέχου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 αναπληρωτές για τέσσερα έτ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δε επίκουροι καθηγητές για έξι έτ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ην περίπτωση αυτ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προκήρυξη της θέσης είναι υ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ρεωτικ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γνωστικό αντικεί</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της θέσης καθορίζ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ται στην προκήρυξ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βάση τις ανάγκες της σχολής και το γνωστικό αντικεί</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του υποψηφίου που ζητά την ε</w:t>
      </w:r>
      <w:r>
        <w:rPr>
          <w:rFonts w:ascii="FOGKCL+GrHelvetica*1" w:hAnsi="FOGKCL+GrHelvetica*1"/>
          <w:b w:val="false"/>
          <w:strike w:val="false"/>
          <w:dstrike w:val="false"/>
          <w:color w:val="000000"/>
          <w:sz w:val="17"/>
          <w:u w:val="none"/>
        </w:rPr>
        <w:softHyphen/>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4"/>
        <w:bidi w:val="0"/>
        <w:spacing w:lineRule="atLeast" w:line="211"/>
        <w:jc w:val="both"/>
        <w:rPr/>
      </w:pPr>
      <w:r>
        <w:rPr>
          <w:rFonts w:ascii="FOGKBJ+GrHelvetica*1" w:hAnsi="FOGKBJ+GrHelvetica*1"/>
          <w:b w:val="false"/>
          <w:strike w:val="false"/>
          <w:dstrike w:val="false"/>
          <w:sz w:val="17"/>
          <w:u w:val="none"/>
        </w:rPr>
        <w:t>ξέλιξ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συνδυα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 συνολικό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ό και ερευνητικό έργο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αυτό προβάλλεται στην αί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ή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 οι επίκουροι και οι αναπληρωτές καθηγητές δεν εξελιχθούν στην επ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χουν το δικαίω</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να ζητήσουν εκ νέου την προκήρυξη της θέσ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τά από παρέλευση τριών τουλάχιστον ετών από τη λήψη της απόφασης για τ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εξέλιξή τους</w:t>
      </w:r>
      <w:r>
        <w:rPr>
          <w:rFonts w:ascii="FOGKCL+GrHelvetica*1" w:hAnsi="FOGKCL+GrHelvetica*1"/>
          <w:b w:val="false"/>
          <w:strike w:val="false"/>
          <w:dstrike w:val="false"/>
          <w:sz w:val="17"/>
          <w:u w:val="none"/>
        </w:rPr>
        <w:t xml:space="preserve">. </w:t>
      </w:r>
    </w:p>
    <w:p>
      <w:pPr>
        <w:pStyle w:val="Default"/>
        <w:numPr>
          <w:ilvl w:val="0"/>
          <w:numId w:val="25"/>
        </w:numPr>
        <w:bidi w:val="0"/>
        <w:ind w:left="360" w:hanging="360"/>
        <w:jc w:val="left"/>
        <w:rPr/>
      </w:pPr>
      <w:r>
        <w:rPr>
          <w:rFonts w:ascii="FOGKBJ+GrHelvetica*1" w:hAnsi="FOGKBJ+GrHelvetica*1"/>
          <w:b w:val="false"/>
          <w:strike w:val="false"/>
          <w:dstrike w:val="false"/>
          <w:color w:val="000000"/>
          <w:sz w:val="17"/>
          <w:u w:val="none"/>
        </w:rPr>
        <w:t>Η συνάφεια του γνωστικού αντικε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νου της προς πλήρωση θέση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 γνωστικό αντικεί</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της διδακτ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ικής διατριβής ή του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ού ή ερευνητικού έ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ου του υποψηφίου κρίνεται από την επιτροπή επιλογής</w:t>
      </w:r>
      <w:r>
        <w:rPr>
          <w:rFonts w:ascii="FOGKCL+GrHelvetica*1" w:hAnsi="FOGKCL+GrHelvetica*1"/>
          <w:b w:val="false"/>
          <w:strike w:val="false"/>
          <w:dstrike w:val="false"/>
          <w:color w:val="000000"/>
          <w:sz w:val="17"/>
          <w:u w:val="none"/>
        </w:rPr>
        <w:t xml:space="preserve">. </w:t>
      </w:r>
    </w:p>
    <w:p>
      <w:pPr>
        <w:pStyle w:val="Default"/>
        <w:numPr>
          <w:ilvl w:val="0"/>
          <w:numId w:val="25"/>
        </w:numPr>
        <w:bidi w:val="0"/>
        <w:spacing w:before="0" w:after="0"/>
        <w:ind w:left="360" w:hanging="360"/>
        <w:jc w:val="left"/>
        <w:rPr/>
      </w:pPr>
      <w:r>
        <w:rPr>
          <w:rFonts w:ascii="FOGKBJ+GrHelvetica*1" w:hAnsi="FOGKBJ+GrHelvetica*1"/>
          <w:b w:val="false"/>
          <w:strike w:val="false"/>
          <w:dstrike w:val="false"/>
          <w:color w:val="000000"/>
          <w:sz w:val="17"/>
          <w:u w:val="none"/>
        </w:rPr>
        <w:t>Ο υποψήφιος για εκλογή σε θέση καθηγητή οποιασ</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ήποτε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ς πρέπει απαραιτήτως να έχει ολοκλ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ώσει τουλάχιστον έναν από τους τρεις κύκλους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ών εκτό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στο οποίο επιθ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ί να εκλεγεί</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κτός αν έχει αποδεδει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α εργαστεί για τουλάχιστον τρία έτη σε άλλο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ή ερευνητικό κέντρο της 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δ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ής ή της αλλοδαπ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Δεν επιτρέπεται η εκλογή σε θέση καθηγητή ή η απασχόλησ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ιδιότητα του εντεταλ</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 διδασκαλίας στ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όπου ο υποψήφιος έλαβε το διδακτορικό του δίπλ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πριν την πάροδο τριών τ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άχιστον ετών από τη λήψη του διδακτορικού διπλ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19 </w:t>
      </w:r>
      <w:r>
        <w:rPr>
          <w:rFonts w:ascii="FOGKEN+GrHelveticaBold*1" w:hAnsi="FOGKEN+GrHelveticaBold*1"/>
          <w:b/>
          <w:strike w:val="false"/>
          <w:dstrike w:val="false"/>
          <w:sz w:val="17"/>
          <w:u w:val="none"/>
        </w:rPr>
        <w:t xml:space="preserve">Επιτροπές επιλογής και εξέλιξης καθηγητών </w:t>
      </w:r>
    </w:p>
    <w:p>
      <w:pPr>
        <w:pStyle w:val="Default"/>
        <w:numPr>
          <w:ilvl w:val="0"/>
          <w:numId w:val="125"/>
        </w:numPr>
        <w:bidi w:val="0"/>
        <w:ind w:left="360" w:hanging="360"/>
        <w:jc w:val="left"/>
        <w:rPr/>
      </w:pPr>
      <w:r>
        <w:rPr>
          <w:rFonts w:ascii="FOGKBJ+GrHelvetica*1" w:hAnsi="FOGKBJ+GrHelvetica*1"/>
          <w:b w:val="false"/>
          <w:strike w:val="false"/>
          <w:dstrike w:val="false"/>
          <w:color w:val="000000"/>
          <w:sz w:val="17"/>
          <w:u w:val="none"/>
        </w:rPr>
        <w:t>Η επιλογή και η εξέλιξη των καθηγητών όλων των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ων γίνεται από ειδικές επτ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είς επιτροπ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οποίες απαρτίζονται από καθηγητές ή ερευνητές πρώ</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η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ς 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ε περίπτωση κρίσης για τι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ες του επίκουρου ή αναπληρωτή καθηγητ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 από αν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ληρωτές καθηγητές ή ερευνητές αντίστοιχη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ίδα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ό έργο στο ίδιο 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 δεν υπάρχε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υν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ές γνωστικό αντικεί</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ν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εκείνο της υπό πλήρωση θέσης ή του υπό εξέλιξη καθηγητή αντίστοιχα</w:t>
      </w:r>
      <w:r>
        <w:rPr>
          <w:rFonts w:ascii="FOGKCL+GrHelvetica*1" w:hAnsi="FOGKCL+GrHelvetica*1"/>
          <w:b w:val="false"/>
          <w:strike w:val="false"/>
          <w:dstrike w:val="false"/>
          <w:color w:val="000000"/>
          <w:sz w:val="17"/>
          <w:u w:val="none"/>
        </w:rPr>
        <w:t xml:space="preserve">. </w:t>
      </w:r>
    </w:p>
    <w:p>
      <w:pPr>
        <w:pStyle w:val="Default"/>
        <w:numPr>
          <w:ilvl w:val="0"/>
          <w:numId w:val="126"/>
        </w:numPr>
        <w:bidi w:val="0"/>
        <w:spacing w:before="0" w:after="0"/>
        <w:ind w:left="360" w:hanging="360"/>
        <w:jc w:val="left"/>
        <w:rPr/>
      </w:pPr>
      <w:r>
        <w:rPr>
          <w:rFonts w:ascii="FOGKBJ+GrHelvetica*1" w:hAnsi="FOGKBJ+GrHelvetica*1"/>
          <w:b w:val="false"/>
          <w:strike w:val="false"/>
          <w:dstrike w:val="false"/>
          <w:color w:val="000000"/>
          <w:sz w:val="17"/>
          <w:u w:val="none"/>
        </w:rPr>
        <w:t xml:space="preserve">Τουλάχιστον τρία από 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ης επιτροπής επιλ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γής ή εξέλιξης καθηγητών προέρχονται από τ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τρώο εξωτερ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που προβλέπεται στην επ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 π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άγραφ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από τα οποία τουλάχιστον έ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ος προέ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εται από 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ταγές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ς αλλοδαπ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α υπόλοιπ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λ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πορεί να προέρχονται είτε από τ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ρώο εσωτ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ρ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λών που προβλέπεται στην ίδια παράγραφο είτε από τ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τρώο εξωτερ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hanging="0"/>
        <w:jc w:val="both"/>
        <w:rPr/>
      </w:pPr>
      <w:r>
        <w:rPr>
          <w:rFonts w:ascii="FOGKBJ+GrHelvetica*1" w:hAnsi="FOGKBJ+GrHelvetica*1"/>
          <w:b w:val="false"/>
          <w:strike w:val="false"/>
          <w:dstrike w:val="false"/>
          <w:sz w:val="17"/>
          <w:u w:val="none"/>
        </w:rPr>
        <w:t>Η σύνθεση των επιτροπών καθορίζεται στον Οργαν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πορεί να διαφοροποιεί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ν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ξύ των σχολών του</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 xml:space="preserve">Τα εξωτερικά και τα εσωτερικ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της επιτροπής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απληρώνονται από ίσο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εξωτερικών και εσωτερ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κ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τίστοιχα</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3.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λη της επιτροπής επιλέγονται από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ητρώα εσωτερικών και εξωτερικ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ο</w:t>
      </w:r>
      <w:r>
        <w:rPr>
          <w:rFonts w:ascii="FOGKCL+GrHelvetica*1" w:hAnsi="FOGKCL+GrHelvetica*1"/>
          <w:b w:val="false"/>
          <w:strike w:val="false"/>
          <w:dstrike w:val="false"/>
          <w:sz w:val="17"/>
          <w:u w:val="none"/>
        </w:rPr>
        <w:softHyphen/>
        <w:t>ποί</w:t>
      </w:r>
      <w:r>
        <w:rPr>
          <w:rFonts w:ascii="FOGKBJ+GrHelvetica*1" w:hAnsi="FOGKBJ+GrHelvetica*1"/>
          <w:b w:val="false"/>
          <w:strike w:val="false"/>
          <w:dstrike w:val="false"/>
          <w:sz w:val="17"/>
          <w:u w:val="none"/>
        </w:rPr>
        <w:t>α καταρτίζονται και επικαιροποιούνται κάθε δύο έτη ανά γνωστικό αντικε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από την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ε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w:t>
      </w:r>
      <w:r>
        <w:rPr>
          <w:rFonts w:ascii="FOGKCL+GrHelvetica*1" w:hAnsi="FOGKCL+GrHelvetica*1"/>
          <w:b w:val="false"/>
          <w:strike w:val="false"/>
          <w:dstrike w:val="false"/>
          <w:sz w:val="17"/>
          <w:u w:val="none"/>
        </w:rPr>
        <w:softHyphen/>
        <w:t>π</w:t>
      </w:r>
      <w:r>
        <w:rPr>
          <w:rFonts w:ascii="FOGKBJ+GrHelvetica*1" w:hAnsi="FOGKBJ+GrHelvetica*1"/>
          <w:b w:val="false"/>
          <w:strike w:val="false"/>
          <w:dstrike w:val="false"/>
          <w:sz w:val="17"/>
          <w:u w:val="none"/>
        </w:rPr>
        <w:t>ό εισήγηση των συνελεύσεων των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της σχ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Σ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ητρώα εσωτερικ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εγγράφονται καθη</w:t>
      </w:r>
      <w:r>
        <w:rPr>
          <w:rFonts w:ascii="FOGKCL+GrHelvetica*1" w:hAnsi="FOGKCL+GrHelvetica*1"/>
          <w:b w:val="false"/>
          <w:strike w:val="false"/>
          <w:dstrike w:val="false"/>
          <w:sz w:val="17"/>
          <w:u w:val="none"/>
        </w:rPr>
        <w:softHyphen/>
        <w:t>γητέ</w:t>
      </w:r>
      <w:r>
        <w:rPr>
          <w:rFonts w:ascii="FOGKBJ+GrHelvetica*1" w:hAnsi="FOGKBJ+GrHelvetica*1"/>
          <w:b w:val="false"/>
          <w:strike w:val="false"/>
          <w:dstrike w:val="false"/>
          <w:sz w:val="17"/>
          <w:u w:val="none"/>
        </w:rPr>
        <w:t>ς ή αναπληρωτές καθηγητές της οικείας σχολής και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Σ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ητρώα εξωτερικ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εγγράφο</w:t>
      </w:r>
      <w:r>
        <w:rPr>
          <w:rFonts w:ascii="FOGKCL+GrHelvetica*1" w:hAnsi="FOGKCL+GrHelvetica*1"/>
          <w:b w:val="false"/>
          <w:strike w:val="false"/>
          <w:dstrike w:val="false"/>
          <w:sz w:val="17"/>
          <w:u w:val="none"/>
        </w:rPr>
        <w:softHyphen/>
        <w:t>ντα</w:t>
      </w:r>
      <w:r>
        <w:rPr>
          <w:rFonts w:ascii="FOGKBJ+GrHelvetica*1" w:hAnsi="FOGKBJ+GrHelvetica*1"/>
          <w:b w:val="false"/>
          <w:strike w:val="false"/>
          <w:dstrike w:val="false"/>
          <w:sz w:val="17"/>
          <w:u w:val="none"/>
        </w:rPr>
        <w:t>ι καθηγητές άλλ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πής και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τα</w:t>
      </w:r>
      <w:r>
        <w:rPr>
          <w:rFonts w:ascii="FOGKCL+GrHelvetica*1" w:hAnsi="FOGKCL+GrHelvetica*1"/>
          <w:b w:val="false"/>
          <w:strike w:val="false"/>
          <w:dstrike w:val="false"/>
          <w:sz w:val="17"/>
          <w:u w:val="none"/>
        </w:rPr>
        <w:softHyphen/>
        <w:t>γώ</w:t>
      </w:r>
      <w:r>
        <w:rPr>
          <w:rFonts w:ascii="FOGKBJ+GrHelvetica*1" w:hAnsi="FOGKBJ+GrHelvetica*1"/>
          <w:b w:val="false"/>
          <w:strike w:val="false"/>
          <w:dstrike w:val="false"/>
          <w:sz w:val="17"/>
          <w:u w:val="none"/>
        </w:rPr>
        <w:t>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αλλοδαπ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αντίστοιχ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w:t>
      </w:r>
      <w:r>
        <w:rPr>
          <w:rFonts w:ascii="FOGKCL+GrHelvetica*1" w:hAnsi="FOGKCL+GrHelvetica*1"/>
          <w:b w:val="false"/>
          <w:strike w:val="false"/>
          <w:dstrike w:val="false"/>
          <w:sz w:val="17"/>
          <w:u w:val="none"/>
        </w:rPr>
        <w:softHyphen/>
        <w:t>δα</w:t>
      </w:r>
      <w:r>
        <w:rPr>
          <w:rFonts w:ascii="FOGKBJ+GrHelvetica*1" w:hAnsi="FOGKBJ+GrHelvetica*1"/>
          <w:b w:val="false"/>
          <w:strike w:val="false"/>
          <w:dstrike w:val="false"/>
          <w:sz w:val="17"/>
          <w:u w:val="none"/>
        </w:rPr>
        <w:t>ς ερευνητές ερευνητικών ι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της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πής και της αλλοδαπ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ρώα εγκρίνονται από τη Σύ</w:t>
      </w:r>
      <w:r>
        <w:rPr>
          <w:rFonts w:ascii="FOGKCL+GrHelvetica*1" w:hAnsi="FOGKCL+GrHelvetica*1"/>
          <w:b w:val="false"/>
          <w:strike w:val="false"/>
          <w:dstrike w:val="false"/>
          <w:sz w:val="17"/>
          <w:u w:val="none"/>
        </w:rPr>
        <w:softHyphen/>
        <w:t>γκλητ</w:t>
      </w:r>
      <w:r>
        <w:rPr>
          <w:rFonts w:ascii="FOGKBJ+GrHelvetica*1" w:hAnsi="FOGKBJ+GrHelvetica*1"/>
          <w:b w:val="false"/>
          <w:strike w:val="false"/>
          <w:dstrike w:val="false"/>
          <w:sz w:val="17"/>
          <w:u w:val="none"/>
        </w:rPr>
        <w:t>ο και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ονται σε διακριτή θέση στον ιστότο</w:t>
      </w:r>
      <w:r>
        <w:rPr>
          <w:rFonts w:ascii="FOGKCL+GrHelvetica*1" w:hAnsi="FOGKCL+GrHelvetica*1"/>
          <w:b w:val="false"/>
          <w:strike w:val="false"/>
          <w:dstrike w:val="false"/>
          <w:sz w:val="17"/>
          <w:u w:val="none"/>
        </w:rPr>
        <w:softHyphen/>
        <w:t>π</w:t>
      </w:r>
      <w:r>
        <w:rPr>
          <w:rFonts w:ascii="FOGKBJ+GrHelvetica*1" w:hAnsi="FOGKBJ+GrHelvetica*1"/>
          <w:b w:val="false"/>
          <w:strike w:val="false"/>
          <w:dstrike w:val="false"/>
          <w:sz w:val="17"/>
          <w:u w:val="none"/>
        </w:rPr>
        <w:t>ο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ελάχιστος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ς των καθηγητών και ερευνητών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ρώ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γνωστικά αντικε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να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ρώων αυτών και τα κριτήρια κατάρτισής τους ο</w:t>
      </w:r>
      <w:r>
        <w:rPr>
          <w:rFonts w:ascii="FOGKCL+GrHelvetica*1" w:hAnsi="FOGKCL+GrHelvetica*1"/>
          <w:b w:val="false"/>
          <w:strike w:val="false"/>
          <w:dstrike w:val="false"/>
          <w:sz w:val="17"/>
          <w:u w:val="none"/>
        </w:rPr>
        <w:softHyphen/>
        <w:t>ρίζοντα</w:t>
      </w:r>
      <w:r>
        <w:rPr>
          <w:rFonts w:ascii="FOGKBJ+GrHelvetica*1" w:hAnsi="FOGKBJ+GrHelvetica*1"/>
          <w:b w:val="false"/>
          <w:strike w:val="false"/>
          <w:dstrike w:val="false"/>
          <w:sz w:val="17"/>
          <w:u w:val="none"/>
        </w:rPr>
        <w:t>ι στους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ς των ι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br w:type="page"/>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τακτικά και αναπληρ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ικ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της επιτροπ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ρίζονται και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σιοποιού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ζί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α βιογραφικά τους σ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ι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ιτιολογ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η απόφαση του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ρ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της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ητεία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βάση το επ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ό έργο που προβλέπεται στην παράγραφο</w:t>
      </w:r>
      <w:r>
        <w:rPr>
          <w:rFonts w:ascii="FOGKCL+GrHelvetica*1" w:hAnsi="FOGKCL+GrHelvetica*1"/>
          <w:b w:val="false"/>
          <w:strike w:val="false"/>
          <w:dstrike w:val="false"/>
          <w:sz w:val="17"/>
          <w:u w:val="none"/>
        </w:rPr>
        <w:t xml:space="preserve"> 1 </w:t>
      </w:r>
      <w:r>
        <w:rPr>
          <w:rFonts w:ascii="FOGKBJ+GrHelvetica*1" w:hAnsi="FOGKBJ+GrHelvetica*1"/>
          <w:b w:val="false"/>
          <w:strike w:val="false"/>
          <w:dstrike w:val="false"/>
          <w:sz w:val="17"/>
          <w:u w:val="none"/>
        </w:rPr>
        <w:t xml:space="preserve">και ιδίω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βάση το πρόσφατο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ό και ερευνητικό έργο των υποψηφίων</w:t>
      </w:r>
      <w:r>
        <w:rPr>
          <w:rFonts w:ascii="FOGKCL+GrHelvetica*1" w:hAnsi="FOGKCL+GrHelvetica*1"/>
          <w:b w:val="false"/>
          <w:strike w:val="false"/>
          <w:dstrike w:val="false"/>
          <w:sz w:val="17"/>
          <w:u w:val="none"/>
        </w:rPr>
        <w:t xml:space="preserve">. </w:t>
      </w:r>
    </w:p>
    <w:p>
      <w:pPr>
        <w:pStyle w:val="Default"/>
        <w:numPr>
          <w:ilvl w:val="0"/>
          <w:numId w:val="27"/>
        </w:numPr>
        <w:bidi w:val="0"/>
        <w:ind w:left="360" w:hanging="360"/>
        <w:jc w:val="left"/>
        <w:rPr/>
      </w:pPr>
      <w:r>
        <w:rPr>
          <w:rFonts w:ascii="FOGKBJ+GrHelvetica*1" w:hAnsi="FOGKBJ+GrHelvetica*1"/>
          <w:b w:val="false"/>
          <w:strike w:val="false"/>
          <w:dstrike w:val="false"/>
          <w:color w:val="000000"/>
          <w:sz w:val="17"/>
          <w:u w:val="none"/>
        </w:rPr>
        <w:t>Για την υποβοήθηση της αξιολόγησης των υποψ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ί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επιτροπή επιλογής ή εξέλιξης υποχρεούται να ζητήσει γραπτή αξιολόγηση για κάθε υποψήφιο από δύο καθηγητές ή ερευνητές της αλλοδαπής που ανήκουν στ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τρώο των εξωτερ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ε εξαιρετικές πε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πτώσεις και στ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τρο που δεν είναι εφικτό</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πό καθ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γητές ή ερευνητές που ανήκουν στ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ρώο των εσωτ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ρ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και από δύο καθηγητές ή ερευνητές που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δεικνύονται από τον υποψήφιο και που δεν ανήκουν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ποχρεωτικά σ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ρώα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27"/>
        </w:numPr>
        <w:bidi w:val="0"/>
        <w:ind w:left="360" w:hanging="360"/>
        <w:jc w:val="left"/>
        <w:rPr/>
      </w:pPr>
      <w:r>
        <w:rPr>
          <w:rFonts w:ascii="FOGKBJ+GrHelvetica*1" w:hAnsi="FOGKBJ+GrHelvetica*1"/>
          <w:b w:val="false"/>
          <w:strike w:val="false"/>
          <w:dstrike w:val="false"/>
          <w:color w:val="000000"/>
          <w:sz w:val="17"/>
          <w:u w:val="none"/>
        </w:rPr>
        <w:t>Η επιτροπή επιλογής ή εξέλιξης συνεδριάζει για την επιλογή ή εξέλιξη του καθηγητή ύστερα από πρόσκληση του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ήτορα και επιλέγει τον πρόεδρ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ξύ των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σωτερικών τη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επιτροπή έχει απαρτία αν είναι παρόντα περισσότερα από 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ισ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εκ των οποίων ένα τουλάχιστο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ος της που δεν ανήκει στ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ι αποφασίζε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 πλειοψηφία του συνόλου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λ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συ</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ετέχουν στη διαδικασία 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σω τηλεδιάσκεψ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κοινή απόφαση των Υπου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ών Διοικητικής Μεταρρύ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σης και Ηλεκτρονικής Δι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υβέρνησης και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ερνήσε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ορίζονται οι τόποι της συνεδρία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 τρόπος διαπίστωσης της απαρτίας και διασφάλισης της διαδικτυακή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υστικότητας της συνεδρία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τρόπος τήρησης των πρακτικών και κάθε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 σχετικό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τ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εδιάσκεψη</w:t>
      </w:r>
      <w:r>
        <w:rPr>
          <w:rFonts w:ascii="FOGKCL+GrHelvetica*1" w:hAnsi="FOGKCL+GrHelvetica*1"/>
          <w:b w:val="false"/>
          <w:strike w:val="false"/>
          <w:dstrike w:val="false"/>
          <w:color w:val="000000"/>
          <w:sz w:val="17"/>
          <w:u w:val="none"/>
        </w:rPr>
        <w:t xml:space="preserve">. </w:t>
      </w:r>
    </w:p>
    <w:p>
      <w:pPr>
        <w:pStyle w:val="Default"/>
        <w:numPr>
          <w:ilvl w:val="0"/>
          <w:numId w:val="27"/>
        </w:numPr>
        <w:bidi w:val="0"/>
        <w:ind w:left="360" w:hanging="360"/>
        <w:jc w:val="left"/>
        <w:rPr/>
      </w:pPr>
      <w:r>
        <w:rPr>
          <w:rFonts w:ascii="FOGKBJ+GrHelvetica*1" w:hAnsi="FOGKBJ+GrHelvetica*1"/>
          <w:b w:val="false"/>
          <w:strike w:val="false"/>
          <w:dstrike w:val="false"/>
          <w:color w:val="000000"/>
          <w:sz w:val="17"/>
          <w:u w:val="none"/>
        </w:rPr>
        <w:t xml:space="preserve">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ης επιτροπής επιλογής ή εξέλιξης διαβ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εύον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ξιολογούν όλους τους υποψηφί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ψηφ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ζουν και επιλέγουν τον καταλληλότερο από τους υποψ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ίους που διαθέτουν τα ουσιαστικά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ϊκά προσ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α για την κατάληψη της θέ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Υποδεικνύου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πίση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χωριστή ψηφοφορία τον δεύτερο καταλληλότερο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ψήφι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φόσον υπάρχε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ην επιλογή συντάσσεται ειδικά αιτιολογ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 πρακτικό</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ο οποίο αξιολογείται και η διδακτική ικανότητα των υποψηφί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τρόπος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ξιολόγησης της διδακτικής ικανότητας των υποψηφίων καθορίζεται στον Εσωτερικό Καν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 ο πρώτος επιλεγείς δεν αποδεχθεί το δ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ή ανακληθεί η πράξη δ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ου ή συντρέχει αντικε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ικό κώλ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δ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ορίζεται ο δεύτερος</w:t>
      </w:r>
      <w:r>
        <w:rPr>
          <w:rFonts w:ascii="FOGKCL+GrHelvetica*1" w:hAnsi="FOGKCL+GrHelvetica*1"/>
          <w:b w:val="false"/>
          <w:strike w:val="false"/>
          <w:dstrike w:val="false"/>
          <w:color w:val="000000"/>
          <w:sz w:val="17"/>
          <w:u w:val="none"/>
        </w:rPr>
        <w:t xml:space="preserve">. </w:t>
      </w:r>
    </w:p>
    <w:p>
      <w:pPr>
        <w:pStyle w:val="Default"/>
        <w:numPr>
          <w:ilvl w:val="0"/>
          <w:numId w:val="27"/>
        </w:numPr>
        <w:bidi w:val="0"/>
        <w:ind w:left="360" w:hanging="360"/>
        <w:jc w:val="left"/>
        <w:rPr/>
      </w:pPr>
      <w:r>
        <w:rPr>
          <w:rFonts w:ascii="FOGKBJ+GrHelvetica*1" w:hAnsi="FOGKBJ+GrHelvetica*1"/>
          <w:b w:val="false"/>
          <w:strike w:val="false"/>
          <w:dstrike w:val="false"/>
          <w:color w:val="000000"/>
          <w:sz w:val="17"/>
          <w:u w:val="none"/>
        </w:rPr>
        <w:t>Ο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τορας διαβιβάζει ά</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σα το πρακτικό της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ιλογής ή εξέλιξης στον πρύτανη για τον έλεγχο 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τητας και το δ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επιλεγέντος</w:t>
      </w:r>
      <w:r>
        <w:rPr>
          <w:rFonts w:ascii="FOGKCL+GrHelvetica*1" w:hAnsi="FOGKCL+GrHelvetica*1"/>
          <w:b w:val="false"/>
          <w:strike w:val="false"/>
          <w:dstrike w:val="false"/>
          <w:color w:val="000000"/>
          <w:sz w:val="17"/>
          <w:u w:val="none"/>
        </w:rPr>
        <w:t xml:space="preserve">. </w:t>
      </w:r>
    </w:p>
    <w:p>
      <w:pPr>
        <w:pStyle w:val="Default"/>
        <w:numPr>
          <w:ilvl w:val="0"/>
          <w:numId w:val="27"/>
        </w:numPr>
        <w:bidi w:val="0"/>
        <w:ind w:left="360" w:hanging="360"/>
        <w:jc w:val="left"/>
        <w:rPr/>
      </w:pPr>
      <w:r>
        <w:rPr>
          <w:rFonts w:ascii="FOGKBJ+GrHelvetica*1" w:hAnsi="FOGKBJ+GrHelvetica*1"/>
          <w:b w:val="false"/>
          <w:strike w:val="false"/>
          <w:dstrike w:val="false"/>
          <w:color w:val="000000"/>
          <w:sz w:val="17"/>
          <w:u w:val="none"/>
        </w:rPr>
        <w:t xml:space="preserve">Η διαδικασία εκλογής ή εξέλιξης ολοκληρών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α σε προθε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 που ορίζεται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τορας υπέχει πειθαρχική ευθύνη για π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άβαση της προθε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ς του προ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υ εδαφίου</w:t>
      </w:r>
      <w:r>
        <w:rPr>
          <w:rFonts w:ascii="FOGKCL+GrHelvetica*1" w:hAnsi="FOGKCL+GrHelvetica*1"/>
          <w:b w:val="false"/>
          <w:strike w:val="false"/>
          <w:dstrike w:val="false"/>
          <w:color w:val="000000"/>
          <w:sz w:val="17"/>
          <w:u w:val="none"/>
        </w:rPr>
        <w:t xml:space="preserve">. </w:t>
      </w:r>
    </w:p>
    <w:p>
      <w:pPr>
        <w:pStyle w:val="Default"/>
        <w:numPr>
          <w:ilvl w:val="0"/>
          <w:numId w:val="27"/>
        </w:numPr>
        <w:bidi w:val="0"/>
        <w:spacing w:before="0" w:after="0"/>
        <w:ind w:left="360" w:hanging="360"/>
        <w:jc w:val="left"/>
        <w:rPr/>
      </w:pPr>
      <w:r>
        <w:rPr>
          <w:rFonts w:ascii="FOGKBJ+GrHelvetica*1" w:hAnsi="FOGKBJ+GrHelvetica*1"/>
          <w:b w:val="false"/>
          <w:strike w:val="false"/>
          <w:dstrike w:val="false"/>
          <w:color w:val="000000"/>
          <w:sz w:val="17"/>
          <w:u w:val="none"/>
        </w:rPr>
        <w:t>Η οργάνω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αρακολούθηση και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οποίηση των διαδικασιών εκλογής και εξέλιξης των καθηγητών τω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η υποβολή υποψηφιοτή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γίνονται υποχρεωτ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σω ηλεκτρονικού συ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ολοκληρ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ης διαχείριση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σω του οποίου κάθε 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 καταρτίζει και τηρεί 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ρώα εσωτερικών και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ξωτερ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α που αφορούν την ανάπτυξη </w:t>
      </w:r>
    </w:p>
    <w:p>
      <w:pPr>
        <w:pStyle w:val="Default"/>
        <w:bidi w:val="0"/>
        <w:jc w:val="left"/>
        <w:rPr>
          <w:rFonts w:ascii="FOGKBJ+GrHelvetica*1" w:hAnsi="FOGKBJ+GrHelvetica*1"/>
          <w:b w:val="false"/>
          <w:b w:val="false"/>
          <w:strike w:val="false"/>
          <w:dstrike w:val="false"/>
          <w:color w:val="000000"/>
          <w:sz w:val="17"/>
          <w:u w:val="none"/>
        </w:rPr>
      </w:pPr>
      <w:r>
        <w:rPr>
          <w:rFonts w:ascii="FOGKBJ+GrHelvetica*1" w:hAnsi="FOGKBJ+GrHelvetica*1"/>
          <w:b w:val="false"/>
          <w:strike w:val="false"/>
          <w:dstrike w:val="false"/>
          <w:color w:val="000000"/>
          <w:sz w:val="17"/>
          <w:u w:val="none"/>
        </w:rPr>
      </w:r>
    </w:p>
    <w:p>
      <w:pPr>
        <w:pStyle w:val="CM4"/>
        <w:bidi w:val="0"/>
        <w:spacing w:lineRule="atLeast" w:line="211"/>
        <w:jc w:val="both"/>
        <w:rPr/>
      </w:pPr>
      <w:r>
        <w:rPr>
          <w:rFonts w:ascii="FOGKBJ+GrHelvetica*1" w:hAnsi="FOGKBJ+GrHelvetica*1"/>
          <w:b w:val="false"/>
          <w:strike w:val="false"/>
          <w:dstrike w:val="false"/>
          <w:sz w:val="17"/>
          <w:u w:val="none"/>
        </w:rPr>
        <w:t>και λειτουργία του συσ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αυτού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ζο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κοινή απόφαση των Υπουργώ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ών και Παιδε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p>
    <w:p>
      <w:pPr>
        <w:pStyle w:val="Default"/>
        <w:numPr>
          <w:ilvl w:val="0"/>
          <w:numId w:val="127"/>
        </w:numPr>
        <w:bidi w:val="0"/>
        <w:ind w:left="360" w:hanging="360"/>
        <w:jc w:val="left"/>
        <w:rPr/>
      </w:pPr>
      <w:r>
        <w:rPr>
          <w:rFonts w:ascii="FOGKBJ+GrHelvetica*1" w:hAnsi="FOGKBJ+GrHelvetica*1"/>
          <w:b w:val="false"/>
          <w:strike w:val="false"/>
          <w:dstrike w:val="false"/>
          <w:color w:val="000000"/>
          <w:sz w:val="17"/>
          <w:u w:val="none"/>
        </w:rPr>
        <w:t>Με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θορίζονται τα σχετ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 δυνατότητα διεξαγωγής της διαδικασίας επιλογής ή εξέλιξης σε ξένη γλώσσ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θώς και τ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φραση του έργου των υποψηφίων στη γλώσ</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α αυτή</w:t>
      </w:r>
      <w:r>
        <w:rPr>
          <w:rFonts w:ascii="FOGKCL+GrHelvetica*1" w:hAnsi="FOGKCL+GrHelvetica*1"/>
          <w:b w:val="false"/>
          <w:strike w:val="false"/>
          <w:dstrike w:val="false"/>
          <w:color w:val="000000"/>
          <w:sz w:val="17"/>
          <w:u w:val="none"/>
        </w:rPr>
        <w:t xml:space="preserve">. </w:t>
      </w:r>
    </w:p>
    <w:p>
      <w:pPr>
        <w:pStyle w:val="Default"/>
        <w:numPr>
          <w:ilvl w:val="0"/>
          <w:numId w:val="128"/>
        </w:numPr>
        <w:bidi w:val="0"/>
        <w:spacing w:before="0" w:after="0"/>
        <w:ind w:left="360" w:hanging="360"/>
        <w:jc w:val="left"/>
        <w:rPr/>
      </w:pPr>
      <w:r>
        <w:rPr>
          <w:rFonts w:ascii="FOGKBJ+GrHelvetica*1" w:hAnsi="FOGKBJ+GrHelvetica*1"/>
          <w:b w:val="false"/>
          <w:strike w:val="false"/>
          <w:dstrike w:val="false"/>
          <w:color w:val="000000"/>
          <w:sz w:val="17"/>
          <w:u w:val="none"/>
        </w:rPr>
        <w:t xml:space="preserve">Στα εξωτερ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ων επιτροπών επιλογής ή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ξέλιξης καταβάλλεται 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ήσια 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ιβή για το έργο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ι δαπάνε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κίνησης και δι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νής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αυτών για την εκτέλεση των καθηκόντων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τίτ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 εισιτηρίων συγκοινωνια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σων ή δαπάνη χρήσης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διόκτητου 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σθ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ν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ταφορικού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σου και έξοδα διανυκτέρευ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λύπτονται από το οικείο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κοινή απόφαση των Υπουργών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 και Παιδε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ορίζονται η 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ήσια 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ιβή των εξωτερ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ων επιτροπών επιλογής ή εξέλιξ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ο ποσό των δαπαν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κίνησης και διανυκτέρευ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διαδικασία κάλυψής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αν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καία δικαιολογητικά και κάθε σχετικό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20 </w:t>
      </w:r>
      <w:r>
        <w:rPr>
          <w:rFonts w:ascii="FOGKEN+GrHelveticaBold*1" w:hAnsi="FOGKEN+GrHelveticaBold*1"/>
          <w:b/>
          <w:strike w:val="false"/>
          <w:dstrike w:val="false"/>
          <w:sz w:val="17"/>
          <w:u w:val="none"/>
        </w:rPr>
        <w:t>Διορισ</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ός </w:t>
      </w:r>
    </w:p>
    <w:p>
      <w:pPr>
        <w:pStyle w:val="CM3"/>
        <w:bidi w:val="0"/>
        <w:spacing w:lineRule="atLeast" w:line="213"/>
        <w:ind w:hanging="0"/>
        <w:jc w:val="both"/>
        <w:rPr/>
      </w:pPr>
      <w:r>
        <w:rPr>
          <w:rFonts w:ascii="FOGKCL+GrHelvetica*1" w:hAnsi="FOGKCL+GrHelvetica*1"/>
          <w:b w:val="false"/>
          <w:strike w:val="false"/>
          <w:dstrike w:val="false"/>
          <w:sz w:val="17"/>
          <w:u w:val="none"/>
        </w:rPr>
        <w:t>1.</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ς των καθηγητών γίν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πράξη του πρύταν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οποία εκδίδ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σα σε δύ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νες από τη διαβίβαση του σχετικού φακέλου και ύστερα από έλεγχο της 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τητας της επιλογής ή της εξέλιξ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σοι δι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ρίζονται ή εξελίσσονται οφείλου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σα σε τρει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νες από την κοινοποίηση της σχετικής πράξης του πρύτανη να αναλάβουν τα καθήκοντά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αράταση της προθ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ς ανάληψης καθηκόντων για έξι ακ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ήνες είναι δυνατ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 απόφαση του πρύτανη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ο όταν ο συγκ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νος καθηγητής κατοικεί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στην αλλοδαπή 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ά την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νία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τά την πάροδο της προθ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ς αυτής θεωρείται ότι οι παραπάνω δεν έχουν αποδεχθεί το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πότε και ανακαλείται η σχετική πράξη</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τον ανωτέρω έλεγχο ελέγχονται και πλη</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έλε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ες της αιτιολογίας ως προς την αξιολόγηση των προσ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ων των υποψηφί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τά τον έλεγχο αυτόν και εφ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ον ο φάκελος της επιλογής δεν αναπ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θεί στη σχολή για επανάληψη της διαδικασ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πράξη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δ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σιεύ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π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εια του πρύτανη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αδικασία και οι προθ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ες άσκ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ς των ανωτέρω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οτήτων καθορίζονται από 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17"/>
        <w:bidi w:val="0"/>
        <w:spacing w:lineRule="atLeast" w:line="213" w:before="0" w:after="210"/>
        <w:ind w:hanging="0"/>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Ο Υπουργός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ελέγχει τη 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τητα οποιασδήποτε εκλ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ής ή εξέλιξης είτε αυτεπαγγέλτως είτε ύστερα από σχετική αναφορά που υποβάλλεται είτε από συνυποψή</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φιο του εκλεγέντος είτε από οποιοδήποτε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ος της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ής κοινότητ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έλεγχος 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τητας από τον Υπουργό ολοκληρών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α σε α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λειστική προθ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α έξ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νών από την παραλαβή του φακέλου</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21 </w:t>
      </w:r>
      <w:r>
        <w:rPr>
          <w:rFonts w:ascii="FOGKEN+GrHelveticaBold*1" w:hAnsi="FOGKEN+GrHelveticaBold*1"/>
          <w:b/>
          <w:strike w:val="false"/>
          <w:dstrike w:val="false"/>
          <w:sz w:val="17"/>
          <w:u w:val="none"/>
        </w:rPr>
        <w:t xml:space="preserve">Αξιολόγηση καθηγητών </w:t>
      </w:r>
    </w:p>
    <w:p>
      <w:pPr>
        <w:pStyle w:val="CM3"/>
        <w:bidi w:val="0"/>
        <w:spacing w:lineRule="atLeast" w:line="213"/>
        <w:ind w:firstLine="157"/>
        <w:jc w:val="both"/>
        <w:rPr/>
      </w:pPr>
      <w:r>
        <w:rPr>
          <w:rFonts w:ascii="FOGKCL+GrHelvetica*1" w:hAnsi="FOGKCL+GrHelvetica*1"/>
          <w:b w:val="false"/>
          <w:strike w:val="false"/>
          <w:dstrike w:val="false"/>
          <w:sz w:val="17"/>
          <w:u w:val="none"/>
        </w:rPr>
        <w:t>1. Ο</w:t>
      </w:r>
      <w:r>
        <w:rPr>
          <w:rFonts w:ascii="FOGKBJ+GrHelvetica*1" w:hAnsi="FOGKBJ+GrHelvetica*1"/>
          <w:b w:val="false"/>
          <w:strike w:val="false"/>
          <w:dstrike w:val="false"/>
          <w:sz w:val="17"/>
          <w:u w:val="none"/>
        </w:rPr>
        <w:t>ι καθηγητές πρώτ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ς και οι αναπληρωτές καθηγητ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φόσον δεν έχουν υποβάλλει αίτηση για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ξέλιξ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ξιολογούνται κάθε πέντε έτη ως προς το ερευνητικό</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κπαιδευτικό</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δακτικό και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ό έργο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ως προς την εν γένει προσφορά τους σ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ό επιτροπές αξιολόγησης με βάση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ικε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ικά κριτήρι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ιδί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συγγραφικό έργ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ή σε συνέδρια και ερευνητικά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και η ποιότητα του εκπαιδευτικού έργ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οποία καθο</w:t>
      </w:r>
      <w:r>
        <w:rPr>
          <w:rFonts w:ascii="FOGKCL+GrHelvetica*1" w:hAnsi="FOGKCL+GrHelvetica*1"/>
          <w:b w:val="false"/>
          <w:strike w:val="false"/>
          <w:dstrike w:val="false"/>
          <w:sz w:val="17"/>
          <w:u w:val="none"/>
        </w:rPr>
        <w:softHyphen/>
        <w:t>ρίζοντα</w:t>
      </w:r>
      <w:r>
        <w:rPr>
          <w:rFonts w:ascii="FOGKBJ+GrHelvetica*1" w:hAnsi="FOGKBJ+GrHelvetica*1"/>
          <w:b w:val="false"/>
          <w:strike w:val="false"/>
          <w:dstrike w:val="false"/>
          <w:sz w:val="17"/>
          <w:u w:val="none"/>
        </w:rPr>
        <w:t>ι ειδικότερα σ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τη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λήρωση της πενταετίας δεν 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εται υπόψη ο χρόνος που δια</w:t>
      </w:r>
      <w:r>
        <w:rPr>
          <w:rFonts w:ascii="FOGKCL+GrHelvetica*1" w:hAnsi="FOGKCL+GrHelvetica*1"/>
          <w:b w:val="false"/>
          <w:strike w:val="false"/>
          <w:dstrike w:val="false"/>
          <w:sz w:val="17"/>
          <w:u w:val="none"/>
        </w:rPr>
        <w:softHyphen/>
        <w:t>νύθηκ</w:t>
      </w:r>
      <w:r>
        <w:rPr>
          <w:rFonts w:ascii="FOGKBJ+GrHelvetica*1" w:hAnsi="FOGKBJ+GrHelvetica*1"/>
          <w:b w:val="false"/>
          <w:strike w:val="false"/>
          <w:dstrike w:val="false"/>
          <w:sz w:val="17"/>
          <w:u w:val="none"/>
        </w:rPr>
        <w:t>ε σε θέση πρύταν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απληρωτή πρύτανη ή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ρ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αίτηση των ενδιαφερ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ο χρόνος αναστολής καθηκόντων</w:t>
      </w:r>
      <w:r>
        <w:rPr>
          <w:rFonts w:ascii="FOGKCL+GrHelvetica*1" w:hAnsi="FOGKCL+GrHelvetica*1"/>
          <w:b w:val="false"/>
          <w:strike w:val="false"/>
          <w:dstrike w:val="false"/>
          <w:sz w:val="17"/>
          <w:u w:val="none"/>
        </w:rPr>
        <w:t xml:space="preserve">. </w:t>
      </w:r>
      <w:r>
        <w:br w:type="page"/>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Η αξιολόγηση των ως άνω καθηγητών των Πανεπ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ων και των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ποιείται από επιτροπές που αποτελούνται από τρεις ερευνητές ή καθηγητές πρώτ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ς άλλων Παν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ων ή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τ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οιχ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πής και της αλλοδαπή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διεθνώς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αγνω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νικό έργο συναφέ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 έργο των αξιολογο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που επιλέγονται από 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ρώα του άρθρου</w:t>
      </w:r>
      <w:r>
        <w:rPr>
          <w:rFonts w:ascii="FOGKCL+GrHelvetica*1" w:hAnsi="FOGKCL+GrHelvetica*1"/>
          <w:b w:val="false"/>
          <w:strike w:val="false"/>
          <w:dstrike w:val="false"/>
          <w:sz w:val="17"/>
          <w:u w:val="none"/>
        </w:rPr>
        <w:t xml:space="preserve"> 19, </w:t>
      </w:r>
      <w:r>
        <w:rPr>
          <w:rFonts w:ascii="FOGKBJ+GrHelvetica*1" w:hAnsi="FOGKBJ+GrHelvetica*1"/>
          <w:b w:val="false"/>
          <w:strike w:val="false"/>
          <w:dstrike w:val="false"/>
          <w:sz w:val="17"/>
          <w:u w:val="none"/>
        </w:rPr>
        <w:t>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περίπτωση β΄ της παρ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ράφου</w:t>
      </w:r>
      <w:r>
        <w:rPr>
          <w:rFonts w:ascii="FOGKCL+GrHelvetica*1" w:hAnsi="FOGKCL+GrHelvetica*1"/>
          <w:b w:val="false"/>
          <w:strike w:val="false"/>
          <w:dstrike w:val="false"/>
          <w:sz w:val="17"/>
          <w:u w:val="none"/>
        </w:rPr>
        <w:t xml:space="preserve"> 3 </w:t>
      </w:r>
      <w:r>
        <w:rPr>
          <w:rFonts w:ascii="FOGKBJ+GrHelvetica*1" w:hAnsi="FOGKBJ+GrHelvetica*1"/>
          <w:b w:val="false"/>
          <w:strike w:val="false"/>
          <w:dstrike w:val="false"/>
          <w:sz w:val="17"/>
          <w:u w:val="none"/>
        </w:rPr>
        <w:t>του ίδιου άρθρου</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Η αξιολόγηση στηρίζεται ιδίως σε έκθεση δραστηρι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ήτων για την παρελθούσα πενταετία και έκθεση π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για την επ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η πενταετ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βάσει της 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ίας γίνεται η επ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η αξιολόγηση του καθηγητ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εκθέσεις που αναφέρονται στο προη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εδάφιο σ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άσσονται από τον υπό αξιολόγηση καθηγητή</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ια την αξιολόγηση συντάσσεται έκθε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ην οποία 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εται υπόψη και η αξιολόγηση του διδακτικού έ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ου από τους φοιτητ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προβλέπεται στην παρ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ραφο</w:t>
      </w:r>
      <w:r>
        <w:rPr>
          <w:rFonts w:ascii="FOGKCL+GrHelvetica*1" w:hAnsi="FOGKCL+GrHelvetica*1"/>
          <w:b w:val="false"/>
          <w:strike w:val="false"/>
          <w:dstrike w:val="false"/>
          <w:sz w:val="17"/>
          <w:u w:val="none"/>
        </w:rPr>
        <w:t xml:space="preserve"> 1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72, </w:t>
      </w:r>
      <w:r>
        <w:rPr>
          <w:rFonts w:ascii="FOGKBJ+GrHelvetica*1" w:hAnsi="FOGKBJ+GrHelvetica*1"/>
          <w:b w:val="false"/>
          <w:strike w:val="false"/>
          <w:dstrike w:val="false"/>
          <w:sz w:val="17"/>
          <w:u w:val="none"/>
        </w:rPr>
        <w:t>και η οποία κοινοποιείται στον αξιολο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και στον οικείο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τορα</w:t>
      </w:r>
      <w:r>
        <w:rPr>
          <w:rFonts w:ascii="FOGKCL+GrHelvetica*1" w:hAnsi="FOGKCL+GrHelvetica*1"/>
          <w:b w:val="false"/>
          <w:strike w:val="false"/>
          <w:dstrike w:val="false"/>
          <w:sz w:val="17"/>
          <w:u w:val="none"/>
        </w:rPr>
        <w:t xml:space="preserve">. </w:t>
      </w:r>
    </w:p>
    <w:p>
      <w:pPr>
        <w:pStyle w:val="Default"/>
        <w:numPr>
          <w:ilvl w:val="0"/>
          <w:numId w:val="29"/>
        </w:numPr>
        <w:bidi w:val="0"/>
        <w:ind w:left="360" w:hanging="360"/>
        <w:jc w:val="left"/>
        <w:rPr/>
      </w:pPr>
      <w:r>
        <w:rPr>
          <w:rFonts w:ascii="FOGKBJ+GrHelvetica*1" w:hAnsi="FOGKBJ+GrHelvetica*1"/>
          <w:b w:val="false"/>
          <w:strike w:val="false"/>
          <w:dstrike w:val="false"/>
          <w:color w:val="000000"/>
          <w:sz w:val="17"/>
          <w:u w:val="none"/>
        </w:rPr>
        <w:t>Αν η αξιολόγηση είναι θετικ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αξιολο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νο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επιβραβεύεται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διαδικασίες του άρθρου</w:t>
      </w:r>
      <w:r>
        <w:rPr>
          <w:rFonts w:ascii="FOGKCL+GrHelvetica*1" w:hAnsi="FOGKCL+GrHelvetica*1"/>
          <w:b w:val="false"/>
          <w:strike w:val="false"/>
          <w:dstrike w:val="false"/>
          <w:color w:val="000000"/>
          <w:sz w:val="17"/>
          <w:u w:val="none"/>
        </w:rPr>
        <w:t xml:space="preserve"> 22. </w:t>
      </w:r>
    </w:p>
    <w:p>
      <w:pPr>
        <w:pStyle w:val="Default"/>
        <w:numPr>
          <w:ilvl w:val="0"/>
          <w:numId w:val="29"/>
        </w:numPr>
        <w:bidi w:val="0"/>
        <w:ind w:left="360" w:hanging="360"/>
        <w:jc w:val="left"/>
        <w:rPr/>
      </w:pPr>
      <w:r>
        <w:rPr>
          <w:rFonts w:ascii="FOGKBJ+GrHelvetica*1" w:hAnsi="FOGKBJ+GrHelvetica*1"/>
          <w:b w:val="false"/>
          <w:strike w:val="false"/>
          <w:dstrike w:val="false"/>
          <w:color w:val="000000"/>
          <w:sz w:val="17"/>
          <w:u w:val="none"/>
        </w:rPr>
        <w:t>Καθηγητές των οποίων η αξιολόγηση είναι εξαιρετ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ά αρνητική</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ειδικά αιτιολογ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η απόφαση της οικεία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εκδίδεται ύστερα από εισή</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ηση του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τορ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να αποκλείονται εφεξ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πό τη συ</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ετοχή σε επιτροπές επιλογής ή εξέλιξης καθηγ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από τη διδασκαλία σε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ά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 και γ</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πό την επίβλεψη και την εξέταση διδακτο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ών διατριβ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ις περιπτώσεις αυτές η διαδικασία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ξιολόγησης επανα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εται το αργότερο σε τρία έτ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κτός αν ο καθηγητής ζητήσει να αξιολογηθεί νωρίτερα</w:t>
      </w:r>
      <w:r>
        <w:rPr>
          <w:rFonts w:ascii="FOGKCL+GrHelvetica*1" w:hAnsi="FOGKCL+GrHelvetica*1"/>
          <w:b w:val="false"/>
          <w:strike w:val="false"/>
          <w:dstrike w:val="false"/>
          <w:color w:val="000000"/>
          <w:sz w:val="17"/>
          <w:u w:val="none"/>
        </w:rPr>
        <w:t xml:space="preserve">. </w:t>
      </w:r>
    </w:p>
    <w:p>
      <w:pPr>
        <w:pStyle w:val="Default"/>
        <w:numPr>
          <w:ilvl w:val="0"/>
          <w:numId w:val="29"/>
        </w:numPr>
        <w:bidi w:val="0"/>
        <w:ind w:left="360" w:hanging="360"/>
        <w:jc w:val="left"/>
        <w:rPr/>
      </w:pPr>
      <w:r>
        <w:rPr>
          <w:rFonts w:ascii="FOGKBJ+GrHelvetica*1" w:hAnsi="FOGKBJ+GrHelvetica*1"/>
          <w:b w:val="false"/>
          <w:strike w:val="false"/>
          <w:dstrike w:val="false"/>
          <w:color w:val="000000"/>
          <w:sz w:val="17"/>
          <w:u w:val="none"/>
        </w:rPr>
        <w:t>Αν κατά την αξιολόγηση προκύψουν στοιχεία για παρ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ση των υπηρεσιακών καθηκόντων ή τη διάπρ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ξη άλλου πειθαρχικού παραπτ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τορας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χρεούται να εν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ώσει τον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οποίος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αίνει στις πειθαρχικές ενέργειες που προβλέπονται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ό τις σχετικές διατάξεις</w:t>
      </w:r>
      <w:r>
        <w:rPr>
          <w:rFonts w:ascii="FOGKCL+GrHelvetica*1" w:hAnsi="FOGKCL+GrHelvetica*1"/>
          <w:b w:val="false"/>
          <w:strike w:val="false"/>
          <w:dstrike w:val="false"/>
          <w:color w:val="000000"/>
          <w:sz w:val="17"/>
          <w:u w:val="none"/>
        </w:rPr>
        <w:t xml:space="preserve">. </w:t>
      </w:r>
    </w:p>
    <w:p>
      <w:pPr>
        <w:pStyle w:val="Default"/>
        <w:numPr>
          <w:ilvl w:val="0"/>
          <w:numId w:val="29"/>
        </w:numPr>
        <w:bidi w:val="0"/>
        <w:spacing w:before="0" w:after="0"/>
        <w:ind w:left="360" w:hanging="360"/>
        <w:jc w:val="left"/>
        <w:rPr/>
      </w:pPr>
      <w:r>
        <w:rPr>
          <w:rFonts w:ascii="FOGKBJ+GrHelvetica*1" w:hAnsi="FOGKBJ+GrHelvetica*1"/>
          <w:b w:val="false"/>
          <w:strike w:val="false"/>
          <w:dstrike w:val="false"/>
          <w:color w:val="000000"/>
          <w:sz w:val="17"/>
          <w:u w:val="none"/>
        </w:rPr>
        <w:t>Με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θορίζονται τα αντικε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ικά κριτήρια και η διαδικασία αξιολόγ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σύνθεση των επιτροπών αξιολόγησης και ο τρόπος ο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ων αξιολογη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ειδικότερες δια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σεις της αξιολόγ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θετικής και αρνητικ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τρόπος επιβρ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ευσης όσων αρίστευσα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ειδικότεροι όροι και η διαδ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κασία επιβολής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τρων που προβλέπονται στην π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άγραφο</w:t>
      </w:r>
      <w:r>
        <w:rPr>
          <w:rFonts w:ascii="FOGKCL+GrHelvetica*1" w:hAnsi="FOGKCL+GrHelvetica*1"/>
          <w:b w:val="false"/>
          <w:strike w:val="false"/>
          <w:dstrike w:val="false"/>
          <w:color w:val="000000"/>
          <w:sz w:val="17"/>
          <w:u w:val="none"/>
        </w:rPr>
        <w:t xml:space="preserve"> 4 </w:t>
      </w:r>
      <w:r>
        <w:rPr>
          <w:rFonts w:ascii="FOGKBJ+GrHelvetica*1" w:hAnsi="FOGKBJ+GrHelvetica*1"/>
          <w:b w:val="false"/>
          <w:strike w:val="false"/>
          <w:dstrike w:val="false"/>
          <w:color w:val="000000"/>
          <w:sz w:val="17"/>
          <w:u w:val="none"/>
        </w:rPr>
        <w:t>και κάθε άλλο σχετικό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22 </w:t>
      </w:r>
      <w:r>
        <w:rPr>
          <w:rFonts w:ascii="FOGKEN+GrHelveticaBold*1" w:hAnsi="FOGKEN+GrHelveticaBold*1"/>
          <w:b/>
          <w:strike w:val="false"/>
          <w:dstrike w:val="false"/>
          <w:sz w:val="17"/>
          <w:u w:val="none"/>
        </w:rPr>
        <w:t xml:space="preserve">Επιβραβεύσεις και διευκολύνσεις </w:t>
      </w:r>
    </w:p>
    <w:p>
      <w:pPr>
        <w:pStyle w:val="CM7"/>
        <w:bidi w:val="0"/>
        <w:spacing w:lineRule="atLeast" w:line="211"/>
        <w:ind w:left="162" w:hanging="0"/>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Ο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προβλέπει την καταβολή πρόσθετων παροχ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ό ίδιους πόρου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καθηγητές που διακρίνονται για τις ε</w:t>
      </w:r>
      <w:r>
        <w:rPr>
          <w:rFonts w:ascii="FOGKCL+GrHelvetica*1" w:hAnsi="FOGKCL+GrHelvetica*1"/>
          <w:b w:val="false"/>
          <w:strike w:val="false"/>
          <w:dstrike w:val="false"/>
          <w:sz w:val="17"/>
          <w:u w:val="none"/>
        </w:rPr>
        <w:softHyphen/>
        <w:t>ρευνητικέ</w:t>
      </w:r>
      <w:r>
        <w:rPr>
          <w:rFonts w:ascii="FOGKBJ+GrHelvetica*1" w:hAnsi="FOGKBJ+GrHelvetica*1"/>
          <w:b w:val="false"/>
          <w:strike w:val="false"/>
          <w:dstrike w:val="false"/>
          <w:sz w:val="17"/>
          <w:u w:val="none"/>
        </w:rPr>
        <w:t>ς ή εκπαιδευτικές τους επιδόσεις και να θέτει τα σχετικά κριτήρι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παροχές αυτέ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περ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ουν ιδίως χορήγηση υποτροφιών για διδακτορι</w:t>
      </w:r>
      <w:r>
        <w:rPr>
          <w:rFonts w:ascii="FOGKCL+GrHelvetica*1" w:hAnsi="FOGKCL+GrHelvetica*1"/>
          <w:b w:val="false"/>
          <w:strike w:val="false"/>
          <w:dstrike w:val="false"/>
          <w:sz w:val="17"/>
          <w:u w:val="none"/>
        </w:rPr>
        <w:softHyphen/>
        <w:t>κού</w:t>
      </w:r>
      <w:r>
        <w:rPr>
          <w:rFonts w:ascii="FOGKBJ+GrHelvetica*1" w:hAnsi="FOGKBJ+GrHelvetica*1"/>
          <w:b w:val="false"/>
          <w:strike w:val="false"/>
          <w:dstrike w:val="false"/>
          <w:sz w:val="17"/>
          <w:u w:val="none"/>
        </w:rPr>
        <w:t>ς φοιτητές που εκπονούν τη διδακτορική τους διατρι</w:t>
      </w:r>
      <w:r>
        <w:rPr>
          <w:rFonts w:ascii="FOGKCL+GrHelvetica*1" w:hAnsi="FOGKCL+GrHelvetica*1"/>
          <w:b w:val="false"/>
          <w:strike w:val="false"/>
          <w:dstrike w:val="false"/>
          <w:sz w:val="17"/>
          <w:u w:val="none"/>
        </w:rPr>
        <w:softHyphen/>
        <w:t>β</w:t>
      </w:r>
      <w:r>
        <w:rPr>
          <w:rFonts w:ascii="FOGKBJ+GrHelvetica*1" w:hAnsi="FOGKBJ+GrHelvetica*1"/>
          <w:b w:val="false"/>
          <w:strike w:val="false"/>
          <w:dstrike w:val="false"/>
          <w:sz w:val="17"/>
          <w:u w:val="none"/>
        </w:rPr>
        <w:t>ή υπό την εποπτεία του καθηγητ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ξοδα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ής σε συνέδρια και πρ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θειες εργαστηρίου</w:t>
      </w:r>
      <w:r>
        <w:rPr>
          <w:rFonts w:ascii="FOGKCL+GrHelvetica*1" w:hAnsi="FOGKCL+GrHelvetica*1"/>
          <w:b w:val="false"/>
          <w:strike w:val="false"/>
          <w:dstrike w:val="false"/>
          <w:sz w:val="17"/>
          <w:u w:val="none"/>
        </w:rPr>
        <w:t xml:space="preserve">. </w:t>
      </w:r>
    </w:p>
    <w:p>
      <w:pPr>
        <w:pStyle w:val="Default"/>
        <w:numPr>
          <w:ilvl w:val="0"/>
          <w:numId w:val="129"/>
        </w:numPr>
        <w:bidi w:val="0"/>
        <w:ind w:left="360" w:hanging="360"/>
        <w:jc w:val="left"/>
        <w:rPr/>
      </w:pPr>
      <w:r>
        <w:rPr>
          <w:rFonts w:ascii="FOGKBJ+GrHelvetica*1" w:hAnsi="FOGKBJ+GrHelvetica*1"/>
          <w:b w:val="false"/>
          <w:strike w:val="false"/>
          <w:dstrike w:val="false"/>
          <w:color w:val="000000"/>
          <w:sz w:val="17"/>
          <w:u w:val="none"/>
        </w:rPr>
        <w:t xml:space="preserve">Ανάλογες πρόσθετες παροχέ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προβλέ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αι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για νεοδιορ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ους καθηγητές ή για την προσέλκυση καθηγητών από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ς αλλοδαπής</w:t>
      </w:r>
      <w:r>
        <w:rPr>
          <w:rFonts w:ascii="FOGKCL+GrHelvetica*1" w:hAnsi="FOGKCL+GrHelvetica*1"/>
          <w:b w:val="false"/>
          <w:strike w:val="false"/>
          <w:dstrike w:val="false"/>
          <w:color w:val="000000"/>
          <w:sz w:val="17"/>
          <w:u w:val="none"/>
        </w:rPr>
        <w:t xml:space="preserve">. </w:t>
      </w:r>
    </w:p>
    <w:p>
      <w:pPr>
        <w:pStyle w:val="Default"/>
        <w:numPr>
          <w:ilvl w:val="0"/>
          <w:numId w:val="130"/>
        </w:numPr>
        <w:bidi w:val="0"/>
        <w:spacing w:before="0" w:after="0"/>
        <w:ind w:left="360" w:hanging="360"/>
        <w:jc w:val="left"/>
        <w:rPr/>
      </w:pPr>
      <w:r>
        <w:rPr>
          <w:rFonts w:ascii="FOGKBJ+GrHelvetica*1" w:hAnsi="FOGKBJ+GrHelvetica*1"/>
          <w:b w:val="false"/>
          <w:strike w:val="false"/>
          <w:dstrike w:val="false"/>
          <w:color w:val="000000"/>
          <w:sz w:val="17"/>
          <w:u w:val="none"/>
        </w:rPr>
        <w:t>Η διαδικασία για τη χορήγηση των ανωτέρω πα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ών και κάθε σχετικό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ρυ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ζονται στον Εσωτερικό Καν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23 </w:t>
      </w:r>
      <w:r>
        <w:rPr>
          <w:rFonts w:ascii="FOGKEN+GrHelveticaBold*1" w:hAnsi="FOGKEN+GrHelveticaBold*1"/>
          <w:b/>
          <w:strike w:val="false"/>
          <w:dstrike w:val="false"/>
          <w:sz w:val="17"/>
          <w:u w:val="none"/>
        </w:rPr>
        <w:t xml:space="preserve">Ένταξη καθηγητών σε κατηγορίες </w:t>
      </w:r>
    </w:p>
    <w:p>
      <w:pPr>
        <w:pStyle w:val="Default"/>
        <w:numPr>
          <w:ilvl w:val="0"/>
          <w:numId w:val="31"/>
        </w:numPr>
        <w:bidi w:val="0"/>
        <w:ind w:left="360" w:hanging="360"/>
        <w:jc w:val="left"/>
        <w:rPr/>
      </w:pPr>
      <w:r>
        <w:rPr>
          <w:rFonts w:ascii="FOGKBJ+GrHelvetica*1" w:hAnsi="FOGKBJ+GrHelvetica*1"/>
          <w:b w:val="false"/>
          <w:strike w:val="false"/>
          <w:dstrike w:val="false"/>
          <w:color w:val="000000"/>
          <w:sz w:val="17"/>
          <w:u w:val="none"/>
        </w:rPr>
        <w:t>Οι καθηγητές εκλέγονται ως πλήρους απασχόλ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τά τη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λήρωση τριετούς πρ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ικής άσκ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ς καθηκόντων στη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 του πρώτου δ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ου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πορούν να ενταχθούν στην κατηγορία τη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ής απασχόλ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πότε και 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ουν το</w:t>
      </w:r>
      <w:r>
        <w:rPr>
          <w:rFonts w:ascii="FOGKCL+GrHelvetica*1" w:hAnsi="FOGKCL+GrHelvetica*1"/>
          <w:b w:val="false"/>
          <w:strike w:val="false"/>
          <w:dstrike w:val="false"/>
          <w:color w:val="000000"/>
          <w:sz w:val="17"/>
          <w:u w:val="none"/>
        </w:rPr>
        <w:t xml:space="preserve"> 35% </w:t>
      </w:r>
      <w:r>
        <w:rPr>
          <w:rFonts w:ascii="FOGKBJ+GrHelvetica*1" w:hAnsi="FOGKBJ+GrHelvetica*1"/>
          <w:b w:val="false"/>
          <w:strike w:val="false"/>
          <w:dstrike w:val="false"/>
          <w:color w:val="000000"/>
          <w:sz w:val="17"/>
          <w:u w:val="none"/>
        </w:rPr>
        <w:t>των τ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τικών αποδοχών τους</w:t>
      </w:r>
      <w:r>
        <w:rPr>
          <w:rFonts w:ascii="FOGKCL+GrHelvetica*1" w:hAnsi="FOGKCL+GrHelvetica*1"/>
          <w:b w:val="false"/>
          <w:strike w:val="false"/>
          <w:dstrike w:val="false"/>
          <w:color w:val="000000"/>
          <w:sz w:val="17"/>
          <w:u w:val="none"/>
        </w:rPr>
        <w:t xml:space="preserve">. </w:t>
      </w:r>
    </w:p>
    <w:p>
      <w:pPr>
        <w:pStyle w:val="Default"/>
        <w:numPr>
          <w:ilvl w:val="0"/>
          <w:numId w:val="31"/>
        </w:numPr>
        <w:bidi w:val="0"/>
        <w:spacing w:before="0" w:after="0"/>
        <w:ind w:left="360" w:hanging="360"/>
        <w:jc w:val="left"/>
        <w:rPr/>
      </w:pPr>
      <w:r>
        <w:rPr>
          <w:rFonts w:ascii="FOGKBJ+GrHelvetica*1" w:hAnsi="FOGKBJ+GrHelvetica*1"/>
          <w:b w:val="false"/>
          <w:strike w:val="false"/>
          <w:dstrike w:val="false"/>
          <w:color w:val="000000"/>
          <w:sz w:val="17"/>
          <w:u w:val="none"/>
        </w:rPr>
        <w:t>Οι καθηγητές πλήρους απασχόλησης υποχρεούνται να δι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ν και να εγκαθίστανται στο 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όπου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εύει η σχολή του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στο οποίο υπηρετούν 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ούν</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ίβονται από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οτ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α έργα που διαχειρίζεται το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ποιουδήποτε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οποίο προβλέπεται στο άρθρο</w:t>
      </w:r>
      <w:r>
        <w:rPr>
          <w:rFonts w:ascii="FOGKCL+GrHelvetica*1" w:hAnsi="FOGKCL+GrHelvetica*1"/>
          <w:b w:val="false"/>
          <w:strike w:val="false"/>
          <w:dstrike w:val="false"/>
          <w:sz w:val="17"/>
          <w:u w:val="none"/>
        </w:rPr>
        <w:t xml:space="preserve"> 58, </w:t>
      </w:r>
      <w:r>
        <w:rPr>
          <w:rFonts w:ascii="FOGKBJ+GrHelvetica*1" w:hAnsi="FOGKBJ+GrHelvetica*1"/>
          <w:b w:val="false"/>
          <w:strike w:val="false"/>
          <w:dstrike w:val="false"/>
          <w:sz w:val="17"/>
          <w:u w:val="none"/>
        </w:rPr>
        <w:t>ή οποιοδήποτε ερευνητικό ινστιτούτο ή κέντρο που εποπτεύεται από οποιοδήποτε Υπουργείο</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ίβονται από δικαι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διανοητικής ιδιοκ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ίας</w:t>
      </w:r>
      <w:r>
        <w:rPr>
          <w:rFonts w:ascii="FOGKCL+GrHelvetica*1" w:hAnsi="FOGKCL+GrHelvetica*1"/>
          <w:b w:val="false"/>
          <w:strike w:val="false"/>
          <w:dstrike w:val="false"/>
          <w:sz w:val="17"/>
          <w:u w:val="none"/>
        </w:rPr>
        <w:t xml:space="preserve">. </w:t>
      </w:r>
    </w:p>
    <w:p>
      <w:pPr>
        <w:pStyle w:val="CM6"/>
        <w:bidi w:val="0"/>
        <w:spacing w:lineRule="atLeast" w:line="211"/>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Να ασκού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ή χωρίς 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ιβ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θώς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ποζ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ωση κα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οκοπή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άθε είδους έργο ή δραστηριό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λην εκείνων που προσδίδουν την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ική ιδιότητ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να ασκούν τα καθήκοντα του διευθύνοντος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ου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ός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π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βλέπεται στο άρθρο</w:t>
      </w:r>
      <w:r>
        <w:rPr>
          <w:rFonts w:ascii="FOGKCL+GrHelvetica*1" w:hAnsi="FOGKCL+GrHelvetica*1"/>
          <w:b w:val="false"/>
          <w:strike w:val="false"/>
          <w:dstrike w:val="false"/>
          <w:sz w:val="17"/>
          <w:u w:val="none"/>
        </w:rPr>
        <w:t xml:space="preserve"> 58. </w:t>
      </w:r>
      <w:r>
        <w:rPr>
          <w:rFonts w:ascii="FOGKBJ+GrHelvetica*1" w:hAnsi="FOGKBJ+GrHelvetica*1"/>
          <w:b w:val="false"/>
          <w:strike w:val="false"/>
          <w:dstrike w:val="false"/>
          <w:sz w:val="17"/>
          <w:u w:val="none"/>
        </w:rPr>
        <w:t xml:space="preserve">Σε κάθε περίπτωσ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πορούν 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τέχου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οποιαδήποτε ιδιότητα σε εταιρείες τεχν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ογικής βά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ντασης γνώσης που προβλέπονται από το άρθρο</w:t>
      </w:r>
      <w:r>
        <w:rPr>
          <w:rFonts w:ascii="FOGKCL+GrHelvetica*1" w:hAnsi="FOGKCL+GrHelvetica*1"/>
          <w:b w:val="false"/>
          <w:strike w:val="false"/>
          <w:dstrike w:val="false"/>
          <w:sz w:val="17"/>
          <w:u w:val="none"/>
        </w:rPr>
        <w:t xml:space="preserve"> 23 </w:t>
      </w:r>
      <w:r>
        <w:rPr>
          <w:rFonts w:ascii="FOGKBJ+GrHelvetica*1" w:hAnsi="FOGKBJ+GrHelvetica*1"/>
          <w:b w:val="false"/>
          <w:strike w:val="false"/>
          <w:dstrike w:val="false"/>
          <w:sz w:val="17"/>
          <w:u w:val="none"/>
        </w:rPr>
        <w:t>του ν</w:t>
      </w:r>
      <w:r>
        <w:rPr>
          <w:rFonts w:ascii="FOGKCL+GrHelvetica*1" w:hAnsi="FOGKCL+GrHelvetica*1"/>
          <w:b w:val="false"/>
          <w:strike w:val="false"/>
          <w:dstrike w:val="false"/>
          <w:sz w:val="17"/>
          <w:u w:val="none"/>
        </w:rPr>
        <w:t>. 2741/1999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199). </w:t>
      </w:r>
    </w:p>
    <w:p>
      <w:pPr>
        <w:pStyle w:val="CM3"/>
        <w:bidi w:val="0"/>
        <w:spacing w:lineRule="atLeast" w:line="213"/>
        <w:ind w:hanging="0"/>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ίβονται από εκτέλεση κλινικού έργου και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ων σε παν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ακές κλινικέ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ετέχου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ιβή στις διαδικασίες επιλ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ής προσωπικού του Ανώτα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Επιλογής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Σ</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της Κεντρικής Επιτ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ής Εξετάσεων για την εισαγωγή στην τριτοβά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α εκ</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αίδευση</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έχουν ως έ</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ισθ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σε δύο κα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t>νώτατ</w:t>
      </w:r>
      <w:r>
        <w:rPr>
          <w:rFonts w:ascii="FOGKBJ+GrHelvetica*1" w:hAnsi="FOGKBJ+GrHelvetica*1"/>
          <w:b w:val="false"/>
          <w:strike w:val="false"/>
          <w:dstrike w:val="false"/>
          <w:sz w:val="17"/>
          <w:u w:val="none"/>
        </w:rPr>
        <w:t>ο όριο επιτροπές και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ά ή διοικητικά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α τ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ου και ιδιωτικού 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ις οποί</w:t>
      </w:r>
      <w:r>
        <w:rPr>
          <w:rFonts w:ascii="FOGKCL+GrHelvetica*1" w:hAnsi="FOGKCL+GrHelvetica*1"/>
          <w:b w:val="false"/>
          <w:strike w:val="false"/>
          <w:dstrike w:val="false"/>
          <w:sz w:val="17"/>
          <w:u w:val="none"/>
        </w:rPr>
        <w:softHyphen/>
        <w:t>ε</w:t>
      </w:r>
      <w:r>
        <w:rPr>
          <w:rFonts w:ascii="FOGKBJ+GrHelvetica*1" w:hAnsi="FOGKBJ+GrHelvetica*1"/>
          <w:b w:val="false"/>
          <w:strike w:val="false"/>
          <w:dstrike w:val="false"/>
          <w:sz w:val="17"/>
          <w:u w:val="none"/>
        </w:rPr>
        <w:t>ς προβλέπεται υποχρεωτικώς η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ή καθηγ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σε Διοικούσες Επιτροπές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ι ω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της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ς Αθην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ω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ή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οί συνερ</w:t>
      </w:r>
      <w:r>
        <w:rPr>
          <w:rFonts w:ascii="FOGKCL+GrHelvetica*1" w:hAnsi="FOGKCL+GrHelvetica*1"/>
          <w:b w:val="false"/>
          <w:strike w:val="false"/>
          <w:dstrike w:val="false"/>
          <w:sz w:val="17"/>
          <w:u w:val="none"/>
        </w:rPr>
        <w:softHyphen/>
        <w:t>γάτε</w:t>
      </w:r>
      <w:r>
        <w:rPr>
          <w:rFonts w:ascii="FOGKBJ+GrHelvetica*1" w:hAnsi="FOGKBJ+GrHelvetica*1"/>
          <w:b w:val="false"/>
          <w:strike w:val="false"/>
          <w:dstrike w:val="false"/>
          <w:sz w:val="17"/>
          <w:u w:val="none"/>
        </w:rPr>
        <w:t>ς του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L+GrHelvetica*1" w:hAnsi="FOGKCL+GrHelvetica*1"/>
          <w:b w:val="false"/>
          <w:strike w:val="false"/>
          <w:dstrike w:val="false"/>
          <w:sz w:val="17"/>
          <w:u w:val="none"/>
        </w:rPr>
        <w:softHyphen/>
        <w:t>κή</w:t>
      </w:r>
      <w:r>
        <w:rPr>
          <w:rFonts w:ascii="FOGKBJ+GrHelvetica*1" w:hAnsi="FOGKBJ+GrHelvetica*1"/>
          <w:b w:val="false"/>
          <w:strike w:val="false"/>
          <w:dstrike w:val="false"/>
          <w:sz w:val="17"/>
          <w:u w:val="none"/>
        </w:rPr>
        <w:t>ς Υπηρεσίας και Επιτροπών της Βουλ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θώς και ω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των ανεξάρτητων διοικητικών αρχών με εξαίρεση τη θέση του προέδρου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λην του προέδρου της ΑΔΙ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ή να κατέχουν τις προβλεπ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ες από τις κε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t>νε</w:t>
      </w:r>
      <w:r>
        <w:rPr>
          <w:rFonts w:ascii="FOGKBJ+GrHelvetica*1" w:hAnsi="FOGKBJ+GrHelvetica*1"/>
          <w:b w:val="false"/>
          <w:strike w:val="false"/>
          <w:dstrike w:val="false"/>
          <w:sz w:val="17"/>
          <w:u w:val="none"/>
        </w:rPr>
        <w:t>ς διατάξεις θέσεις Ειδ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ου ή Ειδικού Σ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εργάτη του Υπουργ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Υφυπουργών ή των Γενικών 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έων των Υπουργείων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w:t>
      </w:r>
      <w:r>
        <w:rPr>
          <w:rFonts w:ascii="FOGKCL+GrHelvetica*1" w:hAnsi="FOGKCL+GrHelvetica*1"/>
          <w:b w:val="false"/>
          <w:strike w:val="false"/>
          <w:dstrike w:val="false"/>
          <w:sz w:val="17"/>
          <w:u w:val="none"/>
        </w:rPr>
        <w:softHyphen/>
        <w:t>ση</w:t>
      </w:r>
      <w:r>
        <w:rPr>
          <w:rFonts w:ascii="FOGKBJ+GrHelvetica*1" w:hAnsi="FOGKBJ+GrHelvetica*1"/>
          <w:b w:val="false"/>
          <w:strike w:val="false"/>
          <w:dstrike w:val="false"/>
          <w:sz w:val="17"/>
          <w:u w:val="none"/>
        </w:rPr>
        <w:t>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και Δικαιοσύν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φάνειας και Ανθρωπίνων Δικαι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ή του Ειδ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ου του Υπουργού Εξωτερικών</w:t>
      </w:r>
      <w:r>
        <w:rPr>
          <w:rFonts w:ascii="FOGKCL+GrHelvetica*1" w:hAnsi="FOGKCL+GrHelvetica*1"/>
          <w:b w:val="false"/>
          <w:strike w:val="false"/>
          <w:dstrike w:val="false"/>
          <w:sz w:val="17"/>
          <w:u w:val="none"/>
        </w:rPr>
        <w:t xml:space="preserve">. </w:t>
      </w:r>
      <w:r>
        <w:br w:type="page"/>
      </w:r>
    </w:p>
    <w:p>
      <w:pPr>
        <w:pStyle w:val="CM3"/>
        <w:bidi w:val="0"/>
        <w:spacing w:lineRule="atLeast" w:line="213"/>
        <w:ind w:firstLine="157"/>
        <w:jc w:val="both"/>
        <w:rPr/>
      </w:pPr>
      <w:r>
        <w:rPr>
          <w:rFonts w:ascii="FOGKBJ+GrHelvetica*1" w:hAnsi="FOGKBJ+GrHelvetica*1"/>
          <w:b w:val="false"/>
          <w:strike w:val="false"/>
          <w:dstrike w:val="false"/>
          <w:sz w:val="17"/>
          <w:u w:val="none"/>
        </w:rPr>
        <w:t>ζ</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διδάσκουν σε οποιοδήποτε άλλο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ιες σχολ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α Ινστιτούτα Επα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ής 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άρτισης</w:t>
      </w:r>
      <w:r>
        <w:rPr>
          <w:rFonts w:ascii="FOGKCL+GrHelvetica*1" w:hAnsi="FOGKCL+GrHelvetica*1"/>
          <w:b w:val="false"/>
          <w:strike w:val="false"/>
          <w:dstrike w:val="false"/>
          <w:sz w:val="17"/>
          <w:u w:val="none"/>
        </w:rPr>
        <w:t xml:space="preserve"> (I.E.</w:t>
      </w:r>
      <w:r>
        <w:rPr>
          <w:rFonts w:ascii="FOGKBJ+GrHelvetica*1" w:hAnsi="FOGKBJ+GrHelvetica*1"/>
          <w:b w:val="false"/>
          <w:strike w:val="false"/>
          <w:dstrike w:val="false"/>
          <w:sz w:val="17"/>
          <w:u w:val="none"/>
        </w:rPr>
        <w:t>Κ</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Κέντρα Επα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ής Κατάρ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Κ</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ή να παρέχουν διοικητικό έργο στο </w:t>
      </w:r>
      <w:r>
        <w:rPr>
          <w:rFonts w:ascii="FOGKCL+GrHelvetica*1" w:hAnsi="FOGKCL+GrHelvetica*1"/>
          <w:b w:val="false"/>
          <w:strike w:val="false"/>
          <w:dstrike w:val="false"/>
          <w:sz w:val="17"/>
          <w:u w:val="none"/>
        </w:rPr>
        <w:t>I.E.</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ίβονται για τη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ή τους στα όργανα διοίκηση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ή της ΑΔΙΠ ή κάθε άλλου φ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έα που εποπτεύεται από το Υπουργείο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θ</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ασκούν ελευθέριο επά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ύστερα από εν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ωση του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τορα της σχολής στην οποία ανήκουν</w:t>
      </w:r>
      <w:r>
        <w:rPr>
          <w:rFonts w:ascii="FOGKCL+GrHelvetica*1" w:hAnsi="FOGKCL+GrHelvetica*1"/>
          <w:b w:val="false"/>
          <w:strike w:val="false"/>
          <w:dstrike w:val="false"/>
          <w:sz w:val="17"/>
          <w:u w:val="none"/>
        </w:rPr>
        <w:t xml:space="preserve">. </w:t>
      </w:r>
    </w:p>
    <w:p>
      <w:pPr>
        <w:pStyle w:val="Default"/>
        <w:numPr>
          <w:ilvl w:val="0"/>
          <w:numId w:val="32"/>
        </w:numPr>
        <w:bidi w:val="0"/>
        <w:ind w:left="360" w:hanging="360"/>
        <w:jc w:val="left"/>
        <w:rPr/>
      </w:pPr>
      <w:r>
        <w:rPr>
          <w:rFonts w:ascii="FOGKBJ+GrHelvetica*1" w:hAnsi="FOGKBJ+GrHelvetica*1"/>
          <w:b w:val="false"/>
          <w:strike w:val="false"/>
          <w:dstrike w:val="false"/>
          <w:color w:val="000000"/>
          <w:sz w:val="17"/>
          <w:u w:val="none"/>
        </w:rPr>
        <w:t>Οι 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ιβές των καθηγητών πλήρους απασχόλησης υπό τα στοιχεία 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 και θ΄ της προ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ς π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ραγράφου εισπράττονται υποχρεωτικώ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σω του Ν</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ός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οποίο προβλέπεται στο άρθρο</w:t>
      </w:r>
      <w:r>
        <w:rPr>
          <w:rFonts w:ascii="FOGKCL+GrHelvetica*1" w:hAnsi="FOGKCL+GrHelvetica*1"/>
          <w:b w:val="false"/>
          <w:strike w:val="false"/>
          <w:dstrike w:val="false"/>
          <w:color w:val="000000"/>
          <w:sz w:val="17"/>
          <w:u w:val="none"/>
        </w:rPr>
        <w:t xml:space="preserve"> 58. </w:t>
      </w:r>
    </w:p>
    <w:p>
      <w:pPr>
        <w:pStyle w:val="Default"/>
        <w:numPr>
          <w:ilvl w:val="0"/>
          <w:numId w:val="32"/>
        </w:numPr>
        <w:bidi w:val="0"/>
        <w:ind w:left="360" w:hanging="360"/>
        <w:jc w:val="left"/>
        <w:rPr/>
      </w:pPr>
      <w:r>
        <w:rPr>
          <w:rFonts w:ascii="FOGKBJ+GrHelvetica*1" w:hAnsi="FOGKBJ+GrHelvetica*1"/>
          <w:b w:val="false"/>
          <w:strike w:val="false"/>
          <w:dstrike w:val="false"/>
          <w:color w:val="000000"/>
          <w:sz w:val="17"/>
          <w:u w:val="none"/>
        </w:rPr>
        <w:t xml:space="preserve">Καθηγητέ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ικής απασχόλησης είναι υποχρεωτ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ά όσοι κατέχουν θέση πλήρους απασχόλησης στο δη</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σιο ή ιδιωτικό τ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α</w:t>
      </w:r>
      <w:r>
        <w:rPr>
          <w:rFonts w:ascii="FOGKCL+GrHelvetica*1" w:hAnsi="FOGKCL+GrHelvetica*1"/>
          <w:b w:val="false"/>
          <w:strike w:val="false"/>
          <w:dstrike w:val="false"/>
          <w:color w:val="000000"/>
          <w:sz w:val="17"/>
          <w:u w:val="none"/>
        </w:rPr>
        <w:t xml:space="preserve">. </w:t>
      </w:r>
    </w:p>
    <w:p>
      <w:pPr>
        <w:pStyle w:val="Default"/>
        <w:numPr>
          <w:ilvl w:val="0"/>
          <w:numId w:val="32"/>
        </w:numPr>
        <w:bidi w:val="0"/>
        <w:ind w:left="360" w:hanging="360"/>
        <w:jc w:val="left"/>
        <w:rPr/>
      </w:pPr>
      <w:r>
        <w:rPr>
          <w:rFonts w:ascii="FOGKBJ+GrHelvetica*1" w:hAnsi="FOGKBJ+GrHelvetica*1"/>
          <w:b w:val="false"/>
          <w:strike w:val="false"/>
          <w:dstrike w:val="false"/>
          <w:color w:val="000000"/>
          <w:sz w:val="17"/>
          <w:u w:val="none"/>
        </w:rPr>
        <w:t>Οι καθηγητές που επιθ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ν να υπηρετήσουν κατά το επ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ϊκό έτος ω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ικής απασχόλησης υποβάλλουν στη σχολή στην οποία υπηρετούν αίτη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ην οποία δηλώνουν την παράλληλη απασχόληση που επιθ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ν να ασκήσου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αίτηση εγκρίνεται από την κ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φού διαπιστωθεί τεκ</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ρι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α ότι δεν παρ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ωλύεται η εύρυ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λειτουργία και ότι καλύπτονται οι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άγκες της σχολ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ην έγκριση ακολουθεί η έκδοση πράξης ένταξης στην κατηγορία τη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ικής απασχόλ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ς από το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τορ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οποία κοινοποιείται στον πρύ</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νη και 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στο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υργείο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καθορίζονται οι ειδ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κές περιπτώσεις κατά τις οποίες η αίτησ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υ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άλλεται και κατά τη διάρκεια του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ϊκού έτους</w:t>
      </w:r>
      <w:r>
        <w:rPr>
          <w:rFonts w:ascii="FOGKCL+GrHelvetica*1" w:hAnsi="FOGKCL+GrHelvetica*1"/>
          <w:b w:val="false"/>
          <w:strike w:val="false"/>
          <w:dstrike w:val="false"/>
          <w:color w:val="000000"/>
          <w:sz w:val="17"/>
          <w:u w:val="none"/>
        </w:rPr>
        <w:t xml:space="preserve">. </w:t>
      </w:r>
    </w:p>
    <w:p>
      <w:pPr>
        <w:pStyle w:val="Default"/>
        <w:numPr>
          <w:ilvl w:val="0"/>
          <w:numId w:val="32"/>
        </w:numPr>
        <w:bidi w:val="0"/>
        <w:ind w:left="360" w:hanging="360"/>
        <w:jc w:val="left"/>
        <w:rPr/>
      </w:pPr>
      <w:r>
        <w:rPr>
          <w:rFonts w:ascii="FOGKBJ+GrHelvetica*1" w:hAnsi="FOGKBJ+GrHelvetica*1"/>
          <w:b w:val="false"/>
          <w:strike w:val="false"/>
          <w:dstrike w:val="false"/>
          <w:color w:val="000000"/>
          <w:sz w:val="17"/>
          <w:u w:val="none"/>
        </w:rPr>
        <w:t>Για την κατοχή δεύτερης έ</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ισθης θέσης στο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ιο ή ιδιωτικό τ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α από καθηγητέ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ικής απασχόλ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παιτείται σχετική άδεια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οποία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γκρίν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όφαση του πρύτανη</w:t>
      </w:r>
      <w:r>
        <w:rPr>
          <w:rFonts w:ascii="FOGKCL+GrHelvetica*1" w:hAnsi="FOGKCL+GrHelvetica*1"/>
          <w:b w:val="false"/>
          <w:strike w:val="false"/>
          <w:dstrike w:val="false"/>
          <w:color w:val="000000"/>
          <w:sz w:val="17"/>
          <w:u w:val="none"/>
        </w:rPr>
        <w:t xml:space="preserve">. </w:t>
      </w:r>
    </w:p>
    <w:p>
      <w:pPr>
        <w:pStyle w:val="Default"/>
        <w:numPr>
          <w:ilvl w:val="0"/>
          <w:numId w:val="32"/>
        </w:numPr>
        <w:bidi w:val="0"/>
        <w:spacing w:before="0" w:after="0"/>
        <w:ind w:left="360" w:hanging="360"/>
        <w:jc w:val="left"/>
        <w:rPr/>
      </w:pPr>
      <w:r>
        <w:rPr>
          <w:rFonts w:ascii="FOGKBJ+GrHelvetica*1" w:hAnsi="FOGKBJ+GrHelvetica*1"/>
          <w:b w:val="false"/>
          <w:strike w:val="false"/>
          <w:dstrike w:val="false"/>
          <w:color w:val="000000"/>
          <w:sz w:val="17"/>
          <w:u w:val="none"/>
        </w:rPr>
        <w:t>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ορίζονται οι διδ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τικ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ρευνητικές και διοικητικές υποχρεώσεις των 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θηγητών πλήρους 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ικής απασχόληση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24 </w:t>
      </w:r>
      <w:r>
        <w:rPr>
          <w:rFonts w:ascii="FOGKEN+GrHelveticaBold*1" w:hAnsi="FOGKEN+GrHelveticaBold*1"/>
          <w:b/>
          <w:strike w:val="false"/>
          <w:dstrike w:val="false"/>
          <w:sz w:val="17"/>
          <w:u w:val="none"/>
        </w:rPr>
        <w:t>Ασυ</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βίβαστα</w:t>
      </w:r>
      <w:r>
        <w:rPr>
          <w:rFonts w:ascii="FOGKFA+GrHelveticaBold*1" w:hAnsi="FOGKFA+GrHelveticaBold*1"/>
          <w:b/>
          <w:strike w:val="false"/>
          <w:dstrike w:val="false"/>
          <w:sz w:val="17"/>
          <w:u w:val="none"/>
        </w:rPr>
        <w:t xml:space="preserve"> – </w:t>
      </w:r>
      <w:r>
        <w:rPr>
          <w:rFonts w:ascii="FOGKEN+GrHelveticaBold*1" w:hAnsi="FOGKEN+GrHelveticaBold*1"/>
          <w:b/>
          <w:strike w:val="false"/>
          <w:dstrike w:val="false"/>
          <w:sz w:val="17"/>
          <w:u w:val="none"/>
        </w:rPr>
        <w:t xml:space="preserve">Αναστολή καθηκόντων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Στους καθηγητές απαγορεύεται</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απασχολούνται ως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ουλοι 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διοικητικά ή διδακτικά ή ερευνητικά καθήκοντα ή να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ετέχου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οποιαδήποτε σχέση και χρονική διάρκει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φορέα π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οχής εκπαιδευτικών ή ερευνητικών υπηρεσιών που δεν υπάγεται στο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ο 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α</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ιδρύουν ή να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έχουν</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οποιαδήποτε σχ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 ή ιδιότητ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επιχειρήσεις ή εταιρείες ή κοινοπρ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ξίες ή κερδοσκοπικά 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ά πρόσωπ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α οποία ανατ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θεται η εκπόνησ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ετών ή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ή η εκτέλ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 συγκεκ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έργου ή η πρ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θεια υλικού ή η πα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ή υπηρεσιών από το οικείο ή άλλο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ι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κατέχουν άλλ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λην του διδακτικού προσωπι</w:t>
      </w:r>
      <w:r>
        <w:rPr>
          <w:rFonts w:ascii="FOGKCL+GrHelvetica*1" w:hAnsi="FOGKCL+GrHelvetica*1"/>
          <w:b w:val="false"/>
          <w:strike w:val="false"/>
          <w:dstrike w:val="false"/>
          <w:sz w:val="17"/>
          <w:u w:val="none"/>
        </w:rPr>
        <w:softHyphen/>
        <w:t>κο</w:t>
      </w:r>
      <w:r>
        <w:rPr>
          <w:rFonts w:ascii="FOGKBJ+GrHelvetica*1" w:hAnsi="FOGKBJ+GrHelvetica*1"/>
          <w:b w:val="false"/>
          <w:strike w:val="false"/>
          <w:dstrike w:val="false"/>
          <w:sz w:val="17"/>
          <w:u w:val="none"/>
        </w:rPr>
        <w:t>ύ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ή της θέσης δικαστικού λειτουργού ή εκκλη</w:t>
      </w:r>
      <w:r>
        <w:rPr>
          <w:rFonts w:ascii="FOGKCL+GrHelvetica*1" w:hAnsi="FOGKCL+GrHelvetica*1"/>
          <w:b w:val="false"/>
          <w:strike w:val="false"/>
          <w:dstrike w:val="false"/>
          <w:sz w:val="17"/>
          <w:u w:val="none"/>
        </w:rPr>
        <w:softHyphen/>
        <w:t>σιαστικο</w:t>
      </w:r>
      <w:r>
        <w:rPr>
          <w:rFonts w:ascii="FOGKBJ+GrHelvetica*1" w:hAnsi="FOGKBJ+GrHelvetica*1"/>
          <w:b w:val="false"/>
          <w:strike w:val="false"/>
          <w:dstrike w:val="false"/>
          <w:sz w:val="17"/>
          <w:u w:val="none"/>
        </w:rPr>
        <w:t>ύ υπαλλήλου</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οργανική θέση στο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ιο 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ορίζςται στην παρ</w:t>
      </w:r>
      <w:r>
        <w:rPr>
          <w:rFonts w:ascii="FOGKCL+GrHelvetica*1" w:hAnsi="FOGKCL+GrHelvetica*1"/>
          <w:b w:val="false"/>
          <w:strike w:val="false"/>
          <w:dstrike w:val="false"/>
          <w:sz w:val="17"/>
          <w:u w:val="none"/>
        </w:rPr>
        <w:t xml:space="preserve">. 1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1</w:t>
      </w:r>
      <w:r>
        <w:rPr>
          <w:rFonts w:ascii="FOGKBJ+GrHelvetica*1" w:hAnsi="FOGKBJ+GrHelvetica*1"/>
          <w:b w:val="false"/>
          <w:strike w:val="false"/>
          <w:dstrike w:val="false"/>
          <w:sz w:val="17"/>
          <w:u w:val="none"/>
        </w:rPr>
        <w:t>Β του ν</w:t>
      </w:r>
      <w:r>
        <w:rPr>
          <w:rFonts w:ascii="FOGKCL+GrHelvetica*1" w:hAnsi="FOGKCL+GrHelvetica*1"/>
          <w:b w:val="false"/>
          <w:strike w:val="false"/>
          <w:dstrike w:val="false"/>
          <w:sz w:val="17"/>
          <w:u w:val="none"/>
        </w:rPr>
        <w:t>. 2362/1995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247),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επιφύλαξη όσων προβλέ</w:t>
      </w:r>
      <w:r>
        <w:rPr>
          <w:rFonts w:ascii="FOGKCL+GrHelvetica*1" w:hAnsi="FOGKCL+GrHelvetica*1"/>
          <w:b w:val="false"/>
          <w:strike w:val="false"/>
          <w:dstrike w:val="false"/>
          <w:sz w:val="17"/>
          <w:u w:val="none"/>
        </w:rPr>
        <w:softHyphen/>
        <w:t>ποντα</w:t>
      </w:r>
      <w:r>
        <w:rPr>
          <w:rFonts w:ascii="FOGKBJ+GrHelvetica*1" w:hAnsi="FOGKBJ+GrHelvetica*1"/>
          <w:b w:val="false"/>
          <w:strike w:val="false"/>
          <w:dstrike w:val="false"/>
          <w:sz w:val="17"/>
          <w:u w:val="none"/>
        </w:rPr>
        <w:t>ι στην παράγραφο</w:t>
      </w:r>
      <w:r>
        <w:rPr>
          <w:rFonts w:ascii="FOGKCL+GrHelvetica*1" w:hAnsi="FOGKCL+GrHelvetica*1"/>
          <w:b w:val="false"/>
          <w:strike w:val="false"/>
          <w:dstrike w:val="false"/>
          <w:sz w:val="17"/>
          <w:u w:val="none"/>
        </w:rPr>
        <w:t xml:space="preserve"> 6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23. </w:t>
      </w:r>
    </w:p>
    <w:p>
      <w:pPr>
        <w:pStyle w:val="Default"/>
        <w:numPr>
          <w:ilvl w:val="0"/>
          <w:numId w:val="33"/>
        </w:numPr>
        <w:bidi w:val="0"/>
        <w:ind w:left="360" w:hanging="360"/>
        <w:jc w:val="left"/>
        <w:rPr/>
      </w:pPr>
      <w:r>
        <w:rPr>
          <w:rFonts w:ascii="FOGKBJ+GrHelvetica*1" w:hAnsi="FOGKBJ+GrHelvetica*1"/>
          <w:b w:val="false"/>
          <w:strike w:val="false"/>
          <w:dstrike w:val="false"/>
          <w:color w:val="000000"/>
          <w:sz w:val="17"/>
          <w:u w:val="none"/>
        </w:rPr>
        <w:t>Η ιδιότητα του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απληρωτή πρύτανη και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τορα είναι α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ίβαστ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κάθε επαγγελ</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ική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ασχόληση εκτό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θώς 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κατ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ή έ</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ισθης θέσης στο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σιο ή ιδιωτικό τ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α</w:t>
      </w:r>
      <w:r>
        <w:rPr>
          <w:rFonts w:ascii="FOGKCL+GrHelvetica*1" w:hAnsi="FOGKCL+GrHelvetica*1"/>
          <w:b w:val="false"/>
          <w:strike w:val="false"/>
          <w:dstrike w:val="false"/>
          <w:color w:val="000000"/>
          <w:sz w:val="17"/>
          <w:u w:val="none"/>
        </w:rPr>
        <w:t xml:space="preserve">. </w:t>
      </w:r>
    </w:p>
    <w:p>
      <w:pPr>
        <w:pStyle w:val="Default"/>
        <w:numPr>
          <w:ilvl w:val="0"/>
          <w:numId w:val="33"/>
        </w:numPr>
        <w:bidi w:val="0"/>
        <w:ind w:left="360" w:hanging="360"/>
        <w:jc w:val="left"/>
        <w:rPr/>
      </w:pPr>
      <w:r>
        <w:rPr>
          <w:rFonts w:ascii="FOGKBJ+GrHelvetica*1" w:hAnsi="FOGKBJ+GrHelvetica*1"/>
          <w:b w:val="false"/>
          <w:strike w:val="false"/>
          <w:dstrike w:val="false"/>
          <w:color w:val="000000"/>
          <w:sz w:val="17"/>
          <w:u w:val="none"/>
        </w:rPr>
        <w:t>Η παραβίαση του α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ιβάστου συνεπάγεται την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χρεωτική παραπ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π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σω του πρύτανη ή του Υπου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ού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στο πειθαρχικό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και επισύρει την ποινή της οριστ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ής παύσης</w:t>
      </w:r>
      <w:r>
        <w:rPr>
          <w:rFonts w:ascii="FOGKCL+GrHelvetica*1" w:hAnsi="FOGKCL+GrHelvetica*1"/>
          <w:b w:val="false"/>
          <w:strike w:val="false"/>
          <w:dstrike w:val="false"/>
          <w:color w:val="000000"/>
          <w:sz w:val="17"/>
          <w:u w:val="none"/>
        </w:rPr>
        <w:t xml:space="preserve">. </w:t>
      </w:r>
    </w:p>
    <w:p>
      <w:pPr>
        <w:pStyle w:val="Default"/>
        <w:numPr>
          <w:ilvl w:val="0"/>
          <w:numId w:val="33"/>
        </w:numPr>
        <w:bidi w:val="0"/>
        <w:spacing w:before="0" w:after="0"/>
        <w:ind w:left="360" w:hanging="360"/>
        <w:jc w:val="left"/>
        <w:rPr/>
      </w:pPr>
      <w:r>
        <w:rPr>
          <w:rFonts w:ascii="FOGKBJ+GrHelvetica*1" w:hAnsi="FOGKBJ+GrHelvetica*1"/>
          <w:b w:val="false"/>
          <w:strike w:val="false"/>
          <w:dstrike w:val="false"/>
          <w:color w:val="000000"/>
          <w:sz w:val="17"/>
          <w:u w:val="none"/>
        </w:rPr>
        <w:t>Σε αναστολή άσκησης των καθηκόντων τους ως 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ηγητές τελού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υπουργοί</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αναπληρωτές υπουργοί και υφυπουργοί </w:t>
      </w:r>
    </w:p>
    <w:p>
      <w:pPr>
        <w:pStyle w:val="Default"/>
        <w:bidi w:val="0"/>
        <w:jc w:val="left"/>
        <w:rPr>
          <w:rFonts w:ascii="FOGKBJ+GrHelvetica*1" w:hAnsi="FOGKBJ+GrHelvetica*1"/>
          <w:b w:val="false"/>
          <w:b w:val="false"/>
          <w:strike w:val="false"/>
          <w:dstrike w:val="false"/>
          <w:color w:val="000000"/>
          <w:sz w:val="17"/>
          <w:u w:val="none"/>
        </w:rPr>
      </w:pPr>
      <w:r>
        <w:rPr>
          <w:rFonts w:ascii="FOGKBJ+GrHelvetica*1" w:hAnsi="FOGKBJ+GrHelvetica*1"/>
          <w:b w:val="false"/>
          <w:strike w:val="false"/>
          <w:dstrike w:val="false"/>
          <w:color w:val="000000"/>
          <w:sz w:val="17"/>
          <w:u w:val="none"/>
        </w:rPr>
      </w:r>
    </w:p>
    <w:p>
      <w:pPr>
        <w:pStyle w:val="CM4"/>
        <w:bidi w:val="0"/>
        <w:spacing w:lineRule="atLeast" w:line="211"/>
        <w:jc w:val="both"/>
        <w:rPr/>
      </w:pPr>
      <w:r>
        <w:rPr>
          <w:rFonts w:ascii="FOGKBJ+GrHelvetica*1" w:hAnsi="FOGKBJ+GrHelvetica*1"/>
          <w:b w:val="false"/>
          <w:strike w:val="false"/>
          <w:dstrike w:val="false"/>
          <w:sz w:val="17"/>
          <w:u w:val="none"/>
        </w:rPr>
        <w:t>που δεν είναι βουλευτέ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εριφερειάρχ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τιπεριφερειάρχες και δ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ρχοι</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ενικοί 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είς υπουργείων και όσοι κατέχουν θέσεις σε διεθνείς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ενικοί 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είς αποκεντρ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νων διοικήσεων και </w:t>
      </w:r>
    </w:p>
    <w:p>
      <w:pPr>
        <w:pStyle w:val="CM3"/>
        <w:bidi w:val="0"/>
        <w:spacing w:lineRule="atLeast" w:line="213"/>
        <w:ind w:hanging="0"/>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όεδρο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τιπρόεδρο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οικητ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υποδιοικητ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οι αναπληρωτές τους σε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υπάγονται στο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ο 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α</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ξαίρεση τα ερε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ητικό κέντρα και τα ινστιτούτα τους που υπάγονται στο Υπουργείο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θώς και 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κερδοσκοπικά και κοινωφελή ιδρύ</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 xml:space="preserve">Ο χρόνος κατά τον οποίο καθηγητ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διατ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εί σε αναστολή άσκησης των καθηκόντων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ορ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ζ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κάθε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δε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κάθε περίπτωση να υπερβαίνει τα οκτώ συνολ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ά έτ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την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 του προη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υ εδαφί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χρόνος αναστολής που διανύθηκε έως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δεν 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εται υπόψ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ειδικοί 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ατείς Υπουργείων εντάσσονται στο καθεστώ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ικής απασχόλη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κτός αν επιθ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ν την αναστολή της ιδιότητας του καθηγητή</w:t>
      </w:r>
      <w:r>
        <w:rPr>
          <w:rFonts w:ascii="FOGKCL+GrHelvetica*1" w:hAnsi="FOGKCL+GrHelvetica*1"/>
          <w:b w:val="false"/>
          <w:strike w:val="false"/>
          <w:dstrike w:val="false"/>
          <w:sz w:val="17"/>
          <w:u w:val="none"/>
        </w:rPr>
        <w:t xml:space="preserve">. </w:t>
      </w:r>
    </w:p>
    <w:p>
      <w:pPr>
        <w:pStyle w:val="Default"/>
        <w:bidi w:val="0"/>
        <w:jc w:val="left"/>
        <w:rPr/>
      </w:pPr>
      <w:r>
        <w:rPr>
          <w:rFonts w:ascii="FOGKCL+GrHelvetica*1" w:hAnsi="FOGKCL+GrHelvetica*1"/>
          <w:b w:val="false"/>
          <w:strike w:val="false"/>
          <w:dstrike w:val="false"/>
          <w:color w:val="000000"/>
          <w:sz w:val="17"/>
          <w:u w:val="none"/>
        </w:rPr>
        <w:t xml:space="preserve">5. </w:t>
      </w:r>
      <w:r>
        <w:rPr>
          <w:rFonts w:ascii="FOGKBJ+GrHelvetica*1" w:hAnsi="FOGKBJ+GrHelvetica*1"/>
          <w:b w:val="false"/>
          <w:strike w:val="false"/>
          <w:dstrike w:val="false"/>
          <w:color w:val="000000"/>
          <w:sz w:val="17"/>
          <w:u w:val="none"/>
        </w:rPr>
        <w:t>Όπου προβλέπεται αναστολή άσκησης καθηκόντων των καθηγη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παιτείται διαπιστωτική απόφαση του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υργού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ων για την ενεργοποίηση της αναστολής</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BJ+GrHelvetica*1" w:hAnsi="FOGKBJ+GrHelvetica*1"/>
          <w:b w:val="false"/>
          <w:strike w:val="false"/>
          <w:dstrike w:val="false"/>
          <w:color w:val="000000"/>
          <w:sz w:val="17"/>
          <w:u w:val="none"/>
        </w:rPr>
        <w:t>Κατά τη διάρκεια του χρόνου αναστολής των καθηκ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ων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καθηγητές δεν 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ουν αποδοχές από τ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νώ υποχρεούνται σε καταβολή των ασφαλ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τικών εισφορών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σε κάθε άλλη προβλ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 επιβάρυνση από την ιδιότητά τους ως καθηγ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ών</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CL+GrHelvetica*1" w:hAnsi="FOGKCL+GrHelvetica*1"/>
          <w:b w:val="false"/>
          <w:strike w:val="false"/>
          <w:dstrike w:val="false"/>
          <w:color w:val="000000"/>
          <w:sz w:val="17"/>
          <w:u w:val="none"/>
        </w:rPr>
        <w:t xml:space="preserve">6. </w:t>
      </w:r>
      <w:r>
        <w:rPr>
          <w:rFonts w:ascii="FOGKBJ+GrHelvetica*1" w:hAnsi="FOGKBJ+GrHelvetica*1"/>
          <w:b w:val="false"/>
          <w:strike w:val="false"/>
          <w:dstrike w:val="false"/>
          <w:color w:val="000000"/>
          <w:sz w:val="17"/>
          <w:u w:val="none"/>
        </w:rPr>
        <w:t>Το καθεστώς βουλευτών και ευρωβουλευ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είναι καθηγητές των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ορίζεται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διατάξεις του άρθρου</w:t>
      </w:r>
      <w:r>
        <w:rPr>
          <w:rFonts w:ascii="FOGKCL+GrHelvetica*1" w:hAnsi="FOGKCL+GrHelvetica*1"/>
          <w:b w:val="false"/>
          <w:strike w:val="false"/>
          <w:dstrike w:val="false"/>
          <w:color w:val="000000"/>
          <w:sz w:val="17"/>
          <w:u w:val="none"/>
        </w:rPr>
        <w:t xml:space="preserve"> 56 </w:t>
      </w:r>
      <w:r>
        <w:rPr>
          <w:rFonts w:ascii="FOGKBJ+GrHelvetica*1" w:hAnsi="FOGKBJ+GrHelvetica*1"/>
          <w:b w:val="false"/>
          <w:strike w:val="false"/>
          <w:dstrike w:val="false"/>
          <w:color w:val="000000"/>
          <w:sz w:val="17"/>
          <w:u w:val="none"/>
        </w:rPr>
        <w:t>του Συντά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ανωτέρω δεν 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ίβονται από τη θέση τους στο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p>
    <w:p>
      <w:pPr>
        <w:pStyle w:val="Default"/>
        <w:bidi w:val="0"/>
        <w:ind w:left="360" w:hanging="360"/>
        <w:jc w:val="left"/>
        <w:rPr/>
      </w:pPr>
      <w:r>
        <w:rPr>
          <w:rFonts w:ascii="FOGKCL+GrHelvetica*1" w:hAnsi="FOGKCL+GrHelvetica*1"/>
          <w:b w:val="false"/>
          <w:strike w:val="false"/>
          <w:dstrike w:val="false"/>
          <w:color w:val="000000"/>
          <w:sz w:val="17"/>
          <w:u w:val="none"/>
        </w:rPr>
        <w:t xml:space="preserve">7. </w:t>
      </w:r>
      <w:r>
        <w:rPr>
          <w:rFonts w:ascii="FOGKBJ+GrHelvetica*1" w:hAnsi="FOGKBJ+GrHelvetica*1"/>
          <w:b w:val="false"/>
          <w:strike w:val="false"/>
          <w:dstrike w:val="false"/>
          <w:color w:val="000000"/>
          <w:sz w:val="17"/>
          <w:u w:val="none"/>
        </w:rPr>
        <w:t>Για την κάλυψη των εκπαιδευτικών αναγκών του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τά τη διάρκεια των αδειών που προβλέ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αι στο άρθρο</w:t>
      </w:r>
      <w:r>
        <w:rPr>
          <w:rFonts w:ascii="FOGKCL+GrHelvetica*1" w:hAnsi="FOGKCL+GrHelvetica*1"/>
          <w:b w:val="false"/>
          <w:strike w:val="false"/>
          <w:dstrike w:val="false"/>
          <w:color w:val="000000"/>
          <w:sz w:val="17"/>
          <w:u w:val="none"/>
        </w:rPr>
        <w:t xml:space="preserve"> 27, </w:t>
      </w:r>
      <w:r>
        <w:rPr>
          <w:rFonts w:ascii="FOGKBJ+GrHelvetica*1" w:hAnsi="FOGKBJ+GrHelvetica*1"/>
          <w:b w:val="false"/>
          <w:strike w:val="false"/>
          <w:dstrike w:val="false"/>
          <w:color w:val="000000"/>
          <w:sz w:val="17"/>
          <w:u w:val="none"/>
        </w:rPr>
        <w:t>καθώς και κατά τη διάρκεια της αν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τολής καθηκόν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είναι δυνατή η χρήση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κατ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αλλ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ων αποδοχών για πρόσκληση επισκεπτών 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ηγητών ή ερευνητών από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ς αλλοδαπή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25 </w:t>
      </w:r>
      <w:r>
        <w:rPr>
          <w:rFonts w:ascii="FOGKEN+GrHelveticaBold*1" w:hAnsi="FOGKEN+GrHelveticaBold*1"/>
          <w:b/>
          <w:strike w:val="false"/>
          <w:dstrike w:val="false"/>
          <w:sz w:val="17"/>
          <w:u w:val="none"/>
        </w:rPr>
        <w:t xml:space="preserve">Αποδοχές καθηγητών </w:t>
      </w:r>
    </w:p>
    <w:p>
      <w:pPr>
        <w:pStyle w:val="CM3"/>
        <w:bidi w:val="0"/>
        <w:spacing w:lineRule="atLeast" w:line="213"/>
        <w:ind w:firstLine="157"/>
        <w:jc w:val="both"/>
        <w:rPr/>
      </w:pPr>
      <w:r>
        <w:rPr>
          <w:rFonts w:ascii="FOGKCL+GrHelvetica*1" w:hAnsi="FOGKCL+GrHelvetica*1"/>
          <w:b w:val="false"/>
          <w:strike w:val="false"/>
          <w:dstrike w:val="false"/>
          <w:sz w:val="17"/>
          <w:u w:val="none"/>
        </w:rPr>
        <w:t>1. Ο</w:t>
      </w:r>
      <w:r>
        <w:rPr>
          <w:rFonts w:ascii="FOGKBJ+GrHelvetica*1" w:hAnsi="FOGKBJ+GrHelvetica*1"/>
          <w:b w:val="false"/>
          <w:strike w:val="false"/>
          <w:dstrike w:val="false"/>
          <w:sz w:val="17"/>
          <w:u w:val="none"/>
        </w:rPr>
        <w:t>ι αποδοχές των καθηγητών είναι ανάλογες του λειτουργ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που επιτελού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ς που κατ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ουν και του είδους απασχόλησής τους σ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και καθορίζονται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α με τις διατάξεις του ν</w:t>
      </w:r>
      <w:r>
        <w:rPr>
          <w:rFonts w:ascii="FOGKCL+GrHelvetica*1" w:hAnsi="FOGKCL+GrHelvetica*1"/>
          <w:b w:val="false"/>
          <w:strike w:val="false"/>
          <w:dstrike w:val="false"/>
          <w:sz w:val="17"/>
          <w:u w:val="none"/>
        </w:rPr>
        <w:t>. 3205/2003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297), </w:t>
      </w:r>
      <w:r>
        <w:rPr>
          <w:rFonts w:ascii="FOGKBJ+GrHelvetica*1" w:hAnsi="FOGKBJ+GrHelvetica*1"/>
          <w:b w:val="false"/>
          <w:strike w:val="false"/>
          <w:dstrike w:val="false"/>
          <w:sz w:val="17"/>
          <w:u w:val="none"/>
        </w:rPr>
        <w:t>όπως εκάστοτε ισχύει</w:t>
      </w:r>
      <w:r>
        <w:rPr>
          <w:rFonts w:ascii="FOGKCL+GrHelvetica*1" w:hAnsi="FOGKCL+GrHelvetica*1"/>
          <w:b w:val="false"/>
          <w:strike w:val="false"/>
          <w:dstrike w:val="false"/>
          <w:sz w:val="17"/>
          <w:u w:val="none"/>
        </w:rPr>
        <w:t xml:space="preserve">. </w:t>
      </w:r>
      <w:r>
        <w:br w:type="page"/>
      </w:r>
    </w:p>
    <w:p>
      <w:pPr>
        <w:pStyle w:val="CM17"/>
        <w:bidi w:val="0"/>
        <w:spacing w:lineRule="atLeast" w:line="213" w:before="0" w:after="210"/>
        <w:ind w:firstLine="157"/>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Οι αποδοχές του πρύταν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αναπληρωτών πρύ</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νη και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ητόρων καθορίζο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κοινή απόφαση των Υπουργώ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ών και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26 </w:t>
      </w:r>
      <w:r>
        <w:rPr>
          <w:rFonts w:ascii="FOGKEN+GrHelveticaBold*1" w:hAnsi="FOGKEN+GrHelveticaBold*1"/>
          <w:b/>
          <w:strike w:val="false"/>
          <w:dstrike w:val="false"/>
          <w:sz w:val="17"/>
          <w:u w:val="none"/>
        </w:rPr>
        <w:t>Παράλληλη απασχόληση καθηγητών σε ξένα και ελληνικά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p>
    <w:p>
      <w:pPr>
        <w:pStyle w:val="Default"/>
        <w:numPr>
          <w:ilvl w:val="0"/>
          <w:numId w:val="34"/>
        </w:numPr>
        <w:bidi w:val="0"/>
        <w:ind w:left="360" w:hanging="360"/>
        <w:jc w:val="left"/>
        <w:rPr/>
      </w:pPr>
      <w:r>
        <w:rPr>
          <w:rFonts w:ascii="FOGKBJ+GrHelvetica*1" w:hAnsi="FOGKBJ+GrHelvetica*1"/>
          <w:b w:val="false"/>
          <w:strike w:val="false"/>
          <w:dstrike w:val="false"/>
          <w:color w:val="000000"/>
          <w:sz w:val="17"/>
          <w:u w:val="none"/>
        </w:rPr>
        <w:t>Καθηγητές που υπηρετούν σε 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ταγή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υ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ξωτερικού όπως αυτά αναγνωρίζονται από το Διεπιστη</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ό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Αναγνώρισης Τίτλων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ϊκών και Πληροφόρ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Ο</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και είναι καταξι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ι στο αντικεί</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ό του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πορούν να είναι υποψήφιοι και να εκλεγού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υτοτελή κρίση σε θέση καθηγητή ελλ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ικού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διατάξεις του παρόν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θητεία πέντε ετών</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δυνατότητα ανανέω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 αυτοί εκλεγούν</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διορισθούν σε θέση καθηγητή χω</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ίς προηγο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ως να πρέπει να παραιτηθούν από τη θ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 που κατέχουν στο εξωτερικό</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όρο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προϋποθ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εις και η διαδικασία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ής των προ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ων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αφίων καθορίζονται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34"/>
        </w:numPr>
        <w:bidi w:val="0"/>
        <w:ind w:left="360" w:hanging="360"/>
        <w:jc w:val="left"/>
        <w:rPr/>
      </w:pPr>
      <w:r>
        <w:rPr>
          <w:rFonts w:ascii="FOGKBJ+GrHelvetica*1" w:hAnsi="FOGKBJ+GrHelvetica*1"/>
          <w:b w:val="false"/>
          <w:strike w:val="false"/>
          <w:dstrike w:val="false"/>
          <w:color w:val="000000"/>
          <w:sz w:val="17"/>
          <w:u w:val="none"/>
        </w:rPr>
        <w:t>Οι καθηγητές της προ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ς παραγράφου κατά το χρόνο απασχόλησής τους στο ελληνικό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έχουν όλα τα δικαι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και υποχρεώσεις των καθηγη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λην της συ</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ετοχής στα όργανα διοίκηση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ι υποχρεούνται να απασχολούνται σε αυτό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λήρη απασχόληση για διά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τουλάχιστον τριών 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ως έξ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νών ετησίως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όσα ορίζονται ειδικ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ερα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αντίστοιχη 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ιβή</w:t>
      </w:r>
      <w:r>
        <w:rPr>
          <w:rFonts w:ascii="FOGKCL+GrHelvetica*1" w:hAnsi="FOGKCL+GrHelvetica*1"/>
          <w:b w:val="false"/>
          <w:strike w:val="false"/>
          <w:dstrike w:val="false"/>
          <w:color w:val="000000"/>
          <w:sz w:val="17"/>
          <w:u w:val="none"/>
        </w:rPr>
        <w:t xml:space="preserve">. </w:t>
      </w:r>
    </w:p>
    <w:p>
      <w:pPr>
        <w:pStyle w:val="Default"/>
        <w:numPr>
          <w:ilvl w:val="0"/>
          <w:numId w:val="34"/>
        </w:numPr>
        <w:bidi w:val="0"/>
        <w:spacing w:before="0" w:after="0"/>
        <w:ind w:left="360" w:hanging="360"/>
        <w:jc w:val="left"/>
        <w:rPr/>
      </w:pPr>
      <w:r>
        <w:rPr>
          <w:rFonts w:ascii="FOGKBJ+GrHelvetica*1" w:hAnsi="FOGKBJ+GrHelvetica*1"/>
          <w:b w:val="false"/>
          <w:strike w:val="false"/>
          <w:dstrike w:val="false"/>
          <w:color w:val="000000"/>
          <w:sz w:val="17"/>
          <w:u w:val="none"/>
        </w:rPr>
        <w:t>Τη δυνατότητα δ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σε θέση καθηγητή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 της αλλοδαπής έχουν αντίστοιχα και καθηγητές των ελ</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ηνικώ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χωρίς να παραιτηθούν από τη θέση τους στο ελληνικό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χρόνος απασχόλησής τους στ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 της αλλοδαπής δε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πορεί να υπερβαίνει τους έξ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νες κατ</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 το διά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της απασχ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ησής τους στ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της αλλοδαπής δεν 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ουν 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ιβή από τ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της 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δαπή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27 </w:t>
      </w:r>
      <w:r>
        <w:rPr>
          <w:rFonts w:ascii="FOGKEN+GrHelveticaBold*1" w:hAnsi="FOGKEN+GrHelveticaBold*1"/>
          <w:b/>
          <w:strike w:val="false"/>
          <w:dstrike w:val="false"/>
          <w:sz w:val="17"/>
          <w:u w:val="none"/>
        </w:rPr>
        <w:t>Επιστη</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ονικές και λοιπές άδειες </w:t>
      </w:r>
    </w:p>
    <w:p>
      <w:pPr>
        <w:pStyle w:val="Default"/>
        <w:bidi w:val="0"/>
        <w:jc w:val="left"/>
        <w:rPr/>
      </w:pPr>
      <w:r>
        <w:rPr>
          <w:rFonts w:ascii="FOGKCL+GrHelvetica*1" w:hAnsi="FOGKCL+GrHelvetica*1"/>
          <w:b w:val="false"/>
          <w:strike w:val="false"/>
          <w:dstrike w:val="false"/>
          <w:color w:val="000000"/>
          <w:sz w:val="17"/>
          <w:u w:val="none"/>
        </w:rPr>
        <w:t xml:space="preserve">1. </w:t>
      </w:r>
      <w:r>
        <w:rPr>
          <w:rFonts w:ascii="FOGKBJ+GrHelvetica*1" w:hAnsi="FOGKBJ+GrHelvetica*1"/>
          <w:b w:val="false"/>
          <w:strike w:val="false"/>
          <w:dstrike w:val="false"/>
          <w:color w:val="000000"/>
          <w:sz w:val="17"/>
          <w:u w:val="none"/>
        </w:rPr>
        <w:t>Οι καθηγητέ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έχουν δικαί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επιστη</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νικής άδεια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λήρεις αποδοχές ενός έτους για κ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θε έξι έτη υπηρεσίας ή έξ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νών για κάθε τρία έτη υπ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εσ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νική άδεια χορηγεί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ράξη του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εισήγηση του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τορα και απ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α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ην οποία αναφέρεται ο τρόπος κάλυψης των εκπαιδευτικών αναγκών των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ων σπουδών στα οποία συ</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ετέχει ο διδάσκων και α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ών την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ή άδεια</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BJ+GrHelvetica*1" w:hAnsi="FOGKBJ+GrHelvetica*1"/>
          <w:b w:val="false"/>
          <w:strike w:val="false"/>
          <w:dstrike w:val="false"/>
          <w:color w:val="000000"/>
          <w:sz w:val="17"/>
          <w:u w:val="none"/>
        </w:rPr>
        <w:t>Η αίτηση για εκπαιδευτική άδεια συνοδεύεται από το προτει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ής δραστηριότ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 καθηγητή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 τη λήξη της άδειάς του υποβάλ</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ει στον πρύτανη ή τον 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διο αναπληρωτή πρύτανη έκθεση σχετικ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υλοποίηση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που είχε προτείνει</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CL+GrHelvetica*1" w:hAnsi="FOGKCL+GrHelvetica*1"/>
          <w:b w:val="false"/>
          <w:strike w:val="false"/>
          <w:dstrike w:val="false"/>
          <w:color w:val="000000"/>
          <w:sz w:val="17"/>
          <w:u w:val="none"/>
        </w:rPr>
        <w:t xml:space="preserve">2. </w:t>
      </w:r>
      <w:r>
        <w:rPr>
          <w:rFonts w:ascii="FOGKBJ+GrHelvetica*1" w:hAnsi="FOGKBJ+GrHelvetica*1"/>
          <w:b w:val="false"/>
          <w:strike w:val="false"/>
          <w:dstrike w:val="false"/>
          <w:color w:val="000000"/>
          <w:sz w:val="17"/>
          <w:u w:val="none"/>
        </w:rPr>
        <w:t>Το δικαί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για λήψη της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νικής άδεια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πορεί να ασκηθεί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ν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σα σε τρία έτη από τη συ</w:t>
      </w:r>
      <w:r>
        <w:rPr>
          <w:rFonts w:ascii="FOGKCL+GrHelvetica*1" w:hAnsi="FOGKCL+GrHelvetica*1"/>
          <w:b w:val="false"/>
          <w:strike w:val="false"/>
          <w:dstrike w:val="false"/>
          <w:color w:val="000000"/>
          <w:sz w:val="17"/>
          <w:u w:val="none"/>
        </w:rPr>
        <w:softHyphen/>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4"/>
        <w:bidi w:val="0"/>
        <w:spacing w:lineRule="atLeast" w:line="211"/>
        <w:jc w:val="both"/>
        <w:rPr/>
      </w:pP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λήρωση τριετούς υπηρεσίας σ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εν παρ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ράφεται το δικαί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ής άδειας αλλά αθρο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ζ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κείνο της επ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ης εξαετίας ή τριετ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 η 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δεια δεν χορηγηθεί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α στο προβλεπ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χρονικό διά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για λόγους που δεν αφορούν το πρόσωπο του αιτούν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ή άδεια δεν χορηγείται σε 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ηγητές που απέχουν λιγότερα από τρία έτη από τη σ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αξιοδότησή τους</w:t>
      </w:r>
      <w:r>
        <w:rPr>
          <w:rFonts w:ascii="FOGKCL+GrHelvetica*1" w:hAnsi="FOGKCL+GrHelvetica*1"/>
          <w:b w:val="false"/>
          <w:strike w:val="false"/>
          <w:dstrike w:val="false"/>
          <w:sz w:val="17"/>
          <w:u w:val="none"/>
        </w:rPr>
        <w:t xml:space="preserve">. </w:t>
      </w:r>
    </w:p>
    <w:p>
      <w:pPr>
        <w:pStyle w:val="Default"/>
        <w:numPr>
          <w:ilvl w:val="0"/>
          <w:numId w:val="131"/>
        </w:numPr>
        <w:bidi w:val="0"/>
        <w:ind w:left="360" w:hanging="360"/>
        <w:jc w:val="left"/>
        <w:rPr/>
      </w:pPr>
      <w:r>
        <w:rPr>
          <w:rFonts w:ascii="FOGKBJ+GrHelvetica*1" w:hAnsi="FOGKBJ+GrHelvetica*1"/>
          <w:b w:val="false"/>
          <w:strike w:val="false"/>
          <w:dstrike w:val="false"/>
          <w:color w:val="000000"/>
          <w:sz w:val="17"/>
          <w:u w:val="none"/>
        </w:rPr>
        <w:t>Οι καθηγητές που κατά τη διάρκεια της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ής τους άδειας στην αλλοδαπή συνεργάζονται χωρίς α</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ιβ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νώτατα εκπαιδευτικά ή άλλα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του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ξωτερικ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ουν τις πλήρεις αποδοχές τους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αυξα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ες κατά</w:t>
      </w:r>
      <w:r>
        <w:rPr>
          <w:rFonts w:ascii="FOGKCL+GrHelvetica*1" w:hAnsi="FOGKCL+GrHelvetica*1"/>
          <w:b w:val="false"/>
          <w:strike w:val="false"/>
          <w:dstrike w:val="false"/>
          <w:color w:val="000000"/>
          <w:sz w:val="17"/>
          <w:u w:val="none"/>
        </w:rPr>
        <w:t xml:space="preserve"> 80%. </w:t>
      </w:r>
    </w:p>
    <w:p>
      <w:pPr>
        <w:pStyle w:val="Default"/>
        <w:numPr>
          <w:ilvl w:val="0"/>
          <w:numId w:val="132"/>
        </w:numPr>
        <w:bidi w:val="0"/>
        <w:ind w:left="360" w:hanging="360"/>
        <w:jc w:val="left"/>
        <w:rPr/>
      </w:pPr>
      <w:r>
        <w:rPr>
          <w:rFonts w:ascii="FOGKBJ+GrHelvetica*1" w:hAnsi="FOGKBJ+GrHelvetica*1"/>
          <w:b w:val="false"/>
          <w:strike w:val="false"/>
          <w:dstrike w:val="false"/>
          <w:color w:val="000000"/>
          <w:sz w:val="17"/>
          <w:u w:val="none"/>
        </w:rPr>
        <w:t>Κάθε καθηγητής υπηρετεί στ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 για τρία έτ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 τη λήξη της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ής του άδει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άλλως του καταλογίζονται οι αποδοχές που έλαβε κατά τη διάρκεια της άδειας αυτής</w:t>
      </w:r>
      <w:r>
        <w:rPr>
          <w:rFonts w:ascii="FOGKCL+GrHelvetica*1" w:hAnsi="FOGKCL+GrHelvetica*1"/>
          <w:b w:val="false"/>
          <w:strike w:val="false"/>
          <w:dstrike w:val="false"/>
          <w:color w:val="000000"/>
          <w:sz w:val="17"/>
          <w:u w:val="none"/>
        </w:rPr>
        <w:t xml:space="preserve">. </w:t>
      </w:r>
    </w:p>
    <w:p>
      <w:pPr>
        <w:pStyle w:val="Default"/>
        <w:numPr>
          <w:ilvl w:val="0"/>
          <w:numId w:val="133"/>
        </w:numPr>
        <w:bidi w:val="0"/>
        <w:ind w:left="360" w:hanging="360"/>
        <w:jc w:val="left"/>
        <w:rPr/>
      </w:pPr>
      <w:r>
        <w:rPr>
          <w:rFonts w:ascii="FOGKBJ+GrHelvetica*1" w:hAnsi="FOGKBJ+GrHelvetica*1"/>
          <w:b w:val="false"/>
          <w:strike w:val="false"/>
          <w:dstrike w:val="false"/>
          <w:color w:val="000000"/>
          <w:sz w:val="17"/>
          <w:u w:val="none"/>
        </w:rPr>
        <w:t>Επιτρέπε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εισήγηση του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τορα και απόφα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χορήγηση άδειας χωρίς αποδοχές σε καθηγητέ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φόσον δεν π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δίζεται η 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λή λειτουργία της σχολ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 το διά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της άδειας άνευ αποδοχών το σύνολο των σ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αξιοδοτικ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σφαλιστικών και λοιπών εισφορών για τον καθηγητή καταβάλλονται από τον ίδιο</w:t>
      </w:r>
      <w:r>
        <w:rPr>
          <w:rFonts w:ascii="FOGKCL+GrHelvetica*1" w:hAnsi="FOGKCL+GrHelvetica*1"/>
          <w:b w:val="false"/>
          <w:strike w:val="false"/>
          <w:dstrike w:val="false"/>
          <w:color w:val="000000"/>
          <w:sz w:val="17"/>
          <w:u w:val="none"/>
        </w:rPr>
        <w:t xml:space="preserve">. </w:t>
      </w:r>
    </w:p>
    <w:p>
      <w:pPr>
        <w:pStyle w:val="Default"/>
        <w:numPr>
          <w:ilvl w:val="0"/>
          <w:numId w:val="134"/>
        </w:numPr>
        <w:bidi w:val="0"/>
        <w:ind w:left="360" w:hanging="360"/>
        <w:jc w:val="left"/>
        <w:rPr/>
      </w:pPr>
      <w:r>
        <w:rPr>
          <w:rFonts w:ascii="FOGKBJ+GrHelvetica*1" w:hAnsi="FOGKBJ+GrHelvetica*1"/>
          <w:b w:val="false"/>
          <w:strike w:val="false"/>
          <w:dstrike w:val="false"/>
          <w:color w:val="000000"/>
          <w:sz w:val="17"/>
          <w:u w:val="none"/>
        </w:rPr>
        <w:t>Ο συνολικός χρόνος χορήγησης αδειών άνευ α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δοχών σε κάθε καθηγητή δε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υπερβαίνει τα τρία έτη</w:t>
      </w:r>
      <w:r>
        <w:rPr>
          <w:rFonts w:ascii="FOGKCL+GrHelvetica*1" w:hAnsi="FOGKCL+GrHelvetica*1"/>
          <w:b w:val="false"/>
          <w:strike w:val="false"/>
          <w:dstrike w:val="false"/>
          <w:color w:val="000000"/>
          <w:sz w:val="17"/>
          <w:u w:val="none"/>
        </w:rPr>
        <w:t xml:space="preserve">. </w:t>
      </w:r>
    </w:p>
    <w:p>
      <w:pPr>
        <w:pStyle w:val="Default"/>
        <w:numPr>
          <w:ilvl w:val="0"/>
          <w:numId w:val="135"/>
        </w:numPr>
        <w:bidi w:val="0"/>
        <w:spacing w:before="0" w:after="0"/>
        <w:ind w:left="360" w:hanging="360"/>
        <w:jc w:val="left"/>
        <w:rPr/>
      </w:pPr>
      <w:r>
        <w:rPr>
          <w:rFonts w:ascii="FOGKBJ+GrHelvetica*1" w:hAnsi="FOGKBJ+GrHelvetica*1"/>
          <w:b w:val="false"/>
          <w:strike w:val="false"/>
          <w:dstrike w:val="false"/>
          <w:color w:val="000000"/>
          <w:sz w:val="17"/>
          <w:u w:val="none"/>
        </w:rPr>
        <w:t xml:space="preserve">Στους καθηγητέ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χορηγεί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εισήγηση του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τορα και απόφα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άδεια για την κατοχύρωση διπλ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ος ευρεσιτεχνία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λήρεις αποδοχέ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 διαδικασία του δεύτερου εδ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ίου της παραγράφου</w:t>
      </w:r>
      <w:r>
        <w:rPr>
          <w:rFonts w:ascii="FOGKCL+GrHelvetica*1" w:hAnsi="FOGKCL+GrHelvetica*1"/>
          <w:b w:val="false"/>
          <w:strike w:val="false"/>
          <w:dstrike w:val="false"/>
          <w:color w:val="000000"/>
          <w:sz w:val="17"/>
          <w:u w:val="none"/>
        </w:rPr>
        <w:t xml:space="preserve"> 1.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 xml:space="preserve">ΜΕΡΟΣ Β΄ ΛΟΙΠΟ ΠΡΟΣΩΠΙΚΟ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28 </w:t>
      </w:r>
      <w:r>
        <w:rPr>
          <w:rFonts w:ascii="FOGKEN+GrHelveticaBold*1" w:hAnsi="FOGKEN+GrHelveticaBold*1"/>
          <w:b/>
          <w:strike w:val="false"/>
          <w:dstrike w:val="false"/>
          <w:sz w:val="17"/>
          <w:u w:val="none"/>
        </w:rPr>
        <w:t>Γρα</w:t>
      </w:r>
      <w:r>
        <w:rPr>
          <w:rFonts w:ascii="FOGKEP+GrHelveticaBold*1" w:hAnsi="FOGKEP+GrHelveticaBold*1"/>
          <w:b/>
          <w:strike w:val="false"/>
          <w:dstrike w:val="false"/>
          <w:sz w:val="17"/>
          <w:u w:val="none"/>
        </w:rPr>
        <w:t>μμ</w:t>
      </w:r>
      <w:r>
        <w:rPr>
          <w:rFonts w:ascii="FOGKEN+GrHelveticaBold*1" w:hAnsi="FOGKEN+GrHelveticaBold*1"/>
          <w:b/>
          <w:strike w:val="false"/>
          <w:dstrike w:val="false"/>
          <w:sz w:val="17"/>
          <w:u w:val="none"/>
        </w:rPr>
        <w:t>ατέας</w:t>
      </w:r>
      <w:r>
        <w:rPr>
          <w:rFonts w:ascii="FOGKFA+GrHelveticaBold*1" w:hAnsi="FOGKFA+GrHelveticaBold*1"/>
          <w:b/>
          <w:strike w:val="false"/>
          <w:dstrike w:val="false"/>
          <w:sz w:val="17"/>
          <w:u w:val="none"/>
        </w:rPr>
        <w:t xml:space="preserve"> -</w:t>
      </w:r>
      <w:r>
        <w:rPr>
          <w:rFonts w:ascii="FOGKEN+GrHelveticaBold*1" w:hAnsi="FOGKEN+GrHelveticaBold*1"/>
          <w:b/>
          <w:strike w:val="false"/>
          <w:dstrike w:val="false"/>
          <w:sz w:val="17"/>
          <w:u w:val="none"/>
        </w:rPr>
        <w:t xml:space="preserve">Διοικητικό προσωπικό </w:t>
      </w:r>
    </w:p>
    <w:p>
      <w:pPr>
        <w:pStyle w:val="Default"/>
        <w:numPr>
          <w:ilvl w:val="0"/>
          <w:numId w:val="136"/>
        </w:numPr>
        <w:bidi w:val="0"/>
        <w:ind w:left="360" w:hanging="360"/>
        <w:jc w:val="left"/>
        <w:rPr/>
      </w:pPr>
      <w:r>
        <w:rPr>
          <w:rFonts w:ascii="FOGKBJ+GrHelvetica*1" w:hAnsi="FOGKBJ+GrHelvetica*1"/>
          <w:b w:val="false"/>
          <w:strike w:val="false"/>
          <w:dstrike w:val="false"/>
          <w:color w:val="000000"/>
          <w:sz w:val="17"/>
          <w:u w:val="none"/>
        </w:rPr>
        <w:t>Προϊστά</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ς του διοικητικού προσωπικού είναι ο 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έα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οποίος είναι πρόσωπο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νω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 κύρ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τυχιούχος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 πολύ καλή γνώση τουλάχιστο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ς ξένης γλώσσας και αυξ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η διοικητική 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ειρ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πιπλέον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ϊκά προσόντα και άριστη γνώση ξένων γλωσσών συνεκτ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ώνται</w:t>
      </w:r>
      <w:r>
        <w:rPr>
          <w:rFonts w:ascii="FOGKCL+GrHelvetica*1" w:hAnsi="FOGKCL+GrHelvetica*1"/>
          <w:b w:val="false"/>
          <w:strike w:val="false"/>
          <w:dstrike w:val="false"/>
          <w:color w:val="000000"/>
          <w:sz w:val="17"/>
          <w:u w:val="none"/>
        </w:rPr>
        <w:t xml:space="preserve">. </w:t>
      </w:r>
    </w:p>
    <w:p>
      <w:pPr>
        <w:pStyle w:val="Default"/>
        <w:numPr>
          <w:ilvl w:val="0"/>
          <w:numId w:val="137"/>
        </w:numPr>
        <w:bidi w:val="0"/>
        <w:ind w:left="360" w:hanging="360"/>
        <w:jc w:val="left"/>
        <w:rPr/>
      </w:pPr>
      <w:r>
        <w:rPr>
          <w:rFonts w:ascii="FOGKBJ+GrHelvetica*1" w:hAnsi="FOGKBJ+GrHelvetica*1"/>
          <w:b w:val="false"/>
          <w:strike w:val="false"/>
          <w:dstrike w:val="false"/>
          <w:color w:val="000000"/>
          <w:sz w:val="17"/>
          <w:u w:val="none"/>
        </w:rPr>
        <w:t>Ο 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έας επιλέγεται από 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του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εισήγηση του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ραετή θητε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οποί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πορεί να ανανεωθεί γι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 ακό</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τετραετ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προκήρυξη της θέσης του 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έα γ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νεται από τον πρύτανη δύ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νες πριν από τη λήξη της θητείας του υπηρετούντος 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έα και ο δ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ς τ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ράξη του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p>
    <w:p>
      <w:pPr>
        <w:pStyle w:val="Default"/>
        <w:numPr>
          <w:ilvl w:val="0"/>
          <w:numId w:val="138"/>
        </w:numPr>
        <w:bidi w:val="0"/>
        <w:ind w:left="360" w:hanging="360"/>
        <w:jc w:val="left"/>
        <w:rPr/>
      </w:pPr>
      <w:r>
        <w:rPr>
          <w:rFonts w:ascii="FOGKBJ+GrHelvetica*1" w:hAnsi="FOGKBJ+GrHelvetica*1"/>
          <w:b w:val="false"/>
          <w:strike w:val="false"/>
          <w:dstrike w:val="false"/>
          <w:color w:val="000000"/>
          <w:sz w:val="17"/>
          <w:u w:val="none"/>
        </w:rPr>
        <w:t>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α σχετ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ειδικότερα προσόντ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ν τρόπο και τη διαδικασία επιλογής του 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έα του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τις 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διότητές 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θορίζο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139"/>
        </w:numPr>
        <w:bidi w:val="0"/>
        <w:ind w:left="360" w:hanging="360"/>
        <w:jc w:val="left"/>
        <w:rPr/>
      </w:pPr>
      <w:r>
        <w:rPr>
          <w:rFonts w:ascii="FOGKBJ+GrHelvetica*1" w:hAnsi="FOGKBJ+GrHelvetica*1"/>
          <w:b w:val="false"/>
          <w:strike w:val="false"/>
          <w:dstrike w:val="false"/>
          <w:color w:val="000000"/>
          <w:sz w:val="17"/>
          <w:u w:val="none"/>
        </w:rPr>
        <w:t>Οι αποδοχές του 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έα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θορ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ζονται στο ύψος των πάσης φύσεως αποδοχών που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λέπονται κάθε φορά για γενικό διευθυντή Υπουργείου</w:t>
      </w:r>
      <w:r>
        <w:rPr>
          <w:rFonts w:ascii="FOGKCL+GrHelvetica*1" w:hAnsi="FOGKCL+GrHelvetica*1"/>
          <w:b w:val="false"/>
          <w:strike w:val="false"/>
          <w:dstrike w:val="false"/>
          <w:color w:val="000000"/>
          <w:sz w:val="17"/>
          <w:u w:val="none"/>
        </w:rPr>
        <w:t xml:space="preserve">. </w:t>
      </w:r>
    </w:p>
    <w:p>
      <w:pPr>
        <w:pStyle w:val="Default"/>
        <w:numPr>
          <w:ilvl w:val="0"/>
          <w:numId w:val="140"/>
        </w:numPr>
        <w:bidi w:val="0"/>
        <w:spacing w:before="0" w:after="0"/>
        <w:ind w:left="360" w:hanging="360"/>
        <w:jc w:val="left"/>
        <w:rPr/>
      </w:pPr>
      <w:r>
        <w:rPr>
          <w:rFonts w:ascii="FOGKBJ+GrHelvetica*1" w:hAnsi="FOGKBJ+GrHelvetica*1"/>
          <w:b w:val="false"/>
          <w:strike w:val="false"/>
          <w:dstrike w:val="false"/>
          <w:color w:val="000000"/>
          <w:sz w:val="17"/>
          <w:u w:val="none"/>
        </w:rPr>
        <w:t xml:space="preserve">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ου διοικητικού προσωπικού ασκούν τη διο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ητική και 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ειακή υποστήριξη όλων των υπηρ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ιών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ως αυτές καθορίζονται στον Ο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r>
        <w:br w:type="page"/>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Default"/>
        <w:numPr>
          <w:ilvl w:val="0"/>
          <w:numId w:val="37"/>
        </w:numPr>
        <w:bidi w:val="0"/>
        <w:ind w:left="360" w:hanging="360"/>
        <w:jc w:val="left"/>
        <w:rPr/>
      </w:pPr>
      <w:r>
        <w:rPr>
          <w:rFonts w:ascii="FOGKBJ+GrHelvetica*1" w:hAnsi="FOGKBJ+GrHelvetica*1"/>
          <w:b w:val="false"/>
          <w:strike w:val="false"/>
          <w:dstrike w:val="false"/>
          <w:color w:val="000000"/>
          <w:sz w:val="17"/>
          <w:u w:val="none"/>
        </w:rPr>
        <w:t>Το διοικητικό προσωπικό επιλέγεται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διατάξεις του ν</w:t>
      </w:r>
      <w:r>
        <w:rPr>
          <w:rFonts w:ascii="FOGKCL+GrHelvetica*1" w:hAnsi="FOGKCL+GrHelvetica*1"/>
          <w:b w:val="false"/>
          <w:strike w:val="false"/>
          <w:dstrike w:val="false"/>
          <w:color w:val="000000"/>
          <w:sz w:val="17"/>
          <w:u w:val="none"/>
        </w:rPr>
        <w:t>. 2190/1994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28) </w:t>
      </w:r>
      <w:r>
        <w:rPr>
          <w:rFonts w:ascii="FOGKBJ+GrHelvetica*1" w:hAnsi="FOGKBJ+GrHelvetica*1"/>
          <w:b w:val="false"/>
          <w:strike w:val="false"/>
          <w:dstrike w:val="false"/>
          <w:color w:val="000000"/>
          <w:sz w:val="17"/>
          <w:u w:val="none"/>
        </w:rPr>
        <w:t>και υπάγεται στον Κώδικα Κατάστασης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ων Πολιτικών Διοικητικών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αλλήλων και Υπαλλήλων Ν</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που κυρώθηκε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 άρθρο πρώτο του ν</w:t>
      </w:r>
      <w:r>
        <w:rPr>
          <w:rFonts w:ascii="FOGKCL+GrHelvetica*1" w:hAnsi="FOGKCL+GrHelvetica*1"/>
          <w:b w:val="false"/>
          <w:strike w:val="false"/>
          <w:dstrike w:val="false"/>
          <w:color w:val="000000"/>
          <w:sz w:val="17"/>
          <w:u w:val="none"/>
        </w:rPr>
        <w:t>. 3528/2007 (A</w:t>
      </w:r>
      <w:r>
        <w:rPr>
          <w:rFonts w:ascii="FOGKBJ+GrHelvetica*1" w:hAnsi="FOGKBJ+GrHelvetica*1"/>
          <w:b w:val="false"/>
          <w:strike w:val="false"/>
          <w:dstrike w:val="false"/>
          <w:color w:val="000000"/>
          <w:sz w:val="17"/>
          <w:u w:val="none"/>
        </w:rPr>
        <w:t>΄</w:t>
      </w:r>
      <w:r>
        <w:rPr>
          <w:rFonts w:ascii="FOGKCL+GrHelvetica*1" w:hAnsi="FOGKCL+GrHelvetica*1"/>
          <w:b w:val="false"/>
          <w:strike w:val="false"/>
          <w:dstrike w:val="false"/>
          <w:color w:val="000000"/>
          <w:sz w:val="17"/>
          <w:u w:val="none"/>
        </w:rPr>
        <w:t xml:space="preserve"> 26). </w:t>
      </w:r>
    </w:p>
    <w:p>
      <w:pPr>
        <w:pStyle w:val="Default"/>
        <w:numPr>
          <w:ilvl w:val="0"/>
          <w:numId w:val="37"/>
        </w:numPr>
        <w:bidi w:val="0"/>
        <w:spacing w:before="0" w:after="0"/>
        <w:ind w:left="360" w:hanging="360"/>
        <w:jc w:val="left"/>
        <w:rPr/>
      </w:pPr>
      <w:r>
        <w:rPr>
          <w:rFonts w:ascii="FOGKBJ+GrHelvetica*1" w:hAnsi="FOGKBJ+GrHelvetica*1"/>
          <w:b w:val="false"/>
          <w:strike w:val="false"/>
          <w:dstrike w:val="false"/>
          <w:color w:val="000000"/>
          <w:sz w:val="17"/>
          <w:u w:val="none"/>
        </w:rPr>
        <w:t>Ο δ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ς του διοικητικού προσωπικού γίν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ράξη του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οποία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α της Κυβερνήσεω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1" w:before="0" w:after="210"/>
        <w:ind w:left="227" w:right="232" w:hanging="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29 </w:t>
      </w:r>
      <w:r>
        <w:rPr>
          <w:rFonts w:ascii="FOGKEN+GrHelveticaBold*1" w:hAnsi="FOGKEN+GrHelveticaBold*1"/>
          <w:b/>
          <w:strike w:val="false"/>
          <w:dstrike w:val="false"/>
          <w:sz w:val="17"/>
          <w:u w:val="none"/>
        </w:rPr>
        <w:t>Ειδικές κατηγορίες διδακτικού και εργαστηριακού προσωπικού του ιδρύ</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ατος </w:t>
      </w:r>
    </w:p>
    <w:p>
      <w:pPr>
        <w:pStyle w:val="CM6"/>
        <w:bidi w:val="0"/>
        <w:spacing w:lineRule="atLeast" w:line="211"/>
        <w:ind w:firstLine="215"/>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της κατηγορίας του Ειδικού Εκπαιδευ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επιτελούν ειδικό εκπαιδευτικό </w:t>
      </w:r>
    </w:p>
    <w:p>
      <w:pPr>
        <w:pStyle w:val="CM4"/>
        <w:bidi w:val="0"/>
        <w:spacing w:lineRule="atLeast" w:line="211"/>
        <w:jc w:val="both"/>
        <w:rPr/>
      </w:pP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δακτικό έργο στ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ανατίθεται σε αυτά αυτοδύν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 διδακτικό έργ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ην κατηγορία αυτή ανήκει το εκπαιδευτικό προσωπικό που διδάσκει ξένες γλώσσες ή την ελληνική γλώσσα ως ξέν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φυσική αγ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χέδι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επίσης καλές και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ες τ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νε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θέσεις του προσωπικού αυτού ανήκουν στο ίδρυ</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και καταν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ται από τον πρύτανη στις σχολ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ερα από εισήγησή του ή των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όρω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υπικά προσόντα για το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σε θέσεις αυτής της κατηγορίας προσωπικού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ίναι πτυχίο Πανεπ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ου ή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σχετικό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 γνωστικό αντικε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της θέσης και συναφές διδακτορικό δίπλ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της κατηγορίας του Εργαστηριακού Δ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ακτικού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επιτελούν εργαστηριακό </w:t>
      </w:r>
    </w:p>
    <w:p>
      <w:pPr>
        <w:pStyle w:val="CM4"/>
        <w:bidi w:val="0"/>
        <w:spacing w:lineRule="atLeast" w:line="211"/>
        <w:jc w:val="both"/>
        <w:rPr/>
      </w:pP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 διδακτικό έργο στ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οποίο συν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αται κατά κύριο λόγο στη διεξαγωγή εργαστηριακών και κλινικών ασκήσε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επίσης και στη διεξαγωγή πρακτικών ασκήσεων στα πεδία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ς των οικείων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υς κατόχους διδακτορικού διπλ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ανατίθεται διδακτικό έργ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διδασκαλ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θ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άθυνσης σε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ρές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δες φοιτητών και επ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βλεψη πτυχιακών ή άλλων εργασι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υπό την εποπτεία των καθηγητών της σχολή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θέσεις του προσωπικού αυτού ανήκουν στο ίδρυ</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και καταν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ται από τον πρύτανη στις σχολές ύστ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α από εισήγησή του ή των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όρω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υπικά προσόντα για το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σε θέσεις αυτής της κατηγορίας προσωπικού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ίναι πτυχίο Πανεπ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ου ή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σχετικό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 γνωστικό αντικε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νο της θέσης και συναφ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πτυχιακός τίτλος σπουδώ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3.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της κατηγορίας του Ειδικού Τεχνικού Ε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αστηριακού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αρέχουν έργο 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δ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ς στην εν γένει λειτουργία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οσφέ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ας εξειδι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ες τεχνικές εργαστηριακές υπηρεσίες για την αρτιότερη εκτέλεση του εκπαιδευτ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ρευν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ικού και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έργου του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θέσεις του προσωπικού αυτού ανήκουν στο ίδρυ</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και καταν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ται από τον πρύτανη στις σχολ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ερα από εισήγησή του ή των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όρω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υπικά προσόντα για το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σε θέσεις 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ανάλογ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 θέση που προκηρύσσετ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ίναι πτυχίο τριτοβά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ας εκπαίδευ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λάδου ΠΕ ή Τ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σχετικό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προς προκήρυξη θέ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α ειδικότερα προσόντα καθορίζο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προκήρυξη της θέση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4. </w:t>
      </w:r>
      <w:r>
        <w:rPr>
          <w:rFonts w:ascii="FOGKBJ+GrHelvetica*1" w:hAnsi="FOGKBJ+GrHelvetica*1"/>
          <w:b w:val="false"/>
          <w:strike w:val="false"/>
          <w:dstrike w:val="false"/>
          <w:sz w:val="17"/>
          <w:u w:val="none"/>
        </w:rPr>
        <w:t>Ο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σε θέσεις των κατηγοριών των προ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ων παραγράφων γίνεται με προκήρυξη των θέσε</w:t>
      </w:r>
      <w:r>
        <w:rPr>
          <w:rFonts w:ascii="FOGKCL+GrHelvetica*1" w:hAnsi="FOGKCL+GrHelvetica*1"/>
          <w:b w:val="false"/>
          <w:strike w:val="false"/>
          <w:dstrike w:val="false"/>
          <w:sz w:val="17"/>
          <w:u w:val="none"/>
        </w:rPr>
        <w:softHyphen/>
        <w:t>ω</w:t>
      </w:r>
      <w:r>
        <w:rPr>
          <w:rFonts w:ascii="FOGKBJ+GrHelvetica*1" w:hAnsi="FOGKBJ+GrHelvetica*1"/>
          <w:b w:val="false"/>
          <w:strike w:val="false"/>
          <w:dstrike w:val="false"/>
          <w:sz w:val="17"/>
          <w:u w:val="none"/>
        </w:rPr>
        <w:t>ν και επιλογή των υποψηφίων από τ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ή επιτροπή που συγκροτείται από τον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τορα και αποτελείται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πό δύο καθηγητές και έ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ος της αντίστοιχης κατη</w:t>
      </w:r>
      <w:r>
        <w:rPr>
          <w:rFonts w:ascii="FOGKCL+GrHelvetica*1" w:hAnsi="FOGKCL+GrHelvetica*1"/>
          <w:b w:val="false"/>
          <w:strike w:val="false"/>
          <w:dstrike w:val="false"/>
          <w:sz w:val="17"/>
          <w:u w:val="none"/>
        </w:rPr>
        <w:softHyphen/>
        <w:t>γορία</w:t>
      </w:r>
      <w:r>
        <w:rPr>
          <w:rFonts w:ascii="FOGKBJ+GrHelvetica*1" w:hAnsi="FOGKBJ+GrHelvetica*1"/>
          <w:b w:val="false"/>
          <w:strike w:val="false"/>
          <w:dstrike w:val="false"/>
          <w:sz w:val="17"/>
          <w:u w:val="none"/>
        </w:rPr>
        <w:t>ς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ά περίπτω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ειδικότητας που απαιτείται για την προκηρυχθείσα θέ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όροι και οι προϋποθέσεις για την προκήρυξη των θέσεων αυ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η διαδικασία επιλογής και περιοδικής αξιολό</w:t>
      </w:r>
      <w:r>
        <w:rPr>
          <w:rFonts w:ascii="FOGKCL+GrHelvetica*1" w:hAnsi="FOGKCL+GrHelvetica*1"/>
          <w:b w:val="false"/>
          <w:strike w:val="false"/>
          <w:dstrike w:val="false"/>
          <w:sz w:val="17"/>
          <w:u w:val="none"/>
        </w:rPr>
        <w:softHyphen/>
        <w:t>γηση</w:t>
      </w:r>
      <w:r>
        <w:rPr>
          <w:rFonts w:ascii="FOGKBJ+GrHelvetica*1" w:hAnsi="FOGKBJ+GrHelvetica*1"/>
          <w:b w:val="false"/>
          <w:strike w:val="false"/>
          <w:dstrike w:val="false"/>
          <w:sz w:val="17"/>
          <w:u w:val="none"/>
        </w:rPr>
        <w:t>ς του ανωτέρω προσωπικού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ζονται από 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Default"/>
        <w:numPr>
          <w:ilvl w:val="0"/>
          <w:numId w:val="141"/>
        </w:numPr>
        <w:bidi w:val="0"/>
        <w:ind w:left="360" w:hanging="360"/>
        <w:jc w:val="left"/>
        <w:rPr/>
      </w:pPr>
      <w:r>
        <w:rPr>
          <w:rFonts w:ascii="FOGKBJ+GrHelvetica*1" w:hAnsi="FOGKBJ+GrHelvetica*1"/>
          <w:b w:val="false"/>
          <w:strike w:val="false"/>
          <w:dstrike w:val="false"/>
          <w:color w:val="000000"/>
          <w:sz w:val="17"/>
          <w:u w:val="none"/>
        </w:rPr>
        <w:t>Ο δ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ς σε θέσεις προσωπικού των ανωτέρω κατηγοριών γίν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ράξη του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 τα ειδ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ότερα ορ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142"/>
        </w:numPr>
        <w:bidi w:val="0"/>
        <w:spacing w:before="0" w:after="0"/>
        <w:ind w:left="360" w:hanging="360"/>
        <w:jc w:val="left"/>
        <w:rPr/>
      </w:pPr>
      <w:r>
        <w:rPr>
          <w:rFonts w:ascii="FOGKBJ+GrHelvetica*1" w:hAnsi="FOGKBJ+GrHelvetica*1"/>
          <w:b w:val="false"/>
          <w:strike w:val="false"/>
          <w:dstrike w:val="false"/>
          <w:color w:val="000000"/>
          <w:sz w:val="17"/>
          <w:u w:val="none"/>
        </w:rPr>
        <w:t>Με προεδρικό διάτ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 που εκδίδ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ρόταση των Υπουργών Διοικητικής Μεταρρύ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σης και Ηλεκτ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ικής Διακυβέρν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 και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ορίζονται η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λογική 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ισθολογική κατάσταση και εξέλιξη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ών των ανωτέρω κατηγοριών προσωπικού και ρυ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ζ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νται τα σχετ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 τ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ποίηση και τη χορήγηση εκ</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αιδευτικών και λοιπών αδειών</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 xml:space="preserve">ΚΕΦΑΛΑΙΟ Ζ΄ ΣΠΟΥΔΕΣ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30 </w:t>
      </w:r>
      <w:r>
        <w:rPr>
          <w:rFonts w:ascii="FOGKEN+GrHelveticaBold*1" w:hAnsi="FOGKEN+GrHelveticaBold*1"/>
          <w:b/>
          <w:strike w:val="false"/>
          <w:dstrike w:val="false"/>
          <w:sz w:val="17"/>
          <w:u w:val="none"/>
        </w:rPr>
        <w:t xml:space="preserve">Διάρθρωση των σπουδών </w:t>
      </w:r>
    </w:p>
    <w:p>
      <w:pPr>
        <w:pStyle w:val="Default"/>
        <w:numPr>
          <w:ilvl w:val="0"/>
          <w:numId w:val="39"/>
        </w:numPr>
        <w:bidi w:val="0"/>
        <w:ind w:left="360" w:hanging="360"/>
        <w:jc w:val="left"/>
        <w:rPr/>
      </w:pPr>
      <w:r>
        <w:rPr>
          <w:rFonts w:ascii="FOGKBJ+GrHelvetica*1" w:hAnsi="FOGKBJ+GrHelvetica*1"/>
          <w:b w:val="false"/>
          <w:strike w:val="false"/>
          <w:dstrike w:val="false"/>
          <w:color w:val="000000"/>
          <w:sz w:val="17"/>
          <w:u w:val="none"/>
        </w:rPr>
        <w:t>Οι σπουδές διαρθρώνονται σε τρεις κύκλ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ν πρώτ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ν δεύτερο και τον τρίτο</w:t>
      </w:r>
      <w:r>
        <w:rPr>
          <w:rFonts w:ascii="FOGKCL+GrHelvetica*1" w:hAnsi="FOGKCL+GrHelvetica*1"/>
          <w:b w:val="false"/>
          <w:strike w:val="false"/>
          <w:dstrike w:val="false"/>
          <w:color w:val="000000"/>
          <w:sz w:val="17"/>
          <w:u w:val="none"/>
        </w:rPr>
        <w:t xml:space="preserve">. </w:t>
      </w:r>
    </w:p>
    <w:p>
      <w:pPr>
        <w:pStyle w:val="Default"/>
        <w:numPr>
          <w:ilvl w:val="0"/>
          <w:numId w:val="39"/>
        </w:numPr>
        <w:bidi w:val="0"/>
        <w:spacing w:before="0" w:after="0"/>
        <w:ind w:left="360" w:hanging="360"/>
        <w:jc w:val="left"/>
        <w:rPr/>
      </w:pP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πρώτος κύκλος σπουδών συνίσταται στην π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ακολούθηση ενός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ερ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νε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που αντιστοιχούν κατ</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λάχιστο σε</w:t>
      </w:r>
      <w:r>
        <w:rPr>
          <w:rFonts w:ascii="FOGKCL+GrHelvetica*1" w:hAnsi="FOGKCL+GrHelvetica*1"/>
          <w:b w:val="false"/>
          <w:strike w:val="false"/>
          <w:dstrike w:val="false"/>
          <w:color w:val="000000"/>
          <w:sz w:val="17"/>
          <w:u w:val="none"/>
        </w:rPr>
        <w:t xml:space="preserve"> 180 </w:t>
      </w:r>
      <w:r>
        <w:rPr>
          <w:rFonts w:ascii="FOGKBJ+GrHelvetica*1" w:hAnsi="FOGKBJ+GrHelvetica*1"/>
          <w:b w:val="false"/>
          <w:strike w:val="false"/>
          <w:dstrike w:val="false"/>
          <w:color w:val="000000"/>
          <w:sz w:val="17"/>
          <w:u w:val="none"/>
        </w:rPr>
        <w:t>π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στωτικέ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νάδες και ολοκληρών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απ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τίτλου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προεδρικό διάτ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που εκδίδ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ρόταση του Υπουργού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εισηγήσεις των πρυτ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εων τω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ι οποίες διατυπώνο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 από γν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τω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ιών των οικείων σχολ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ύστερα από γν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της ΑΔΙ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ρίζεται το σύνολο των π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στωτ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άδων που απαιτούνται για την απ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τίτ</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ου σπουδών από όλα τα 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ειδή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οντας υπόψη και τις αντίστοιχες εξελίξεις σε κάθε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ό πεδί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ον Ευρωπαϊκό Χώρο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ώτατης Εκπαίδευση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άθε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ό έτος 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ει εκπαιδευτικές δραστηριότητες που αντιστοιχούν σε</w:t>
      </w:r>
      <w:r>
        <w:rPr>
          <w:rFonts w:ascii="FOGKCL+GrHelvetica*1" w:hAnsi="FOGKCL+GrHelvetica*1"/>
          <w:b w:val="false"/>
          <w:strike w:val="false"/>
          <w:dstrike w:val="false"/>
          <w:sz w:val="17"/>
          <w:u w:val="none"/>
        </w:rPr>
        <w:t xml:space="preserve"> 60 </w:t>
      </w:r>
      <w:r>
        <w:rPr>
          <w:rFonts w:ascii="FOGKBJ+GrHelvetica*1" w:hAnsi="FOGKBJ+GrHelvetica*1"/>
          <w:b w:val="false"/>
          <w:strike w:val="false"/>
          <w:dstrike w:val="false"/>
          <w:sz w:val="17"/>
          <w:u w:val="none"/>
        </w:rPr>
        <w:t xml:space="preserve">πιστωτικέ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άδε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άθε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οργανώνει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σύ</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κύκλου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οποία 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άνου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θή</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α που αντιστοιχούν κατ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γιστο σε</w:t>
      </w:r>
      <w:r>
        <w:rPr>
          <w:rFonts w:ascii="FOGKCL+GrHelvetica*1" w:hAnsi="FOGKCL+GrHelvetica*1"/>
          <w:b w:val="false"/>
          <w:strike w:val="false"/>
          <w:dstrike w:val="false"/>
          <w:sz w:val="17"/>
          <w:u w:val="none"/>
        </w:rPr>
        <w:t xml:space="preserve"> 120 </w:t>
      </w:r>
      <w:r>
        <w:rPr>
          <w:rFonts w:ascii="FOGKBJ+GrHelvetica*1" w:hAnsi="FOGKBJ+GrHelvetica*1"/>
          <w:b w:val="false"/>
          <w:strike w:val="false"/>
          <w:dstrike w:val="false"/>
          <w:sz w:val="17"/>
          <w:u w:val="none"/>
        </w:rPr>
        <w:t xml:space="preserve">πιστωτικέ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νάδες και ολοκληρών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απ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 πιστοποι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ικού κατάρτισης σύν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κύκλ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ά τα οριζ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α σ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πιστοποιητικό αυτό δεν είναι ισό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ίτλο σπουδών πρώτου κύκλου</w:t>
      </w:r>
      <w:r>
        <w:rPr>
          <w:rFonts w:ascii="FOGKCL+GrHelvetica*1" w:hAnsi="FOGKCL+GrHelvetica*1"/>
          <w:b w:val="false"/>
          <w:strike w:val="false"/>
          <w:dstrike w:val="false"/>
          <w:sz w:val="17"/>
          <w:u w:val="none"/>
        </w:rPr>
        <w:t xml:space="preserve">. </w:t>
      </w:r>
    </w:p>
    <w:p>
      <w:pPr>
        <w:pStyle w:val="Default"/>
        <w:numPr>
          <w:ilvl w:val="0"/>
          <w:numId w:val="40"/>
        </w:numPr>
        <w:bidi w:val="0"/>
        <w:ind w:left="360" w:hanging="360"/>
        <w:jc w:val="left"/>
        <w:rPr/>
      </w:pPr>
      <w:r>
        <w:rPr>
          <w:rFonts w:ascii="FOGKBJ+GrHelvetica*1" w:hAnsi="FOGKBJ+GrHelvetica*1"/>
          <w:b w:val="false"/>
          <w:strike w:val="false"/>
          <w:dstrike w:val="false"/>
          <w:color w:val="000000"/>
          <w:sz w:val="17"/>
          <w:u w:val="none"/>
        </w:rPr>
        <w:t>Ο δεύτερος κύκλος σπουδών συνίσταται στην παρ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ολούθηση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το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ει για κάθε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 σπουδ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που αντιστοιχούν κατ</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λάχιστο σε</w:t>
      </w:r>
      <w:r>
        <w:rPr>
          <w:rFonts w:ascii="FOGKCL+GrHelvetica*1" w:hAnsi="FOGKCL+GrHelvetica*1"/>
          <w:b w:val="false"/>
          <w:strike w:val="false"/>
          <w:dstrike w:val="false"/>
          <w:color w:val="000000"/>
          <w:sz w:val="17"/>
          <w:u w:val="none"/>
        </w:rPr>
        <w:t xml:space="preserve"> 60 </w:t>
      </w:r>
      <w:r>
        <w:rPr>
          <w:rFonts w:ascii="FOGKBJ+GrHelvetica*1" w:hAnsi="FOGKBJ+GrHelvetica*1"/>
          <w:b w:val="false"/>
          <w:strike w:val="false"/>
          <w:dstrike w:val="false"/>
          <w:color w:val="000000"/>
          <w:sz w:val="17"/>
          <w:u w:val="none"/>
        </w:rPr>
        <w:t xml:space="preserve">πιστωτικέ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νάδες και ολοκληρών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απ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Μεταπτυχιακού Δ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λ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Σ</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ορ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40"/>
        </w:numPr>
        <w:bidi w:val="0"/>
        <w:spacing w:before="0" w:after="0"/>
        <w:ind w:left="360" w:hanging="360"/>
        <w:jc w:val="left"/>
        <w:rPr/>
      </w:pPr>
      <w:r>
        <w:rPr>
          <w:rFonts w:ascii="FOGKBJ+GrHelvetica*1" w:hAnsi="FOGKBJ+GrHelvetica*1"/>
          <w:b w:val="false"/>
          <w:strike w:val="false"/>
          <w:dstrike w:val="false"/>
          <w:color w:val="000000"/>
          <w:sz w:val="17"/>
          <w:u w:val="none"/>
        </w:rPr>
        <w:t>Ο τρίτος κύκλος σπουδών συνίσταται στην παρακ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ούθηση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διδακτορικώ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ίο περ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ει για κάθε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 σπουδ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ή</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που αντιστοιχούν κατ</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λάχιστο σε</w:t>
      </w:r>
      <w:r>
        <w:rPr>
          <w:rFonts w:ascii="FOGKCL+GrHelvetica*1" w:hAnsi="FOGKCL+GrHelvetica*1"/>
          <w:b w:val="false"/>
          <w:strike w:val="false"/>
          <w:dstrike w:val="false"/>
          <w:color w:val="000000"/>
          <w:sz w:val="17"/>
          <w:u w:val="none"/>
        </w:rPr>
        <w:t xml:space="preserve"> 30 </w:t>
      </w:r>
      <w:r>
        <w:rPr>
          <w:rFonts w:ascii="FOGKBJ+GrHelvetica*1" w:hAnsi="FOGKBJ+GrHelvetica*1"/>
          <w:b w:val="false"/>
          <w:strike w:val="false"/>
          <w:dstrike w:val="false"/>
          <w:color w:val="000000"/>
          <w:sz w:val="17"/>
          <w:u w:val="none"/>
        </w:rPr>
        <w:t xml:space="preserve">πιστωτικές </w:t>
      </w:r>
    </w:p>
    <w:p>
      <w:pPr>
        <w:pStyle w:val="Default"/>
        <w:bidi w:val="0"/>
        <w:jc w:val="left"/>
        <w:rPr>
          <w:rFonts w:ascii="FOGKBJ+GrHelvetica*1" w:hAnsi="FOGKBJ+GrHelvetica*1"/>
          <w:b w:val="false"/>
          <w:b w:val="false"/>
          <w:strike w:val="false"/>
          <w:dstrike w:val="false"/>
          <w:color w:val="000000"/>
          <w:sz w:val="17"/>
          <w:u w:val="none"/>
        </w:rPr>
      </w:pPr>
      <w:r>
        <w:rPr>
          <w:rFonts w:ascii="FOGKBJ+GrHelvetica*1" w:hAnsi="FOGKBJ+GrHelvetica*1"/>
          <w:b w:val="false"/>
          <w:strike w:val="false"/>
          <w:dstrike w:val="false"/>
          <w:color w:val="000000"/>
          <w:sz w:val="17"/>
          <w:u w:val="none"/>
        </w:rPr>
      </w:r>
    </w:p>
    <w:p>
      <w:pPr>
        <w:pStyle w:val="Default"/>
        <w:bidi w:val="0"/>
        <w:spacing w:lineRule="atLeast" w:line="211"/>
        <w:jc w:val="both"/>
        <w:rPr/>
      </w:pPr>
      <w:r>
        <w:br w:type="page"/>
      </w:r>
      <w:r>
        <w:rPr>
          <w:rFonts w:ascii="FOGKCK+GrHelvetica*1" w:hAnsi="FOGKCK+GrHelvetica*1"/>
          <w:color w:val="000000"/>
          <w:sz w:val="17"/>
        </w:rPr>
        <w:t>μ</w:t>
      </w:r>
      <w:r>
        <w:rPr>
          <w:rFonts w:ascii="FOGKBJ+GrHelvetica*1" w:hAnsi="FOGKBJ+GrHelvetica*1"/>
          <w:color w:val="000000"/>
          <w:sz w:val="17"/>
        </w:rPr>
        <w:t>ονάδες</w:t>
      </w:r>
      <w:r>
        <w:rPr>
          <w:rFonts w:ascii="FOGKCL+GrHelvetica*1" w:hAnsi="FOGKCL+GrHelvetica*1"/>
          <w:color w:val="000000"/>
          <w:sz w:val="17"/>
        </w:rPr>
        <w:t xml:space="preserve">, </w:t>
      </w:r>
      <w:r>
        <w:rPr>
          <w:rFonts w:ascii="FOGKBJ+GrHelvetica*1" w:hAnsi="FOGKBJ+GrHelvetica*1"/>
          <w:color w:val="000000"/>
          <w:sz w:val="17"/>
        </w:rPr>
        <w:t>και την εκπόνηση διδακτορικής διατριβής</w:t>
      </w:r>
      <w:r>
        <w:rPr>
          <w:rFonts w:ascii="FOGKCL+GrHelvetica*1" w:hAnsi="FOGKCL+GrHelvetica*1"/>
          <w:color w:val="000000"/>
          <w:sz w:val="17"/>
        </w:rPr>
        <w:t xml:space="preserve">. </w:t>
      </w:r>
      <w:r>
        <w:rPr>
          <w:rFonts w:ascii="FOGKBJ+GrHelvetica*1" w:hAnsi="FOGKBJ+GrHelvetica*1"/>
          <w:color w:val="000000"/>
          <w:sz w:val="17"/>
        </w:rPr>
        <w:t>Ολο</w:t>
      </w:r>
      <w:r>
        <w:rPr>
          <w:rFonts w:ascii="FOGKCL+GrHelvetica*1" w:hAnsi="FOGKCL+GrHelvetica*1"/>
          <w:color w:val="000000"/>
          <w:sz w:val="17"/>
        </w:rPr>
        <w:softHyphen/>
      </w:r>
      <w:r>
        <w:rPr>
          <w:rFonts w:ascii="FOGKBJ+GrHelvetica*1" w:hAnsi="FOGKBJ+GrHelvetica*1"/>
          <w:color w:val="000000"/>
          <w:sz w:val="17"/>
        </w:rPr>
        <w:t>κληρώνεται σε κατ</w:t>
      </w:r>
      <w:r>
        <w:rPr>
          <w:rFonts w:ascii="FOGKCL+GrHelvetica*1" w:hAnsi="FOGKCL+GrHelvetica*1"/>
          <w:color w:val="000000"/>
          <w:sz w:val="17"/>
        </w:rPr>
        <w:t xml:space="preserve">’ </w:t>
      </w:r>
      <w:r>
        <w:rPr>
          <w:rFonts w:ascii="FOGKBJ+GrHelvetica*1" w:hAnsi="FOGKBJ+GrHelvetica*1"/>
          <w:color w:val="000000"/>
          <w:sz w:val="17"/>
        </w:rPr>
        <w:t xml:space="preserve">ελάχιστο τρία έτη </w:t>
      </w:r>
      <w:r>
        <w:rPr>
          <w:rFonts w:ascii="FOGKCK+GrHelvetica*1" w:hAnsi="FOGKCK+GrHelvetica*1"/>
          <w:color w:val="000000"/>
          <w:sz w:val="17"/>
        </w:rPr>
        <w:t>μ</w:t>
      </w:r>
      <w:r>
        <w:rPr>
          <w:rFonts w:ascii="FOGKBJ+GrHelvetica*1" w:hAnsi="FOGKBJ+GrHelvetica*1"/>
          <w:color w:val="000000"/>
          <w:sz w:val="17"/>
        </w:rPr>
        <w:t>ε την απονο</w:t>
      </w:r>
      <w:r>
        <w:rPr>
          <w:rFonts w:ascii="FOGKCK+GrHelvetica*1" w:hAnsi="FOGKCK+GrHelvetica*1"/>
          <w:color w:val="000000"/>
          <w:sz w:val="17"/>
        </w:rPr>
        <w:t>μ</w:t>
      </w:r>
      <w:r>
        <w:rPr>
          <w:rFonts w:ascii="FOGKBJ+GrHelvetica*1" w:hAnsi="FOGKBJ+GrHelvetica*1"/>
          <w:color w:val="000000"/>
          <w:sz w:val="17"/>
        </w:rPr>
        <w:t>ή δι</w:t>
      </w:r>
      <w:r>
        <w:rPr>
          <w:rFonts w:ascii="FOGKCL+GrHelvetica*1" w:hAnsi="FOGKCL+GrHelvetica*1"/>
          <w:color w:val="000000"/>
          <w:sz w:val="17"/>
        </w:rPr>
        <w:softHyphen/>
      </w:r>
      <w:r>
        <w:rPr>
          <w:rFonts w:ascii="FOGKBJ+GrHelvetica*1" w:hAnsi="FOGKBJ+GrHelvetica*1"/>
          <w:color w:val="000000"/>
          <w:sz w:val="17"/>
        </w:rPr>
        <w:t>δακτορικού διπλώ</w:t>
      </w:r>
      <w:r>
        <w:rPr>
          <w:rFonts w:ascii="FOGKCK+GrHelvetica*1" w:hAnsi="FOGKCK+GrHelvetica*1"/>
          <w:color w:val="000000"/>
          <w:sz w:val="17"/>
        </w:rPr>
        <w:t>μ</w:t>
      </w:r>
      <w:r>
        <w:rPr>
          <w:rFonts w:ascii="FOGKBJ+GrHelvetica*1" w:hAnsi="FOGKBJ+GrHelvetica*1"/>
          <w:color w:val="000000"/>
          <w:sz w:val="17"/>
        </w:rPr>
        <w:t>ατος</w:t>
      </w:r>
      <w:r>
        <w:rPr>
          <w:rFonts w:ascii="FOGKCL+GrHelvetica*1" w:hAnsi="FOGKCL+GrHelvetica*1"/>
          <w:color w:val="000000"/>
          <w:sz w:val="17"/>
        </w:rPr>
        <w:t xml:space="preserve">, </w:t>
      </w:r>
      <w:r>
        <w:rPr>
          <w:rFonts w:ascii="FOGKBJ+GrHelvetica*1" w:hAnsi="FOGKBJ+GrHelvetica*1"/>
          <w:color w:val="000000"/>
          <w:sz w:val="17"/>
        </w:rPr>
        <w:t>σύ</w:t>
      </w:r>
      <w:r>
        <w:rPr>
          <w:rFonts w:ascii="FOGKCK+GrHelvetica*1" w:hAnsi="FOGKCK+GrHelvetica*1"/>
          <w:color w:val="000000"/>
          <w:sz w:val="17"/>
        </w:rPr>
        <w:t>μ</w:t>
      </w:r>
      <w:r>
        <w:rPr>
          <w:rFonts w:ascii="FOGKBJ+GrHelvetica*1" w:hAnsi="FOGKBJ+GrHelvetica*1"/>
          <w:color w:val="000000"/>
          <w:sz w:val="17"/>
        </w:rPr>
        <w:t xml:space="preserve">φωνα </w:t>
      </w:r>
      <w:r>
        <w:rPr>
          <w:rFonts w:ascii="FOGKCK+GrHelvetica*1" w:hAnsi="FOGKCK+GrHelvetica*1"/>
          <w:color w:val="000000"/>
          <w:sz w:val="17"/>
        </w:rPr>
        <w:t>μ</w:t>
      </w:r>
      <w:r>
        <w:rPr>
          <w:rFonts w:ascii="FOGKBJ+GrHelvetica*1" w:hAnsi="FOGKBJ+GrHelvetica*1"/>
          <w:color w:val="000000"/>
          <w:sz w:val="17"/>
        </w:rPr>
        <w:t>ε τα οριζό</w:t>
      </w:r>
      <w:r>
        <w:rPr>
          <w:rFonts w:ascii="FOGKCK+GrHelvetica*1" w:hAnsi="FOGKCK+GrHelvetica*1"/>
          <w:color w:val="000000"/>
          <w:sz w:val="17"/>
        </w:rPr>
        <w:t>μ</w:t>
      </w:r>
      <w:r>
        <w:rPr>
          <w:rFonts w:ascii="FOGKBJ+GrHelvetica*1" w:hAnsi="FOGKBJ+GrHelvetica*1"/>
          <w:color w:val="000000"/>
          <w:sz w:val="17"/>
        </w:rPr>
        <w:t>ενα στον Οργανισ</w:t>
      </w:r>
      <w:r>
        <w:rPr>
          <w:rFonts w:ascii="FOGKCK+GrHelvetica*1" w:hAnsi="FOGKCK+GrHelvetica*1"/>
          <w:color w:val="000000"/>
          <w:sz w:val="17"/>
        </w:rPr>
        <w:t>μ</w:t>
      </w:r>
      <w:r>
        <w:rPr>
          <w:rFonts w:ascii="FOGKBJ+GrHelvetica*1" w:hAnsi="FOGKBJ+GrHelvetica*1"/>
          <w:color w:val="000000"/>
          <w:sz w:val="17"/>
        </w:rPr>
        <w:t>ό κάθε ιδρύ</w:t>
      </w:r>
      <w:r>
        <w:rPr>
          <w:rFonts w:ascii="FOGKCK+GrHelvetica*1" w:hAnsi="FOGKCK+GrHelvetica*1"/>
          <w:color w:val="000000"/>
          <w:sz w:val="17"/>
        </w:rPr>
        <w:t>μ</w:t>
      </w:r>
      <w:r>
        <w:rPr>
          <w:rFonts w:ascii="FOGKBJ+GrHelvetica*1" w:hAnsi="FOGKBJ+GrHelvetica*1"/>
          <w:color w:val="000000"/>
          <w:sz w:val="17"/>
        </w:rPr>
        <w:t>ατος</w:t>
      </w:r>
      <w:r>
        <w:rPr>
          <w:rFonts w:ascii="FOGKCL+GrHelvetica*1" w:hAnsi="FOGKCL+GrHelvetica*1"/>
          <w:color w:val="000000"/>
          <w:sz w:val="17"/>
        </w:rPr>
        <w:t xml:space="preserve">. </w:t>
      </w:r>
    </w:p>
    <w:p>
      <w:pPr>
        <w:pStyle w:val="CM17"/>
        <w:bidi w:val="0"/>
        <w:spacing w:lineRule="atLeast" w:line="213" w:before="0" w:after="210"/>
        <w:ind w:firstLine="157"/>
        <w:jc w:val="both"/>
        <w:rPr/>
      </w:pPr>
      <w:r>
        <w:rPr>
          <w:rFonts w:ascii="FOGKCL+GrHelvetica*1" w:hAnsi="FOGKCL+GrHelvetica*1"/>
          <w:strike w:val="false"/>
          <w:dstrike w:val="false"/>
          <w:sz w:val="17"/>
          <w:u w:val="none"/>
        </w:rPr>
        <w:t xml:space="preserve">5. </w:t>
      </w:r>
      <w:r>
        <w:rPr>
          <w:rFonts w:ascii="FOGKBJ+GrHelvetica*1" w:hAnsi="FOGKBJ+GrHelvetica*1"/>
          <w:strike w:val="false"/>
          <w:dstrike w:val="false"/>
          <w:sz w:val="17"/>
          <w:u w:val="none"/>
        </w:rPr>
        <w:t>Στον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κάθε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ρυ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ζονται τα ε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ικότερα θ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α οργάνωσης και λειτουργίας των κύ</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λων σπουδ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θώς και οι όροι και οι προϋποθέσεις 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φ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ογή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θόδων εξ αποστάσεως εκπαίδευσης σε α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ούς</w:t>
      </w:r>
      <w:r>
        <w:rPr>
          <w:rFonts w:ascii="FOGKCL+GrHelvetica*1" w:hAnsi="FOGKCL+GrHelvetica*1"/>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 xml:space="preserve">ΜΕΡΟΣ Α΄ ΠΡΩΤΟΣ ΚΥΚΛΟΣ ΣΠΟΥΔΩΝ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31 </w:t>
      </w:r>
      <w:r>
        <w:rPr>
          <w:rFonts w:ascii="FOGKEN+GrHelveticaBold*1" w:hAnsi="FOGKEN+GrHelveticaBold*1"/>
          <w:b/>
          <w:strike w:val="false"/>
          <w:dstrike w:val="false"/>
          <w:sz w:val="17"/>
          <w:u w:val="none"/>
        </w:rPr>
        <w:t xml:space="preserve">Διδακτικό έργο </w:t>
      </w:r>
    </w:p>
    <w:p>
      <w:pPr>
        <w:pStyle w:val="CM17"/>
        <w:bidi w:val="0"/>
        <w:spacing w:lineRule="atLeast" w:line="213" w:before="0" w:after="210"/>
        <w:ind w:firstLine="157"/>
        <w:jc w:val="both"/>
        <w:rPr/>
      </w:pPr>
      <w:r>
        <w:rPr>
          <w:rFonts w:ascii="FOGKBJ+GrHelvetica*1" w:hAnsi="FOGKBJ+GrHelvetica*1"/>
          <w:b w:val="false"/>
          <w:strike w:val="false"/>
          <w:dstrike w:val="false"/>
          <w:sz w:val="17"/>
          <w:u w:val="none"/>
        </w:rPr>
        <w:t>Το διδακτικό έργο καταν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ι σε εξ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ηνια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θ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Ως διδακτικό έργο θεωρείτ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αυτοτελής διδ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σκαλία ενό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θ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αυτοτελής διδασκαλ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άθυνσης σε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ρές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δες φοιτ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εργαστηριακές και κλινικές ασκήσεις και η εν γένει πρ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τική εξάσκηση των φοιτ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επίβλεψη εργασιών ή διπλ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ών εργασιών και 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οργάνωση σ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ναρίων ή άλλων ανάλογων δραστηριοτήτων που αποσκοπούν στην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έδωση των γνώσεων των φοιτητών</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32 </w:t>
      </w:r>
      <w:r>
        <w:rPr>
          <w:rFonts w:ascii="FOGKEN+GrHelveticaBold*1" w:hAnsi="FOGKEN+GrHelveticaBold*1"/>
          <w:b/>
          <w:strike w:val="false"/>
          <w:dstrike w:val="false"/>
          <w:sz w:val="17"/>
          <w:u w:val="none"/>
        </w:rPr>
        <w:t>Πρόγρα</w:t>
      </w:r>
      <w:r>
        <w:rPr>
          <w:rFonts w:ascii="FOGKEP+GrHelveticaBold*1" w:hAnsi="FOGKEP+GrHelveticaBold*1"/>
          <w:b/>
          <w:strike w:val="false"/>
          <w:dstrike w:val="false"/>
          <w:sz w:val="17"/>
          <w:u w:val="none"/>
        </w:rPr>
        <w:t>μμ</w:t>
      </w:r>
      <w:r>
        <w:rPr>
          <w:rFonts w:ascii="FOGKEN+GrHelveticaBold*1" w:hAnsi="FOGKEN+GrHelveticaBold*1"/>
          <w:b/>
          <w:strike w:val="false"/>
          <w:dstrike w:val="false"/>
          <w:sz w:val="17"/>
          <w:u w:val="none"/>
        </w:rPr>
        <w:t xml:space="preserve">α σπουδών </w:t>
      </w:r>
    </w:p>
    <w:p>
      <w:pPr>
        <w:pStyle w:val="Default"/>
        <w:bidi w:val="0"/>
        <w:jc w:val="left"/>
        <w:rPr/>
      </w:pPr>
      <w:r>
        <w:rPr>
          <w:rFonts w:ascii="FOGKCL+GrHelvetica*1" w:hAnsi="FOGKCL+GrHelvetica*1"/>
          <w:b w:val="false"/>
          <w:strike w:val="false"/>
          <w:dstrike w:val="false"/>
          <w:color w:val="000000"/>
          <w:sz w:val="17"/>
          <w:u w:val="none"/>
        </w:rPr>
        <w:t xml:space="preserve">1.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 σπουδών περιέχει τους τίτλους των υποχρεωτικ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ων κατ</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επιλογή υποχρεωτικών και των προαιρετ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περιεχ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ό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ις εβδ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διαίες ώρες διδασκαλίας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ις οποίες πε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άνεται το κάθε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ρφής επιτελ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διδακτικό έ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ι τη χρονική αλληλουχία ή αλληλεξάρτηση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εριέχε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πί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προσόντα και τις ειδικότ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ες του εκπαιδευτικού προσωπικού που απαιτούνται για τη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γή του και την επίτευξη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σιακών στόχων του</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 Εθνικό Πλαίσιο Προσόντων της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ώτατης Εκπαίδευ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άθε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 σπουδών περι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χει επίσης 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σιακά αποτελέ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και τα προσόντα που αποκτώνται από το σύνολο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θώς και από κάθε επί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ρου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ή εκ</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αιδευτική δραστηριότητα ή πρακτική άσκηση που πε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εται σε αυτό</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ις πιστωτικέ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άδες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ορ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στη Φ</w:t>
      </w:r>
      <w:r>
        <w:rPr>
          <w:rFonts w:ascii="FOGKCL+GrHelvetica*1" w:hAnsi="FOGKCL+GrHelvetica*1"/>
          <w:b w:val="false"/>
          <w:strike w:val="false"/>
          <w:dstrike w:val="false"/>
          <w:color w:val="000000"/>
          <w:sz w:val="17"/>
          <w:u w:val="none"/>
        </w:rPr>
        <w:t>.5/89656/</w:t>
      </w: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3/13.8.2007 </w:t>
      </w:r>
      <w:r>
        <w:rPr>
          <w:rFonts w:ascii="FOGKBJ+GrHelvetica*1" w:hAnsi="FOGKBJ+GrHelvetica*1"/>
          <w:b w:val="false"/>
          <w:strike w:val="false"/>
          <w:dstrike w:val="false"/>
          <w:color w:val="000000"/>
          <w:sz w:val="17"/>
          <w:u w:val="none"/>
        </w:rPr>
        <w:t>απόφαση του Υπουργού Εθνικής Παιδεία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Β΄ </w:t>
      </w:r>
      <w:r>
        <w:rPr>
          <w:rFonts w:ascii="FOGKCL+GrHelvetica*1" w:hAnsi="FOGKCL+GrHelvetica*1"/>
          <w:b w:val="false"/>
          <w:strike w:val="false"/>
          <w:dstrike w:val="false"/>
          <w:color w:val="000000"/>
          <w:sz w:val="17"/>
          <w:u w:val="none"/>
        </w:rPr>
        <w:t xml:space="preserve">1466), </w:t>
      </w:r>
      <w:r>
        <w:rPr>
          <w:rFonts w:ascii="FOGKBJ+GrHelvetica*1" w:hAnsi="FOGKBJ+GrHelvetica*1"/>
          <w:b w:val="false"/>
          <w:strike w:val="false"/>
          <w:dstrike w:val="false"/>
          <w:color w:val="000000"/>
          <w:sz w:val="17"/>
          <w:u w:val="none"/>
        </w:rPr>
        <w:t>καθώς και το επίπεδο των προσόντων σε αντ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στοίχησή τ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εκείνα του Εθνικού Πλαισίου Προσ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υ Ευρωπαϊκού Πλαισίου Προσόντων Δια Βίου Μάθησης και του Πλαισίου Προσόντων του Ευρωπαϊκού Χώρου Ανώτατης Εκπαίδευ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δια όργανα για την απόδοση πιστωτ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άδων σε κάθε εκπαιδευτική δραστηριότητα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σπουδών είναι η κ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 της οικείας σχολ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εισήγηση της συνέλευσης του οικείου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σε περίπτωση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προπτυχιακώ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 η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τεία της σχολή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εισήγηση της οικείας 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δας διδασκόντων σε περίπτωση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το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σπουδών</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CL+GrHelvetica*1" w:hAnsi="FOGKCL+GrHelvetica*1"/>
          <w:b w:val="false"/>
          <w:strike w:val="false"/>
          <w:dstrike w:val="false"/>
          <w:color w:val="000000"/>
          <w:sz w:val="17"/>
          <w:u w:val="none"/>
        </w:rPr>
        <w:t xml:space="preserve">2. </w:t>
      </w:r>
      <w:r>
        <w:rPr>
          <w:rFonts w:ascii="FOGKBJ+GrHelvetica*1" w:hAnsi="FOGKBJ+GrHelvetica*1"/>
          <w:b w:val="false"/>
          <w:strike w:val="false"/>
          <w:dstrike w:val="false"/>
          <w:color w:val="000000"/>
          <w:sz w:val="17"/>
          <w:u w:val="none"/>
        </w:rPr>
        <w:t>Το κατά την παράγραφο</w:t>
      </w:r>
      <w:r>
        <w:rPr>
          <w:rFonts w:ascii="FOGKCL+GrHelvetica*1" w:hAnsi="FOGKCL+GrHelvetica*1"/>
          <w:b w:val="false"/>
          <w:strike w:val="false"/>
          <w:dstrike w:val="false"/>
          <w:color w:val="000000"/>
          <w:sz w:val="17"/>
          <w:u w:val="none"/>
        </w:rPr>
        <w:t xml:space="preserve"> 1 </w:t>
      </w:r>
      <w:r>
        <w:rPr>
          <w:rFonts w:ascii="FOGKBJ+GrHelvetica*1" w:hAnsi="FOGKBJ+GrHelvetica*1"/>
          <w:b w:val="false"/>
          <w:strike w:val="false"/>
          <w:dstrike w:val="false"/>
          <w:color w:val="000000"/>
          <w:sz w:val="17"/>
          <w:u w:val="none"/>
        </w:rPr>
        <w:t>περιεχ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του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σπουδών καταρτίζεται από ειδική επιτροπ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οποία αποτελείται από τουλάχιστον πέντε καθηγητές </w:t>
      </w:r>
    </w:p>
    <w:p>
      <w:pPr>
        <w:pStyle w:val="Default"/>
        <w:bidi w:val="0"/>
        <w:jc w:val="left"/>
        <w:rPr>
          <w:rFonts w:ascii="FOGKBJ+GrHelvetica*1" w:hAnsi="FOGKBJ+GrHelvetica*1"/>
          <w:b w:val="false"/>
          <w:b w:val="false"/>
          <w:strike w:val="false"/>
          <w:dstrike w:val="false"/>
          <w:color w:val="000000"/>
          <w:sz w:val="17"/>
          <w:u w:val="none"/>
        </w:rPr>
      </w:pPr>
      <w:r>
        <w:rPr>
          <w:rFonts w:ascii="FOGKBJ+GrHelvetica*1" w:hAnsi="FOGKBJ+GrHelvetica*1"/>
          <w:b w:val="false"/>
          <w:strike w:val="false"/>
          <w:dstrike w:val="false"/>
          <w:color w:val="000000"/>
          <w:sz w:val="17"/>
          <w:u w:val="none"/>
        </w:rPr>
      </w:r>
    </w:p>
    <w:p>
      <w:pPr>
        <w:pStyle w:val="CM4"/>
        <w:bidi w:val="0"/>
        <w:spacing w:lineRule="atLeast" w:line="211"/>
        <w:jc w:val="both"/>
        <w:rPr/>
      </w:pPr>
      <w:r>
        <w:rPr>
          <w:rFonts w:ascii="FOGKBJ+GrHelvetica*1" w:hAnsi="FOGKBJ+GrHelvetica*1"/>
          <w:b w:val="false"/>
          <w:strike w:val="false"/>
          <w:dstrike w:val="false"/>
          <w:sz w:val="17"/>
          <w:u w:val="none"/>
        </w:rPr>
        <w:t>της σχολής του οικείου γνωστικού πεδίου και συγκροτε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ι από τον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τορα κ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φόσον δεν πρόκειται για νέο πρό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διευθυντή του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περίπτωση συνεργασίας σχολών του ίδιου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ό τους οικείους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τορ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περιεχ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του π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σπουδών εγκρίνεται από τον πρύταν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α από εισήγηση της ή των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ειών και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η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της Συγκλή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τον Εσωτερικό Καν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ζονται τ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που αφορούν τη συγκρότηση της επιτροπ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οι προϋποθέσεις και η διαδικασία της κα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έτος αναθεώρησης επί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ους πτυχών του π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ιεχ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του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σπουδών</w:t>
      </w:r>
      <w:r>
        <w:rPr>
          <w:rFonts w:ascii="FOGKCL+GrHelvetica*1" w:hAnsi="FOGKCL+GrHelvetica*1"/>
          <w:b w:val="false"/>
          <w:strike w:val="false"/>
          <w:dstrike w:val="false"/>
          <w:sz w:val="17"/>
          <w:u w:val="none"/>
        </w:rPr>
        <w:t xml:space="preserve">. </w:t>
      </w:r>
    </w:p>
    <w:p>
      <w:pPr>
        <w:pStyle w:val="Default"/>
        <w:numPr>
          <w:ilvl w:val="0"/>
          <w:numId w:val="41"/>
        </w:numPr>
        <w:bidi w:val="0"/>
        <w:ind w:left="360" w:hanging="360"/>
        <w:jc w:val="left"/>
        <w:rPr/>
      </w:pPr>
      <w:r>
        <w:rPr>
          <w:rFonts w:ascii="FOGKBJ+GrHelvetica*1" w:hAnsi="FOGKBJ+GrHelvetica*1"/>
          <w:b w:val="false"/>
          <w:strike w:val="false"/>
          <w:dstrike w:val="false"/>
          <w:color w:val="000000"/>
          <w:sz w:val="17"/>
          <w:u w:val="none"/>
        </w:rPr>
        <w:t>Στ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δών πρώτου κύκλου ενός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ο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περ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ονται</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αναγνώ</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ριση των αντίστοιχων πιστωτ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άδ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 που παρέχονται από σχολές άλλω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της η</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δαπ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ως ορίζεται στους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ς τω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ων αυ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ή της αλλοδαπ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ταξύ των δύο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ων καταρτίζεται ειδικό πρωτόκολλο συνεργασίας</w:t>
      </w:r>
      <w:r>
        <w:rPr>
          <w:rFonts w:ascii="FOGKCL+GrHelvetica*1" w:hAnsi="FOGKCL+GrHelvetica*1"/>
          <w:b w:val="false"/>
          <w:strike w:val="false"/>
          <w:dstrike w:val="false"/>
          <w:color w:val="000000"/>
          <w:sz w:val="17"/>
          <w:u w:val="none"/>
        </w:rPr>
        <w:t xml:space="preserve">. </w:t>
      </w:r>
    </w:p>
    <w:p>
      <w:pPr>
        <w:pStyle w:val="Default"/>
        <w:numPr>
          <w:ilvl w:val="0"/>
          <w:numId w:val="41"/>
        </w:numPr>
        <w:bidi w:val="0"/>
        <w:ind w:left="360" w:hanging="360"/>
        <w:jc w:val="left"/>
        <w:rPr/>
      </w:pPr>
      <w:r>
        <w:rPr>
          <w:rFonts w:ascii="FOGKBJ+GrHelvetica*1" w:hAnsi="FOGKBJ+GrHelvetica*1"/>
          <w:b w:val="false"/>
          <w:strike w:val="false"/>
          <w:dstrike w:val="false"/>
          <w:color w:val="000000"/>
          <w:sz w:val="17"/>
          <w:u w:val="none"/>
        </w:rPr>
        <w:t>Τ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δών πρώτου κύκλου περιλα</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βάνουν υποχρεωτ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για την εκ</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θηση τουλ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χιστο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ς ξένης γλώσσας</w:t>
      </w:r>
      <w:r>
        <w:rPr>
          <w:rFonts w:ascii="FOGKCL+GrHelvetica*1" w:hAnsi="FOGKCL+GrHelvetica*1"/>
          <w:b w:val="false"/>
          <w:strike w:val="false"/>
          <w:dstrike w:val="false"/>
          <w:color w:val="000000"/>
          <w:sz w:val="17"/>
          <w:u w:val="none"/>
        </w:rPr>
        <w:t xml:space="preserve">. </w:t>
      </w:r>
    </w:p>
    <w:p>
      <w:pPr>
        <w:pStyle w:val="Default"/>
        <w:numPr>
          <w:ilvl w:val="0"/>
          <w:numId w:val="41"/>
        </w:numPr>
        <w:bidi w:val="0"/>
        <w:spacing w:before="0" w:after="0"/>
        <w:ind w:left="360" w:hanging="360"/>
        <w:jc w:val="left"/>
        <w:rPr/>
      </w:pPr>
      <w:r>
        <w:rPr>
          <w:rFonts w:ascii="FOGKBJ+GrHelvetica*1" w:hAnsi="FOGKBJ+GrHelvetica*1"/>
          <w:b w:val="false"/>
          <w:strike w:val="false"/>
          <w:dstrike w:val="false"/>
          <w:color w:val="000000"/>
          <w:sz w:val="17"/>
          <w:u w:val="none"/>
        </w:rPr>
        <w:t>Μετά την πιστοποίηση ενός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ών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άρθρα</w:t>
      </w:r>
      <w:r>
        <w:rPr>
          <w:rFonts w:ascii="FOGKCL+GrHelvetica*1" w:hAnsi="FOGKCL+GrHelvetica*1"/>
          <w:b w:val="false"/>
          <w:strike w:val="false"/>
          <w:dstrike w:val="false"/>
          <w:color w:val="000000"/>
          <w:sz w:val="17"/>
          <w:u w:val="none"/>
        </w:rPr>
        <w:t xml:space="preserve"> 70 </w:t>
      </w:r>
      <w:r>
        <w:rPr>
          <w:rFonts w:ascii="FOGKBJ+GrHelvetica*1" w:hAnsi="FOGKBJ+GrHelvetica*1"/>
          <w:b w:val="false"/>
          <w:strike w:val="false"/>
          <w:dstrike w:val="false"/>
          <w:color w:val="000000"/>
          <w:sz w:val="17"/>
          <w:u w:val="none"/>
        </w:rPr>
        <w:t>έως και</w:t>
      </w:r>
      <w:r>
        <w:rPr>
          <w:rFonts w:ascii="FOGKCL+GrHelvetica*1" w:hAnsi="FOGKCL+GrHelvetica*1"/>
          <w:b w:val="false"/>
          <w:strike w:val="false"/>
          <w:dstrike w:val="false"/>
          <w:color w:val="000000"/>
          <w:sz w:val="17"/>
          <w:u w:val="none"/>
        </w:rPr>
        <w:t xml:space="preserve"> 72, </w:t>
      </w:r>
      <w:r>
        <w:rPr>
          <w:rFonts w:ascii="FOGKBJ+GrHelvetica*1" w:hAnsi="FOGKBJ+GrHelvetica*1"/>
          <w:b w:val="false"/>
          <w:strike w:val="false"/>
          <w:dstrike w:val="false"/>
          <w:color w:val="000000"/>
          <w:sz w:val="17"/>
          <w:u w:val="none"/>
        </w:rPr>
        <w:t>ο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τορας αναθέτει την υλοποίησή του στο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33 </w:t>
      </w:r>
      <w:r>
        <w:rPr>
          <w:rFonts w:ascii="FOGKEN+GrHelveticaBold*1" w:hAnsi="FOGKEN+GrHelveticaBold*1"/>
          <w:b/>
          <w:strike w:val="false"/>
          <w:dstrike w:val="false"/>
          <w:sz w:val="17"/>
          <w:u w:val="none"/>
        </w:rPr>
        <w:t>Χρονική διάρθρωση σπουδών</w:t>
      </w:r>
      <w:r>
        <w:rPr>
          <w:rFonts w:ascii="FOGKFA+GrHelveticaBold*1" w:hAnsi="FOGKFA+GrHelveticaBold*1"/>
          <w:b/>
          <w:strike w:val="false"/>
          <w:dstrike w:val="false"/>
          <w:sz w:val="17"/>
          <w:u w:val="none"/>
        </w:rPr>
        <w:t xml:space="preserve"> -</w:t>
      </w:r>
      <w:r>
        <w:rPr>
          <w:rFonts w:ascii="FOGKEN+GrHelveticaBold*1" w:hAnsi="FOGKEN+GrHelveticaBold*1"/>
          <w:b/>
          <w:strike w:val="false"/>
          <w:dstrike w:val="false"/>
          <w:sz w:val="17"/>
          <w:u w:val="none"/>
        </w:rPr>
        <w:t xml:space="preserve">Εξετάσεις </w:t>
      </w:r>
    </w:p>
    <w:p>
      <w:pPr>
        <w:pStyle w:val="Default"/>
        <w:numPr>
          <w:ilvl w:val="0"/>
          <w:numId w:val="42"/>
        </w:numPr>
        <w:bidi w:val="0"/>
        <w:ind w:left="360" w:hanging="360"/>
        <w:jc w:val="left"/>
        <w:rPr/>
      </w:pPr>
      <w:r>
        <w:rPr>
          <w:rFonts w:ascii="FOGKBJ+GrHelvetica*1" w:hAnsi="FOGKBJ+GrHelvetica*1"/>
          <w:b w:val="false"/>
          <w:strike w:val="false"/>
          <w:dstrike w:val="false"/>
          <w:color w:val="000000"/>
          <w:sz w:val="17"/>
          <w:u w:val="none"/>
        </w:rPr>
        <w:t>Το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ϊκό έτος αρχίζει την</w:t>
      </w:r>
      <w:r>
        <w:rPr>
          <w:rFonts w:ascii="FOGKCL+GrHelvetica*1" w:hAnsi="FOGKCL+GrHelvetica*1"/>
          <w:b w:val="false"/>
          <w:strike w:val="false"/>
          <w:dstrike w:val="false"/>
          <w:color w:val="000000"/>
          <w:sz w:val="17"/>
          <w:u w:val="none"/>
        </w:rPr>
        <w:t xml:space="preserve"> 1</w:t>
      </w:r>
      <w:r>
        <w:rPr>
          <w:rFonts w:ascii="FOGKBJ+GrHelvetica*1" w:hAnsi="FOGKBJ+GrHelvetica*1"/>
          <w:b w:val="false"/>
          <w:strike w:val="false"/>
          <w:dstrike w:val="false"/>
          <w:color w:val="000000"/>
          <w:sz w:val="17"/>
          <w:u w:val="none"/>
        </w:rPr>
        <w:t>η Σεπτ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ρίου και λήγει την</w:t>
      </w:r>
      <w:r>
        <w:rPr>
          <w:rFonts w:ascii="FOGKCL+GrHelvetica*1" w:hAnsi="FOGKCL+GrHelvetica*1"/>
          <w:b w:val="false"/>
          <w:strike w:val="false"/>
          <w:dstrike w:val="false"/>
          <w:color w:val="000000"/>
          <w:sz w:val="17"/>
          <w:u w:val="none"/>
        </w:rPr>
        <w:t xml:space="preserve"> 31</w:t>
      </w:r>
      <w:r>
        <w:rPr>
          <w:rFonts w:ascii="FOGKBJ+GrHelvetica*1" w:hAnsi="FOGKBJ+GrHelvetica*1"/>
          <w:b w:val="false"/>
          <w:strike w:val="false"/>
          <w:dstrike w:val="false"/>
          <w:color w:val="000000"/>
          <w:sz w:val="17"/>
          <w:u w:val="none"/>
        </w:rPr>
        <w:t>η Αυγούστου του επ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υ έ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διδ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τικό έργο κάθε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ϊκού έτους διαρθρώνεται σε δύο εξά</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να</w:t>
      </w:r>
      <w:r>
        <w:rPr>
          <w:rFonts w:ascii="FOGKCL+GrHelvetica*1" w:hAnsi="FOGKCL+GrHelvetica*1"/>
          <w:b w:val="false"/>
          <w:strike w:val="false"/>
          <w:dstrike w:val="false"/>
          <w:color w:val="000000"/>
          <w:sz w:val="17"/>
          <w:u w:val="none"/>
        </w:rPr>
        <w:t xml:space="preserve">. </w:t>
      </w:r>
    </w:p>
    <w:p>
      <w:pPr>
        <w:pStyle w:val="Default"/>
        <w:numPr>
          <w:ilvl w:val="0"/>
          <w:numId w:val="42"/>
        </w:numPr>
        <w:bidi w:val="0"/>
        <w:ind w:left="360" w:hanging="360"/>
        <w:jc w:val="left"/>
        <w:rPr/>
      </w:pPr>
      <w:r>
        <w:rPr>
          <w:rFonts w:ascii="FOGKBJ+GrHelvetica*1" w:hAnsi="FOGKBJ+GrHelvetica*1"/>
          <w:b w:val="false"/>
          <w:strike w:val="false"/>
          <w:dstrike w:val="false"/>
          <w:color w:val="000000"/>
          <w:sz w:val="17"/>
          <w:u w:val="none"/>
        </w:rPr>
        <w:t>Ο φοιτητής εγγράφεται στη σχολή στην αρχή κάθε εξ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νου σε 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νίες που ορίζονται από τη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τεία και δηλώνει 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που επιλέγε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 δεν εγ</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αφεί για δύο συνεχ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εξά</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ν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γράφεται αυτ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ικαίως από τη σχολ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η διαγραφή εκδίδεται διαπ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τωτική πράξη του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τορα</w:t>
      </w:r>
      <w:r>
        <w:rPr>
          <w:rFonts w:ascii="FOGKCL+GrHelvetica*1" w:hAnsi="FOGKCL+GrHelvetica*1"/>
          <w:b w:val="false"/>
          <w:strike w:val="false"/>
          <w:dstrike w:val="false"/>
          <w:color w:val="000000"/>
          <w:sz w:val="17"/>
          <w:u w:val="none"/>
        </w:rPr>
        <w:t xml:space="preserve">. </w:t>
      </w:r>
    </w:p>
    <w:p>
      <w:pPr>
        <w:pStyle w:val="Default"/>
        <w:numPr>
          <w:ilvl w:val="0"/>
          <w:numId w:val="42"/>
        </w:numPr>
        <w:bidi w:val="0"/>
        <w:ind w:left="360" w:hanging="360"/>
        <w:jc w:val="left"/>
        <w:rPr/>
      </w:pPr>
      <w:r>
        <w:rPr>
          <w:rFonts w:ascii="FOGKBJ+GrHelvetica*1" w:hAnsi="FOGKBJ+GrHelvetica*1"/>
          <w:b w:val="false"/>
          <w:strike w:val="false"/>
          <w:dstrike w:val="false"/>
          <w:color w:val="000000"/>
          <w:sz w:val="17"/>
          <w:u w:val="none"/>
        </w:rPr>
        <w:t>Οι φοιτητές που αποδεδει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α εργάζονται τουλ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ιστον</w:t>
      </w:r>
      <w:r>
        <w:rPr>
          <w:rFonts w:ascii="FOGKCL+GrHelvetica*1" w:hAnsi="FOGKCL+GrHelvetica*1"/>
          <w:b w:val="false"/>
          <w:strike w:val="false"/>
          <w:dstrike w:val="false"/>
          <w:color w:val="000000"/>
          <w:sz w:val="17"/>
          <w:u w:val="none"/>
        </w:rPr>
        <w:t xml:space="preserve"> 20 </w:t>
      </w:r>
      <w:r>
        <w:rPr>
          <w:rFonts w:ascii="FOGKBJ+GrHelvetica*1" w:hAnsi="FOGKBJ+GrHelvetica*1"/>
          <w:b w:val="false"/>
          <w:strike w:val="false"/>
          <w:dstrike w:val="false"/>
          <w:color w:val="000000"/>
          <w:sz w:val="17"/>
          <w:u w:val="none"/>
        </w:rPr>
        <w:t>ώρες την εβδ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άδα δύνανται να εγγράφονται ως φοιτητέ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ικής φοίτ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αίτησή τους που εγκρίνεται από τη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 της σχολ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Οργ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ορίζει τις ειδικότερες προϋποθέσεις και τη διαδ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ασία για τη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ή του προ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υ εδαφί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θώς και τις ειδικότερες προϋποθέσεις και τη διαδικασία διευκόλυνσης της φοίτησης των φοιτητ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ναπηρία</w:t>
      </w:r>
      <w:r>
        <w:rPr>
          <w:rFonts w:ascii="FOGKCL+GrHelvetica*1" w:hAnsi="FOGKCL+GrHelvetica*1"/>
          <w:b w:val="false"/>
          <w:strike w:val="false"/>
          <w:dstrike w:val="false"/>
          <w:color w:val="000000"/>
          <w:sz w:val="17"/>
          <w:u w:val="none"/>
        </w:rPr>
        <w:t xml:space="preserve">. </w:t>
      </w:r>
    </w:p>
    <w:p>
      <w:pPr>
        <w:pStyle w:val="Default"/>
        <w:numPr>
          <w:ilvl w:val="0"/>
          <w:numId w:val="42"/>
        </w:numPr>
        <w:bidi w:val="0"/>
        <w:ind w:left="360" w:hanging="360"/>
        <w:jc w:val="left"/>
        <w:rPr/>
      </w:pPr>
      <w:r>
        <w:rPr>
          <w:rFonts w:ascii="FOGKBJ+GrHelvetica*1" w:hAnsi="FOGKBJ+GrHelvetica*1"/>
          <w:b w:val="false"/>
          <w:strike w:val="false"/>
          <w:dstrike w:val="false"/>
          <w:color w:val="000000"/>
          <w:sz w:val="17"/>
          <w:u w:val="none"/>
        </w:rPr>
        <w:t xml:space="preserve">Οι φοιτητέ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αίτησή τους προς τη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 της σχολής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να διακόψουν τη φοίτ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ή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θορίζεται η διαδικασία διαπίστωσης της διακοπής της φοίτ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α δικαιολογητικά που συνοδεύουν την αίτηση και 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γ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τος χρόνος της διακοπ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η δυνατότητα της κατ</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ξαίρεση υπέρβασης του χρόνου αυτ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φοιτητική ιδιότητα διακόπτεται προσωρινά κατά το χρόνο διακ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ής της φοίτ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κτός αν η διακοπή οφείλεται σε α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εδει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ς λόγους υγείας ή σε λόγους ανωτέρας βίας</w:t>
      </w:r>
      <w:r>
        <w:rPr>
          <w:rFonts w:ascii="FOGKCL+GrHelvetica*1" w:hAnsi="FOGKCL+GrHelvetica*1"/>
          <w:b w:val="false"/>
          <w:strike w:val="false"/>
          <w:dstrike w:val="false"/>
          <w:color w:val="000000"/>
          <w:sz w:val="17"/>
          <w:u w:val="none"/>
        </w:rPr>
        <w:t xml:space="preserve">. </w:t>
      </w:r>
    </w:p>
    <w:p>
      <w:pPr>
        <w:pStyle w:val="Default"/>
        <w:numPr>
          <w:ilvl w:val="0"/>
          <w:numId w:val="42"/>
        </w:numPr>
        <w:bidi w:val="0"/>
        <w:ind w:left="360" w:hanging="360"/>
        <w:jc w:val="left"/>
        <w:rPr/>
      </w:pPr>
      <w:r>
        <w:rPr>
          <w:rFonts w:ascii="FOGKBJ+GrHelvetica*1" w:hAnsi="FOGKBJ+GrHelvetica*1"/>
          <w:b w:val="false"/>
          <w:strike w:val="false"/>
          <w:dstrike w:val="false"/>
          <w:color w:val="000000"/>
          <w:sz w:val="17"/>
          <w:u w:val="none"/>
        </w:rPr>
        <w:t>Κάθε εξά</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νο περ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ει τουλάχιστον δεκατρείς πλήρεις εβδ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δες διδασκαλ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αρι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των εβδ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ων για τη διενέργεια των εξετάσεων ορίζεται στον Ο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42"/>
        </w:numPr>
        <w:bidi w:val="0"/>
        <w:spacing w:before="0" w:after="0"/>
        <w:ind w:left="360" w:hanging="360"/>
        <w:jc w:val="left"/>
        <w:rPr/>
      </w:pPr>
      <w:r>
        <w:rPr>
          <w:rFonts w:ascii="FOGKBJ+GrHelvetica*1" w:hAnsi="FOGKBJ+GrHelvetica*1"/>
          <w:b w:val="false"/>
          <w:strike w:val="false"/>
          <w:dstrike w:val="false"/>
          <w:color w:val="000000"/>
          <w:sz w:val="17"/>
          <w:u w:val="none"/>
        </w:rPr>
        <w:t>Παράταση της διάρκειας ενός εξ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ήνου επιτρέπ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νο σε εξαιρετικές περιπτώσεις προκε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 να συ</w:t>
      </w:r>
      <w:r>
        <w:rPr>
          <w:rFonts w:ascii="FOGKCL+GrHelvetica*1" w:hAnsi="FOGKCL+GrHelvetica*1"/>
          <w:b w:val="false"/>
          <w:strike w:val="false"/>
          <w:dstrike w:val="false"/>
          <w:color w:val="000000"/>
          <w:sz w:val="17"/>
          <w:u w:val="none"/>
        </w:rPr>
        <w:softHyphen/>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Default"/>
        <w:bidi w:val="0"/>
        <w:spacing w:lineRule="atLeast" w:line="211"/>
        <w:jc w:val="both"/>
        <w:rPr/>
      </w:pPr>
      <w:r>
        <w:br w:type="page"/>
      </w:r>
      <w:r>
        <w:rPr>
          <w:rFonts w:ascii="FOGKCK+GrHelvetica*1" w:hAnsi="FOGKCK+GrHelvetica*1"/>
          <w:color w:val="000000"/>
          <w:sz w:val="17"/>
        </w:rPr>
        <w:t>μ</w:t>
      </w:r>
      <w:r>
        <w:rPr>
          <w:rFonts w:ascii="FOGKBJ+GrHelvetica*1" w:hAnsi="FOGKBJ+GrHelvetica*1"/>
          <w:color w:val="000000"/>
          <w:sz w:val="17"/>
        </w:rPr>
        <w:t>πληρωθεί ο απαιτού</w:t>
      </w:r>
      <w:r>
        <w:rPr>
          <w:rFonts w:ascii="FOGKCK+GrHelvetica*1" w:hAnsi="FOGKCK+GrHelvetica*1"/>
          <w:color w:val="000000"/>
          <w:sz w:val="17"/>
        </w:rPr>
        <w:t>μ</w:t>
      </w:r>
      <w:r>
        <w:rPr>
          <w:rFonts w:ascii="FOGKBJ+GrHelvetica*1" w:hAnsi="FOGKBJ+GrHelvetica*1"/>
          <w:color w:val="000000"/>
          <w:sz w:val="17"/>
        </w:rPr>
        <w:t>ενος ελάχιστος αριθ</w:t>
      </w:r>
      <w:r>
        <w:rPr>
          <w:rFonts w:ascii="FOGKCK+GrHelvetica*1" w:hAnsi="FOGKCK+GrHelvetica*1"/>
          <w:color w:val="000000"/>
          <w:sz w:val="17"/>
        </w:rPr>
        <w:t>μ</w:t>
      </w:r>
      <w:r>
        <w:rPr>
          <w:rFonts w:ascii="FOGKBJ+GrHelvetica*1" w:hAnsi="FOGKBJ+GrHelvetica*1"/>
          <w:color w:val="000000"/>
          <w:sz w:val="17"/>
        </w:rPr>
        <w:t>ός εβδο</w:t>
      </w:r>
      <w:r>
        <w:rPr>
          <w:rFonts w:ascii="FOGKCK+GrHelvetica*1" w:hAnsi="FOGKCK+GrHelvetica*1"/>
          <w:color w:val="000000"/>
          <w:sz w:val="17"/>
        </w:rPr>
        <w:t>μ</w:t>
      </w:r>
      <w:r>
        <w:rPr>
          <w:rFonts w:ascii="FOGKBJ+GrHelvetica*1" w:hAnsi="FOGKBJ+GrHelvetica*1"/>
          <w:color w:val="000000"/>
          <w:sz w:val="17"/>
        </w:rPr>
        <w:t>ά</w:t>
      </w:r>
      <w:r>
        <w:rPr>
          <w:rFonts w:ascii="FOGKCL+GrHelvetica*1" w:hAnsi="FOGKCL+GrHelvetica*1"/>
          <w:color w:val="000000"/>
          <w:sz w:val="17"/>
        </w:rPr>
        <w:softHyphen/>
      </w:r>
      <w:r>
        <w:rPr>
          <w:rFonts w:ascii="FOGKBJ+GrHelvetica*1" w:hAnsi="FOGKBJ+GrHelvetica*1"/>
          <w:color w:val="000000"/>
          <w:sz w:val="17"/>
        </w:rPr>
        <w:t>δων διδασκαλίας</w:t>
      </w:r>
      <w:r>
        <w:rPr>
          <w:rFonts w:ascii="FOGKCL+GrHelvetica*1" w:hAnsi="FOGKCL+GrHelvetica*1"/>
          <w:color w:val="000000"/>
          <w:sz w:val="17"/>
        </w:rPr>
        <w:t xml:space="preserve">, </w:t>
      </w:r>
      <w:r>
        <w:rPr>
          <w:rFonts w:ascii="FOGKBJ+GrHelvetica*1" w:hAnsi="FOGKBJ+GrHelvetica*1"/>
          <w:color w:val="000000"/>
          <w:sz w:val="17"/>
        </w:rPr>
        <w:t xml:space="preserve">δεν </w:t>
      </w:r>
      <w:r>
        <w:rPr>
          <w:rFonts w:ascii="FOGKCK+GrHelvetica*1" w:hAnsi="FOGKCK+GrHelvetica*1"/>
          <w:color w:val="000000"/>
          <w:sz w:val="17"/>
        </w:rPr>
        <w:t>μ</w:t>
      </w:r>
      <w:r>
        <w:rPr>
          <w:rFonts w:ascii="FOGKBJ+GrHelvetica*1" w:hAnsi="FOGKBJ+GrHelvetica*1"/>
          <w:color w:val="000000"/>
          <w:sz w:val="17"/>
        </w:rPr>
        <w:t>πορεί να υπερβαίνει τις δύο ε</w:t>
      </w:r>
      <w:r>
        <w:rPr>
          <w:rFonts w:ascii="FOGKCL+GrHelvetica*1" w:hAnsi="FOGKCL+GrHelvetica*1"/>
          <w:color w:val="000000"/>
          <w:sz w:val="17"/>
        </w:rPr>
        <w:softHyphen/>
      </w:r>
      <w:r>
        <w:rPr>
          <w:rFonts w:ascii="FOGKBJ+GrHelvetica*1" w:hAnsi="FOGKBJ+GrHelvetica*1"/>
          <w:color w:val="000000"/>
          <w:sz w:val="17"/>
        </w:rPr>
        <w:t>βδο</w:t>
      </w:r>
      <w:r>
        <w:rPr>
          <w:rFonts w:ascii="FOGKCK+GrHelvetica*1" w:hAnsi="FOGKCK+GrHelvetica*1"/>
          <w:color w:val="000000"/>
          <w:sz w:val="17"/>
        </w:rPr>
        <w:t>μ</w:t>
      </w:r>
      <w:r>
        <w:rPr>
          <w:rFonts w:ascii="FOGKBJ+GrHelvetica*1" w:hAnsi="FOGKBJ+GrHelvetica*1"/>
          <w:color w:val="000000"/>
          <w:sz w:val="17"/>
        </w:rPr>
        <w:t xml:space="preserve">άδες και γίνεται </w:t>
      </w:r>
      <w:r>
        <w:rPr>
          <w:rFonts w:ascii="FOGKCK+GrHelvetica*1" w:hAnsi="FOGKCK+GrHelvetica*1"/>
          <w:color w:val="000000"/>
          <w:sz w:val="17"/>
        </w:rPr>
        <w:t>μ</w:t>
      </w:r>
      <w:r>
        <w:rPr>
          <w:rFonts w:ascii="FOGKBJ+GrHelvetica*1" w:hAnsi="FOGKBJ+GrHelvetica*1"/>
          <w:color w:val="000000"/>
          <w:sz w:val="17"/>
        </w:rPr>
        <w:t>ε απόφαση του πρύτανη</w:t>
      </w:r>
      <w:r>
        <w:rPr>
          <w:rFonts w:ascii="FOGKCL+GrHelvetica*1" w:hAnsi="FOGKCL+GrHelvetica*1"/>
          <w:color w:val="000000"/>
          <w:sz w:val="17"/>
        </w:rPr>
        <w:t xml:space="preserve">, </w:t>
      </w:r>
      <w:r>
        <w:rPr>
          <w:rFonts w:ascii="FOGKBJ+GrHelvetica*1" w:hAnsi="FOGKBJ+GrHelvetica*1"/>
          <w:color w:val="000000"/>
          <w:sz w:val="17"/>
        </w:rPr>
        <w:t>ύστερα από πρόταση της κοσ</w:t>
      </w:r>
      <w:r>
        <w:rPr>
          <w:rFonts w:ascii="FOGKCK+GrHelvetica*1" w:hAnsi="FOGKCK+GrHelvetica*1"/>
          <w:color w:val="000000"/>
          <w:sz w:val="17"/>
        </w:rPr>
        <w:t>μ</w:t>
      </w:r>
      <w:r>
        <w:rPr>
          <w:rFonts w:ascii="FOGKBJ+GrHelvetica*1" w:hAnsi="FOGKBJ+GrHelvetica*1"/>
          <w:color w:val="000000"/>
          <w:sz w:val="17"/>
        </w:rPr>
        <w:t>ητείας της σχολής</w:t>
      </w:r>
      <w:r>
        <w:rPr>
          <w:rFonts w:ascii="FOGKCL+GrHelvetica*1" w:hAnsi="FOGKCL+GrHelvetica*1"/>
          <w:color w:val="000000"/>
          <w:sz w:val="17"/>
        </w:rPr>
        <w:t xml:space="preserve">. </w:t>
      </w:r>
    </w:p>
    <w:p>
      <w:pPr>
        <w:pStyle w:val="Default"/>
        <w:numPr>
          <w:ilvl w:val="0"/>
          <w:numId w:val="143"/>
        </w:numPr>
        <w:bidi w:val="0"/>
        <w:ind w:left="360" w:hanging="360"/>
        <w:jc w:val="left"/>
        <w:rPr/>
      </w:pPr>
      <w:r>
        <w:rPr>
          <w:rFonts w:ascii="FOGKBJ+GrHelvetica*1" w:hAnsi="FOGKBJ+GrHelvetica*1"/>
          <w:strike w:val="false"/>
          <w:dstrike w:val="false"/>
          <w:color w:val="000000"/>
          <w:sz w:val="17"/>
          <w:u w:val="none"/>
        </w:rPr>
        <w:t>Αν για οποιονδήποτε λόγο ο αρι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ς των εβδ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ων διδασκαλίας που πραγ</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ατοποιήθηκαν σε έ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θη</w:t>
      </w:r>
      <w:r>
        <w:rPr>
          <w:rFonts w:ascii="FOGKCL+GrHelvetica*1" w:hAnsi="FOGKCL+GrHelvetica*1"/>
          <w:strike w:val="false"/>
          <w:dstrike w:val="false"/>
          <w:color w:val="000000"/>
          <w:sz w:val="17"/>
          <w:u w:val="none"/>
        </w:rPr>
        <w:softHyphen/>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α είν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ικρότερος από τις δεκατρεί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το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θ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 θεω</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ρείται ότι δεν διδάχθηκε και δεν εξετάζετα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υχόν δε 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ξέτασή του είναι άκυρη και ο βα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ς δεν υπολογίζεται για την απον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ή του τίτλου σπουδών</w:t>
      </w:r>
      <w:r>
        <w:rPr>
          <w:rFonts w:ascii="FOGKCL+GrHelvetica*1" w:hAnsi="FOGKCL+GrHelvetica*1"/>
          <w:strike w:val="false"/>
          <w:dstrike w:val="false"/>
          <w:color w:val="000000"/>
          <w:sz w:val="17"/>
          <w:u w:val="none"/>
        </w:rPr>
        <w:t xml:space="preserve">. </w:t>
      </w:r>
    </w:p>
    <w:p>
      <w:pPr>
        <w:pStyle w:val="Default"/>
        <w:numPr>
          <w:ilvl w:val="0"/>
          <w:numId w:val="144"/>
        </w:numPr>
        <w:bidi w:val="0"/>
        <w:ind w:left="360" w:hanging="360"/>
        <w:jc w:val="left"/>
        <w:rPr/>
      </w:pPr>
      <w:r>
        <w:rPr>
          <w:rFonts w:ascii="FOGKBJ+GrHelvetica*1" w:hAnsi="FOGKBJ+GrHelvetica*1"/>
          <w:strike w:val="false"/>
          <w:dstrike w:val="false"/>
          <w:color w:val="000000"/>
          <w:sz w:val="17"/>
          <w:u w:val="none"/>
        </w:rPr>
        <w:t xml:space="preserve">Οι εξετάσεις διενεργούνται αποκλειστικά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ά το πέρας του χει</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ρινού και του εαρινού εξ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ήνου για τ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θή</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α που διδάχθηκαν στα εξά</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ηνα αυτά</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ντίστο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χ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Ο φοιτητής δικαιούται να εξεταστεί στ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θή</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α και των δύο εξ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ήνων πριν από την έναρξη του χει</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ρ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ού εξ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ήν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Ειδική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ρι</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να λ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άνεται για την πρ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φορική εξέταση φοιτητώ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αποδεδειγ</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νη πριν από την εισαγωγή τους στο ίδρ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 δυσλεξί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σ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φω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διαδικασία που ορίζεται στον Εσωτερικό Κανο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w:t>
      </w:r>
      <w:r>
        <w:rPr>
          <w:rFonts w:ascii="FOGKCL+GrHelvetica*1" w:hAnsi="FOGKCL+GrHelvetica*1"/>
          <w:strike w:val="false"/>
          <w:dstrike w:val="false"/>
          <w:color w:val="000000"/>
          <w:sz w:val="17"/>
          <w:u w:val="none"/>
        </w:rPr>
        <w:t xml:space="preserve">. </w:t>
      </w:r>
    </w:p>
    <w:p>
      <w:pPr>
        <w:pStyle w:val="Default"/>
        <w:numPr>
          <w:ilvl w:val="0"/>
          <w:numId w:val="145"/>
        </w:numPr>
        <w:bidi w:val="0"/>
        <w:ind w:left="360" w:hanging="360"/>
        <w:jc w:val="left"/>
        <w:rPr/>
      </w:pPr>
      <w:r>
        <w:rPr>
          <w:rFonts w:ascii="FOGKBJ+GrHelvetica*1" w:hAnsi="FOGKBJ+GrHelvetica*1"/>
          <w:strike w:val="false"/>
          <w:dstrike w:val="false"/>
          <w:color w:val="000000"/>
          <w:sz w:val="17"/>
          <w:u w:val="none"/>
        </w:rPr>
        <w:t>Η βα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ολογία σε κάθε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θ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 καθορίζεται από τον διδάσκοντ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ο οποίο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ορεί να οργανώσει κατά την κρί</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η του γραπτές ή και προφορικές εξετάσεις ή και να στηριχθεί σε εργασίες ή εργαστηριακές ασκήσεις</w:t>
      </w:r>
      <w:r>
        <w:rPr>
          <w:rFonts w:ascii="FOGKCL+GrHelvetica*1" w:hAnsi="FOGKCL+GrHelvetica*1"/>
          <w:strike w:val="false"/>
          <w:dstrike w:val="false"/>
          <w:color w:val="000000"/>
          <w:sz w:val="17"/>
          <w:u w:val="none"/>
        </w:rPr>
        <w:t xml:space="preserve">. </w:t>
      </w:r>
    </w:p>
    <w:p>
      <w:pPr>
        <w:pStyle w:val="Default"/>
        <w:numPr>
          <w:ilvl w:val="0"/>
          <w:numId w:val="146"/>
        </w:numPr>
        <w:bidi w:val="0"/>
        <w:ind w:left="360" w:hanging="360"/>
        <w:jc w:val="left"/>
        <w:rPr/>
      </w:pPr>
      <w:r>
        <w:rPr>
          <w:rFonts w:ascii="FOGKBJ+GrHelvetica*1" w:hAnsi="FOGKBJ+GrHelvetica*1"/>
          <w:strike w:val="false"/>
          <w:dstrike w:val="false"/>
          <w:color w:val="000000"/>
          <w:sz w:val="17"/>
          <w:u w:val="none"/>
        </w:rPr>
        <w:t xml:space="preserve">Αν ο φοιτητής αποτύχει περισσότερες από τρεις φορές σε έ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θ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απόφαση του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ήτορα εξ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άζετα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ύστερα από αίτησή τ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πό τρι</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λή επιτροπή καθηγητών της σχολή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ι οποίοι έχουν το ίδιο ή συν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φές γνωστικό αντικεί</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νο και ορίζονται από τον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ή</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ορ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πό την επιτροπή εξαιρείται ο υπεύθυνος της εξέ</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ασης διδάσκω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Σε περίπτωση αποτυχί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 φοιτητής συνεχίζει ή όχι τη φοίτησή του σ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φω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ους όρους και τις προϋποθέσεις που καθορίζονται στον Οργα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στους οποίους περιλ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βάνεται και ο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γιστος αρι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ός επαναλήψεων της εξέτασης σε έ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θ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w:t>
      </w:r>
    </w:p>
    <w:p>
      <w:pPr>
        <w:pStyle w:val="Default"/>
        <w:numPr>
          <w:ilvl w:val="0"/>
          <w:numId w:val="147"/>
        </w:numPr>
        <w:bidi w:val="0"/>
        <w:spacing w:before="0" w:after="0"/>
        <w:ind w:left="360" w:hanging="360"/>
        <w:jc w:val="left"/>
        <w:rPr/>
      </w:pP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Μετά το πέρας της περιόδου κανονικής φοίτη</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η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που ισούτ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ον ελάχιστο αρι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των αναγκαίων για την απον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ή του τίτλου σπουδών εξ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ήνω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σ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φω</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ο ενδεικτικό πρό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α σπουδών της σχολή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προσαυξ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νο κατά τέσσερα εξά</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ην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οι φοιτητέ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ρούν να εγγραφούν στα εξά</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ηνα</w:t>
      </w:r>
      <w:r>
        <w:rPr>
          <w:rFonts w:ascii="FOGKCL+GrHelvetica*1" w:hAnsi="FOGKCL+GrHelvetica*1"/>
          <w:strike w:val="false"/>
          <w:dstrike w:val="false"/>
          <w:color w:val="000000"/>
          <w:sz w:val="17"/>
          <w:u w:val="none"/>
        </w:rPr>
        <w:t xml:space="preserve">,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νον εφόσον πλη</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ρούν τους όρους συνέχισης της φοίτησης που καθορίζ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ται στον Οργα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κάθε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w:t>
      </w:r>
      <w:r>
        <w:rPr>
          <w:rFonts w:ascii="FOGKCL+GrHelvetica*1" w:hAnsi="FOGKCL+GrHelvetica*1"/>
          <w:strike w:val="false"/>
          <w:dstrike w:val="false"/>
          <w:color w:val="000000"/>
          <w:sz w:val="17"/>
          <w:u w:val="none"/>
        </w:rPr>
        <w:t xml:space="preserve">.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3"/>
        <w:bidi w:val="0"/>
        <w:spacing w:lineRule="atLeast" w:line="213"/>
        <w:ind w:firstLine="157"/>
        <w:jc w:val="both"/>
        <w:rPr/>
      </w:pPr>
      <w:r>
        <w:rPr>
          <w:rFonts w:ascii="FOGKBJ+GrHelvetica*1" w:hAnsi="FOGKBJ+GrHelvetica*1"/>
          <w:strike w:val="false"/>
          <w:dstrike w:val="false"/>
          <w:sz w:val="17"/>
          <w:u w:val="none"/>
        </w:rPr>
        <w:t>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Για τους φοιτητέ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ρικής φοίτηση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περίπτωση α΄ έχει εφ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ογή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ετά το πέρας περιόδου που ισούτα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ο διπλάσιο χρόνο του ελάχιστου αρι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των αν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καίων για την απ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 του τίτλου σπουδών εξ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ν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ο ενδεικτικό πρό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 σπουδών της σχολή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Με κοινή απόφαση των Υπουργών Οικ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ικ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αιδεί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 Βίου Μάθησης και Θρησκε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των και Ερ</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ασίας και Κοινωνικής Ασφάλιση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ου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σιεύεται στην Εφ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ρίδα της Κυβερνήσεω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ρίζεται το ύψος της οικ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ικής συ</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ετοχής για τη φοίτηση στα κανονικά 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ξά</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να σπουδών των αλλοδαπών φοιτητών που προέρ</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χονται από χώρες εκτός Ευρωπαϊκής Ένωσης και δεν έ</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χουν εισαχθεί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ο εκάστοτε ισχύον σύστ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 εισαγωγ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ών εξετάσεων για τους Έλληνε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CL+GrHelvetica*1" w:hAnsi="FOGKCL+GrHelvetica*1"/>
          <w:strike w:val="false"/>
          <w:dstrike w:val="false"/>
          <w:sz w:val="17"/>
          <w:u w:val="none"/>
        </w:rPr>
        <w:t xml:space="preserve">12. </w:t>
      </w:r>
      <w:r>
        <w:rPr>
          <w:rFonts w:ascii="FOGKBJ+GrHelvetica*1" w:hAnsi="FOGKBJ+GrHelvetica*1"/>
          <w:strike w:val="false"/>
          <w:dstrike w:val="false"/>
          <w:sz w:val="17"/>
          <w:u w:val="none"/>
        </w:rPr>
        <w:t>Ο φοιτητής ολοκληρώνει τις σπουδές του και του απον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εται τίτλος σπουδών όταν εξεταστεί επιτυχώς στ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θή</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α που προβλέπονται από το πρό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 σπουδών και συγκεντρώσει τον απαιτο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ο αρι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π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στωτικώ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νάδων</w:t>
      </w:r>
      <w:r>
        <w:rPr>
          <w:rFonts w:ascii="FOGKCL+GrHelvetica*1" w:hAnsi="FOGKCL+GrHelvetica*1"/>
          <w:strike w:val="false"/>
          <w:dstrike w:val="false"/>
          <w:sz w:val="17"/>
          <w:u w:val="none"/>
        </w:rPr>
        <w:t xml:space="preserve">. </w:t>
      </w:r>
    </w:p>
    <w:p>
      <w:pPr>
        <w:pStyle w:val="Default"/>
        <w:numPr>
          <w:ilvl w:val="0"/>
          <w:numId w:val="148"/>
        </w:numPr>
        <w:bidi w:val="0"/>
        <w:ind w:left="360" w:hanging="360"/>
        <w:jc w:val="left"/>
        <w:rPr/>
      </w:pPr>
      <w:r>
        <w:rPr>
          <w:rFonts w:ascii="FOGKBJ+GrHelvetica*1" w:hAnsi="FOGKBJ+GrHelvetica*1"/>
          <w:strike w:val="false"/>
          <w:dstrike w:val="false"/>
          <w:color w:val="000000"/>
          <w:sz w:val="17"/>
          <w:u w:val="none"/>
        </w:rPr>
        <w:t>Για την απον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ή του τίτλου σπουδών πρώτου κύ</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κλου απαιτείται η επιτυχής ολοκλήρωση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θ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ά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ίας τουλάχιστον ξένης γλώσσας ή η αποδεδειγ</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νη γνώση τη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ι ξένες γλώσσες που απαιτούντα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 αρι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ός 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θ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τω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 επίπεδο εκ</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θησής τους και ο τρόπος 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όδειξης της γνώσης της ξένης γλώσσας ή των γλωσ</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ών ορίζονται στον Οργα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w:t>
      </w:r>
      <w:r>
        <w:rPr>
          <w:rFonts w:ascii="FOGKCL+GrHelvetica*1" w:hAnsi="FOGKCL+GrHelvetica*1"/>
          <w:strike w:val="false"/>
          <w:dstrike w:val="false"/>
          <w:color w:val="000000"/>
          <w:sz w:val="17"/>
          <w:u w:val="none"/>
        </w:rPr>
        <w:t xml:space="preserve">. </w:t>
      </w:r>
    </w:p>
    <w:p>
      <w:pPr>
        <w:pStyle w:val="Default"/>
        <w:numPr>
          <w:ilvl w:val="0"/>
          <w:numId w:val="149"/>
        </w:numPr>
        <w:bidi w:val="0"/>
        <w:spacing w:before="0" w:after="0"/>
        <w:ind w:left="360" w:hanging="360"/>
        <w:jc w:val="left"/>
        <w:rPr/>
      </w:pPr>
      <w:r>
        <w:rPr>
          <w:rFonts w:ascii="FOGKBJ+GrHelvetica*1" w:hAnsi="FOGKBJ+GrHelvetica*1"/>
          <w:strike w:val="false"/>
          <w:dstrike w:val="false"/>
          <w:color w:val="000000"/>
          <w:sz w:val="17"/>
          <w:u w:val="none"/>
        </w:rPr>
        <w:t>Ο τρόπος υπολογ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ύ του βα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ού του τίτλου σπουδών καθορίζετ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απόφαση του Υπουργού Παιδεί</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ια Βίου Μάθησης και Θρησκε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τω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που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ιεύ</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εται στην Εφ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ρίδα της Κυβερνήσεως</w:t>
      </w:r>
      <w:r>
        <w:rPr>
          <w:rFonts w:ascii="FOGKCL+GrHelvetica*1" w:hAnsi="FOGKCL+GrHelvetica*1"/>
          <w:strike w:val="false"/>
          <w:dstrike w:val="false"/>
          <w:color w:val="000000"/>
          <w:sz w:val="17"/>
          <w:u w:val="none"/>
        </w:rPr>
        <w:t xml:space="preserve">.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17"/>
        <w:bidi w:val="0"/>
        <w:spacing w:lineRule="atLeast" w:line="211" w:before="0" w:after="210"/>
        <w:ind w:left="50" w:hanging="0"/>
        <w:jc w:val="left"/>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34 </w:t>
      </w:r>
      <w:r>
        <w:rPr>
          <w:rFonts w:ascii="FOGKEN+GrHelveticaBold*1" w:hAnsi="FOGKEN+GrHelveticaBold*1"/>
          <w:b/>
          <w:strike w:val="false"/>
          <w:dstrike w:val="false"/>
          <w:sz w:val="17"/>
          <w:u w:val="none"/>
        </w:rPr>
        <w:t xml:space="preserve">Κανονιστικές πράξεις για τις σπουδές πρώτου κύκλου </w:t>
      </w:r>
    </w:p>
    <w:p>
      <w:pPr>
        <w:pStyle w:val="Default"/>
        <w:numPr>
          <w:ilvl w:val="0"/>
          <w:numId w:val="150"/>
        </w:numPr>
        <w:bidi w:val="0"/>
        <w:ind w:left="360" w:hanging="360"/>
        <w:jc w:val="left"/>
        <w:rPr/>
      </w:pPr>
      <w:r>
        <w:rPr>
          <w:rFonts w:ascii="FOGKBJ+GrHelvetica*1" w:hAnsi="FOGKBJ+GrHelvetica*1"/>
          <w:b w:val="false"/>
          <w:strike w:val="false"/>
          <w:dstrike w:val="false"/>
          <w:color w:val="000000"/>
          <w:sz w:val="17"/>
          <w:u w:val="none"/>
        </w:rPr>
        <w:t>Ιδιαίτερο κεφάλαιο του Εσωτερικού Καν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αποτελεί ο καν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προπτυχιακών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οποίος καταρτίζεται ύστερα από εισήγηση τω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ιών</w:t>
      </w:r>
      <w:r>
        <w:rPr>
          <w:rFonts w:ascii="FOGKCL+GrHelvetica*1" w:hAnsi="FOGKCL+GrHelvetica*1"/>
          <w:b w:val="false"/>
          <w:strike w:val="false"/>
          <w:dstrike w:val="false"/>
          <w:color w:val="000000"/>
          <w:sz w:val="17"/>
          <w:u w:val="none"/>
        </w:rPr>
        <w:t xml:space="preserve">. </w:t>
      </w:r>
    </w:p>
    <w:p>
      <w:pPr>
        <w:pStyle w:val="Default"/>
        <w:numPr>
          <w:ilvl w:val="0"/>
          <w:numId w:val="151"/>
        </w:numPr>
        <w:bidi w:val="0"/>
        <w:spacing w:before="0" w:after="0"/>
        <w:ind w:left="360" w:hanging="360"/>
        <w:jc w:val="left"/>
        <w:rPr/>
      </w:pPr>
      <w:r>
        <w:rPr>
          <w:rFonts w:ascii="FOGKBJ+GrHelvetica*1" w:hAnsi="FOGKBJ+GrHelvetica*1"/>
          <w:b w:val="false"/>
          <w:strike w:val="false"/>
          <w:dstrike w:val="false"/>
          <w:color w:val="000000"/>
          <w:sz w:val="17"/>
          <w:u w:val="none"/>
        </w:rPr>
        <w:t>Ο καν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προπτυχιακών σπουδών περ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ει</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ξύ άλλ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ις προϋποθέσεις για την απ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τίτλου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ν πρόβλεψη υποχρεωτικής παρακ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ούθησης συγκεκρ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ν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ν ανώτατο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ι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 πιστωτ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νάδων που αντιστοιχούν σ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ή</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α στα οποί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εγγραφεί κάθε φοιτητής ανά εξά</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ν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ν χαρακτη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και τα τ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όν προαπαιτ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 δυνατότητα παρακ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λούθηση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από άλλες σχολές ή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ις κατευθύνσει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ν έκταση και το περιεχ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των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πτυχια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η σειρά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στα 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ποί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εγγραφούν οι φοιτητ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ις διαδικασίες αξιολόγησης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και των διδασκόντων από τους φοιτητ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υς τρόπους διασφάλισης του αδιάβλ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υ των εξετάσε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ν προθε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ί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σα στην οποία χ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ηγείται ο τίτλος σπουδών και τα 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δια προς τούτο όργαν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τελετουργικό αποφοίτ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ν τύπο των τίτλω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 διαδικασία για τη χορήγηση υποτ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ι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ανταποδοτικών 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υς όρους υπό τους οποίους ο φοιτητής θεωρείται ότι δεν δικαιούται τις πάσης φύσ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ως φοιτητικές παροχ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θώς και τη διαδικασί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οποία βεβαιώνεται η απώλεια του δικαι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αυτ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ζη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τεχνολογικής και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ής υ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τήριξης των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των σπουδών και ειδικής γρα</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ειακής κάλυψης των αναγκών του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35 </w:t>
      </w:r>
      <w:r>
        <w:rPr>
          <w:rFonts w:ascii="FOGKEN+GrHelveticaBold*1" w:hAnsi="FOGKEN+GrHelveticaBold*1"/>
          <w:b/>
          <w:strike w:val="false"/>
          <w:dstrike w:val="false"/>
          <w:sz w:val="17"/>
          <w:u w:val="none"/>
        </w:rPr>
        <w:t>Σύ</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βουλοι σπουδών </w:t>
      </w:r>
    </w:p>
    <w:p>
      <w:pPr>
        <w:pStyle w:val="CM17"/>
        <w:bidi w:val="0"/>
        <w:spacing w:lineRule="atLeast" w:line="213" w:before="0" w:after="210"/>
        <w:ind w:hanging="0"/>
        <w:jc w:val="both"/>
        <w:rPr/>
      </w:pPr>
      <w:r>
        <w:rPr>
          <w:rFonts w:ascii="FOGKBJ+GrHelvetica*1" w:hAnsi="FOGKBJ+GrHelvetica*1"/>
          <w:b w:val="false"/>
          <w:strike w:val="false"/>
          <w:dstrike w:val="false"/>
          <w:sz w:val="17"/>
          <w:u w:val="none"/>
        </w:rPr>
        <w:t>Ο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ος σπουδών καθοδηγεί και υποστηρίζει τους φοιτητές στα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σπουδών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τον Εσωτερικό Καν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κάθε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ορίζεται η εκ π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ιτροπής ανάθεση καθηκόντων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ου σπουδών σε καθηγητές και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ζονται τα ειδικότερα σχετικά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36 </w:t>
      </w:r>
      <w:r>
        <w:rPr>
          <w:rFonts w:ascii="FOGKEN+GrHelveticaBold*1" w:hAnsi="FOGKEN+GrHelveticaBold*1"/>
          <w:b/>
          <w:strike w:val="false"/>
          <w:dstrike w:val="false"/>
          <w:sz w:val="17"/>
          <w:u w:val="none"/>
        </w:rPr>
        <w:t>Φοιτητικά θέ</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ατα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άνουν ειδικ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τρα για τη διευ</w:t>
      </w:r>
      <w:r>
        <w:rPr>
          <w:rFonts w:ascii="FOGKCL+GrHelvetica*1" w:hAnsi="FOGKCL+GrHelvetica*1"/>
          <w:b w:val="false"/>
          <w:strike w:val="false"/>
          <w:dstrike w:val="false"/>
          <w:sz w:val="17"/>
          <w:u w:val="none"/>
        </w:rPr>
        <w:softHyphen/>
        <w:t>κόλυνσ</w:t>
      </w:r>
      <w:r>
        <w:rPr>
          <w:rFonts w:ascii="FOGKBJ+GrHelvetica*1" w:hAnsi="FOGKBJ+GrHelvetica*1"/>
          <w:b w:val="false"/>
          <w:strike w:val="false"/>
          <w:dstrike w:val="false"/>
          <w:sz w:val="17"/>
          <w:u w:val="none"/>
        </w:rPr>
        <w:t>η των σπουδών των εργαζ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ων φοιτ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κοινή απόφαση των Υπουργών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w:t>
      </w:r>
      <w:r>
        <w:rPr>
          <w:rFonts w:ascii="FOGKCL+GrHelvetica*1" w:hAnsi="FOGKCL+GrHelvetica*1"/>
          <w:b w:val="false"/>
          <w:strike w:val="false"/>
          <w:dstrike w:val="false"/>
          <w:sz w:val="17"/>
          <w:u w:val="none"/>
        </w:rPr>
        <w:softHyphen/>
        <w:t>ση</w:t>
      </w:r>
      <w:r>
        <w:rPr>
          <w:rFonts w:ascii="FOGKBJ+GrHelvetica*1" w:hAnsi="FOGKBJ+GrHelvetica*1"/>
          <w:b w:val="false"/>
          <w:strike w:val="false"/>
          <w:dstrike w:val="false"/>
          <w:sz w:val="17"/>
          <w:u w:val="none"/>
        </w:rPr>
        <w:t>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και Εργασίας και Κοινωνικής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φάλι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βερνήσε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ζεται η υποχρεωτική χορήγηση αδειών στους εργαζ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υς φοιτητές κατά την περίοδο των ε</w:t>
      </w:r>
      <w:r>
        <w:rPr>
          <w:rFonts w:ascii="FOGKCL+GrHelvetica*1" w:hAnsi="FOGKCL+GrHelvetica*1"/>
          <w:b w:val="false"/>
          <w:strike w:val="false"/>
          <w:dstrike w:val="false"/>
          <w:sz w:val="17"/>
          <w:u w:val="none"/>
        </w:rPr>
        <w:softHyphen/>
        <w:t>ξετάσεω</w:t>
      </w:r>
      <w:r>
        <w:rPr>
          <w:rFonts w:ascii="FOGKBJ+GrHelvetica*1" w:hAnsi="FOGKBJ+GrHelvetica*1"/>
          <w:b w:val="false"/>
          <w:strike w:val="false"/>
          <w:dstrike w:val="false"/>
          <w:sz w:val="17"/>
          <w:u w:val="none"/>
        </w:rPr>
        <w:t>ν για την προετο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σία και τη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ή τους σε αυτές</w:t>
      </w:r>
      <w:r>
        <w:rPr>
          <w:rFonts w:ascii="FOGKCL+GrHelvetica*1" w:hAnsi="FOGKCL+GrHelvetica*1"/>
          <w:b w:val="false"/>
          <w:strike w:val="false"/>
          <w:dstrike w:val="false"/>
          <w:sz w:val="17"/>
          <w:u w:val="none"/>
        </w:rPr>
        <w:t xml:space="preserve">. </w:t>
      </w:r>
      <w:r>
        <w:br w:type="page"/>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φοιτητές πρ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ποιούν πρακτική άσκηση στο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ο ή τον ιδιωτικό 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α της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πής ή της αλλ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απ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φόσον αυτή 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εται στο οικείο πρ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όροι και οι προϋποθέσεις της πρ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τικής άσκησης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ζονται σ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 ιδρύ</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α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νης και ειδικ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νας για τη διευκόλυνση φοιτητ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ναπηρία προκε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να πρ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ποιούν πρακτική άσκηση κατά ισό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 τρόπ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κάθε άλλο φοιτητή</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Φοιτητές οι οποίοι προέρχονται από άλλ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πής ή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ταγή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της αλλοδαπής στο πλαίσιο εκπαιδευτικών ή ερευνητικώ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συνεργασίας εγγράφονται ως φιλοξεν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ι φοιτητές στ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υποδοχή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φιλοξεν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ι φοιτητές έχουν τα ίδια δικαι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 και τις υποχρεώσεις που έχουν οι φοιτητές του ιδρύ</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υποδοχής για όσο χρόνο διαρκεί η φοίτησή τους στο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υποδοχ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 εγκεκ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 πρ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συνεργασίας που προβλέπεται στα άρθρα</w:t>
      </w:r>
      <w:r>
        <w:rPr>
          <w:rFonts w:ascii="FOGKCL+GrHelvetica*1" w:hAnsi="FOGKCL+GrHelvetica*1"/>
          <w:b w:val="false"/>
          <w:strike w:val="false"/>
          <w:dstrike w:val="false"/>
          <w:sz w:val="17"/>
          <w:u w:val="none"/>
        </w:rPr>
        <w:t xml:space="preserve"> 40 </w:t>
      </w:r>
      <w:r>
        <w:rPr>
          <w:rFonts w:ascii="FOGKBJ+GrHelvetica*1" w:hAnsi="FOGKBJ+GrHelvetica*1"/>
          <w:b w:val="false"/>
          <w:strike w:val="false"/>
          <w:dstrike w:val="false"/>
          <w:sz w:val="17"/>
          <w:u w:val="none"/>
        </w:rPr>
        <w:t xml:space="preserve">και </w:t>
      </w:r>
    </w:p>
    <w:p>
      <w:pPr>
        <w:pStyle w:val="CM4"/>
        <w:bidi w:val="0"/>
        <w:spacing w:lineRule="atLeast" w:line="211"/>
        <w:jc w:val="both"/>
        <w:rPr/>
      </w:pPr>
      <w:r>
        <w:rPr>
          <w:rFonts w:ascii="FOGKCL+GrHelvetica*1" w:hAnsi="FOGKCL+GrHelvetica*1"/>
          <w:b w:val="false"/>
          <w:strike w:val="false"/>
          <w:dstrike w:val="false"/>
          <w:sz w:val="17"/>
          <w:u w:val="none"/>
        </w:rPr>
        <w:t xml:space="preserve">41.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φιλοξεν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ι φοιτητές δεν έχουν δικαί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άταξης ή απόκτησης τίτλου σπουδών στο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υποδ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κτός αν το πρό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συνεργασ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 πλαίσιο του οποίου διακινούντ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οβλέπει τη δυνατότητα χ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ήγησης κοινού τίτλου σπουδών από τα συνεργαζ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οκε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περί φοιτητών εγγε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ένων στα ελληνικά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πιστωτικέ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άδ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χρόνος φοί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επιτυχής παρακολούθηση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θ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και 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λογία τους στο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υποδοχής 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ονται υπ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ψη</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φέρονται και θεωρείται ότι πρ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ποιήθηκαν στο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οέλευ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εφόσον 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θ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αυτά περ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ονται σε εγκεκ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 πρό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συνεργασία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τους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ς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προβλ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πεται η δυνατότητα προσωριν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κίνησης ενός φο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ητή από έν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άλλο της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π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χρονικό διά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που δεν υπερβαίνει το ένα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ό έ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διαδικασία αναγνώρισης πιστωτικ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άδων και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ζονται τα λοιπά σχετικά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w:t>
      </w:r>
      <w:r>
        <w:rPr>
          <w:rFonts w:ascii="FOGKCL+GrHelvetica*1" w:hAnsi="FOGKCL+GrHelvetica*1"/>
          <w:b w:val="false"/>
          <w:strike w:val="false"/>
          <w:dstrike w:val="false"/>
          <w:sz w:val="17"/>
          <w:u w:val="none"/>
        </w:rPr>
        <w:t xml:space="preserve">. </w:t>
      </w:r>
    </w:p>
    <w:p>
      <w:pPr>
        <w:pStyle w:val="CM17"/>
        <w:bidi w:val="0"/>
        <w:spacing w:lineRule="atLeast" w:line="213" w:before="0" w:after="210"/>
        <w:ind w:firstLine="157"/>
        <w:jc w:val="both"/>
        <w:rPr/>
      </w:pPr>
      <w:r>
        <w:rPr>
          <w:rFonts w:ascii="FOGKBJ+GrHelvetica*1" w:hAnsi="FOGKBJ+GrHelvetica*1"/>
          <w:b w:val="false"/>
          <w:strike w:val="false"/>
          <w:dstrike w:val="false"/>
          <w:sz w:val="17"/>
          <w:u w:val="none"/>
        </w:rPr>
        <w:t>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τους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ς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ζονται οι 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ροι και οι προϋποθέσεις αναγνώρισης πιστωτικ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ων από το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υποδοχ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η διατήρηση 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σων φοιτητικών παροχ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πορούν 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φερθούν σε 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υποδοχής της αλλοδαπής</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37 </w:t>
      </w:r>
      <w:r>
        <w:rPr>
          <w:rFonts w:ascii="FOGKEN+GrHelveticaBold*1" w:hAnsi="FOGKEN+GrHelveticaBold*1"/>
          <w:b/>
          <w:strike w:val="false"/>
          <w:dstrike w:val="false"/>
          <w:sz w:val="17"/>
          <w:u w:val="none"/>
        </w:rPr>
        <w:t>Συγγρά</w:t>
      </w:r>
      <w:r>
        <w:rPr>
          <w:rFonts w:ascii="FOGKEP+GrHelveticaBold*1" w:hAnsi="FOGKEP+GrHelveticaBold*1"/>
          <w:b/>
          <w:strike w:val="false"/>
          <w:dstrike w:val="false"/>
          <w:sz w:val="17"/>
          <w:u w:val="none"/>
        </w:rPr>
        <w:t>μμ</w:t>
      </w:r>
      <w:r>
        <w:rPr>
          <w:rFonts w:ascii="FOGKEN+GrHelveticaBold*1" w:hAnsi="FOGKEN+GrHelveticaBold*1"/>
          <w:b/>
          <w:strike w:val="false"/>
          <w:dstrike w:val="false"/>
          <w:sz w:val="17"/>
          <w:u w:val="none"/>
        </w:rPr>
        <w:t xml:space="preserve">ατα </w:t>
      </w:r>
    </w:p>
    <w:p>
      <w:pPr>
        <w:pStyle w:val="CM3"/>
        <w:bidi w:val="0"/>
        <w:spacing w:lineRule="atLeast" w:line="213"/>
        <w:ind w:firstLine="157"/>
        <w:jc w:val="both"/>
        <w:rPr/>
      </w:pPr>
      <w:r>
        <w:rPr>
          <w:rFonts w:ascii="FOGKCL+GrHelvetica*1" w:hAnsi="FOGKCL+GrHelvetica*1"/>
          <w:b w:val="false"/>
          <w:strike w:val="false"/>
          <w:dstrike w:val="false"/>
          <w:sz w:val="17"/>
          <w:u w:val="none"/>
        </w:rPr>
        <w:t>1. Διδακτικ</w:t>
      </w:r>
      <w:r>
        <w:rPr>
          <w:rFonts w:ascii="FOGKBJ+GrHelvetica*1" w:hAnsi="FOGKBJ+GrHelvetica*1"/>
          <w:b w:val="false"/>
          <w:strike w:val="false"/>
          <w:dstrike w:val="false"/>
          <w:sz w:val="17"/>
          <w:u w:val="none"/>
        </w:rPr>
        <w:t>ό σύγ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θεωρείται κάθε έντυπο ή ηλε</w:t>
      </w:r>
      <w:r>
        <w:rPr>
          <w:rFonts w:ascii="FOGKCL+GrHelvetica*1" w:hAnsi="FOGKCL+GrHelvetica*1"/>
          <w:b w:val="false"/>
          <w:strike w:val="false"/>
          <w:dstrike w:val="false"/>
          <w:sz w:val="17"/>
          <w:u w:val="none"/>
        </w:rPr>
        <w:softHyphen/>
        <w:t>κτρονικ</w:t>
      </w:r>
      <w:r>
        <w:rPr>
          <w:rFonts w:ascii="FOGKBJ+GrHelvetica*1" w:hAnsi="FOGKBJ+GrHelvetica*1"/>
          <w:b w:val="false"/>
          <w:strike w:val="false"/>
          <w:dstrike w:val="false"/>
          <w:sz w:val="17"/>
          <w:u w:val="none"/>
        </w:rPr>
        <w:t>ό βιβλί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α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 των ηλεκτρονικών βιβλίων ελεύθερης πρόσβα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οι έντυπες ή ηλεκτρονικές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ές σ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ιώσει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την κα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τος έγκρισή τους από τις συνελεύσεις των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w:t>
      </w:r>
      <w:r>
        <w:rPr>
          <w:rFonts w:ascii="FOGKCL+GrHelvetica*1" w:hAnsi="FOGKCL+GrHelvetica*1"/>
          <w:b w:val="false"/>
          <w:strike w:val="false"/>
          <w:dstrike w:val="false"/>
          <w:sz w:val="17"/>
          <w:u w:val="none"/>
        </w:rPr>
        <w:softHyphen/>
        <w:t>τω</w:t>
      </w:r>
      <w:r>
        <w:rPr>
          <w:rFonts w:ascii="FOGKBJ+GrHelvetica*1" w:hAnsi="FOGKBJ+GrHelvetica*1"/>
          <w:b w:val="false"/>
          <w:strike w:val="false"/>
          <w:dstrike w:val="false"/>
          <w:sz w:val="17"/>
          <w:u w:val="none"/>
        </w:rPr>
        <w:t>ν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α με την περίπτωση δ΄ της παραγράφου</w:t>
      </w:r>
      <w:r>
        <w:rPr>
          <w:rFonts w:ascii="FOGKCL+GrHelvetica*1" w:hAnsi="FOGKCL+GrHelvetica*1"/>
          <w:b w:val="false"/>
          <w:strike w:val="false"/>
          <w:dstrike w:val="false"/>
          <w:sz w:val="17"/>
          <w:u w:val="none"/>
        </w:rPr>
        <w:t xml:space="preserve"> 6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10, </w:t>
      </w:r>
      <w:r>
        <w:rPr>
          <w:rFonts w:ascii="FOGKBJ+GrHelvetica*1" w:hAnsi="FOGKBJ+GrHelvetica*1"/>
          <w:b w:val="false"/>
          <w:strike w:val="false"/>
          <w:dstrike w:val="false"/>
          <w:sz w:val="17"/>
          <w:u w:val="none"/>
        </w:rPr>
        <w:t>το οποίο ανταποκρίνεται κατά τρόπο 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οκληρ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 στο γνωστικό αντικε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νο ενό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θ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t>το</w:t>
      </w:r>
      <w:r>
        <w:rPr>
          <w:rFonts w:ascii="FOGKBJ+GrHelvetica*1" w:hAnsi="FOGKBJ+GrHelvetica*1"/>
          <w:b w:val="false"/>
          <w:strike w:val="false"/>
          <w:dstrike w:val="false"/>
          <w:sz w:val="17"/>
          <w:u w:val="none"/>
        </w:rPr>
        <w:t xml:space="preserve">ς και καλύπτει ολόκληρο ή τ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γαλύτερ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ος της ύλης και του περιεχ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αυτά καθορίζονται στον καν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προπτυχιακών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α με το εγκεκ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 πρό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σπουδών της οικείας σχολ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κατάλογος των διδακτικών συγ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ει τουλάχιστον ένα προτει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διδακτικό σύγ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α</w:t>
      </w:r>
      <w:r>
        <w:rPr>
          <w:rFonts w:ascii="FOGKCL+GrHelvetica*1" w:hAnsi="FOGKCL+GrHelvetica*1"/>
          <w:b w:val="false"/>
          <w:strike w:val="false"/>
          <w:dstrike w:val="false"/>
          <w:sz w:val="17"/>
          <w:u w:val="none"/>
        </w:rPr>
        <w:softHyphen/>
        <w:t>ν</w:t>
      </w:r>
      <w:r>
        <w:rPr>
          <w:rFonts w:ascii="FOGKBJ+GrHelvetica*1" w:hAnsi="FOGKBJ+GrHelvetica*1"/>
          <w:b w:val="false"/>
          <w:strike w:val="false"/>
          <w:dstrike w:val="false"/>
          <w:sz w:val="17"/>
          <w:u w:val="none"/>
        </w:rPr>
        <w:t>ά υποχρεωτικό ή επιλεγ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ν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θ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οποίο προέρ</w:t>
      </w:r>
      <w:r>
        <w:rPr>
          <w:rFonts w:ascii="FOGKCL+GrHelvetica*1" w:hAnsi="FOGKCL+GrHelvetica*1"/>
          <w:b w:val="false"/>
          <w:strike w:val="false"/>
          <w:dstrike w:val="false"/>
          <w:sz w:val="17"/>
          <w:u w:val="none"/>
        </w:rPr>
        <w:softHyphen/>
        <w:t>χετα</w:t>
      </w:r>
      <w:r>
        <w:rPr>
          <w:rFonts w:ascii="FOGKBJ+GrHelvetica*1" w:hAnsi="FOGKBJ+GrHelvetica*1"/>
          <w:b w:val="false"/>
          <w:strike w:val="false"/>
          <w:dstrike w:val="false"/>
          <w:sz w:val="17"/>
          <w:u w:val="none"/>
        </w:rPr>
        <w:t>ι από τα δηλωθέντα συγ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στο Κεντρικό Πληροφοριακό Σύ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Σ</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ΥΔΟΞΟΣ και συντάσ</w:t>
      </w:r>
      <w:r>
        <w:rPr>
          <w:rFonts w:ascii="FOGKCL+GrHelvetica*1" w:hAnsi="FOGKCL+GrHelvetica*1"/>
          <w:b w:val="false"/>
          <w:strike w:val="false"/>
          <w:dstrike w:val="false"/>
          <w:sz w:val="17"/>
          <w:u w:val="none"/>
        </w:rPr>
        <w:softHyphen/>
        <w:t>σετα</w:t>
      </w:r>
      <w:r>
        <w:rPr>
          <w:rFonts w:ascii="FOGKBJ+GrHelvetica*1" w:hAnsi="FOGKBJ+GrHelvetica*1"/>
          <w:b w:val="false"/>
          <w:strike w:val="false"/>
          <w:dstrike w:val="false"/>
          <w:sz w:val="17"/>
          <w:u w:val="none"/>
        </w:rPr>
        <w:t>ι ύστερα από εισηγήσεις των οικείων διδασκόντων ή υπευθύνων για καθένα από αυτά</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των λοι</w:t>
      </w:r>
      <w:r>
        <w:rPr>
          <w:rFonts w:ascii="FOGKCL+GrHelvetica*1" w:hAnsi="FOGKCL+GrHelvetica*1"/>
          <w:b w:val="false"/>
          <w:strike w:val="false"/>
          <w:dstrike w:val="false"/>
          <w:sz w:val="17"/>
          <w:u w:val="none"/>
        </w:rPr>
        <w:softHyphen/>
        <w:t>πώ</w:t>
      </w:r>
      <w:r>
        <w:rPr>
          <w:rFonts w:ascii="FOGKBJ+GrHelvetica*1" w:hAnsi="FOGKBJ+GrHelvetica*1"/>
          <w:b w:val="false"/>
          <w:strike w:val="false"/>
          <w:dstrike w:val="false"/>
          <w:sz w:val="17"/>
          <w:u w:val="none"/>
        </w:rPr>
        <w:t>ν καθηγητών που κατέχουν θέση του ιδίου ή συνα</w:t>
      </w:r>
      <w:r>
        <w:rPr>
          <w:rFonts w:ascii="FOGKCL+GrHelvetica*1" w:hAnsi="FOGKCL+GrHelvetica*1"/>
          <w:b w:val="false"/>
          <w:strike w:val="false"/>
          <w:dstrike w:val="false"/>
          <w:sz w:val="17"/>
          <w:u w:val="none"/>
        </w:rPr>
        <w:softHyphen/>
        <w:t>φού</w:t>
      </w:r>
      <w:r>
        <w:rPr>
          <w:rFonts w:ascii="FOGKBJ+GrHelvetica*1" w:hAnsi="FOGKBJ+GrHelvetica*1"/>
          <w:b w:val="false"/>
          <w:strike w:val="false"/>
          <w:dstrike w:val="false"/>
          <w:sz w:val="17"/>
          <w:u w:val="none"/>
        </w:rPr>
        <w:t>ς γνωστικού αντικε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με το γνωστικό αντικε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t>ν</w:t>
      </w:r>
      <w:r>
        <w:rPr>
          <w:rFonts w:ascii="FOGKBJ+GrHelvetica*1" w:hAnsi="FOGKBJ+GrHelvetica*1"/>
          <w:b w:val="false"/>
          <w:strike w:val="false"/>
          <w:dstrike w:val="false"/>
          <w:sz w:val="17"/>
          <w:u w:val="none"/>
        </w:rPr>
        <w:t xml:space="preserve">ο τ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θ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Με κοινή απόφαση των Υπουργώ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ών και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ζ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αι τ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που αφορούν τη δωρεάν διάθεση στους φοιτητές των διδακτικών συγ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την καταβολή 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ιβής στους συγγραφείς τους</w:t>
      </w:r>
      <w:r>
        <w:rPr>
          <w:rFonts w:ascii="FOGKCL+GrHelvetica*1" w:hAnsi="FOGKCL+GrHelvetica*1"/>
          <w:b w:val="false"/>
          <w:strike w:val="false"/>
          <w:dstrike w:val="false"/>
          <w:sz w:val="17"/>
          <w:u w:val="none"/>
        </w:rPr>
        <w:t xml:space="preserve">. </w:t>
      </w:r>
    </w:p>
    <w:p>
      <w:pPr>
        <w:pStyle w:val="Default"/>
        <w:numPr>
          <w:ilvl w:val="0"/>
          <w:numId w:val="46"/>
        </w:numPr>
        <w:bidi w:val="0"/>
        <w:ind w:left="360" w:hanging="360"/>
        <w:jc w:val="left"/>
        <w:rPr/>
      </w:pPr>
      <w:r>
        <w:rPr>
          <w:rFonts w:ascii="FOGKBJ+GrHelvetica*1" w:hAnsi="FOGKBJ+GrHelvetica*1"/>
          <w:b w:val="false"/>
          <w:strike w:val="false"/>
          <w:dstrike w:val="false"/>
          <w:color w:val="000000"/>
          <w:sz w:val="17"/>
          <w:u w:val="none"/>
        </w:rPr>
        <w:t>Ενισχύονται οι βιβλιοθήκες τω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ά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ν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αραίτητο αρι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έντυπων ή ηλεκτρονικών συγ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ων ώστε να καλύπτονται οι εκπαιδευτικές ανάγκες τω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κάθε διδακτικό σύγ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 παραχωρείται από το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σιο στη βιβλιοθήκη του οικεί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άλογος αρι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αντιτύπ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βιβλιοθήκες των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ποχρεούνται σε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κροχρόνιο δανε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έντυπων ή ηλ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τρονικών συγ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των για την κάλυψη των αναγκών των φοιτητών κατά τη διάρκεια των σπουδών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κοινή απόφαση των Υπουργών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 και Παιδε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θορίζονται τα κριτήρι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βάση τα οποία υπολογίζεται ο αρι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και η διαδικασία παραχώρησης των ανωτέρω αντιτύπ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δι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ικασία δανε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συγ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των στους φοιτητές και κάθε σχετικό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p>
    <w:p>
      <w:pPr>
        <w:pStyle w:val="Default"/>
        <w:numPr>
          <w:ilvl w:val="0"/>
          <w:numId w:val="46"/>
        </w:numPr>
        <w:bidi w:val="0"/>
        <w:ind w:left="360" w:hanging="360"/>
        <w:jc w:val="left"/>
        <w:rPr/>
      </w:pPr>
      <w:r>
        <w:rPr>
          <w:rFonts w:ascii="FOGKBJ+GrHelvetica*1" w:hAnsi="FOGKBJ+GrHelvetica*1"/>
          <w:b w:val="false"/>
          <w:strike w:val="false"/>
          <w:dstrike w:val="false"/>
          <w:color w:val="000000"/>
          <w:sz w:val="17"/>
          <w:u w:val="none"/>
        </w:rPr>
        <w:t>Η κοστολόγηση των διδακτικών συγ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των της παραγράφου</w:t>
      </w:r>
      <w:r>
        <w:rPr>
          <w:rFonts w:ascii="FOGKCL+GrHelvetica*1" w:hAnsi="FOGKCL+GrHelvetica*1"/>
          <w:b w:val="false"/>
          <w:strike w:val="false"/>
          <w:dstrike w:val="false"/>
          <w:color w:val="000000"/>
          <w:sz w:val="17"/>
          <w:u w:val="none"/>
        </w:rPr>
        <w:t xml:space="preserve"> 1 </w:t>
      </w:r>
      <w:r>
        <w:rPr>
          <w:rFonts w:ascii="FOGKBJ+GrHelvetica*1" w:hAnsi="FOGKBJ+GrHelvetica*1"/>
          <w:b w:val="false"/>
          <w:strike w:val="false"/>
          <w:dstrike w:val="false"/>
          <w:color w:val="000000"/>
          <w:sz w:val="17"/>
          <w:u w:val="none"/>
        </w:rPr>
        <w:t>γίνεται από επιτροπή και η διενέργεια δει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ληπτικού ελέγχου από ειδικό όργαν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κοινή απόφαση των Υπουργών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 και Πα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Μέχρι την έκδοση της ανωτέρω υπουργικής απόφασης ισχύουν οι υπουργικές αποφάσεις που εκδόθηκα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χρι την έναρξη ισχύος του παρόντος</w:t>
      </w:r>
      <w:r>
        <w:rPr>
          <w:rFonts w:ascii="FOGKCL+GrHelvetica*1" w:hAnsi="FOGKCL+GrHelvetica*1"/>
          <w:b w:val="false"/>
          <w:strike w:val="false"/>
          <w:dstrike w:val="false"/>
          <w:color w:val="000000"/>
          <w:sz w:val="17"/>
          <w:u w:val="none"/>
        </w:rPr>
        <w:t xml:space="preserve">. </w:t>
      </w:r>
    </w:p>
    <w:p>
      <w:pPr>
        <w:pStyle w:val="Default"/>
        <w:numPr>
          <w:ilvl w:val="0"/>
          <w:numId w:val="46"/>
        </w:numPr>
        <w:bidi w:val="0"/>
        <w:ind w:left="360" w:hanging="360"/>
        <w:jc w:val="left"/>
        <w:rPr/>
      </w:pPr>
      <w:r>
        <w:rPr>
          <w:rFonts w:ascii="FOGKBJ+GrHelvetica*1" w:hAnsi="FOGKBJ+GrHelvetica*1"/>
          <w:b w:val="false"/>
          <w:strike w:val="false"/>
          <w:dstrike w:val="false"/>
          <w:color w:val="000000"/>
          <w:sz w:val="17"/>
          <w:u w:val="none"/>
        </w:rPr>
        <w:t>Οι παραδόσει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ιώσεις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που δ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άσκουν οι καθηγητές όλων των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ων αναρτώνται υποχρεωτικά στο διαδίκτυο</w:t>
      </w:r>
      <w:r>
        <w:rPr>
          <w:rFonts w:ascii="FOGKCL+GrHelvetica*1" w:hAnsi="FOGKCL+GrHelvetica*1"/>
          <w:b w:val="false"/>
          <w:strike w:val="false"/>
          <w:dstrike w:val="false"/>
          <w:color w:val="000000"/>
          <w:sz w:val="17"/>
          <w:u w:val="none"/>
        </w:rPr>
        <w:t xml:space="preserve">. </w:t>
      </w:r>
    </w:p>
    <w:p>
      <w:pPr>
        <w:pStyle w:val="Default"/>
        <w:numPr>
          <w:ilvl w:val="0"/>
          <w:numId w:val="46"/>
        </w:numPr>
        <w:bidi w:val="0"/>
        <w:spacing w:before="0" w:after="0"/>
        <w:ind w:left="360" w:hanging="360"/>
        <w:jc w:val="left"/>
        <w:rPr/>
      </w:pPr>
      <w:r>
        <w:rPr>
          <w:rFonts w:ascii="FOGKBJ+GrHelvetica*1" w:hAnsi="FOGKBJ+GrHelvetica*1"/>
          <w:b w:val="false"/>
          <w:strike w:val="false"/>
          <w:dstrike w:val="false"/>
          <w:color w:val="000000"/>
          <w:sz w:val="17"/>
          <w:u w:val="none"/>
        </w:rPr>
        <w:t>Κάθε διδάσκων οφείλει να διαν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ι σε όλους τους φοιτητές που έχουν εγγραφεί στ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 την πρώτη εβδ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άδα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άτων 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δαπάνες του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στο οποίο ανήκε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αλυτικό διά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ης το οποίο περ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άνει τη διάρθρωση της ύλης τ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χετική βιβλιογραφ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άλλη τεκ</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ρίωση και συναφή πληροφόρηση</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 xml:space="preserve">ΜΕΡΟΣ Β΄ ΔΕΥΤΕΡΟΣ ΚΥΚΛΟΣ ΣΠΟΥΔΩΝ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38 </w:t>
      </w:r>
      <w:r>
        <w:rPr>
          <w:rFonts w:ascii="FOGKEN+GrHelveticaBold*1" w:hAnsi="FOGKEN+GrHelveticaBold*1"/>
          <w:b/>
          <w:strike w:val="false"/>
          <w:dstrike w:val="false"/>
          <w:sz w:val="17"/>
          <w:u w:val="none"/>
        </w:rPr>
        <w:t>Προγρά</w:t>
      </w:r>
      <w:r>
        <w:rPr>
          <w:rFonts w:ascii="FOGKEP+GrHelveticaBold*1" w:hAnsi="FOGKEP+GrHelveticaBold*1"/>
          <w:b/>
          <w:strike w:val="false"/>
          <w:dstrike w:val="false"/>
          <w:sz w:val="17"/>
          <w:u w:val="none"/>
        </w:rPr>
        <w:t>μμ</w:t>
      </w:r>
      <w:r>
        <w:rPr>
          <w:rFonts w:ascii="FOGKEN+GrHelveticaBold*1" w:hAnsi="FOGKEN+GrHelveticaBold*1"/>
          <w:b/>
          <w:strike w:val="false"/>
          <w:dstrike w:val="false"/>
          <w:sz w:val="17"/>
          <w:u w:val="none"/>
        </w:rPr>
        <w:t xml:space="preserve">ατα </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εταπτυχιακών σπουδών </w:t>
      </w:r>
    </w:p>
    <w:p>
      <w:pPr>
        <w:pStyle w:val="CM3"/>
        <w:bidi w:val="0"/>
        <w:spacing w:lineRule="atLeast" w:line="213"/>
        <w:ind w:firstLine="157"/>
        <w:jc w:val="both"/>
        <w:rPr/>
      </w:pPr>
      <w:r>
        <w:rPr>
          <w:rFonts w:ascii="FOGKCL+GrHelvetica*1" w:hAnsi="FOGKCL+GrHelvetica*1"/>
          <w:b w:val="false"/>
          <w:strike w:val="false"/>
          <w:dstrike w:val="false"/>
          <w:sz w:val="17"/>
          <w:u w:val="none"/>
        </w:rPr>
        <w:t>1. Τ</w:t>
      </w:r>
      <w:r>
        <w:rPr>
          <w:rFonts w:ascii="FOGKBJ+GrHelvetica*1" w:hAnsi="FOGKBJ+GrHelvetica*1"/>
          <w:b w:val="false"/>
          <w:strike w:val="false"/>
          <w:dstrike w:val="false"/>
          <w:sz w:val="17"/>
          <w:u w:val="none"/>
        </w:rPr>
        <w:t>α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Μεταπτυχιακών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Μ</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Σ</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ντάσσονται στο στρατηγικό σχεδια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οσκοπούν στην προαγωγή της γνώ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ανάπτυξη της έρευνας και την ικανοποίηση των εκπαιδευτικ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t>ρευνητικώ</w:t>
      </w:r>
      <w:r>
        <w:rPr>
          <w:rFonts w:ascii="FOGKBJ+GrHelvetica*1" w:hAnsi="FOGKBJ+GrHelvetica*1"/>
          <w:b w:val="false"/>
          <w:strike w:val="false"/>
          <w:dstrike w:val="false"/>
          <w:sz w:val="17"/>
          <w:u w:val="none"/>
        </w:rPr>
        <w:t>ν και αναπτυξιακών αναγκών της χώρ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έ</w:t>
      </w:r>
      <w:r>
        <w:rPr>
          <w:rFonts w:ascii="FOGKCL+GrHelvetica*1" w:hAnsi="FOGKCL+GrHelvetica*1"/>
          <w:b w:val="false"/>
          <w:strike w:val="false"/>
          <w:dstrike w:val="false"/>
          <w:sz w:val="17"/>
          <w:u w:val="none"/>
        </w:rPr>
        <w:softHyphen/>
        <w:t>ποντα</w:t>
      </w:r>
      <w:r>
        <w:rPr>
          <w:rFonts w:ascii="FOGKBJ+GrHelvetica*1" w:hAnsi="FOGKBJ+GrHelvetica*1"/>
          <w:b w:val="false"/>
          <w:strike w:val="false"/>
          <w:dstrike w:val="false"/>
          <w:sz w:val="17"/>
          <w:u w:val="none"/>
        </w:rPr>
        <w:t>ι από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ή συνοχ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αφέρονται σε ειδι</w:t>
      </w:r>
      <w:r>
        <w:rPr>
          <w:rFonts w:ascii="FOGKCL+GrHelvetica*1" w:hAnsi="FOGKCL+GrHelvetica*1"/>
          <w:b w:val="false"/>
          <w:strike w:val="false"/>
          <w:dstrike w:val="false"/>
          <w:sz w:val="17"/>
          <w:u w:val="none"/>
        </w:rPr>
        <w:softHyphen/>
        <w:t>κότητε</w:t>
      </w:r>
      <w:r>
        <w:rPr>
          <w:rFonts w:ascii="FOGKBJ+GrHelvetica*1" w:hAnsi="FOGKBJ+GrHelvetica*1"/>
          <w:b w:val="false"/>
          <w:strike w:val="false"/>
          <w:dstrike w:val="false"/>
          <w:sz w:val="17"/>
          <w:u w:val="none"/>
        </w:rPr>
        <w:t>ς συγγενείς προς τα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ά πεδία των π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τυχιακώ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σπουδών και πληρούν προϋ</w:t>
      </w:r>
      <w:r>
        <w:rPr>
          <w:rFonts w:ascii="FOGKCL+GrHelvetica*1" w:hAnsi="FOGKCL+GrHelvetica*1"/>
          <w:b w:val="false"/>
          <w:strike w:val="false"/>
          <w:dstrike w:val="false"/>
          <w:sz w:val="17"/>
          <w:u w:val="none"/>
        </w:rPr>
        <w:softHyphen/>
        <w:t>ποθέσει</w:t>
      </w:r>
      <w:r>
        <w:rPr>
          <w:rFonts w:ascii="FOGKBJ+GrHelvetica*1" w:hAnsi="FOGKBJ+GrHelvetica*1"/>
          <w:b w:val="false"/>
          <w:strike w:val="false"/>
          <w:dstrike w:val="false"/>
          <w:sz w:val="17"/>
          <w:u w:val="none"/>
        </w:rPr>
        <w:t>ς που εγγυώνται υψηλό επίπεδο σπουδών</w:t>
      </w:r>
      <w:r>
        <w:rPr>
          <w:rFonts w:ascii="FOGKCL+GrHelvetica*1" w:hAnsi="FOGKCL+GrHelvetica*1"/>
          <w:b w:val="false"/>
          <w:strike w:val="false"/>
          <w:dstrike w:val="false"/>
          <w:sz w:val="17"/>
          <w:u w:val="none"/>
        </w:rPr>
        <w:t xml:space="preserve">. </w:t>
      </w:r>
      <w:r>
        <w:br w:type="page"/>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Default"/>
        <w:numPr>
          <w:ilvl w:val="0"/>
          <w:numId w:val="152"/>
        </w:numPr>
        <w:bidi w:val="0"/>
        <w:ind w:left="360" w:hanging="360"/>
        <w:jc w:val="left"/>
        <w:rPr/>
      </w:pPr>
      <w:r>
        <w:rPr>
          <w:rFonts w:ascii="FOGKBJ+GrHelvetica*1" w:hAnsi="FOGKBJ+GrHelvetica*1"/>
          <w:b w:val="false"/>
          <w:strike w:val="false"/>
          <w:dstrike w:val="false"/>
          <w:color w:val="000000"/>
          <w:sz w:val="17"/>
          <w:u w:val="none"/>
        </w:rPr>
        <w:t>Για τ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σπουδών εφαρ</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οι διατάξεις της παραγράφου</w:t>
      </w:r>
      <w:r>
        <w:rPr>
          <w:rFonts w:ascii="FOGKCL+GrHelvetica*1" w:hAnsi="FOGKCL+GrHelvetica*1"/>
          <w:b w:val="false"/>
          <w:strike w:val="false"/>
          <w:dstrike w:val="false"/>
          <w:color w:val="000000"/>
          <w:sz w:val="17"/>
          <w:u w:val="none"/>
        </w:rPr>
        <w:t xml:space="preserve"> 1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32. </w:t>
      </w:r>
    </w:p>
    <w:p>
      <w:pPr>
        <w:pStyle w:val="Default"/>
        <w:numPr>
          <w:ilvl w:val="0"/>
          <w:numId w:val="153"/>
        </w:numPr>
        <w:bidi w:val="0"/>
        <w:ind w:left="360" w:hanging="360"/>
        <w:jc w:val="left"/>
        <w:rPr/>
      </w:pPr>
      <w:r>
        <w:rPr>
          <w:rFonts w:ascii="FOGKBJ+GrHelvetica*1" w:hAnsi="FOGKBJ+GrHelvetica*1"/>
          <w:b w:val="false"/>
          <w:strike w:val="false"/>
          <w:dstrike w:val="false"/>
          <w:color w:val="000000"/>
          <w:sz w:val="17"/>
          <w:u w:val="none"/>
        </w:rPr>
        <w:t>Το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σπουδών καταρτίζ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ι από ειδική επιτροπ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οποία αποτελείται από καθ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ητές του οικείου γνωστικού πεδί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 συγκροτείται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ό τη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 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ε περίπτωση συνεργασίας σχολών του ιδίου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πό τι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ες των οικείων σχολών προπτυχιακώ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περιεχ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του προγρά</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σπουδών εγκρίνεται από τον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ό εισήγη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τείας της σχολή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σπουδών και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ωνη γν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της Συγκλή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τον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ωτερικό Καν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ρυ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ζονται τ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που αφ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ούν τη συγκρότηση της επιτροπ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οι προϋ</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θέσεις και η διαδικασία της κατ</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τος αναθεώρησης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πί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ρους πτυχών του περιεχ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σπουδών</w:t>
      </w:r>
      <w:r>
        <w:rPr>
          <w:rFonts w:ascii="FOGKCL+GrHelvetica*1" w:hAnsi="FOGKCL+GrHelvetica*1"/>
          <w:b w:val="false"/>
          <w:strike w:val="false"/>
          <w:dstrike w:val="false"/>
          <w:color w:val="000000"/>
          <w:sz w:val="17"/>
          <w:u w:val="none"/>
        </w:rPr>
        <w:t xml:space="preserve">. </w:t>
      </w:r>
    </w:p>
    <w:p>
      <w:pPr>
        <w:pStyle w:val="Default"/>
        <w:numPr>
          <w:ilvl w:val="0"/>
          <w:numId w:val="154"/>
        </w:numPr>
        <w:bidi w:val="0"/>
        <w:ind w:left="360" w:hanging="360"/>
        <w:jc w:val="left"/>
        <w:rPr/>
      </w:pPr>
      <w:r>
        <w:rPr>
          <w:rFonts w:ascii="FOGKBJ+GrHelvetica*1" w:hAnsi="FOGKBJ+GrHelvetica*1"/>
          <w:b w:val="false"/>
          <w:strike w:val="false"/>
          <w:dstrike w:val="false"/>
          <w:color w:val="000000"/>
          <w:sz w:val="17"/>
          <w:u w:val="none"/>
        </w:rPr>
        <w:t>Στ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σπουδών ενός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ο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περ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ονται</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αναγνώ</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ριση των αντίστοιχων πιστωτ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άδ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τα που παρέχονται από σχολέ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σπουδών άλλω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ως ορίζεται στους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ς τω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αυ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ταξύ των δύο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ρτίζεται ειδικό πρωτόκολλο συνεργασίας</w:t>
      </w:r>
      <w:r>
        <w:rPr>
          <w:rFonts w:ascii="FOGKCL+GrHelvetica*1" w:hAnsi="FOGKCL+GrHelvetica*1"/>
          <w:b w:val="false"/>
          <w:strike w:val="false"/>
          <w:dstrike w:val="false"/>
          <w:color w:val="000000"/>
          <w:sz w:val="17"/>
          <w:u w:val="none"/>
        </w:rPr>
        <w:t xml:space="preserve">. </w:t>
      </w:r>
    </w:p>
    <w:p>
      <w:pPr>
        <w:pStyle w:val="Default"/>
        <w:numPr>
          <w:ilvl w:val="0"/>
          <w:numId w:val="155"/>
        </w:numPr>
        <w:bidi w:val="0"/>
        <w:spacing w:before="0" w:after="0"/>
        <w:ind w:left="360" w:hanging="360"/>
        <w:jc w:val="left"/>
        <w:rPr/>
      </w:pPr>
      <w:r>
        <w:rPr>
          <w:rFonts w:ascii="FOGKBJ+GrHelvetica*1" w:hAnsi="FOGKBJ+GrHelvetica*1"/>
          <w:b w:val="false"/>
          <w:strike w:val="false"/>
          <w:dstrike w:val="false"/>
          <w:color w:val="000000"/>
          <w:sz w:val="17"/>
          <w:u w:val="none"/>
        </w:rPr>
        <w:t>Κατά τα λοιπά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αναλόγως οι διατάξεις που αφορούν τα προπτυχιακά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η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ή αυτ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ου στις οικείες διατάξεις γ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εται αναφορά σε σχολ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νοείται η οικεία σχολ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τυχιακών σπουδών</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 xml:space="preserve">ΜΕΡΟΣ Γ΄ ΤΡΙΤΟΣ ΚΥΚΛΟΣ ΣΠΟΥΔΩΝ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39 </w:t>
      </w:r>
      <w:r>
        <w:rPr>
          <w:rFonts w:ascii="FOGKEN+GrHelveticaBold*1" w:hAnsi="FOGKEN+GrHelveticaBold*1"/>
          <w:b/>
          <w:strike w:val="false"/>
          <w:dstrike w:val="false"/>
          <w:sz w:val="17"/>
          <w:u w:val="none"/>
        </w:rPr>
        <w:t>Διδακτορική διατριβή</w:t>
      </w:r>
      <w:r>
        <w:rPr>
          <w:rFonts w:ascii="FOGKFA+GrHelveticaBold*1" w:hAnsi="FOGKFA+GrHelveticaBold*1"/>
          <w:b/>
          <w:strike w:val="false"/>
          <w:dstrike w:val="false"/>
          <w:sz w:val="17"/>
          <w:u w:val="none"/>
        </w:rPr>
        <w:t xml:space="preserve"> -</w:t>
      </w:r>
      <w:r>
        <w:rPr>
          <w:rFonts w:ascii="FOGKEN+GrHelveticaBold*1" w:hAnsi="FOGKEN+GrHelveticaBold*1"/>
          <w:b/>
          <w:strike w:val="false"/>
          <w:dstrike w:val="false"/>
          <w:sz w:val="17"/>
          <w:u w:val="none"/>
        </w:rPr>
        <w:t>Προγρά</w:t>
      </w:r>
      <w:r>
        <w:rPr>
          <w:rFonts w:ascii="FOGKEP+GrHelveticaBold*1" w:hAnsi="FOGKEP+GrHelveticaBold*1"/>
          <w:b/>
          <w:strike w:val="false"/>
          <w:dstrike w:val="false"/>
          <w:sz w:val="17"/>
          <w:u w:val="none"/>
        </w:rPr>
        <w:t>μμ</w:t>
      </w:r>
      <w:r>
        <w:rPr>
          <w:rFonts w:ascii="FOGKEN+GrHelveticaBold*1" w:hAnsi="FOGKEN+GrHelveticaBold*1"/>
          <w:b/>
          <w:strike w:val="false"/>
          <w:dstrike w:val="false"/>
          <w:sz w:val="17"/>
          <w:u w:val="none"/>
        </w:rPr>
        <w:t xml:space="preserve">ατα διδακτορικών σπουδών </w:t>
      </w:r>
    </w:p>
    <w:p>
      <w:pPr>
        <w:pStyle w:val="Default"/>
        <w:numPr>
          <w:ilvl w:val="0"/>
          <w:numId w:val="48"/>
        </w:numPr>
        <w:bidi w:val="0"/>
        <w:ind w:left="360" w:hanging="360"/>
        <w:jc w:val="left"/>
        <w:rPr/>
      </w:pPr>
      <w:r>
        <w:rPr>
          <w:rFonts w:ascii="FOGKBJ+GrHelvetica*1" w:hAnsi="FOGKBJ+GrHelvetica*1"/>
          <w:b w:val="false"/>
          <w:strike w:val="false"/>
          <w:dstrike w:val="false"/>
          <w:color w:val="000000"/>
          <w:sz w:val="17"/>
          <w:u w:val="none"/>
        </w:rPr>
        <w:t>Η ευθύνη του σχεδια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αι της οργάνωσης του τρίτου κύκλου σπουδών ανήκει στην 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διότητα των Παν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ων</w:t>
      </w:r>
      <w:r>
        <w:rPr>
          <w:rFonts w:ascii="FOGKCL+GrHelvetica*1" w:hAnsi="FOGKCL+GrHelvetica*1"/>
          <w:b w:val="false"/>
          <w:strike w:val="false"/>
          <w:dstrike w:val="false"/>
          <w:color w:val="000000"/>
          <w:sz w:val="17"/>
          <w:u w:val="none"/>
        </w:rPr>
        <w:t xml:space="preserve">. </w:t>
      </w:r>
    </w:p>
    <w:p>
      <w:pPr>
        <w:pStyle w:val="Default"/>
        <w:numPr>
          <w:ilvl w:val="0"/>
          <w:numId w:val="48"/>
        </w:numPr>
        <w:bidi w:val="0"/>
        <w:ind w:left="360" w:hanging="360"/>
        <w:jc w:val="left"/>
        <w:rPr/>
      </w:pPr>
      <w:r>
        <w:rPr>
          <w:rFonts w:ascii="FOGKBJ+GrHelvetica*1" w:hAnsi="FOGKBJ+GrHelvetica*1"/>
          <w:b w:val="false"/>
          <w:strike w:val="false"/>
          <w:dstrike w:val="false"/>
          <w:color w:val="000000"/>
          <w:sz w:val="17"/>
          <w:u w:val="none"/>
        </w:rPr>
        <w:t>Με απόφα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τείας της σχολή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ιακώ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πρότασή της ή τω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ειών των οικείων σχολών προπτυχιακώ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ανώνεται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διδακτορικών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οποίο περιέχει τους τίτλους των υποχρεωτικ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ων κατ</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επιλογή υποχρεωτικών και των προαιρετ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περιεχ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ό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ις εβδ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διαίες ώρες διδασκαλίας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ις οποίες περ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άνεται το κάθε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ρφής επιτελ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διδακτικό έργ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 τη χρονική αλ</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ληλουχία ή αλληλεξάρτηση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εριέχε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ί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προσόντα και τις ειδικότητες του εκπαιδευτ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ού προσωπικού που απαιτούνται για τη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γή του και την επίτευξη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θησιακών στόχων του</w:t>
      </w:r>
      <w:r>
        <w:rPr>
          <w:rFonts w:ascii="FOGKCL+GrHelvetica*1" w:hAnsi="FOGKCL+GrHelvetica*1"/>
          <w:b w:val="false"/>
          <w:strike w:val="false"/>
          <w:dstrike w:val="false"/>
          <w:color w:val="000000"/>
          <w:sz w:val="17"/>
          <w:u w:val="none"/>
        </w:rPr>
        <w:t xml:space="preserve">. </w:t>
      </w:r>
    </w:p>
    <w:p>
      <w:pPr>
        <w:pStyle w:val="Default"/>
        <w:numPr>
          <w:ilvl w:val="0"/>
          <w:numId w:val="48"/>
        </w:numPr>
        <w:bidi w:val="0"/>
        <w:spacing w:before="0" w:after="0"/>
        <w:ind w:left="360" w:hanging="360"/>
        <w:jc w:val="left"/>
        <w:rPr/>
      </w:pPr>
      <w:r>
        <w:rPr>
          <w:rFonts w:ascii="FOGKBJ+GrHelvetica*1" w:hAnsi="FOGKBJ+GrHelvetica*1"/>
          <w:b w:val="false"/>
          <w:strike w:val="false"/>
          <w:dstrike w:val="false"/>
          <w:color w:val="000000"/>
          <w:sz w:val="17"/>
          <w:u w:val="none"/>
        </w:rPr>
        <w:t>Για το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 διδακτορικών σπουδών και το π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ιεχ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ό του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εται η παράγραφος</w:t>
      </w:r>
      <w:r>
        <w:rPr>
          <w:rFonts w:ascii="FOGKCL+GrHelvetica*1" w:hAnsi="FOGKCL+GrHelvetica*1"/>
          <w:b w:val="false"/>
          <w:strike w:val="false"/>
          <w:dstrike w:val="false"/>
          <w:color w:val="000000"/>
          <w:sz w:val="17"/>
          <w:u w:val="none"/>
        </w:rPr>
        <w:t xml:space="preserve"> 3 </w:t>
      </w:r>
      <w:r>
        <w:rPr>
          <w:rFonts w:ascii="FOGKBJ+GrHelvetica*1" w:hAnsi="FOGKBJ+GrHelvetica*1"/>
          <w:b w:val="false"/>
          <w:strike w:val="false"/>
          <w:dstrike w:val="false"/>
          <w:color w:val="000000"/>
          <w:sz w:val="17"/>
          <w:u w:val="none"/>
        </w:rPr>
        <w:t xml:space="preserve">του άρθρου </w:t>
      </w:r>
    </w:p>
    <w:p>
      <w:pPr>
        <w:pStyle w:val="Default"/>
        <w:bidi w:val="0"/>
        <w:jc w:val="left"/>
        <w:rPr>
          <w:rFonts w:ascii="FOGKBJ+GrHelvetica*1" w:hAnsi="FOGKBJ+GrHelvetica*1"/>
          <w:b w:val="false"/>
          <w:b w:val="false"/>
          <w:strike w:val="false"/>
          <w:dstrike w:val="false"/>
          <w:color w:val="000000"/>
          <w:sz w:val="17"/>
          <w:u w:val="none"/>
        </w:rPr>
      </w:pPr>
      <w:r>
        <w:rPr>
          <w:rFonts w:ascii="FOGKBJ+GrHelvetica*1" w:hAnsi="FOGKBJ+GrHelvetica*1"/>
          <w:b w:val="false"/>
          <w:strike w:val="false"/>
          <w:dstrike w:val="false"/>
          <w:color w:val="000000"/>
          <w:sz w:val="17"/>
          <w:u w:val="none"/>
        </w:rPr>
      </w:r>
    </w:p>
    <w:p>
      <w:pPr>
        <w:pStyle w:val="CM4"/>
        <w:bidi w:val="0"/>
        <w:spacing w:lineRule="atLeast" w:line="211"/>
        <w:jc w:val="both"/>
        <w:rPr/>
      </w:pPr>
      <w:r>
        <w:rPr>
          <w:rFonts w:ascii="FOGKCL+GrHelvetica*1" w:hAnsi="FOGKCL+GrHelvetica*1"/>
          <w:b w:val="false"/>
          <w:strike w:val="false"/>
          <w:dstrike w:val="false"/>
          <w:sz w:val="17"/>
          <w:u w:val="none"/>
        </w:rPr>
        <w:t xml:space="preserve">38.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4. </w:t>
      </w:r>
      <w:r>
        <w:rPr>
          <w:rFonts w:ascii="FOGKBJ+GrHelvetica*1" w:hAnsi="FOGKBJ+GrHelvetica*1"/>
          <w:b w:val="false"/>
          <w:strike w:val="false"/>
          <w:dstrike w:val="false"/>
          <w:sz w:val="17"/>
          <w:u w:val="none"/>
        </w:rPr>
        <w:t>Τα κριτήρι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προϋποθέσεις και η διαδικασία επιλ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γής των υποψήφιων διδακτόρων ορίζο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ν Οργ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ν Εσωτερικό Καν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προβλέπονται οι όροι και η διαδικασία απαλλαγ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εν όλω ή ε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ε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υ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ψήφιων διδακτόρων από την υποχρέωση παρακολούθ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ς του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ατο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θ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διδακτορικών σπο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ών</w:t>
      </w:r>
      <w:r>
        <w:rPr>
          <w:rFonts w:ascii="FOGKCL+GrHelvetica*1" w:hAnsi="FOGKCL+GrHelvetica*1"/>
          <w:b w:val="false"/>
          <w:strike w:val="false"/>
          <w:dstrike w:val="false"/>
          <w:sz w:val="17"/>
          <w:u w:val="none"/>
        </w:rPr>
        <w:t xml:space="preserve">. </w:t>
      </w:r>
    </w:p>
    <w:p>
      <w:pPr>
        <w:pStyle w:val="Default"/>
        <w:bidi w:val="0"/>
        <w:jc w:val="left"/>
        <w:rPr/>
      </w:pPr>
      <w:r>
        <w:rPr>
          <w:rFonts w:ascii="FOGKCL+GrHelvetica*1" w:hAnsi="FOGKCL+GrHelvetica*1"/>
          <w:b w:val="false"/>
          <w:strike w:val="false"/>
          <w:dstrike w:val="false"/>
          <w:color w:val="000000"/>
          <w:sz w:val="17"/>
          <w:u w:val="none"/>
        </w:rPr>
        <w:t xml:space="preserve">5. </w:t>
      </w:r>
      <w:r>
        <w:rPr>
          <w:rFonts w:ascii="FOGKBJ+GrHelvetica*1" w:hAnsi="FOGKBJ+GrHelvetica*1"/>
          <w:b w:val="false"/>
          <w:strike w:val="false"/>
          <w:dstrike w:val="false"/>
          <w:color w:val="000000"/>
          <w:sz w:val="17"/>
          <w:u w:val="none"/>
        </w:rPr>
        <w:t>Για κάθε υποψήφιο διδάκτορα ορίζεται</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όφα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τείας της σχολή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ηγητής του ίδιου ή συναφούς γνωστικού αντικε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ν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υτό για το οποίο ενδιαφέρεται ο υποψήφιος δ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άκτορ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ως επιβλέπων</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 συναίνεση του ίδιου του οριζ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Με την ίδια διαδικασί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ορίζονται περισσότεροι του ενός επιβλέποντες καθηγητές του ίδ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ου ή άλλου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ή αντίστοιχη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ς ερευνητές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ευνητικού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της 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δαπής ή της αλλοδαπής</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BJ+GrHelvetica*1" w:hAnsi="FOGKBJ+GrHelvetica*1"/>
          <w:b w:val="false"/>
          <w:strike w:val="false"/>
          <w:dstrike w:val="false"/>
          <w:color w:val="000000"/>
          <w:sz w:val="17"/>
          <w:u w:val="none"/>
        </w:rPr>
        <w:t>Στην περίπτωση συνεργασίας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 ερευνητικού κέντρου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ορ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στο άρθρο</w:t>
      </w:r>
      <w:r>
        <w:rPr>
          <w:rFonts w:ascii="FOGKCL+GrHelvetica*1" w:hAnsi="FOGKCL+GrHelvetica*1"/>
          <w:b w:val="false"/>
          <w:strike w:val="false"/>
          <w:dstrike w:val="false"/>
          <w:color w:val="000000"/>
          <w:sz w:val="17"/>
          <w:u w:val="none"/>
        </w:rPr>
        <w:t xml:space="preserve"> 42, </w:t>
      </w:r>
      <w:r>
        <w:rPr>
          <w:rFonts w:ascii="FOGKBJ+GrHelvetica*1" w:hAnsi="FOGKBJ+GrHelvetica*1"/>
          <w:b w:val="false"/>
          <w:strike w:val="false"/>
          <w:dstrike w:val="false"/>
          <w:color w:val="000000"/>
          <w:sz w:val="17"/>
          <w:u w:val="none"/>
        </w:rPr>
        <w:t>δύν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ι ο επιβλέπων να είναι ερευνητής εφόσον αυτό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λέπεται στο πρωτόκολλο συνεργασίας και ύστερα από απόφα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τείας της σχολή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σπουδών</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CL+GrHelvetica*1" w:hAnsi="FOGKCL+GrHelvetica*1"/>
          <w:b w:val="false"/>
          <w:strike w:val="false"/>
          <w:dstrike w:val="false"/>
          <w:color w:val="000000"/>
          <w:sz w:val="17"/>
          <w:u w:val="none"/>
        </w:rPr>
        <w:t xml:space="preserve">6. </w:t>
      </w:r>
      <w:r>
        <w:rPr>
          <w:rFonts w:ascii="FOGKBJ+GrHelvetica*1" w:hAnsi="FOGKBJ+GrHelvetica*1"/>
          <w:b w:val="false"/>
          <w:strike w:val="false"/>
          <w:dstrike w:val="false"/>
          <w:color w:val="000000"/>
          <w:sz w:val="17"/>
          <w:u w:val="none"/>
        </w:rPr>
        <w:t>Η διδακτορική διατριβή υποστηρίζεται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σια από τον υποψήφιο διδάκτορ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έγγραφη θετική εισήγηση του επιβλέποντος ή των επιβλεπόντων καθ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ητών ή ερευνητών προς τη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τεία της σχολή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πτυχιακώ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 δεν κατατεθεί εισήγηση ή αν η εισήγηση είναι αρνητικ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διαδικασί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συν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χίζ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ίτηση του υποψηφί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αξιολόγηση της δι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ριβής γίνεται από τρ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ή εξεταστική επιτροπ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οποία ορίζ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όφα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τείας της σχολή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τυχιακώ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εισήγηση του επιβλ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ντος ή των επιβλεπόντων καθηγητών ή ερευνη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Δύ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ης επιτροπής είναι καθηγητέ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ος και έ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ος είναι καθηγητής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ή αντίστοιχης βαθ</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ς ερευνητής ερευνητικού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της αλλοδαπής 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ειδική αιτιολόγη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ς 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δαπ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από 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ρώα του άρθρου</w:t>
      </w:r>
      <w:r>
        <w:rPr>
          <w:rFonts w:ascii="FOGKCL+GrHelvetica*1" w:hAnsi="FOGKCL+GrHelvetica*1"/>
          <w:b w:val="false"/>
          <w:strike w:val="false"/>
          <w:dstrike w:val="false"/>
          <w:color w:val="000000"/>
          <w:sz w:val="17"/>
          <w:u w:val="none"/>
        </w:rPr>
        <w:t xml:space="preserve"> 19. </w:t>
      </w:r>
      <w:r>
        <w:rPr>
          <w:rFonts w:ascii="FOGKBJ+GrHelvetica*1" w:hAnsi="FOGKBJ+GrHelvetica*1"/>
          <w:b w:val="false"/>
          <w:strike w:val="false"/>
          <w:dstrike w:val="false"/>
          <w:color w:val="000000"/>
          <w:sz w:val="17"/>
          <w:u w:val="none"/>
        </w:rPr>
        <w:t>Οι επιβλέποντες καθηγητές ή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ρευνητές δε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πορούν να οριστούν ω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ης επιτ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Σε ένα από 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ης επιτροπής ανατίθεται από τη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 η σύνταξη έγγραφης εισηγητικής έκθ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ς αξιολόγησης της διατριβ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ην απ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του δ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ακτορικού διπλ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απαιτείται η θετική αξιολόγηση της διατριβής από την επιτροπ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Άλλ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που σχετ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ζο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αξιολόγηση της διατριβ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ως η διαδι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ία της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σιας υποστήριξης ή οι τυχόν προαπαιτ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ες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σει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ρυ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ζονται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 xml:space="preserve">ΜΕΡΟΣ Δ΄ ΚΟΙΝΕΣ ΔΙΑΤΑΞΕΙΣ ΓΙΑ ΤΙΣ ΣΠΟΥΔΕΣ </w:t>
      </w:r>
    </w:p>
    <w:p>
      <w:pPr>
        <w:pStyle w:val="CM17"/>
        <w:bidi w:val="0"/>
        <w:spacing w:lineRule="atLeast" w:line="211" w:before="0" w:after="210"/>
        <w:ind w:left="172" w:hanging="0"/>
        <w:jc w:val="left"/>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40 </w:t>
      </w:r>
      <w:r>
        <w:rPr>
          <w:rFonts w:ascii="FOGKEN+GrHelveticaBold*1" w:hAnsi="FOGKEN+GrHelveticaBold*1"/>
          <w:b/>
          <w:strike w:val="false"/>
          <w:dstrike w:val="false"/>
          <w:sz w:val="17"/>
          <w:u w:val="none"/>
        </w:rPr>
        <w:t>Προγρά</w:t>
      </w:r>
      <w:r>
        <w:rPr>
          <w:rFonts w:ascii="FOGKEP+GrHelveticaBold*1" w:hAnsi="FOGKEP+GrHelveticaBold*1"/>
          <w:b/>
          <w:strike w:val="false"/>
          <w:dstrike w:val="false"/>
          <w:sz w:val="17"/>
          <w:u w:val="none"/>
        </w:rPr>
        <w:t>μμ</w:t>
      </w:r>
      <w:r>
        <w:rPr>
          <w:rFonts w:ascii="FOGKEN+GrHelveticaBold*1" w:hAnsi="FOGKEN+GrHelveticaBold*1"/>
          <w:b/>
          <w:strike w:val="false"/>
          <w:dstrike w:val="false"/>
          <w:sz w:val="17"/>
          <w:u w:val="none"/>
        </w:rPr>
        <w:t xml:space="preserve">ατα σπουδών συνεργασίας </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εταξύ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p>
    <w:p>
      <w:pPr>
        <w:pStyle w:val="Default"/>
        <w:numPr>
          <w:ilvl w:val="0"/>
          <w:numId w:val="49"/>
        </w:numPr>
        <w:bidi w:val="0"/>
        <w:ind w:left="360" w:hanging="360"/>
        <w:jc w:val="left"/>
        <w:rPr/>
      </w:pPr>
      <w:r>
        <w:rPr>
          <w:rFonts w:ascii="FOGKBJ+GrHelvetica*1" w:hAnsi="FOGKBJ+GrHelvetica*1"/>
          <w:b w:val="false"/>
          <w:strike w:val="false"/>
          <w:dstrike w:val="false"/>
          <w:color w:val="000000"/>
          <w:sz w:val="17"/>
          <w:u w:val="none"/>
        </w:rPr>
        <w:t>Τα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οργανώνουν και να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φέρουν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δών από κοινού ή σε συνε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γασί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σχολές διαφορετικών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ς 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δαπ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οδηγούν στην απ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τίτλου σπουδών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ς αυτού</w:t>
      </w:r>
      <w:r>
        <w:rPr>
          <w:rFonts w:ascii="FOGKCL+GrHelvetica*1" w:hAnsi="FOGKCL+GrHelvetica*1"/>
          <w:b w:val="false"/>
          <w:strike w:val="false"/>
          <w:dstrike w:val="false"/>
          <w:color w:val="000000"/>
          <w:sz w:val="17"/>
          <w:u w:val="none"/>
        </w:rPr>
        <w:t xml:space="preserve">. </w:t>
      </w:r>
    </w:p>
    <w:p>
      <w:pPr>
        <w:pStyle w:val="Default"/>
        <w:numPr>
          <w:ilvl w:val="0"/>
          <w:numId w:val="49"/>
        </w:numPr>
        <w:bidi w:val="0"/>
        <w:spacing w:before="0" w:after="0"/>
        <w:ind w:left="360" w:hanging="360"/>
        <w:jc w:val="left"/>
        <w:rPr/>
      </w:pPr>
      <w:r>
        <w:rPr>
          <w:rFonts w:ascii="FOGKBJ+GrHelvetica*1" w:hAnsi="FOGKBJ+GrHelvetica*1"/>
          <w:b w:val="false"/>
          <w:strike w:val="false"/>
          <w:dstrike w:val="false"/>
          <w:color w:val="000000"/>
          <w:sz w:val="17"/>
          <w:u w:val="none"/>
        </w:rPr>
        <w:t>Για τ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τα αυτά καταρτίζεται πρωτόκολλο συνεργασία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ξύ των συνεργα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ων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ο 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ίο καθορίζονται ιδίως το αντικεί</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ς κ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 περίπτω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ά πεδ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τρ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ς εισαγωγής των φοιτητών προκε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 για προγρά</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δεύτερου ή τρίτου κύκλου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υποχρεώ</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εις και τα δικαι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των συ</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ετεχόντων στο πρ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κίνηση του διδακτικού προσωπικού ή των φοιτη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χορήγηση ενιαίου ή χωριστού από κάθε 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τίτλου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τύπος του χορ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υ τίτ</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συγκρότηση επιτροπών για την κατάρτιση του πε</w:t>
      </w:r>
      <w:r>
        <w:rPr>
          <w:rFonts w:ascii="FOGKCL+GrHelvetica*1" w:hAnsi="FOGKCL+GrHelvetica*1"/>
          <w:b w:val="false"/>
          <w:strike w:val="false"/>
          <w:dstrike w:val="false"/>
          <w:color w:val="000000"/>
          <w:sz w:val="17"/>
          <w:u w:val="none"/>
        </w:rPr>
        <w:softHyphen/>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Default"/>
        <w:bidi w:val="0"/>
        <w:spacing w:lineRule="atLeast" w:line="211"/>
        <w:jc w:val="both"/>
        <w:rPr/>
      </w:pPr>
      <w:r>
        <w:br w:type="page"/>
      </w:r>
      <w:r>
        <w:rPr>
          <w:rFonts w:ascii="FOGKBJ+GrHelvetica*1" w:hAnsi="FOGKBJ+GrHelvetica*1"/>
          <w:color w:val="000000"/>
          <w:sz w:val="17"/>
        </w:rPr>
        <w:t>ριεχο</w:t>
      </w:r>
      <w:r>
        <w:rPr>
          <w:rFonts w:ascii="FOGKCK+GrHelvetica*1" w:hAnsi="FOGKCK+GrHelvetica*1"/>
          <w:color w:val="000000"/>
          <w:sz w:val="17"/>
        </w:rPr>
        <w:t>μ</w:t>
      </w:r>
      <w:r>
        <w:rPr>
          <w:rFonts w:ascii="FOGKBJ+GrHelvetica*1" w:hAnsi="FOGKBJ+GrHelvetica*1"/>
          <w:color w:val="000000"/>
          <w:sz w:val="17"/>
        </w:rPr>
        <w:t>ένου του προγρά</w:t>
      </w:r>
      <w:r>
        <w:rPr>
          <w:rFonts w:ascii="FOGKCK+GrHelvetica*1" w:hAnsi="FOGKCK+GrHelvetica*1"/>
          <w:color w:val="000000"/>
          <w:sz w:val="17"/>
        </w:rPr>
        <w:t>μμ</w:t>
      </w:r>
      <w:r>
        <w:rPr>
          <w:rFonts w:ascii="FOGKBJ+GrHelvetica*1" w:hAnsi="FOGKBJ+GrHelvetica*1"/>
          <w:color w:val="000000"/>
          <w:sz w:val="17"/>
        </w:rPr>
        <w:t>ατος σπουδών</w:t>
      </w:r>
      <w:r>
        <w:rPr>
          <w:rFonts w:ascii="FOGKCL+GrHelvetica*1" w:hAnsi="FOGKCL+GrHelvetica*1"/>
          <w:color w:val="000000"/>
          <w:sz w:val="17"/>
        </w:rPr>
        <w:t xml:space="preserve">, </w:t>
      </w:r>
      <w:r>
        <w:rPr>
          <w:rFonts w:ascii="FOGKBJ+GrHelvetica*1" w:hAnsi="FOGKBJ+GrHelvetica*1"/>
          <w:color w:val="000000"/>
          <w:sz w:val="17"/>
        </w:rPr>
        <w:t>η συγκρότηση οργάνων διοίκησης και παρακολούθησης των προγρα</w:t>
      </w:r>
      <w:r>
        <w:rPr>
          <w:rFonts w:ascii="FOGKCK+GrHelvetica*1" w:hAnsi="FOGKCK+GrHelvetica*1"/>
          <w:color w:val="000000"/>
          <w:sz w:val="17"/>
        </w:rPr>
        <w:t>μ</w:t>
      </w:r>
      <w:r>
        <w:rPr>
          <w:rFonts w:ascii="FOGKCL+GrHelvetica*1" w:hAnsi="FOGKCL+GrHelvetica*1"/>
          <w:color w:val="000000"/>
          <w:sz w:val="17"/>
        </w:rPr>
        <w:softHyphen/>
      </w:r>
      <w:r>
        <w:rPr>
          <w:rFonts w:ascii="FOGKCK+GrHelvetica*1" w:hAnsi="FOGKCK+GrHelvetica*1"/>
          <w:color w:val="000000"/>
          <w:sz w:val="17"/>
        </w:rPr>
        <w:t>μ</w:t>
      </w:r>
      <w:r>
        <w:rPr>
          <w:rFonts w:ascii="FOGKBJ+GrHelvetica*1" w:hAnsi="FOGKBJ+GrHelvetica*1"/>
          <w:color w:val="000000"/>
          <w:sz w:val="17"/>
        </w:rPr>
        <w:t>άτων σπουδών και κάθε σχετικό θέ</w:t>
      </w:r>
      <w:r>
        <w:rPr>
          <w:rFonts w:ascii="FOGKCK+GrHelvetica*1" w:hAnsi="FOGKCK+GrHelvetica*1"/>
          <w:color w:val="000000"/>
          <w:sz w:val="17"/>
        </w:rPr>
        <w:t>μ</w:t>
      </w:r>
      <w:r>
        <w:rPr>
          <w:rFonts w:ascii="FOGKBJ+GrHelvetica*1" w:hAnsi="FOGKBJ+GrHelvetica*1"/>
          <w:color w:val="000000"/>
          <w:sz w:val="17"/>
        </w:rPr>
        <w:t>α</w:t>
      </w:r>
      <w:r>
        <w:rPr>
          <w:rFonts w:ascii="FOGKCL+GrHelvetica*1" w:hAnsi="FOGKCL+GrHelvetica*1"/>
          <w:color w:val="000000"/>
          <w:sz w:val="17"/>
        </w:rPr>
        <w:t xml:space="preserve">. </w:t>
      </w:r>
    </w:p>
    <w:p>
      <w:pPr>
        <w:pStyle w:val="CM17"/>
        <w:bidi w:val="0"/>
        <w:spacing w:lineRule="atLeast" w:line="213" w:before="0" w:after="210"/>
        <w:ind w:firstLine="157"/>
        <w:jc w:val="both"/>
        <w:rPr/>
      </w:pPr>
      <w:r>
        <w:rPr>
          <w:rFonts w:ascii="FOGKCL+GrHelvetica*1" w:hAnsi="FOGKCL+GrHelvetica*1"/>
          <w:strike w:val="false"/>
          <w:dstrike w:val="false"/>
          <w:sz w:val="17"/>
          <w:u w:val="none"/>
        </w:rPr>
        <w:t xml:space="preserve">3. </w:t>
      </w:r>
      <w:r>
        <w:rPr>
          <w:rFonts w:ascii="FOGKBJ+GrHelvetica*1" w:hAnsi="FOGKBJ+GrHelvetica*1"/>
          <w:strike w:val="false"/>
          <w:dstrike w:val="false"/>
          <w:sz w:val="17"/>
          <w:u w:val="none"/>
        </w:rPr>
        <w:t>Στον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κάθε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ορίζονται οι όρο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ι προϋποθέσεις και η διαδικασία συ</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ετοχής του ιδρύ</w:t>
      </w:r>
      <w:r>
        <w:rPr>
          <w:rFonts w:ascii="FOGKCL+GrHelvetica*1" w:hAnsi="FOGKCL+GrHelvetica*1"/>
          <w:strike w:val="false"/>
          <w:dstrike w:val="false"/>
          <w:sz w:val="17"/>
          <w:u w:val="none"/>
        </w:rPr>
        <w:softHyphen/>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στα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α συνεργασίας που προβλέπ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ται στο άρθρο αυτό</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θώς και τα όργανα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ος που έχουν την 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διότητα έγκρισης και εποπτείας των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άτων αυτών</w:t>
      </w:r>
      <w:r>
        <w:rPr>
          <w:rFonts w:ascii="FOGKCL+GrHelvetica*1" w:hAnsi="FOGKCL+GrHelvetica*1"/>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41 </w:t>
      </w:r>
      <w:r>
        <w:rPr>
          <w:rFonts w:ascii="FOGKEN+GrHelveticaBold*1" w:hAnsi="FOGKEN+GrHelveticaBold*1"/>
          <w:b/>
          <w:strike w:val="false"/>
          <w:dstrike w:val="false"/>
          <w:sz w:val="17"/>
          <w:u w:val="none"/>
        </w:rPr>
        <w:t>Προγρά</w:t>
      </w:r>
      <w:r>
        <w:rPr>
          <w:rFonts w:ascii="FOGKEP+GrHelveticaBold*1" w:hAnsi="FOGKEP+GrHelveticaBold*1"/>
          <w:b/>
          <w:strike w:val="false"/>
          <w:dstrike w:val="false"/>
          <w:sz w:val="17"/>
          <w:u w:val="none"/>
        </w:rPr>
        <w:t>μμ</w:t>
      </w:r>
      <w:r>
        <w:rPr>
          <w:rFonts w:ascii="FOGKEN+GrHelveticaBold*1" w:hAnsi="FOGKEN+GrHelveticaBold*1"/>
          <w:b/>
          <w:strike w:val="false"/>
          <w:dstrike w:val="false"/>
          <w:sz w:val="17"/>
          <w:u w:val="none"/>
        </w:rPr>
        <w:t xml:space="preserve">ατα σπουδών συνεργασίας </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ε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r>
        <w:rPr>
          <w:rFonts w:ascii="FOGKEN+GrHelveticaBold*1" w:hAnsi="FOGKEN+GrHelveticaBold*1"/>
          <w:b/>
          <w:strike w:val="false"/>
          <w:dstrike w:val="false"/>
          <w:sz w:val="17"/>
          <w:u w:val="none"/>
        </w:rPr>
        <w:t xml:space="preserve">της αλλοδαπής </w:t>
      </w:r>
    </w:p>
    <w:p>
      <w:pPr>
        <w:pStyle w:val="Default"/>
        <w:numPr>
          <w:ilvl w:val="0"/>
          <w:numId w:val="156"/>
        </w:numPr>
        <w:bidi w:val="0"/>
        <w:ind w:left="360" w:hanging="360"/>
        <w:jc w:val="left"/>
        <w:rPr/>
      </w:pPr>
      <w:r>
        <w:rPr>
          <w:rFonts w:ascii="FOGKBJ+GrHelvetica*1" w:hAnsi="FOGKBJ+GrHelvetica*1"/>
          <w:b w:val="false"/>
          <w:strike w:val="false"/>
          <w:dstrike w:val="false"/>
          <w:color w:val="000000"/>
          <w:sz w:val="17"/>
          <w:u w:val="none"/>
        </w:rPr>
        <w:t>Τα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της 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δαπή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οργανώνουν και να προσφέρουν από κοινού ή σε συνεργασία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τα σπουδ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ταγή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της αλλοδ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οδηγούν στην απ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αντίστοιχων τίτλων σπουδών</w:t>
      </w:r>
      <w:r>
        <w:rPr>
          <w:rFonts w:ascii="FOGKCL+GrHelvetica*1" w:hAnsi="FOGKCL+GrHelvetica*1"/>
          <w:b w:val="false"/>
          <w:strike w:val="false"/>
          <w:dstrike w:val="false"/>
          <w:color w:val="000000"/>
          <w:sz w:val="17"/>
          <w:u w:val="none"/>
        </w:rPr>
        <w:t xml:space="preserve">. </w:t>
      </w:r>
    </w:p>
    <w:p>
      <w:pPr>
        <w:pStyle w:val="Default"/>
        <w:numPr>
          <w:ilvl w:val="0"/>
          <w:numId w:val="157"/>
        </w:numPr>
        <w:bidi w:val="0"/>
        <w:ind w:left="360" w:hanging="360"/>
        <w:jc w:val="left"/>
        <w:rPr/>
      </w:pPr>
      <w:r>
        <w:rPr>
          <w:rFonts w:ascii="FOGKBJ+GrHelvetica*1" w:hAnsi="FOGKBJ+GrHelvetica*1"/>
          <w:b w:val="false"/>
          <w:strike w:val="false"/>
          <w:dstrike w:val="false"/>
          <w:color w:val="000000"/>
          <w:sz w:val="17"/>
          <w:u w:val="none"/>
        </w:rPr>
        <w:t>Για τ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τα αυτά καταρτίζεται πρωτόκολλο συνεργασία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ξύ των συνεργα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ων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ο 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ίο καθορίζονται ιδίως το αντικεί</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ς κ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 περίπτω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ά πεδ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π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ές χρ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δότ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τρόπος εισαγωγής των φοιτ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υποχρεώσεις και τα δικαι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των συ</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ετεχ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ων στο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κίνηση του διδακτικού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ωπικού ή των φοιτη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χορήγηση ενιαίου ή χω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τού τίτλου σπουδών από κάθε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τύπος του χ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υ τίτλ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συγκρότηση επιτροπών για την κατάρτιση του περιεχ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συγκρότηση οργάνων διοίκησης και παρακολού</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ησης των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τω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γλώσσα ή οι γλώσσες διδασκαλίας και συγγραφής των προπτυχιακών 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εργασιών ή διδακτορικών διατριβών και κάθε άλλο σχετικό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 ισχύον νο</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ικό πλαίσιο που διέπει τις προπτυχιακές 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ιακές σπουδές της χώρας κάθε συνεργα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υ ιδρύ</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158"/>
        </w:numPr>
        <w:bidi w:val="0"/>
        <w:spacing w:before="0" w:after="0"/>
        <w:ind w:left="360" w:hanging="360"/>
        <w:jc w:val="left"/>
        <w:rPr/>
      </w:pPr>
      <w:r>
        <w:rPr>
          <w:rFonts w:ascii="FOGKBJ+GrHelvetica*1" w:hAnsi="FOGKBJ+GrHelvetica*1"/>
          <w:b w:val="false"/>
          <w:strike w:val="false"/>
          <w:dstrike w:val="false"/>
          <w:color w:val="000000"/>
          <w:sz w:val="17"/>
          <w:u w:val="none"/>
        </w:rPr>
        <w:t>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ορίζονται οι όρο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προϋποθέσεις και η διαδικασία συ</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ετοχής του ιδρύ</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στ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υνεργασίας που προβλέ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αι στο άρθρο αυτό</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τα όργανα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ς που έχουν την 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διότητα έγκρισης και εποπτείας των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των αυτών</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42 </w:t>
      </w:r>
      <w:r>
        <w:rPr>
          <w:rFonts w:ascii="FOGKEN+GrHelveticaBold*1" w:hAnsi="FOGKEN+GrHelveticaBold*1"/>
          <w:b/>
          <w:strike w:val="false"/>
          <w:dstrike w:val="false"/>
          <w:sz w:val="17"/>
          <w:u w:val="none"/>
        </w:rPr>
        <w:t>Συνεργασία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r>
        <w:rPr>
          <w:rFonts w:ascii="FOGKEN+GrHelveticaBold*1" w:hAnsi="FOGKEN+GrHelveticaBold*1"/>
          <w:b/>
          <w:strike w:val="false"/>
          <w:dstrike w:val="false"/>
          <w:sz w:val="17"/>
          <w:u w:val="none"/>
        </w:rPr>
        <w:t xml:space="preserve">και ερευνητικών κέντρων </w:t>
      </w:r>
    </w:p>
    <w:p>
      <w:pPr>
        <w:pStyle w:val="Default"/>
        <w:numPr>
          <w:ilvl w:val="0"/>
          <w:numId w:val="159"/>
        </w:numPr>
        <w:bidi w:val="0"/>
        <w:ind w:left="360" w:hanging="360"/>
        <w:jc w:val="left"/>
        <w:rPr/>
      </w:pPr>
      <w:r>
        <w:rPr>
          <w:rFonts w:ascii="FOGKBJ+GrHelvetica*1" w:hAnsi="FOGKBJ+GrHelvetica*1"/>
          <w:b w:val="false"/>
          <w:strike w:val="false"/>
          <w:dstrike w:val="false"/>
          <w:color w:val="000000"/>
          <w:sz w:val="17"/>
          <w:u w:val="none"/>
        </w:rPr>
        <w:t>Τα Πανεπι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ι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οργανώνουν και να προσφέρουν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δών δεύτερου και τρ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υ κύκλου και τα 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δών δεύτ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ου κύκλου τα οποία οδηγούν στην απ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αντίστο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ων τίτλω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σε συνεργασί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ερευνητικά κ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ντρα ή ινστιτούτα της αλλοδαπής 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ντίστοιχα ιδρύ</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της 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δαπής που υπάγονται στον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σιο τ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α</w:t>
      </w:r>
      <w:r>
        <w:rPr>
          <w:rFonts w:ascii="FOGKCL+GrHelvetica*1" w:hAnsi="FOGKCL+GrHelvetica*1"/>
          <w:b w:val="false"/>
          <w:strike w:val="false"/>
          <w:dstrike w:val="false"/>
          <w:color w:val="000000"/>
          <w:sz w:val="17"/>
          <w:u w:val="none"/>
        </w:rPr>
        <w:t xml:space="preserve">. </w:t>
      </w:r>
    </w:p>
    <w:p>
      <w:pPr>
        <w:pStyle w:val="Default"/>
        <w:numPr>
          <w:ilvl w:val="0"/>
          <w:numId w:val="160"/>
        </w:numPr>
        <w:bidi w:val="0"/>
        <w:spacing w:before="0" w:after="0"/>
        <w:ind w:left="360" w:hanging="360"/>
        <w:jc w:val="left"/>
        <w:rPr/>
      </w:pPr>
      <w:r>
        <w:rPr>
          <w:rFonts w:ascii="FOGKBJ+GrHelvetica*1" w:hAnsi="FOGKBJ+GrHelvetica*1"/>
          <w:b w:val="false"/>
          <w:strike w:val="false"/>
          <w:dstrike w:val="false"/>
          <w:color w:val="000000"/>
          <w:sz w:val="17"/>
          <w:u w:val="none"/>
        </w:rPr>
        <w:t>Για τη συνεργασία αυτή καταρτίζε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εισήγη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τείας της σχολή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σπουδών και απόφαση του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ρωτόκολλο συνε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γασία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ξύ των συνεργα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ω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στο 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ίο καθορίζονται το αντικεί</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κ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 περίπτω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ά πεδ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πηγές χρ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δότ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υποχρεώσεις και τα δικαι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των συ</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εχόντων στο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κίνηση του διδακτ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ού προσωπικού ή των φοιτη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χορήγηση τίτλου </w:t>
      </w:r>
    </w:p>
    <w:p>
      <w:pPr>
        <w:pStyle w:val="Default"/>
        <w:bidi w:val="0"/>
        <w:jc w:val="left"/>
        <w:rPr>
          <w:rFonts w:ascii="FOGKBJ+GrHelvetica*1" w:hAnsi="FOGKBJ+GrHelvetica*1"/>
          <w:b w:val="false"/>
          <w:b w:val="false"/>
          <w:strike w:val="false"/>
          <w:dstrike w:val="false"/>
          <w:color w:val="000000"/>
          <w:sz w:val="17"/>
          <w:u w:val="none"/>
        </w:rPr>
      </w:pPr>
      <w:r>
        <w:rPr>
          <w:rFonts w:ascii="FOGKBJ+GrHelvetica*1" w:hAnsi="FOGKBJ+GrHelvetica*1"/>
          <w:b w:val="false"/>
          <w:strike w:val="false"/>
          <w:dstrike w:val="false"/>
          <w:color w:val="000000"/>
          <w:sz w:val="17"/>
          <w:u w:val="none"/>
        </w:rPr>
      </w:r>
    </w:p>
    <w:p>
      <w:pPr>
        <w:pStyle w:val="CM4"/>
        <w:bidi w:val="0"/>
        <w:spacing w:lineRule="atLeast" w:line="211"/>
        <w:jc w:val="both"/>
        <w:rPr/>
      </w:pPr>
      <w:r>
        <w:rPr>
          <w:rFonts w:ascii="FOGKBJ+GrHelvetica*1" w:hAnsi="FOGKBJ+GrHelvetica*1"/>
          <w:b w:val="false"/>
          <w:strike w:val="false"/>
          <w:dstrike w:val="false"/>
          <w:sz w:val="17"/>
          <w:u w:val="none"/>
        </w:rPr>
        <w:t>σπουδών από το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ναφορά του συνεργαζ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υ ερευνητικού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τύπος του χορη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υ τίτ</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ου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συγκρότηση επιτροπών για την κατάρ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 του περιεχ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του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σ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κρότηση οργάνων διοίκησης και παρακολούθησης τω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γλώσσα ή οι γλώσσες διδ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καλίας και συγγραφής εργασι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ετοχή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ών των συνεργαζ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νων φορέων στη διδασκαλία και στην επίβλεψ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πτυχιακών εργασιών και διδακτορ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ών διατριβών και κάθε σχετικό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p>
    <w:p>
      <w:pPr>
        <w:pStyle w:val="CM17"/>
        <w:bidi w:val="0"/>
        <w:spacing w:lineRule="atLeast" w:line="213" w:before="0" w:after="210"/>
        <w:ind w:hanging="0"/>
        <w:jc w:val="both"/>
        <w:rPr/>
      </w:pPr>
      <w:r>
        <w:rPr>
          <w:rFonts w:ascii="FOGKCL+GrHelvetica*1" w:hAnsi="FOGKCL+GrHelvetica*1"/>
          <w:b w:val="false"/>
          <w:strike w:val="false"/>
          <w:dstrike w:val="false"/>
          <w:sz w:val="17"/>
          <w:u w:val="none"/>
        </w:rPr>
        <w:t xml:space="preserve">3. </w:t>
      </w:r>
      <w:r>
        <w:rPr>
          <w:rFonts w:ascii="FOGKBJ+GrHelvetica*1" w:hAnsi="FOGKBJ+GrHelvetica*1"/>
          <w:b w:val="false"/>
          <w:strike w:val="false"/>
          <w:dstrike w:val="false"/>
          <w:sz w:val="17"/>
          <w:u w:val="none"/>
        </w:rPr>
        <w:t>Σ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κάθε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ορίζονται οι όρο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προϋποθέσεις και η διαδικασία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ής του ιδρύ</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στα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συνεργασίας που προβλέ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αι στο άρθρο αυτό</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τα όργανα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ς που έχουν την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ότητα έγκρισης και εποπτείας τω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αυτών</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43 </w:t>
      </w:r>
      <w:r>
        <w:rPr>
          <w:rFonts w:ascii="FOGKEN+GrHelveticaBold*1" w:hAnsi="FOGKEN+GrHelveticaBold*1"/>
          <w:b/>
          <w:strike w:val="false"/>
          <w:dstrike w:val="false"/>
          <w:sz w:val="17"/>
          <w:u w:val="none"/>
        </w:rPr>
        <w:t>Προγρά</w:t>
      </w:r>
      <w:r>
        <w:rPr>
          <w:rFonts w:ascii="FOGKEP+GrHelveticaBold*1" w:hAnsi="FOGKEP+GrHelveticaBold*1"/>
          <w:b/>
          <w:strike w:val="false"/>
          <w:dstrike w:val="false"/>
          <w:sz w:val="17"/>
          <w:u w:val="none"/>
        </w:rPr>
        <w:t>μμ</w:t>
      </w:r>
      <w:r>
        <w:rPr>
          <w:rFonts w:ascii="FOGKEN+GrHelveticaBold*1" w:hAnsi="FOGKEN+GrHelveticaBold*1"/>
          <w:b/>
          <w:strike w:val="false"/>
          <w:dstrike w:val="false"/>
          <w:sz w:val="17"/>
          <w:u w:val="none"/>
        </w:rPr>
        <w:t xml:space="preserve">ατα σπουδών δια βίου </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άθησης </w:t>
      </w:r>
    </w:p>
    <w:p>
      <w:pPr>
        <w:pStyle w:val="Default"/>
        <w:numPr>
          <w:ilvl w:val="0"/>
          <w:numId w:val="52"/>
        </w:numPr>
        <w:bidi w:val="0"/>
        <w:ind w:left="360" w:hanging="360"/>
        <w:jc w:val="left"/>
        <w:rPr/>
      </w:pPr>
      <w:r>
        <w:rPr>
          <w:rFonts w:ascii="FOGKBJ+GrHelvetica*1" w:hAnsi="FOGKBJ+GrHelvetica*1"/>
          <w:b w:val="false"/>
          <w:strike w:val="false"/>
          <w:dstrike w:val="false"/>
          <w:color w:val="000000"/>
          <w:sz w:val="17"/>
          <w:u w:val="none"/>
        </w:rPr>
        <w:t>Τα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οργανώνουν και να παρ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ουν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τα σπουδών δια βί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θ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οδ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ούν στην απ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ή αντίστοιχων πιστοποιητ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τυπ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ής εκπαίδευ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 την έννοια της περίπτωσης</w:t>
      </w:r>
      <w:r>
        <w:rPr>
          <w:rFonts w:ascii="FOGKCL+GrHelvetica*1" w:hAnsi="FOGKCL+GrHelvetica*1"/>
          <w:b w:val="false"/>
          <w:strike w:val="false"/>
          <w:dstrike w:val="false"/>
          <w:color w:val="000000"/>
          <w:sz w:val="17"/>
          <w:u w:val="none"/>
        </w:rPr>
        <w:t xml:space="preserve"> 4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2 </w:t>
      </w:r>
      <w:r>
        <w:rPr>
          <w:rFonts w:ascii="FOGKBJ+GrHelvetica*1" w:hAnsi="FOGKBJ+GrHelvetica*1"/>
          <w:b w:val="false"/>
          <w:strike w:val="false"/>
          <w:dstrike w:val="false"/>
          <w:color w:val="000000"/>
          <w:sz w:val="17"/>
          <w:u w:val="none"/>
        </w:rPr>
        <w:t>του ν</w:t>
      </w:r>
      <w:r>
        <w:rPr>
          <w:rFonts w:ascii="FOGKCL+GrHelvetica*1" w:hAnsi="FOGKCL+GrHelvetica*1"/>
          <w:b w:val="false"/>
          <w:strike w:val="false"/>
          <w:dstrike w:val="false"/>
          <w:color w:val="000000"/>
          <w:sz w:val="17"/>
          <w:u w:val="none"/>
        </w:rPr>
        <w:t>. 3879/2010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163), </w:t>
      </w:r>
      <w:r>
        <w:rPr>
          <w:rFonts w:ascii="FOGKBJ+GrHelvetica*1" w:hAnsi="FOGKBJ+GrHelvetica*1"/>
          <w:b w:val="false"/>
          <w:strike w:val="false"/>
          <w:dstrike w:val="false"/>
          <w:color w:val="000000"/>
          <w:sz w:val="17"/>
          <w:u w:val="none"/>
        </w:rPr>
        <w:t xml:space="preserve">στο πλαίσιο της σχολής δια βί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θησης που προβλέπεται στην παρ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αφο</w:t>
      </w:r>
      <w:r>
        <w:rPr>
          <w:rFonts w:ascii="FOGKCL+GrHelvetica*1" w:hAnsi="FOGKCL+GrHelvetica*1"/>
          <w:b w:val="false"/>
          <w:strike w:val="false"/>
          <w:dstrike w:val="false"/>
          <w:color w:val="000000"/>
          <w:sz w:val="17"/>
          <w:u w:val="none"/>
        </w:rPr>
        <w:t xml:space="preserve"> 5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7. </w:t>
      </w:r>
    </w:p>
    <w:p>
      <w:pPr>
        <w:pStyle w:val="Default"/>
        <w:numPr>
          <w:ilvl w:val="0"/>
          <w:numId w:val="52"/>
        </w:numPr>
        <w:bidi w:val="0"/>
        <w:ind w:left="360" w:hanging="360"/>
        <w:jc w:val="left"/>
        <w:rPr/>
      </w:pPr>
      <w:r>
        <w:rPr>
          <w:rFonts w:ascii="FOGKBJ+GrHelvetica*1" w:hAnsi="FOGKBJ+GrHelvetica*1"/>
          <w:b w:val="false"/>
          <w:strike w:val="false"/>
          <w:dstrike w:val="false"/>
          <w:color w:val="000000"/>
          <w:sz w:val="17"/>
          <w:u w:val="none"/>
        </w:rPr>
        <w:t>Με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ορίζονται τα κ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ήρια και οι διαδικασίες για την έγκριση των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των σπουδών δια βί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θ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ειδικότεροι όροι και οι προϋποθέσεις λειτουργίας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όργανα διοίκησής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όροι και η διαδικασία 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ο τρόπος εισαγωγής των φοιτητών σε αυτά</w:t>
      </w:r>
      <w:r>
        <w:rPr>
          <w:rFonts w:ascii="FOGKCL+GrHelvetica*1" w:hAnsi="FOGKCL+GrHelvetica*1"/>
          <w:b w:val="false"/>
          <w:strike w:val="false"/>
          <w:dstrike w:val="false"/>
          <w:color w:val="000000"/>
          <w:sz w:val="17"/>
          <w:u w:val="none"/>
        </w:rPr>
        <w:t xml:space="preserve">. </w:t>
      </w:r>
    </w:p>
    <w:p>
      <w:pPr>
        <w:pStyle w:val="Default"/>
        <w:numPr>
          <w:ilvl w:val="0"/>
          <w:numId w:val="52"/>
        </w:numPr>
        <w:bidi w:val="0"/>
        <w:ind w:left="360" w:hanging="360"/>
        <w:jc w:val="left"/>
        <w:rPr/>
      </w:pPr>
      <w:r>
        <w:rPr>
          <w:rFonts w:ascii="FOGKBJ+GrHelvetica*1" w:hAnsi="FOGKBJ+GrHelvetica*1"/>
          <w:b w:val="false"/>
          <w:strike w:val="false"/>
          <w:dstrike w:val="false"/>
          <w:color w:val="000000"/>
          <w:sz w:val="17"/>
          <w:u w:val="none"/>
        </w:rPr>
        <w:t>Με απόφαση της Συγκλή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εκδίδεται ύστερα από εισήγη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τείας της σχολής δια βί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θ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ς και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ρυ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ζεται κάθε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που αφορά στην οργάνω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 λειτουργία και τη διοίκηση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τος δια βί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θ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ς 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διδάκτρ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 ο καθ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ς του ύψους και του τρόπου καταβολής τους γίν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όφαση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εκδίδεται ύ</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τερα από εισήγη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ς της σχολής και γν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της Συγκλήτου και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 τα λοιπά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αναλ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ως οι ισχύουσες για τ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δών διατ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ξει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ο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και ο Εσωτερικός Κανον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52"/>
        </w:numPr>
        <w:bidi w:val="0"/>
        <w:spacing w:before="0" w:after="0"/>
        <w:ind w:left="360" w:hanging="360"/>
        <w:jc w:val="left"/>
        <w:rPr/>
      </w:pPr>
      <w:r>
        <w:rPr>
          <w:rFonts w:ascii="FOGKBJ+GrHelvetica*1" w:hAnsi="FOGKBJ+GrHelvetica*1"/>
          <w:b w:val="false"/>
          <w:strike w:val="false"/>
          <w:dstrike w:val="false"/>
          <w:color w:val="000000"/>
          <w:sz w:val="17"/>
          <w:u w:val="none"/>
        </w:rPr>
        <w:t>Τα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οργανώνουν τ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τα δια βί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άθησης 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θόδους εξ αποστάσεως εκπα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ευση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νάλογη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ή των διατάξεων των προ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ων παραγράφων</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44 </w:t>
      </w:r>
      <w:r>
        <w:rPr>
          <w:rFonts w:ascii="FOGKEN+GrHelveticaBold*1" w:hAnsi="FOGKEN+GrHelveticaBold*1"/>
          <w:b/>
          <w:strike w:val="false"/>
          <w:dstrike w:val="false"/>
          <w:sz w:val="17"/>
          <w:u w:val="none"/>
        </w:rPr>
        <w:t xml:space="preserve">Διοργάνωση σπουδών σε ξένη γλώσσα </w:t>
      </w:r>
    </w:p>
    <w:p>
      <w:pPr>
        <w:pStyle w:val="Default"/>
        <w:numPr>
          <w:ilvl w:val="0"/>
          <w:numId w:val="161"/>
        </w:numPr>
        <w:bidi w:val="0"/>
        <w:ind w:left="360" w:hanging="360"/>
        <w:jc w:val="left"/>
        <w:rPr/>
      </w:pPr>
      <w:r>
        <w:rPr>
          <w:rFonts w:ascii="FOGKBJ+GrHelvetica*1" w:hAnsi="FOGKBJ+GrHelvetica*1"/>
          <w:b w:val="false"/>
          <w:strike w:val="false"/>
          <w:dstrike w:val="false"/>
          <w:color w:val="000000"/>
          <w:sz w:val="17"/>
          <w:u w:val="none"/>
        </w:rPr>
        <w:t>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τα σπουδ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διδάσκον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εν όλω ή ε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ρε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ξαίρε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ε ξένη γλώσσα</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αση του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οποία εκδίδεται ύστερα από πρότ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ς της οικείας σχολής και εγκρίνεται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ό τη Σύγκλητο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162"/>
        </w:numPr>
        <w:bidi w:val="0"/>
        <w:spacing w:before="0" w:after="0"/>
        <w:ind w:left="360" w:hanging="360"/>
        <w:jc w:val="left"/>
        <w:rPr/>
      </w:pPr>
      <w:r>
        <w:rPr>
          <w:rFonts w:ascii="FOGKBJ+GrHelvetica*1" w:hAnsi="FOGKBJ+GrHelvetica*1"/>
          <w:b w:val="false"/>
          <w:strike w:val="false"/>
          <w:dstrike w:val="false"/>
          <w:color w:val="000000"/>
          <w:sz w:val="17"/>
          <w:u w:val="none"/>
        </w:rPr>
        <w:t>Τα ανωτέρω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 xml:space="preserve">ατα σπουδών οργανώνο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 διαδικασία οργάνωσης των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των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ών των αντίστοιχων κύκλων</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ind w:firstLine="157"/>
        <w:jc w:val="both"/>
        <w:rPr/>
      </w:pPr>
      <w:r>
        <w:rPr>
          <w:rFonts w:ascii="FOGKCL+GrHelvetica*1" w:hAnsi="FOGKCL+GrHelvetica*1"/>
          <w:b w:val="false"/>
          <w:strike w:val="false"/>
          <w:dstrike w:val="false"/>
          <w:sz w:val="17"/>
          <w:u w:val="none"/>
        </w:rPr>
        <w:t>3. Στο</w:t>
      </w:r>
      <w:r>
        <w:rPr>
          <w:rFonts w:ascii="FOGKBJ+GrHelvetica*1" w:hAnsi="FOGKBJ+GrHelvetica*1"/>
          <w:b w:val="false"/>
          <w:strike w:val="false"/>
          <w:dstrike w:val="false"/>
          <w:sz w:val="17"/>
          <w:u w:val="none"/>
        </w:rPr>
        <w:t>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κάθε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προβλ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εται η οργάνωση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διδασκαλίας της ελλ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ικής γλώσσας για αλλοδαπούς φοιτητές ή ξένης γλώσ</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ας για Έλληνες φοιτητ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έραν της υποχρεωτικής ξ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ης γλώσσας για τη λήψη του πτυχίου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να ρυθ</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ζονται τα σχετικά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οι υπηρεσίες που π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έχουν τα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αυτά</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τρόπος λειτουργίας τους και τα καθήκοντα και οι κάθε είδους υποχρεώσεις των φοιτητών</w:t>
      </w:r>
      <w:r>
        <w:rPr>
          <w:rFonts w:ascii="FOGKCL+GrHelvetica*1" w:hAnsi="FOGKCL+GrHelvetica*1"/>
          <w:b w:val="false"/>
          <w:strike w:val="false"/>
          <w:dstrike w:val="false"/>
          <w:sz w:val="17"/>
          <w:u w:val="none"/>
        </w:rPr>
        <w:t xml:space="preserve">. </w:t>
      </w:r>
      <w:r>
        <w:br w:type="page"/>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45 </w:t>
      </w:r>
      <w:r>
        <w:rPr>
          <w:rFonts w:ascii="FOGKEN+GrHelveticaBold*1" w:hAnsi="FOGKEN+GrHelveticaBold*1"/>
          <w:b/>
          <w:strike w:val="false"/>
          <w:dstrike w:val="false"/>
          <w:sz w:val="17"/>
          <w:u w:val="none"/>
        </w:rPr>
        <w:t>Πιστοποίηση και χρη</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ατοδότηση προγρα</w:t>
      </w:r>
      <w:r>
        <w:rPr>
          <w:rFonts w:ascii="FOGKEP+GrHelveticaBold*1" w:hAnsi="FOGKEP+GrHelveticaBold*1"/>
          <w:b/>
          <w:strike w:val="false"/>
          <w:dstrike w:val="false"/>
          <w:sz w:val="17"/>
          <w:u w:val="none"/>
        </w:rPr>
        <w:t>μμ</w:t>
      </w:r>
      <w:r>
        <w:rPr>
          <w:rFonts w:ascii="FOGKEN+GrHelveticaBold*1" w:hAnsi="FOGKEN+GrHelveticaBold*1"/>
          <w:b/>
          <w:strike w:val="false"/>
          <w:dstrike w:val="false"/>
          <w:sz w:val="17"/>
          <w:u w:val="none"/>
        </w:rPr>
        <w:t xml:space="preserve">άτων σπουδών </w:t>
      </w:r>
    </w:p>
    <w:p>
      <w:pPr>
        <w:pStyle w:val="CM17"/>
        <w:bidi w:val="0"/>
        <w:spacing w:lineRule="atLeast" w:line="213" w:before="0" w:after="210"/>
        <w:ind w:firstLine="157"/>
        <w:jc w:val="both"/>
        <w:rPr/>
      </w:pPr>
      <w:r>
        <w:rPr>
          <w:rFonts w:ascii="FOGKBJ+GrHelvetica*1" w:hAnsi="FOGKBJ+GrHelvetica*1"/>
          <w:b w:val="false"/>
          <w:strike w:val="false"/>
          <w:dstrike w:val="false"/>
          <w:sz w:val="17"/>
          <w:u w:val="none"/>
        </w:rPr>
        <w:t>Απαραίτητη προϋπόθεση για τη λειτουργία όλων τω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σπουδών είναι η πιστοποίησή τους σύ</w:t>
      </w:r>
      <w:r>
        <w:rPr>
          <w:rFonts w:ascii="FOGKCK+GrHelvetica*1" w:hAnsi="FOGKCK+GrHelvetica*1"/>
          <w:b w:val="false"/>
          <w:strike w:val="false"/>
          <w:dstrike w:val="false"/>
          <w:sz w:val="17"/>
          <w:u w:val="none"/>
        </w:rPr>
        <w:t>μ</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διαδικασίες και τα κριτήρια της ΑΔΙΠ κατά τα άρθρα</w:t>
      </w:r>
      <w:r>
        <w:rPr>
          <w:rFonts w:ascii="FOGKCL+GrHelvetica*1" w:hAnsi="FOGKCL+GrHelvetica*1"/>
          <w:b w:val="false"/>
          <w:strike w:val="false"/>
          <w:dstrike w:val="false"/>
          <w:sz w:val="17"/>
          <w:u w:val="none"/>
        </w:rPr>
        <w:t xml:space="preserve"> 70 </w:t>
      </w:r>
      <w:r>
        <w:rPr>
          <w:rFonts w:ascii="FOGKBJ+GrHelvetica*1" w:hAnsi="FOGKBJ+GrHelvetica*1"/>
          <w:b w:val="false"/>
          <w:strike w:val="false"/>
          <w:dstrike w:val="false"/>
          <w:sz w:val="17"/>
          <w:u w:val="none"/>
        </w:rPr>
        <w:t>έως και</w:t>
      </w:r>
      <w:r>
        <w:rPr>
          <w:rFonts w:ascii="FOGKCL+GrHelvetica*1" w:hAnsi="FOGKCL+GrHelvetica*1"/>
          <w:b w:val="false"/>
          <w:strike w:val="false"/>
          <w:dstrike w:val="false"/>
          <w:sz w:val="17"/>
          <w:u w:val="none"/>
        </w:rPr>
        <w:t xml:space="preserve"> 72. </w:t>
      </w:r>
      <w:r>
        <w:rPr>
          <w:rFonts w:ascii="FOGKBJ+GrHelvetica*1" w:hAnsi="FOGKBJ+GrHelvetica*1"/>
          <w:b w:val="false"/>
          <w:strike w:val="false"/>
          <w:dstrike w:val="false"/>
          <w:sz w:val="17"/>
          <w:u w:val="none"/>
        </w:rPr>
        <w:t>Για τη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ότησή τους από το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ο απαιτείται να έχουν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εριληφθεί στις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ίες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ικού σχεδια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που προβλέ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αι στο άρθρο</w:t>
      </w:r>
      <w:r>
        <w:rPr>
          <w:rFonts w:ascii="FOGKCL+GrHelvetica*1" w:hAnsi="FOGKCL+GrHelvetica*1"/>
          <w:b w:val="false"/>
          <w:strike w:val="false"/>
          <w:dstrike w:val="false"/>
          <w:sz w:val="17"/>
          <w:u w:val="none"/>
        </w:rPr>
        <w:t xml:space="preserve"> 62. </w:t>
      </w:r>
    </w:p>
    <w:p>
      <w:pPr>
        <w:pStyle w:val="CM17"/>
        <w:bidi w:val="0"/>
        <w:spacing w:lineRule="atLeast" w:line="211" w:before="0" w:after="210"/>
        <w:ind w:left="172" w:firstLine="1645"/>
        <w:jc w:val="left"/>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46 </w:t>
      </w:r>
      <w:r>
        <w:rPr>
          <w:rFonts w:ascii="FOGKEN+GrHelveticaBold*1" w:hAnsi="FOGKEN+GrHelveticaBold*1"/>
          <w:b/>
          <w:strike w:val="false"/>
          <w:dstrike w:val="false"/>
          <w:sz w:val="17"/>
          <w:u w:val="none"/>
        </w:rPr>
        <w:t xml:space="preserve">Εθνικό πλαίσιο προσόντων ανώτατης εκπαίδευσης </w:t>
      </w:r>
    </w:p>
    <w:p>
      <w:pPr>
        <w:pStyle w:val="CM3"/>
        <w:bidi w:val="0"/>
        <w:spacing w:lineRule="atLeast" w:line="213"/>
        <w:ind w:firstLine="157"/>
        <w:jc w:val="both"/>
        <w:rPr/>
      </w:pPr>
      <w:r>
        <w:rPr>
          <w:rFonts w:ascii="FOGKBJ+GrHelvetica*1" w:hAnsi="FOGKBJ+GrHelvetica*1"/>
          <w:b w:val="false"/>
          <w:strike w:val="false"/>
          <w:dstrike w:val="false"/>
          <w:sz w:val="17"/>
          <w:u w:val="none"/>
        </w:rPr>
        <w:t>Στην παράγραφο</w:t>
      </w:r>
      <w:r>
        <w:rPr>
          <w:rFonts w:ascii="FOGKCL+GrHelvetica*1" w:hAnsi="FOGKCL+GrHelvetica*1"/>
          <w:b w:val="false"/>
          <w:strike w:val="false"/>
          <w:dstrike w:val="false"/>
          <w:sz w:val="17"/>
          <w:u w:val="none"/>
        </w:rPr>
        <w:t xml:space="preserve"> 4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16 </w:t>
      </w:r>
      <w:r>
        <w:rPr>
          <w:rFonts w:ascii="FOGKBJ+GrHelvetica*1" w:hAnsi="FOGKBJ+GrHelvetica*1"/>
          <w:b w:val="false"/>
          <w:strike w:val="false"/>
          <w:dstrike w:val="false"/>
          <w:sz w:val="17"/>
          <w:u w:val="none"/>
        </w:rPr>
        <w:t>του ν</w:t>
      </w:r>
      <w:r>
        <w:rPr>
          <w:rFonts w:ascii="FOGKCL+GrHelvetica*1" w:hAnsi="FOGKCL+GrHelvetica*1"/>
          <w:b w:val="false"/>
          <w:strike w:val="false"/>
          <w:dstrike w:val="false"/>
          <w:sz w:val="17"/>
          <w:u w:val="none"/>
        </w:rPr>
        <w:t>. 3879/2010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163) </w:t>
      </w:r>
      <w:r>
        <w:rPr>
          <w:rFonts w:ascii="FOGKBJ+GrHelvetica*1" w:hAnsi="FOGKBJ+GrHelvetica*1"/>
          <w:b w:val="false"/>
          <w:strike w:val="false"/>
          <w:dstrike w:val="false"/>
          <w:sz w:val="17"/>
          <w:u w:val="none"/>
        </w:rPr>
        <w:t>προστίθεται περίπτωση δ΄ ως εξής</w:t>
      </w:r>
      <w:r>
        <w:rPr>
          <w:rFonts w:ascii="FOGKCL+GrHelvetica*1" w:hAnsi="FOGKCL+GrHelvetica*1"/>
          <w:b w:val="false"/>
          <w:strike w:val="false"/>
          <w:dstrike w:val="false"/>
          <w:sz w:val="17"/>
          <w:u w:val="none"/>
        </w:rPr>
        <w:t xml:space="preserve">: </w:t>
      </w:r>
    </w:p>
    <w:p>
      <w:pPr>
        <w:pStyle w:val="CM17"/>
        <w:bidi w:val="0"/>
        <w:spacing w:lineRule="atLeast" w:line="213" w:before="0" w:after="210"/>
        <w:ind w:firstLine="157"/>
        <w:jc w:val="both"/>
        <w:rPr/>
      </w:pP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όροι δι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ρφωσης και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ς του Εθνικού Πλαισίου Προσόντων της Ανώτατης Εκπαίδευσης κ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ί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α που αφορούν τη σχέση τ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 το Εθνικό Πλαίσιο Προσόντων και την αντιστοίχησή τ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 Ε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ωπαϊκό Πλαίσιο Προσόντων Δια Βίου Μάθη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το Πλαίσιο Προσόντων του Ευρωπαϊκού Χώρου Ανώ</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της Εκπαίδευσης</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47 </w:t>
      </w:r>
      <w:r>
        <w:rPr>
          <w:rFonts w:ascii="FOGKEN+GrHelveticaBold*1" w:hAnsi="FOGKEN+GrHelveticaBold*1"/>
          <w:b/>
          <w:strike w:val="false"/>
          <w:dstrike w:val="false"/>
          <w:sz w:val="17"/>
          <w:u w:val="none"/>
        </w:rPr>
        <w:t>Επώνυ</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ες έδρες </w:t>
      </w:r>
    </w:p>
    <w:p>
      <w:pPr>
        <w:pStyle w:val="Default"/>
        <w:numPr>
          <w:ilvl w:val="0"/>
          <w:numId w:val="54"/>
        </w:numPr>
        <w:bidi w:val="0"/>
        <w:ind w:left="360" w:hanging="360"/>
        <w:jc w:val="left"/>
        <w:rPr/>
      </w:pPr>
      <w:r>
        <w:rPr>
          <w:rFonts w:ascii="FOGKBJ+GrHelvetica*1" w:hAnsi="FOGKBJ+GrHelvetica*1"/>
          <w:b w:val="false"/>
          <w:strike w:val="false"/>
          <w:dstrike w:val="false"/>
          <w:color w:val="000000"/>
          <w:sz w:val="17"/>
          <w:u w:val="none"/>
        </w:rPr>
        <w:t>Είναι δυνατή</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όφαση του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οποία εκ</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ίδεται ύστερα από εισήγη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ς και εγκρ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εται από 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ούλι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ωνη γν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της Σ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κλήτου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ίδρυση και λειτουργία σε σχ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ή επών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ς έδρας διδασκαλίας και έρευνας σε συγκ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ρ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η γνωστική περιοχή</w:t>
      </w:r>
      <w:r>
        <w:rPr>
          <w:rFonts w:ascii="FOGKCL+GrHelvetica*1" w:hAnsi="FOGKCL+GrHelvetica*1"/>
          <w:b w:val="false"/>
          <w:strike w:val="false"/>
          <w:dstrike w:val="false"/>
          <w:color w:val="000000"/>
          <w:sz w:val="17"/>
          <w:u w:val="none"/>
        </w:rPr>
        <w:t xml:space="preserve">. </w:t>
      </w:r>
    </w:p>
    <w:p>
      <w:pPr>
        <w:pStyle w:val="Default"/>
        <w:numPr>
          <w:ilvl w:val="0"/>
          <w:numId w:val="54"/>
        </w:numPr>
        <w:bidi w:val="0"/>
        <w:ind w:left="360" w:hanging="360"/>
        <w:jc w:val="left"/>
        <w:rPr/>
      </w:pPr>
      <w:r>
        <w:rPr>
          <w:rFonts w:ascii="FOGKBJ+GrHelvetica*1" w:hAnsi="FOGKBJ+GrHelvetica*1"/>
          <w:b w:val="false"/>
          <w:strike w:val="false"/>
          <w:dstrike w:val="false"/>
          <w:color w:val="000000"/>
          <w:sz w:val="17"/>
          <w:u w:val="none"/>
        </w:rPr>
        <w:t>Για την ίδρυση της έδρας απαιτείται η δωρεά στο 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από οποιοδήποτε φυσικό ή 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ό πρόσωπ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από ή αλλοδαπό</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εφαλαίου για την κάλυψη των δαπ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ών της διδακτικής και γενικότερης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ής δρ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τηριότητας της έδρ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 ο δωρητής δεν προσδιορίσει τη γνωστική περιοχ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προσδ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γίνεται από τη Σύγκλητο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επιλογή διδάσκοντος στην επών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έδρα και ο 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του χρόνου της θητείας του γίνεται από τ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p>
    <w:p>
      <w:pPr>
        <w:pStyle w:val="Default"/>
        <w:numPr>
          <w:ilvl w:val="0"/>
          <w:numId w:val="54"/>
        </w:numPr>
        <w:bidi w:val="0"/>
        <w:spacing w:before="0" w:after="0"/>
        <w:ind w:left="360" w:hanging="360"/>
        <w:jc w:val="left"/>
        <w:rPr/>
      </w:pPr>
      <w:r>
        <w:rPr>
          <w:rFonts w:ascii="FOGKBJ+GrHelvetica*1" w:hAnsi="FOGKBJ+GrHelvetica*1"/>
          <w:b w:val="false"/>
          <w:strike w:val="false"/>
          <w:dstrike w:val="false"/>
          <w:color w:val="000000"/>
          <w:sz w:val="17"/>
          <w:u w:val="none"/>
        </w:rPr>
        <w:t>Οι ειδικότεροι όροι και προϋποθέσεις για την ίδρ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 λειτουργία και την πλήρωση της επών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ς έδρας καθορίζονται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48 </w:t>
      </w:r>
      <w:r>
        <w:rPr>
          <w:rFonts w:ascii="FOGKEN+GrHelveticaBold*1" w:hAnsi="FOGKEN+GrHelveticaBold*1"/>
          <w:b/>
          <w:strike w:val="false"/>
          <w:dstrike w:val="false"/>
          <w:sz w:val="17"/>
          <w:u w:val="none"/>
        </w:rPr>
        <w:t>Βιβλιοθήκες</w:t>
      </w:r>
      <w:r>
        <w:rPr>
          <w:rFonts w:ascii="FOGKFA+GrHelveticaBold*1" w:hAnsi="FOGKFA+GrHelveticaBold*1"/>
          <w:b/>
          <w:strike w:val="false"/>
          <w:dstrike w:val="false"/>
          <w:sz w:val="17"/>
          <w:u w:val="none"/>
        </w:rPr>
        <w:t xml:space="preserve"> – </w:t>
      </w:r>
      <w:r>
        <w:rPr>
          <w:rFonts w:ascii="FOGKEN+GrHelveticaBold*1" w:hAnsi="FOGKEN+GrHelveticaBold*1"/>
          <w:b/>
          <w:strike w:val="false"/>
          <w:dstrike w:val="false"/>
          <w:sz w:val="17"/>
          <w:u w:val="none"/>
        </w:rPr>
        <w:t>Σύνδεσ</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ος Ελληνικών Ακαδη</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αϊκών Βιβλιοθηκών </w:t>
      </w:r>
    </w:p>
    <w:p>
      <w:pPr>
        <w:pStyle w:val="CM3"/>
        <w:bidi w:val="0"/>
        <w:spacing w:lineRule="atLeast" w:line="213"/>
        <w:ind w:firstLine="157"/>
        <w:jc w:val="both"/>
        <w:rPr/>
      </w:pPr>
      <w:r>
        <w:rPr>
          <w:rFonts w:ascii="FOGKCL+GrHelvetica*1" w:hAnsi="FOGKCL+GrHelvetica*1"/>
          <w:b w:val="false"/>
          <w:strike w:val="false"/>
          <w:dstrike w:val="false"/>
          <w:sz w:val="17"/>
          <w:u w:val="none"/>
        </w:rPr>
        <w:t>1. Σ</w:t>
      </w:r>
      <w:r>
        <w:rPr>
          <w:rFonts w:ascii="FOGKBJ+GrHelvetica*1" w:hAnsi="FOGKBJ+GrHelvetica*1"/>
          <w:b w:val="false"/>
          <w:strike w:val="false"/>
          <w:dstrike w:val="false"/>
          <w:sz w:val="17"/>
          <w:u w:val="none"/>
        </w:rPr>
        <w:t>ε κάθε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λειτουργεί ενιαία κεντρική βιβλιοθήκη ως αυτοτελής και αποκεντρ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ν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άδα σε επίπεδο δ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εύθυνση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ίτλ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Βιβλιοθήκη και Κέντρο Πληροφόρ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ίτλος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οστολή της κεντρικής β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βλιοθήκης είναι η ενίσχυση και υποστήριξη των εκπα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ευτικών και ερευνητικών δραστηριοτήτω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λή της στην ανάκτη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χείρι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αροχή και διάθεση εξειδι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 πληροφοριών στην ευρύτ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η εθνική και διεθνή κοινότητα και η ουσιαστική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χή της σε κάθε δραστηριότητα για την παιδεία και τον πολιτ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περαιτέρω διοικητική ανάπτυξη της κεντρ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ής βιβλιοθήκη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σε παραρ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σε επ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εδο σχολής καθορίζεται από 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 ιδρύ</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παραρ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υπάγονται διοικητικά στην κ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ρική βιβλιοθήκη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και αποτελούν ενιαίο με αυτή σύνολο τόσο ως προς τους ανθρώπινους π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ους όσο και ως προς την πολιτική ανάπτυξης και τη δι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είριση τω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ών πόρων</w:t>
      </w:r>
      <w:r>
        <w:rPr>
          <w:rFonts w:ascii="FOGKCL+GrHelvetica*1" w:hAnsi="FOGKCL+GrHelvetica*1"/>
          <w:b w:val="false"/>
          <w:strike w:val="false"/>
          <w:dstrike w:val="false"/>
          <w:sz w:val="17"/>
          <w:u w:val="none"/>
        </w:rPr>
        <w:t xml:space="preserve">. </w:t>
      </w:r>
    </w:p>
    <w:p>
      <w:pPr>
        <w:pStyle w:val="Default"/>
        <w:numPr>
          <w:ilvl w:val="0"/>
          <w:numId w:val="55"/>
        </w:numPr>
        <w:bidi w:val="0"/>
        <w:ind w:left="360" w:hanging="360"/>
        <w:jc w:val="left"/>
        <w:rPr/>
      </w:pPr>
      <w:r>
        <w:rPr>
          <w:rFonts w:ascii="FOGKBJ+GrHelvetica*1" w:hAnsi="FOGKBJ+GrHelvetica*1"/>
          <w:b w:val="false"/>
          <w:strike w:val="false"/>
          <w:dstrike w:val="false"/>
          <w:color w:val="000000"/>
          <w:sz w:val="17"/>
          <w:u w:val="none"/>
        </w:rPr>
        <w:t>Ο Σύνδε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ς Ελληνικών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ϊκών Βιβλιοθηκών </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Σ</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συστάθηκε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διατάξεις του άρθρου</w:t>
      </w:r>
      <w:r>
        <w:rPr>
          <w:rFonts w:ascii="FOGKCL+GrHelvetica*1" w:hAnsi="FOGKCL+GrHelvetica*1"/>
          <w:b w:val="false"/>
          <w:strike w:val="false"/>
          <w:dstrike w:val="false"/>
          <w:color w:val="000000"/>
          <w:sz w:val="17"/>
          <w:u w:val="none"/>
        </w:rPr>
        <w:t xml:space="preserve"> 17 </w:t>
      </w:r>
      <w:r>
        <w:rPr>
          <w:rFonts w:ascii="FOGKBJ+GrHelvetica*1" w:hAnsi="FOGKBJ+GrHelvetica*1"/>
          <w:b w:val="false"/>
          <w:strike w:val="false"/>
          <w:dstrike w:val="false"/>
          <w:color w:val="000000"/>
          <w:sz w:val="17"/>
          <w:u w:val="none"/>
        </w:rPr>
        <w:t>του ν</w:t>
      </w:r>
      <w:r>
        <w:rPr>
          <w:rFonts w:ascii="FOGKCL+GrHelvetica*1" w:hAnsi="FOGKCL+GrHelvetica*1"/>
          <w:b w:val="false"/>
          <w:strike w:val="false"/>
          <w:dstrike w:val="false"/>
          <w:color w:val="000000"/>
          <w:sz w:val="17"/>
          <w:u w:val="none"/>
        </w:rPr>
        <w:t>. 3404/2005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260), </w:t>
      </w:r>
      <w:r>
        <w:rPr>
          <w:rFonts w:ascii="FOGKBJ+GrHelvetica*1" w:hAnsi="FOGKBJ+GrHelvetica*1"/>
          <w:b w:val="false"/>
          <w:strike w:val="false"/>
          <w:dstrike w:val="false"/>
          <w:color w:val="000000"/>
          <w:sz w:val="17"/>
          <w:u w:val="none"/>
        </w:rPr>
        <w:t>έχει ως σκοπό την εξοικο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ση πόρων και την παροχή βελτι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ων υπ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ρεσιών υποστήριξης του εκπαιδευτικού και ερευνητικού έργου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ιδικότερα</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ξύ των στόχων του Σ</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ερ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ονται η συντ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νη ανάπτυξη των συλλογών των επί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ρους κεντρικών βιβλιοθηκ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ουργία συ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διαδανε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σε εθνικό επίπ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χάραξη κοινής στρατηγικής στον τ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α της πρ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σβασης σε ηλεκτρονικό υλικό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σκοπό την αποτελ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ικότερη για τη χώρα διαχείριση των πηγών πλη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όρησης και η υιοθέτηση κοινών προτύπων και δεικτών απόδοσης των υπηρεσιών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έλη του Συνδέ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ε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αι τα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ς χώρ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 Αθηνών και η Εθνική Βιβλιοθήκη της Ελλάδος</w:t>
      </w:r>
      <w:r>
        <w:rPr>
          <w:rFonts w:ascii="FOGKCL+GrHelvetica*1" w:hAnsi="FOGKCL+GrHelvetica*1"/>
          <w:b w:val="false"/>
          <w:strike w:val="false"/>
          <w:dstrike w:val="false"/>
          <w:color w:val="000000"/>
          <w:sz w:val="17"/>
          <w:u w:val="none"/>
        </w:rPr>
        <w:t xml:space="preserve">. </w:t>
      </w:r>
    </w:p>
    <w:p>
      <w:pPr>
        <w:pStyle w:val="Default"/>
        <w:numPr>
          <w:ilvl w:val="0"/>
          <w:numId w:val="55"/>
        </w:numPr>
        <w:bidi w:val="0"/>
        <w:spacing w:before="0" w:after="0"/>
        <w:ind w:left="360" w:hanging="360"/>
        <w:jc w:val="left"/>
        <w:rPr/>
      </w:pPr>
      <w:r>
        <w:rPr>
          <w:rFonts w:ascii="FOGKBJ+GrHelvetica*1" w:hAnsi="FOGKBJ+GrHelvetica*1"/>
          <w:b w:val="false"/>
          <w:strike w:val="false"/>
          <w:dstrike w:val="false"/>
          <w:color w:val="000000"/>
          <w:sz w:val="17"/>
          <w:u w:val="none"/>
        </w:rPr>
        <w:t>Συνεργα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ου Συνδέ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ε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αι τα ερευνητικά κέντρα τ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σιου τ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ά πρόσωπα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ου ή ιδιωτικού δικαίου που ε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τεύονται από άλλα Υπουργεία εκτός από το Υπουργείο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και άλ</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οι κρατικοί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ί</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 xml:space="preserve">ΚΕΦΑΛΑΙΟ Η΄ ΦΟΙΤΗΤΙΚΑ ΖΗΤΗΜΑΤΑ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49 </w:t>
      </w:r>
      <w:r>
        <w:rPr>
          <w:rFonts w:ascii="FOGKEN+GrHelveticaBold*1" w:hAnsi="FOGKEN+GrHelveticaBold*1"/>
          <w:b/>
          <w:strike w:val="false"/>
          <w:dstrike w:val="false"/>
          <w:sz w:val="17"/>
          <w:u w:val="none"/>
        </w:rPr>
        <w:t>Φοιτητική ιδιότητα</w:t>
      </w:r>
      <w:r>
        <w:rPr>
          <w:rFonts w:ascii="FOGKFA+GrHelveticaBold*1" w:hAnsi="FOGKFA+GrHelveticaBold*1"/>
          <w:b/>
          <w:strike w:val="false"/>
          <w:dstrike w:val="false"/>
          <w:sz w:val="17"/>
          <w:u w:val="none"/>
        </w:rPr>
        <w:t xml:space="preserve"> -</w:t>
      </w:r>
      <w:r>
        <w:rPr>
          <w:rFonts w:ascii="FOGKEN+GrHelveticaBold*1" w:hAnsi="FOGKEN+GrHelveticaBold*1"/>
          <w:b/>
          <w:strike w:val="false"/>
          <w:dstrike w:val="false"/>
          <w:sz w:val="17"/>
          <w:u w:val="none"/>
        </w:rPr>
        <w:t xml:space="preserve">Σύλλογοι φοιτητών </w:t>
      </w:r>
    </w:p>
    <w:p>
      <w:pPr>
        <w:pStyle w:val="Default"/>
        <w:numPr>
          <w:ilvl w:val="0"/>
          <w:numId w:val="163"/>
        </w:numPr>
        <w:bidi w:val="0"/>
        <w:ind w:left="360" w:hanging="360"/>
        <w:jc w:val="left"/>
        <w:rPr/>
      </w:pPr>
      <w:r>
        <w:rPr>
          <w:rFonts w:ascii="FOGKBJ+GrHelvetica*1" w:hAnsi="FOGKBJ+GrHelvetica*1"/>
          <w:b w:val="false"/>
          <w:strike w:val="false"/>
          <w:dstrike w:val="false"/>
          <w:color w:val="000000"/>
          <w:sz w:val="17"/>
          <w:u w:val="none"/>
        </w:rPr>
        <w:t xml:space="preserve">Η ιδιότητα του φοιτητή αποκτά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εγγραφή του σε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επιφύλαξη της παραγράφου</w:t>
      </w:r>
      <w:r>
        <w:rPr>
          <w:rFonts w:ascii="FOGKCL+GrHelvetica*1" w:hAnsi="FOGKCL+GrHelvetica*1"/>
          <w:b w:val="false"/>
          <w:strike w:val="false"/>
          <w:dstrike w:val="false"/>
          <w:color w:val="000000"/>
          <w:sz w:val="17"/>
          <w:u w:val="none"/>
        </w:rPr>
        <w:t xml:space="preserve"> 4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33, </w:t>
      </w:r>
      <w:r>
        <w:rPr>
          <w:rFonts w:ascii="FOGKBJ+GrHelvetica*1" w:hAnsi="FOGKBJ+GrHelvetica*1"/>
          <w:b w:val="false"/>
          <w:strike w:val="false"/>
          <w:dstrike w:val="false"/>
          <w:color w:val="000000"/>
          <w:sz w:val="17"/>
          <w:u w:val="none"/>
        </w:rPr>
        <w:t xml:space="preserve">διατηρεί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χρι την απ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του τίτ</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λου του αντίστοιχου κύκλου σπουδών ή τ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εγγραφή του για δύο συνεχ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εξά</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να ή τ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πλήρωση των όρων και των προϋποθέσεων που προβλέπει ο Οργαν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ς για τη συνέχιση της φοίτησής τ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 το πέρας του κανονικού χρόνου φοίτ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πε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τώσεις α΄ και β΄ της παραγράφου</w:t>
      </w:r>
      <w:r>
        <w:rPr>
          <w:rFonts w:ascii="FOGKCL+GrHelvetica*1" w:hAnsi="FOGKCL+GrHelvetica*1"/>
          <w:b w:val="false"/>
          <w:strike w:val="false"/>
          <w:dstrike w:val="false"/>
          <w:color w:val="000000"/>
          <w:sz w:val="17"/>
          <w:u w:val="none"/>
        </w:rPr>
        <w:t xml:space="preserve"> 11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33. </w:t>
      </w:r>
    </w:p>
    <w:p>
      <w:pPr>
        <w:pStyle w:val="Default"/>
        <w:numPr>
          <w:ilvl w:val="0"/>
          <w:numId w:val="164"/>
        </w:numPr>
        <w:bidi w:val="0"/>
        <w:spacing w:before="0" w:after="0"/>
        <w:ind w:left="360" w:hanging="360"/>
        <w:jc w:val="left"/>
        <w:rPr/>
      </w:pP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φοιτητές είναι ελεύθεροι να εκφράζονται ατο</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ά ή συλλογικά στο πλαίσιο λειτουργίας των φοιτητ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κών συλλόγων των σχολών ή άλλων επί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ρους οργ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ώσεων και 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λ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κλογές για τα όργανα των ανωτ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ρω φορέ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πρ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ποιούνται και ηλεκτρον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ά</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ου στον παρόντα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 προβλέπεται εκπροσώπ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 των φοιτητών οποιουδήποτε κύκλου σπουδών σε συλλογικά όργανα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εκπρόσωποι των φοιτητών εκλέγονται από το σύνολο των αντίστοιχων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εργών φοιτητών</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νιαίο ψηφοδέλτιο και ά</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θολική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υστική ψηφοφορ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Υποψήφιο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ούν να είναι οι προπτυχιαίοι φοιτητές που έχουν διανύσει το πρώτο έτος σπουδών και βρίσκονται εντός του ενδεικ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θώς και ο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πτυχιακοί φοιτητές κατά το πρώτο έτος φοίτησής τους και οι υ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ψήφιοι διδάκτορες που διανύουν τα τρία πρώτα έτη από την εγγραφή τους ως υποψήφιοι διδάκτορ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ψηφ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φορ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διεξάγεται και ηλεκτρονικά</w:t>
      </w:r>
      <w:r>
        <w:rPr>
          <w:rFonts w:ascii="FOGKCL+GrHelvetica*1" w:hAnsi="FOGKCL+GrHelvetica*1"/>
          <w:b w:val="false"/>
          <w:strike w:val="false"/>
          <w:dstrike w:val="false"/>
          <w:sz w:val="17"/>
          <w:u w:val="none"/>
        </w:rPr>
        <w:t xml:space="preserve">. </w:t>
      </w:r>
      <w:r>
        <w:br w:type="page"/>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πρόσκληση στους εκπροσώπους των φοιτητών για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ή στα συλλογικά όργανα στα οποία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έχουν γίνεται εγγράφω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ηλεκτρονικό ταχυδρ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ίο 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 κάθε άλλο πρόσφορ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ο</w:t>
      </w:r>
      <w:r>
        <w:rPr>
          <w:rFonts w:ascii="FOGKCL+GrHelvetica*1" w:hAnsi="FOGKCL+GrHelvetica*1"/>
          <w:b w:val="false"/>
          <w:strike w:val="false"/>
          <w:dstrike w:val="false"/>
          <w:sz w:val="17"/>
          <w:u w:val="none"/>
        </w:rPr>
        <w:t xml:space="preserve">. </w:t>
      </w:r>
    </w:p>
    <w:p>
      <w:pPr>
        <w:pStyle w:val="CM17"/>
        <w:bidi w:val="0"/>
        <w:spacing w:lineRule="atLeast" w:line="213" w:before="0" w:after="210"/>
        <w:ind w:firstLine="157"/>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φοιτητές δικαιούνται να κάνουν χρήση των εγ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ταστάσεων και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ω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που προορίζ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αι για την εκπλήρωση του εκπαιδευτικού και ερευνη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του έργ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οποία ορίζει ο Εσωτερικός Κανον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και οι αποφάσεις των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διων οργάνων του ιδρύ</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50 </w:t>
      </w:r>
      <w:r>
        <w:rPr>
          <w:rFonts w:ascii="FOGKEN+GrHelveticaBold*1" w:hAnsi="FOGKEN+GrHelveticaBold*1"/>
          <w:b/>
          <w:strike w:val="false"/>
          <w:dstrike w:val="false"/>
          <w:sz w:val="17"/>
          <w:u w:val="none"/>
        </w:rPr>
        <w:t>Συ</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βούλια φοιτητικής </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έρι</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νας και σπουδών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συνιστάται σε κάθε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ούλιο φοιτητικ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να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πρό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δρο τον πρύτανη ή αναπληρωτή του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του 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ηγητές και φοιτητ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α οριζ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α στην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η περίπτωση</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σκοπό τη συζήτηση και τη διατύ</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ωση προτάσεων για την αν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ώπιση θ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άτων σχετικ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 τη διαβίωση των φοιτητών και τη συνεχή βελτίωση των υπηρεσιών φοιτητικ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ν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θώς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ορθή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 των σχετικών αποφάσ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ων των συλλογικών οργάνω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ούλιο φοιτητικ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νας αποτελείται 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ά</w:t>
      </w:r>
      <w:r>
        <w:rPr>
          <w:rFonts w:ascii="FOGKCL+GrHelvetica*1" w:hAnsi="FOGKCL+GrHelvetica*1"/>
          <w:b w:val="false"/>
          <w:strike w:val="false"/>
          <w:dstrike w:val="false"/>
          <w:sz w:val="17"/>
          <w:u w:val="none"/>
        </w:rPr>
        <w:t xml:space="preserve"> 60% </w:t>
      </w:r>
      <w:r>
        <w:rPr>
          <w:rFonts w:ascii="FOGKBJ+GrHelvetica*1" w:hAnsi="FOGKBJ+GrHelvetica*1"/>
          <w:b w:val="false"/>
          <w:strike w:val="false"/>
          <w:dstrike w:val="false"/>
          <w:sz w:val="17"/>
          <w:u w:val="none"/>
        </w:rPr>
        <w:t>από καθηγητές και κατά</w:t>
      </w:r>
      <w:r>
        <w:rPr>
          <w:rFonts w:ascii="FOGKCL+GrHelvetica*1" w:hAnsi="FOGKCL+GrHelvetica*1"/>
          <w:b w:val="false"/>
          <w:strike w:val="false"/>
          <w:dstrike w:val="false"/>
          <w:sz w:val="17"/>
          <w:u w:val="none"/>
        </w:rPr>
        <w:t xml:space="preserve"> 40% </w:t>
      </w:r>
      <w:r>
        <w:rPr>
          <w:rFonts w:ascii="FOGKBJ+GrHelvetica*1" w:hAnsi="FOGKBJ+GrHelvetica*1"/>
          <w:b w:val="false"/>
          <w:strike w:val="false"/>
          <w:dstrike w:val="false"/>
          <w:sz w:val="17"/>
          <w:u w:val="none"/>
        </w:rPr>
        <w:t>από φοιτητ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άσσει εκθέσει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ιδίως κατόπι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έτης σχετικών αν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ορ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διατυπώνει προτάσεις βελτίωσης της φοιτη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κ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ν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ις οποίες υποβάλλει στον πρύτανη ή και στ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προβλέπει τον ακριβή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ουλίου φοιτητικ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ν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ν τρόπο ανάδειξής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ις συνεδριάσεις του συ</w:t>
      </w:r>
      <w:r>
        <w:rPr>
          <w:rFonts w:ascii="FOGKCK+GrHelvetica*1" w:hAnsi="FOGKCK+GrHelvetica*1"/>
          <w:b w:val="false"/>
          <w:strike w:val="false"/>
          <w:dstrike w:val="false"/>
          <w:sz w:val="17"/>
          <w:u w:val="none"/>
        </w:rPr>
        <w:t>μ</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βουλί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κτικές και έκτακτ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τις ειδικότ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ς προϋποθέσεις και τ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λειτουργίας του</w:t>
      </w:r>
      <w:r>
        <w:rPr>
          <w:rFonts w:ascii="FOGKCL+GrHelvetica*1" w:hAnsi="FOGKCL+GrHelvetica*1"/>
          <w:b w:val="false"/>
          <w:strike w:val="false"/>
          <w:dstrike w:val="false"/>
          <w:sz w:val="17"/>
          <w:u w:val="none"/>
        </w:rPr>
        <w:t xml:space="preserve">. </w:t>
      </w:r>
    </w:p>
    <w:p>
      <w:pPr>
        <w:pStyle w:val="CM17"/>
        <w:bidi w:val="0"/>
        <w:spacing w:lineRule="atLeast" w:line="213" w:before="0" w:after="210"/>
        <w:ind w:firstLine="157"/>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Με 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συνιστώνται ειδ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ά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α σπουδών ανά σχολή ή και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οτ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α κατά</w:t>
      </w:r>
      <w:r>
        <w:rPr>
          <w:rFonts w:ascii="FOGKCL+GrHelvetica*1" w:hAnsi="FOGKCL+GrHelvetica*1"/>
          <w:b w:val="false"/>
          <w:strike w:val="false"/>
          <w:dstrike w:val="false"/>
          <w:sz w:val="17"/>
          <w:u w:val="none"/>
        </w:rPr>
        <w:t xml:space="preserve"> 60% </w:t>
      </w:r>
      <w:r>
        <w:rPr>
          <w:rFonts w:ascii="FOGKBJ+GrHelvetica*1" w:hAnsi="FOGKBJ+GrHelvetica*1"/>
          <w:b w:val="false"/>
          <w:strike w:val="false"/>
          <w:dstrike w:val="false"/>
          <w:sz w:val="17"/>
          <w:u w:val="none"/>
        </w:rPr>
        <w:t>από καθηγητές και κατά</w:t>
      </w:r>
      <w:r>
        <w:rPr>
          <w:rFonts w:ascii="FOGKCL+GrHelvetica*1" w:hAnsi="FOGKCL+GrHelvetica*1"/>
          <w:b w:val="false"/>
          <w:strike w:val="false"/>
          <w:dstrike w:val="false"/>
          <w:sz w:val="17"/>
          <w:u w:val="none"/>
        </w:rPr>
        <w:t xml:space="preserve"> 40% </w:t>
      </w:r>
      <w:r>
        <w:rPr>
          <w:rFonts w:ascii="FOGKBJ+GrHelvetica*1" w:hAnsi="FOGKBJ+GrHelvetica*1"/>
          <w:b w:val="false"/>
          <w:strike w:val="false"/>
          <w:dstrike w:val="false"/>
          <w:sz w:val="17"/>
          <w:u w:val="none"/>
        </w:rPr>
        <w:t>από φοιτητέ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πρόεδρο τον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τορα ή τον διευθυντή του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τίστοιχ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σκοπό τη συζήτηση και τη διατύπωση προτάσεων για την αν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ώπιση προβλ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άτων σχετικ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κάθε πρό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ις οποίες υποβάλλουν στην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ε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ά τα λοιπά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ζ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αι αναλόγως οι διατάξεις της προη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ης παραγρ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ου</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51 </w:t>
      </w:r>
      <w:r>
        <w:rPr>
          <w:rFonts w:ascii="FOGKEN+GrHelveticaBold*1" w:hAnsi="FOGKEN+GrHelveticaBold*1"/>
          <w:b/>
          <w:strike w:val="false"/>
          <w:dstrike w:val="false"/>
          <w:sz w:val="17"/>
          <w:u w:val="none"/>
        </w:rPr>
        <w:t xml:space="preserve">Γραφείο υποστήριξης διδασκαλίας </w:t>
      </w:r>
    </w:p>
    <w:p>
      <w:pPr>
        <w:pStyle w:val="CM3"/>
        <w:bidi w:val="0"/>
        <w:spacing w:lineRule="atLeast" w:line="213"/>
        <w:ind w:firstLine="157"/>
        <w:jc w:val="both"/>
        <w:rPr/>
      </w:pPr>
      <w:r>
        <w:rPr>
          <w:rFonts w:ascii="FOGKBJ+GrHelvetica*1" w:hAnsi="FOGKBJ+GrHelvetica*1"/>
          <w:b w:val="false"/>
          <w:strike w:val="false"/>
          <w:dstrike w:val="false"/>
          <w:sz w:val="17"/>
          <w:u w:val="none"/>
        </w:rPr>
        <w:t>Με 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κάθε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προβλέπεται η σύ</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αση και λειτουργία ενιαίου ή αυτοτελούς ανά σχολή γραφείου υποστήριξης διδασκαλ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ιδίως για την αξι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ίηση των νέων τεχνολογιών στη διδασκαλ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ορ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ζονται οι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ότητές του και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ζονται τ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λειτουργίας του</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52 </w:t>
      </w:r>
      <w:r>
        <w:rPr>
          <w:rFonts w:ascii="FOGKEN+GrHelveticaBold*1" w:hAnsi="FOGKEN+GrHelveticaBold*1"/>
          <w:b/>
          <w:strike w:val="false"/>
          <w:dstrike w:val="false"/>
          <w:sz w:val="17"/>
          <w:u w:val="none"/>
        </w:rPr>
        <w:t xml:space="preserve">Λοιπές υπηρεσίες υποστήριξης </w:t>
      </w:r>
    </w:p>
    <w:p>
      <w:pPr>
        <w:pStyle w:val="Default"/>
        <w:numPr>
          <w:ilvl w:val="0"/>
          <w:numId w:val="165"/>
        </w:numPr>
        <w:bidi w:val="0"/>
        <w:ind w:left="360" w:hanging="360"/>
        <w:jc w:val="left"/>
        <w:rPr/>
      </w:pPr>
      <w:r>
        <w:rPr>
          <w:rFonts w:ascii="FOGKBJ+GrHelvetica*1" w:hAnsi="FOGKBJ+GrHelvetica*1"/>
          <w:b w:val="false"/>
          <w:strike w:val="false"/>
          <w:dstrike w:val="false"/>
          <w:color w:val="000000"/>
          <w:sz w:val="17"/>
          <w:u w:val="none"/>
        </w:rPr>
        <w:t>Με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προβλέπεται η σύσταση και λειτουργία ενιαίας ή αυτοτελούς ανά σχ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ή υπηρεσίας υποστήριξης φοιτητών</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σκοπό την π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οχή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ευτικών υπηρεσιών προς αυτούς για την 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λή ένταξή τους στην ανώτατη εκπαίδευ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ν ενη</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ρωση για τη συνολική λειτουργία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ος και την υποστήριξη φοιτητ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ναπηρία ή φοιτητών που αντ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ωπίζουν δυσκολίες για την επιτυχή περάτωση των σπουδών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υπηρεσία αυτ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λειτου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εί καθ</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λη τη διάρκεια του έτους για την παροχή πλ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οφοριών σε υποψήφιους φοιτητ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θορίζονται οι ειδικότερες 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διότ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ες της υπηρεσίας και ρυ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ζονται τ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λειτου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ίας της</w:t>
      </w:r>
      <w:r>
        <w:rPr>
          <w:rFonts w:ascii="FOGKCL+GrHelvetica*1" w:hAnsi="FOGKCL+GrHelvetica*1"/>
          <w:b w:val="false"/>
          <w:strike w:val="false"/>
          <w:dstrike w:val="false"/>
          <w:color w:val="000000"/>
          <w:sz w:val="17"/>
          <w:u w:val="none"/>
        </w:rPr>
        <w:t xml:space="preserve">. </w:t>
      </w:r>
    </w:p>
    <w:p>
      <w:pPr>
        <w:pStyle w:val="Default"/>
        <w:numPr>
          <w:ilvl w:val="0"/>
          <w:numId w:val="166"/>
        </w:numPr>
        <w:bidi w:val="0"/>
        <w:spacing w:before="0" w:after="0"/>
        <w:ind w:left="360" w:hanging="360"/>
        <w:jc w:val="left"/>
        <w:rPr/>
      </w:pPr>
      <w:r>
        <w:rPr>
          <w:rFonts w:ascii="FOGKBJ+GrHelvetica*1" w:hAnsi="FOGKBJ+GrHelvetica*1"/>
          <w:b w:val="false"/>
          <w:strike w:val="false"/>
          <w:dstrike w:val="false"/>
          <w:color w:val="000000"/>
          <w:sz w:val="17"/>
          <w:u w:val="none"/>
        </w:rPr>
        <w:t>Σε κάθε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ο πλαίσιο του Γραφείου Καινοτο</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ς και Διασύνδεσης που προβλέπεται στο άρθρο</w:t>
      </w:r>
      <w:r>
        <w:rPr>
          <w:rFonts w:ascii="FOGKCL+GrHelvetica*1" w:hAnsi="FOGKCL+GrHelvetica*1"/>
          <w:b w:val="false"/>
          <w:strike w:val="false"/>
          <w:dstrike w:val="false"/>
          <w:color w:val="000000"/>
          <w:sz w:val="17"/>
          <w:u w:val="none"/>
        </w:rPr>
        <w:t xml:space="preserve"> 60, </w:t>
      </w:r>
      <w:r>
        <w:rPr>
          <w:rFonts w:ascii="FOGKBJ+GrHelvetica*1" w:hAnsi="FOGKBJ+GrHelvetica*1"/>
          <w:b w:val="false"/>
          <w:strike w:val="false"/>
          <w:dstrike w:val="false"/>
          <w:color w:val="000000"/>
          <w:sz w:val="17"/>
          <w:u w:val="none"/>
        </w:rPr>
        <w:t>παρέχονται υπηρεσίες πληροφόρησης για ζη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σταδιοδρ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υπηρεσίες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ευτικής σταδιοδρ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ην υποστήριξη των φοιτητών τόσο στη διάγνωση κλίσεων και δεξιοτήτων όσο σε ζη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επιλογής σταδιοδρ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ς ή</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και περαιτέρω σπουδών αλλά και στην εξεύρεση εργασία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53 </w:t>
      </w:r>
      <w:r>
        <w:rPr>
          <w:rFonts w:ascii="FOGKEN+GrHelveticaBold*1" w:hAnsi="FOGKEN+GrHelveticaBold*1"/>
          <w:b/>
          <w:strike w:val="false"/>
          <w:dstrike w:val="false"/>
          <w:sz w:val="17"/>
          <w:u w:val="none"/>
        </w:rPr>
        <w:t xml:space="preserve">Φοιτητική </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έρι</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να</w:t>
      </w:r>
      <w:r>
        <w:rPr>
          <w:rFonts w:ascii="FOGKFA+GrHelveticaBold*1" w:hAnsi="FOGKFA+GrHelveticaBold*1"/>
          <w:b/>
          <w:strike w:val="false"/>
          <w:dstrike w:val="false"/>
          <w:sz w:val="17"/>
          <w:u w:val="none"/>
        </w:rPr>
        <w:t xml:space="preserve"> -</w:t>
      </w:r>
      <w:r>
        <w:rPr>
          <w:rFonts w:ascii="FOGKEN+GrHelveticaBold*1" w:hAnsi="FOGKEN+GrHelveticaBold*1"/>
          <w:b/>
          <w:strike w:val="false"/>
          <w:dstrike w:val="false"/>
          <w:sz w:val="17"/>
          <w:u w:val="none"/>
        </w:rPr>
        <w:t>Υγειονο</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ική περίθαλψη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προπτυχιακοί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πτυχιακοί φοιτητές και οι υποψήφιοι διδάκτορ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εν έχουν άλλη ιατροφαρ</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κευτική και νοσοκ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ιακή περίθαλψ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καιούνται πλήρη ιατρο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κευτική και νοσοκ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ιακή περίθαλψη στο Εθνικό Σύ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Υγ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Σ</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όρο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προϋ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έσεις και η διαδικασία παροχής της περίθαλψης καθορ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ζο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προεδρικό διάτ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που εκδίδ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πρότ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 των Υπουργώ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και Υγείας και Κοινωνικής Αλ</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ηλεγγύη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κοινή απόφαση των Υπουργώ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ών και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ορ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ζονται οι όρο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προϋποθέσεις και η διαδικασία για τη δωρεάν σίτιση και στέγαση των προπτυχιακών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τυχιακών φοιτητών και των υποψήφιων διδακτόρων</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βάση την α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ή και οικογενειακή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ή τους 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άσταση και την εντοπιότητά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την έδρα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και τις ειδικές συνθήκες που επικρατούν σε αυτό</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Στους προπτυχιακούς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πτυχιακούς φοιτητές και τους υποψήφιους διδάκτορες παρέχονται διευκολύν</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σεις για τι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κινήσεις τους σε όλη τη διάρκεια του 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τους και τα αναγκα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α για την πολιτιστική τους καλ</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ιέργεια και ψυχαγωγ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όρο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προϋποθέσει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ικασία και κάθε άλλο αναγκαίο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σχετικ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π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ροχές αυτές καθορίζο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κοινή απόφαση των 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υργώ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Υποδ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ταφορών και Δ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τύ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και Πολιτ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και Του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p>
    <w:p>
      <w:pPr>
        <w:pStyle w:val="CM17"/>
        <w:bidi w:val="0"/>
        <w:spacing w:lineRule="atLeast" w:line="213" w:before="0" w:after="210"/>
        <w:ind w:firstLine="157"/>
        <w:jc w:val="both"/>
        <w:rPr/>
      </w:pPr>
      <w:r>
        <w:rPr>
          <w:rFonts w:ascii="FOGKCL+GrHelvetica*1" w:hAnsi="FOGKCL+GrHelvetica*1"/>
          <w:b w:val="false"/>
          <w:strike w:val="false"/>
          <w:dstrike w:val="false"/>
          <w:sz w:val="17"/>
          <w:u w:val="none"/>
        </w:rPr>
        <w:t>2. Ο</w:t>
      </w:r>
      <w:r>
        <w:rPr>
          <w:rFonts w:ascii="FOGKBJ+GrHelvetica*1" w:hAnsi="FOGKBJ+GrHelvetica*1"/>
          <w:b w:val="false"/>
          <w:strike w:val="false"/>
          <w:dstrike w:val="false"/>
          <w:sz w:val="17"/>
          <w:u w:val="none"/>
        </w:rPr>
        <w:t>ι διατάξεις του άρθρου</w:t>
      </w:r>
      <w:r>
        <w:rPr>
          <w:rFonts w:ascii="FOGKCL+GrHelvetica*1" w:hAnsi="FOGKCL+GrHelvetica*1"/>
          <w:b w:val="false"/>
          <w:strike w:val="false"/>
          <w:dstrike w:val="false"/>
          <w:sz w:val="17"/>
          <w:u w:val="none"/>
        </w:rPr>
        <w:t xml:space="preserve"> 13 </w:t>
      </w:r>
      <w:r>
        <w:rPr>
          <w:rFonts w:ascii="FOGKBJ+GrHelvetica*1" w:hAnsi="FOGKBJ+GrHelvetica*1"/>
          <w:b w:val="false"/>
          <w:strike w:val="false"/>
          <w:dstrike w:val="false"/>
          <w:sz w:val="17"/>
          <w:u w:val="none"/>
        </w:rPr>
        <w:t>του ν</w:t>
      </w:r>
      <w:r>
        <w:rPr>
          <w:rFonts w:ascii="FOGKCL+GrHelvetica*1" w:hAnsi="FOGKCL+GrHelvetica*1"/>
          <w:b w:val="false"/>
          <w:strike w:val="false"/>
          <w:dstrike w:val="false"/>
          <w:sz w:val="17"/>
          <w:u w:val="none"/>
        </w:rPr>
        <w:t>. 2640/1998 (</w:t>
      </w:r>
      <w:r>
        <w:rPr>
          <w:rFonts w:ascii="FOGKBJ+GrHelvetica*1" w:hAnsi="FOGKBJ+GrHelvetica*1"/>
          <w:b w:val="false"/>
          <w:strike w:val="false"/>
          <w:dstrike w:val="false"/>
          <w:sz w:val="17"/>
          <w:u w:val="none"/>
        </w:rPr>
        <w:t xml:space="preserve">Α΄ </w:t>
      </w:r>
      <w:r>
        <w:rPr>
          <w:rFonts w:ascii="FOGKCL+GrHelvetica*1" w:hAnsi="FOGKCL+GrHelvetica*1"/>
          <w:b w:val="false"/>
          <w:strike w:val="false"/>
          <w:dstrike w:val="false"/>
          <w:sz w:val="17"/>
          <w:u w:val="none"/>
        </w:rPr>
        <w:t xml:space="preserve">206) </w:t>
      </w:r>
      <w:r>
        <w:rPr>
          <w:rFonts w:ascii="FOGKBJ+GrHelvetica*1" w:hAnsi="FOGKBJ+GrHelvetica*1"/>
          <w:b w:val="false"/>
          <w:strike w:val="false"/>
          <w:dstrike w:val="false"/>
          <w:sz w:val="17"/>
          <w:u w:val="none"/>
        </w:rPr>
        <w:t>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ζονται αναλόγως και στου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πτυχιακούς φοιτητές ή υποψήφιους διδάκτορες που πρ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πο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ούν πρακτική άσκηση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α με το πρό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σπο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ών τους</w:t>
      </w:r>
      <w:r>
        <w:rPr>
          <w:rFonts w:ascii="FOGKCL+GrHelvetica*1" w:hAnsi="FOGKCL+GrHelvetica*1"/>
          <w:b w:val="false"/>
          <w:strike w:val="false"/>
          <w:dstrike w:val="false"/>
          <w:sz w:val="17"/>
          <w:u w:val="none"/>
        </w:rPr>
        <w:t xml:space="preserve">. </w:t>
      </w:r>
      <w:r>
        <w:br w:type="page"/>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54 </w:t>
      </w:r>
      <w:r>
        <w:rPr>
          <w:rFonts w:ascii="FOGKEN+GrHelveticaBold*1" w:hAnsi="FOGKEN+GrHelveticaBold*1"/>
          <w:b/>
          <w:strike w:val="false"/>
          <w:dstrike w:val="false"/>
          <w:sz w:val="17"/>
          <w:u w:val="none"/>
        </w:rPr>
        <w:t>Υποτροφίες</w:t>
      </w:r>
      <w:r>
        <w:rPr>
          <w:rFonts w:ascii="FOGKFA+GrHelveticaBold*1" w:hAnsi="FOGKFA+GrHelveticaBold*1"/>
          <w:b/>
          <w:strike w:val="false"/>
          <w:dstrike w:val="false"/>
          <w:sz w:val="17"/>
          <w:u w:val="none"/>
        </w:rPr>
        <w:t xml:space="preserve"> -</w:t>
      </w:r>
      <w:r>
        <w:rPr>
          <w:rFonts w:ascii="FOGKEN+GrHelveticaBold*1" w:hAnsi="FOGKEN+GrHelveticaBold*1"/>
          <w:b/>
          <w:strike w:val="false"/>
          <w:dstrike w:val="false"/>
          <w:sz w:val="17"/>
          <w:u w:val="none"/>
        </w:rPr>
        <w:t xml:space="preserve">εκπαιδευτικά δάνεια </w:t>
      </w:r>
    </w:p>
    <w:p>
      <w:pPr>
        <w:pStyle w:val="Default"/>
        <w:numPr>
          <w:ilvl w:val="0"/>
          <w:numId w:val="167"/>
        </w:numPr>
        <w:bidi w:val="0"/>
        <w:ind w:left="360" w:hanging="360"/>
        <w:jc w:val="left"/>
        <w:rPr/>
      </w:pPr>
      <w:r>
        <w:rPr>
          <w:rFonts w:ascii="FOGKBJ+GrHelvetica*1" w:hAnsi="FOGKBJ+GrHelvetica*1"/>
          <w:b w:val="false"/>
          <w:strike w:val="false"/>
          <w:dstrike w:val="false"/>
          <w:color w:val="000000"/>
          <w:sz w:val="17"/>
          <w:u w:val="none"/>
        </w:rPr>
        <w:t>Τα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χορηγούν σε φοιτητές τους βραβεία και υποτροφίε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κριτήριο την επίδοσή τους στις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ές και την ατ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ή ή την οικογενειακή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ή τους κατάστα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ειδικότεροι όροι καθορίζονται από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168"/>
        </w:numPr>
        <w:bidi w:val="0"/>
        <w:ind w:left="360" w:hanging="360"/>
        <w:jc w:val="left"/>
        <w:rPr/>
      </w:pPr>
      <w:r>
        <w:rPr>
          <w:rFonts w:ascii="FOGKBJ+GrHelvetica*1" w:hAnsi="FOGKBJ+GrHelvetica*1"/>
          <w:b w:val="false"/>
          <w:strike w:val="false"/>
          <w:dstrike w:val="false"/>
          <w:color w:val="000000"/>
          <w:sz w:val="17"/>
          <w:u w:val="none"/>
        </w:rPr>
        <w:t xml:space="preserve">Σε φοιτητές πρώτου και δεύτερου κύκλου σπουδ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παρέχονται από τα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στα οποία φο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ύ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ανταποδοτικές υποτροφίε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υποχρέω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εκ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ους των φοιτη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να προσφέρουν εργασί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ική απασχόληση</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χρι σαράντα ώρε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νιαίως σε υπηρ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ίε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169"/>
        </w:numPr>
        <w:bidi w:val="0"/>
        <w:ind w:left="360" w:hanging="360"/>
        <w:jc w:val="left"/>
        <w:rPr/>
      </w:pPr>
      <w:r>
        <w:rPr>
          <w:rFonts w:ascii="FOGKBJ+GrHelvetica*1" w:hAnsi="FOGKBJ+GrHelvetica*1"/>
          <w:b w:val="false"/>
          <w:strike w:val="false"/>
          <w:dstrike w:val="false"/>
          <w:color w:val="000000"/>
          <w:sz w:val="17"/>
          <w:u w:val="none"/>
        </w:rPr>
        <w:t>Οι φοιτητές πρώτου κύκλου σπουδών έχουν δικαίω</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να λάβουν άτοκο εκπαιδευτικό δάνειο από πιστωτικά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της χώρα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εγγύηση του ελληνικού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ο σκοπό αυτό το ελληνικό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σι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συνάπτει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ικές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άσει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πιστωτικά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κεί</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ες διατάξεις για τις δη</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σιες πρ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θειε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αποπληρ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του δανείου από τους φοιτητές πρ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ποιείται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ικά και σε κάθε περίπτωσ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 την έναρξη της επαγγελ</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ικής απ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χόλησής τους ή την απόκτηση ατ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ού εισοδ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προϋποθέσεις για τη χορήγηση του δανείου στους φοιτητ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ι οποίες συναρτώ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ϊκές επ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όσεις του φοιτητ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θώς 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κοινωνική και οικ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ή κατάσταση του ίδιου και της οικογένειάς 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διαδικασία και ο τρόπος αποπληρ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ς του δανεί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ώς και κάθε άλλο σχετικό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 καθορίζο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κοινή απόφαση των Υπουργών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 και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p>
    <w:p>
      <w:pPr>
        <w:pStyle w:val="Default"/>
        <w:numPr>
          <w:ilvl w:val="0"/>
          <w:numId w:val="170"/>
        </w:numPr>
        <w:bidi w:val="0"/>
        <w:spacing w:before="0" w:after="0"/>
        <w:ind w:left="360" w:hanging="360"/>
        <w:jc w:val="left"/>
        <w:rPr/>
      </w:pPr>
      <w:r>
        <w:rPr>
          <w:rFonts w:ascii="FOGKBJ+GrHelvetica*1" w:hAnsi="FOGKBJ+GrHelvetica*1"/>
          <w:b w:val="false"/>
          <w:strike w:val="false"/>
          <w:dstrike w:val="false"/>
          <w:color w:val="000000"/>
          <w:sz w:val="17"/>
          <w:u w:val="none"/>
        </w:rPr>
        <w:t xml:space="preserve">Για του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ούς φοιτητές και τους υποψή</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ιους διδάκτορες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οι διατάξεις της παρ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άφου</w:t>
      </w:r>
      <w:r>
        <w:rPr>
          <w:rFonts w:ascii="FOGKCL+GrHelvetica*1" w:hAnsi="FOGKCL+GrHelvetica*1"/>
          <w:b w:val="false"/>
          <w:strike w:val="false"/>
          <w:dstrike w:val="false"/>
          <w:color w:val="000000"/>
          <w:sz w:val="17"/>
          <w:u w:val="none"/>
        </w:rPr>
        <w:t xml:space="preserve"> 8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43 </w:t>
      </w:r>
      <w:r>
        <w:rPr>
          <w:rFonts w:ascii="FOGKBJ+GrHelvetica*1" w:hAnsi="FOGKBJ+GrHelvetica*1"/>
          <w:b w:val="false"/>
          <w:strike w:val="false"/>
          <w:dstrike w:val="false"/>
          <w:color w:val="000000"/>
          <w:sz w:val="17"/>
          <w:u w:val="none"/>
        </w:rPr>
        <w:t>του ν</w:t>
      </w:r>
      <w:r>
        <w:rPr>
          <w:rFonts w:ascii="FOGKCL+GrHelvetica*1" w:hAnsi="FOGKCL+GrHelvetica*1"/>
          <w:b w:val="false"/>
          <w:strike w:val="false"/>
          <w:dstrike w:val="false"/>
          <w:color w:val="000000"/>
          <w:sz w:val="17"/>
          <w:u w:val="none"/>
        </w:rPr>
        <w:t>. 2413/1996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124 ) </w:t>
      </w:r>
      <w:r>
        <w:rPr>
          <w:rFonts w:ascii="FOGKBJ+GrHelvetica*1" w:hAnsi="FOGKBJ+GrHelvetica*1"/>
          <w:b w:val="false"/>
          <w:strike w:val="false"/>
          <w:dstrike w:val="false"/>
          <w:color w:val="000000"/>
          <w:sz w:val="17"/>
          <w:u w:val="none"/>
        </w:rPr>
        <w:t>για τη χορήγηση φοιτητικών δανείων</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55 </w:t>
      </w:r>
      <w:r>
        <w:rPr>
          <w:rFonts w:ascii="FOGKEN+GrHelveticaBold*1" w:hAnsi="FOGKEN+GrHelveticaBold*1"/>
          <w:b/>
          <w:strike w:val="false"/>
          <w:dstrike w:val="false"/>
          <w:sz w:val="17"/>
          <w:u w:val="none"/>
        </w:rPr>
        <w:t xml:space="preserve">Συνήγορος του φοιτητή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άθε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 συνιστά αυτ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τελές γραφεί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επων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νήγορος του φοι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ή</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σκοπό τη δι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σολάβησ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ξύ φοιτητών και καθηγητών ή διοικητικών υπηρεσιώ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τήρηση της 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τητας στο πλαίσιο της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ής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ευθερ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αν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ώπιση φαι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 κακοδιοίκησης και τη διαφύλαξη της εύ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ς λειτουργί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συνήγορος του φοιτητή δεν έχει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ότητα σε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εξετάσεων και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λογίας των φοιτητώ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συνήγορος του φοιτητ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προΐσταται του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αυτοτελούς γραφείου χωρίς 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ιβή</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ε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αι καθηγητής ή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ς καθηγητή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και ορίζεται από τ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ουλίου φοιτητικ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ν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θητεία ενός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ού έτου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δυνατότητα ανανέω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όσον ο ίδιος το επιθ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ί</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συνήγορος του φοιτητή διερευνά υποθέσει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επαγγέλτως ή ύστερα από αναφορά φοιτητ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δι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ολαβεί στα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δια όργανα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για την επ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υσή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πορεί να ζητά από τις υπηρεσίες του ιδρύ</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κάθε πληροφορ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γγραφο ή άλλο αποδεικτικό στοιχείο για την υπόθε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εξετάζει πρόσωπ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εργεί αυτοψία και να παραγγέλλει πρ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γν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ύ</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 διαπιστώσει ότι σε συγκεκ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η υπόθεση δεν 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ίται η 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τητ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τι παρατηρούνται φαι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α κακ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ιοίκησης ή διαταράσσεται η εύ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λειτουργία του 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ντάσσει πό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το οποίο γνωστοποιεί στον καθηγητή τον οποίον αφορά ή την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δια διοικ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ική υπηρεσία και το φοιτητή που υπέβαλε την αναφορά</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δι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σολαβεί με κάθε πρόσφορο τρόπο για την επ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υση του προβλ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 συνήγορος του φοιτητ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ί με πράξη του να θέτει στο αρχείο αναφορά που κρ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εται προδήλως αόριστ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βάσ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ή αστήρικτ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νώ σε περίπτωση που κρίνει ότι υπάρχουν ενδείξεις για την τ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εση πειθαρχικού παραπτ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διαβιβάζει την υπόθ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 στο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διο πειθαρχικό όργαν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πορί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του συνηγόρου του φοιτητ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έκθεση με τα ετήσια πεπρ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α τ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ονται στο διαδικτυακό τόπο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επιφύλαξη των διατάξεων του ν</w:t>
      </w:r>
      <w:r>
        <w:rPr>
          <w:rFonts w:ascii="FOGKCL+GrHelvetica*1" w:hAnsi="FOGKCL+GrHelvetica*1"/>
          <w:b w:val="false"/>
          <w:strike w:val="false"/>
          <w:dstrike w:val="false"/>
          <w:sz w:val="17"/>
          <w:u w:val="none"/>
        </w:rPr>
        <w:t>. 2472/1997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50), </w:t>
      </w:r>
      <w:r>
        <w:rPr>
          <w:rFonts w:ascii="FOGKBJ+GrHelvetica*1" w:hAnsi="FOGKBJ+GrHelvetica*1"/>
          <w:b w:val="false"/>
          <w:strike w:val="false"/>
          <w:dstrike w:val="false"/>
          <w:sz w:val="17"/>
          <w:u w:val="none"/>
        </w:rPr>
        <w:t>όπως ισχύει</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 ο συνήγορος του φοιτητή είναι εν ενεργεία 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ηγητ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για όσο χρόνο διαρκεί η θητεία τ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ερα από αίτησή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να απαλλαγεί από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ος ή από το σύνολο των διδακτικών καθηκόντων του</w:t>
      </w:r>
      <w:r>
        <w:rPr>
          <w:rFonts w:ascii="FOGKCL+GrHelvetica*1" w:hAnsi="FOGKCL+GrHelvetica*1"/>
          <w:b w:val="false"/>
          <w:strike w:val="false"/>
          <w:dstrike w:val="false"/>
          <w:sz w:val="17"/>
          <w:u w:val="none"/>
        </w:rPr>
        <w:t xml:space="preserve">. </w:t>
      </w:r>
    </w:p>
    <w:p>
      <w:pPr>
        <w:pStyle w:val="CM17"/>
        <w:bidi w:val="0"/>
        <w:spacing w:lineRule="atLeast" w:line="213" w:before="0" w:after="210"/>
        <w:ind w:hanging="0"/>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ζει τ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που αφορούν την οργάνωση και λειτουργία του αυτοτ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ούς γραφείου συνηγόρου του φοιτητή</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ΚΕΦΑΛΑΙΟ Θ΄ ΟΙΚΟΝΟΜΙΚΑ ΤΩΝ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56 </w:t>
      </w:r>
      <w:r>
        <w:rPr>
          <w:rFonts w:ascii="FOGKEN+GrHelveticaBold*1" w:hAnsi="FOGKEN+GrHelveticaBold*1"/>
          <w:b/>
          <w:strike w:val="false"/>
          <w:dstrike w:val="false"/>
          <w:sz w:val="17"/>
          <w:u w:val="none"/>
        </w:rPr>
        <w:t>Πόροι των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p>
    <w:p>
      <w:pPr>
        <w:pStyle w:val="Default"/>
        <w:numPr>
          <w:ilvl w:val="0"/>
          <w:numId w:val="171"/>
        </w:numPr>
        <w:bidi w:val="0"/>
        <w:ind w:left="360" w:hanging="360"/>
        <w:jc w:val="left"/>
        <w:rPr/>
      </w:pPr>
      <w:r>
        <w:rPr>
          <w:rFonts w:ascii="FOGKBJ+GrHelvetica*1" w:hAnsi="FOGKBJ+GrHelvetica*1"/>
          <w:b w:val="false"/>
          <w:strike w:val="false"/>
          <w:dstrike w:val="false"/>
          <w:color w:val="000000"/>
          <w:sz w:val="17"/>
          <w:u w:val="none"/>
        </w:rPr>
        <w:t>Τα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πιχορηγούνται από το κράτος για την εκ</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λήρωση της αποστολής τους στο πλαίσιο των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ω</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ιών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ικού σχεδια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που προβλέπονται στο άρθρο</w:t>
      </w:r>
      <w:r>
        <w:rPr>
          <w:rFonts w:ascii="FOGKCL+GrHelvetica*1" w:hAnsi="FOGKCL+GrHelvetica*1"/>
          <w:b w:val="false"/>
          <w:strike w:val="false"/>
          <w:dstrike w:val="false"/>
          <w:color w:val="000000"/>
          <w:sz w:val="17"/>
          <w:u w:val="none"/>
        </w:rPr>
        <w:t xml:space="preserve"> 62 </w:t>
      </w:r>
      <w:r>
        <w:rPr>
          <w:rFonts w:ascii="FOGKBJ+GrHelvetica*1" w:hAnsi="FOGKBJ+GrHelvetica*1"/>
          <w:b w:val="false"/>
          <w:strike w:val="false"/>
          <w:dstrike w:val="false"/>
          <w:color w:val="000000"/>
          <w:sz w:val="17"/>
          <w:u w:val="none"/>
        </w:rPr>
        <w:t>και των κανόνων κατα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ς της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σιας χρ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δότησης που προβλέπονται στο άρθρο</w:t>
      </w:r>
      <w:r>
        <w:rPr>
          <w:rFonts w:ascii="FOGKCL+GrHelvetica*1" w:hAnsi="FOGKCL+GrHelvetica*1"/>
          <w:b w:val="false"/>
          <w:strike w:val="false"/>
          <w:dstrike w:val="false"/>
          <w:color w:val="000000"/>
          <w:sz w:val="17"/>
          <w:u w:val="none"/>
        </w:rPr>
        <w:t xml:space="preserve"> 63. </w:t>
      </w:r>
    </w:p>
    <w:p>
      <w:pPr>
        <w:pStyle w:val="Default"/>
        <w:numPr>
          <w:ilvl w:val="0"/>
          <w:numId w:val="172"/>
        </w:numPr>
        <w:bidi w:val="0"/>
        <w:spacing w:before="0" w:after="0"/>
        <w:ind w:left="360" w:hanging="360"/>
        <w:jc w:val="left"/>
        <w:rPr/>
      </w:pP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όροι των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ίν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κρατική επιχορήγηση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προηγού</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 παράγραφ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β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πρόσοδοι που προέρχονται από την αξιοποίηση της περιουσίας του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hanging="0"/>
        <w:jc w:val="both"/>
        <w:rPr/>
      </w:pPr>
      <w:r>
        <w:rPr>
          <w:rFonts w:ascii="FOGKBJ+GrHelvetica*1" w:hAnsi="FOGKBJ+GrHelvetica*1"/>
          <w:b w:val="false"/>
          <w:strike w:val="false"/>
          <w:dstrike w:val="false"/>
          <w:sz w:val="17"/>
          <w:u w:val="none"/>
        </w:rPr>
        <w:t>γ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οτήσεις από οποιαδήποτε πηγή που σχ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τίζο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ή έρευν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ανάπτυξη και την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νικ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έτη</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δ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ωρε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ληρ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ες και κληροδοσίες και </w:t>
      </w:r>
    </w:p>
    <w:p>
      <w:pPr>
        <w:pStyle w:val="CM7"/>
        <w:bidi w:val="0"/>
        <w:spacing w:lineRule="atLeast" w:line="211"/>
        <w:ind w:left="162" w:hanging="0"/>
        <w:jc w:val="both"/>
        <w:rPr/>
      </w:pPr>
      <w:r>
        <w:rPr>
          <w:rFonts w:ascii="FOGKBJ+GrHelvetica*1" w:hAnsi="FOGKBJ+GrHelvetica*1"/>
          <w:b w:val="false"/>
          <w:strike w:val="false"/>
          <w:dstrike w:val="false"/>
          <w:sz w:val="17"/>
          <w:u w:val="none"/>
        </w:rPr>
        <w:t>ε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όροι από κάθε άλλη πηγή</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προεδρικό διάτ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που εκδίδ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 πρόταση </w:t>
      </w:r>
    </w:p>
    <w:p>
      <w:pPr>
        <w:pStyle w:val="CM17"/>
        <w:bidi w:val="0"/>
        <w:spacing w:lineRule="atLeast" w:line="211" w:before="0" w:after="210"/>
        <w:jc w:val="both"/>
        <w:rPr/>
      </w:pPr>
      <w:r>
        <w:rPr>
          <w:rFonts w:ascii="FOGKBJ+GrHelvetica*1" w:hAnsi="FOGKBJ+GrHelvetica*1"/>
          <w:b w:val="false"/>
          <w:strike w:val="false"/>
          <w:dstrike w:val="false"/>
          <w:sz w:val="17"/>
          <w:u w:val="none"/>
        </w:rPr>
        <w:t>των Υπουργώ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ών και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θεσπίζονται αποκλ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εις από το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ν</w:t>
      </w:r>
      <w:r>
        <w:rPr>
          <w:rFonts w:ascii="FOGKCL+GrHelvetica*1" w:hAnsi="FOGKCL+GrHelvetica*1"/>
          <w:b w:val="false"/>
          <w:strike w:val="false"/>
          <w:dstrike w:val="false"/>
          <w:sz w:val="17"/>
          <w:u w:val="none"/>
        </w:rPr>
        <w:t>. 2039/1939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455) </w:t>
      </w:r>
      <w:r>
        <w:rPr>
          <w:rFonts w:ascii="FOGKBJ+GrHelvetica*1" w:hAnsi="FOGKBJ+GrHelvetica*1"/>
          <w:b w:val="false"/>
          <w:strike w:val="false"/>
          <w:dstrike w:val="false"/>
          <w:sz w:val="17"/>
          <w:u w:val="none"/>
        </w:rPr>
        <w:t>για την απλοποίηση και επιτάχυνση των διοικητικών διαδικασιών που αφ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ούν την εκ</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λλευση κληροδο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και δωρε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οκε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να ικανοποιείται πληρέστερα η αποστολή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υς όρους των άρθρων</w:t>
      </w:r>
      <w:r>
        <w:rPr>
          <w:rFonts w:ascii="FOGKCL+GrHelvetica*1" w:hAnsi="FOGKCL+GrHelvetica*1"/>
          <w:b w:val="false"/>
          <w:strike w:val="false"/>
          <w:dstrike w:val="false"/>
          <w:sz w:val="17"/>
          <w:u w:val="none"/>
        </w:rPr>
        <w:t xml:space="preserve"> 109 </w:t>
      </w:r>
      <w:r>
        <w:rPr>
          <w:rFonts w:ascii="FOGKBJ+GrHelvetica*1" w:hAnsi="FOGKBJ+GrHelvetica*1"/>
          <w:b w:val="false"/>
          <w:strike w:val="false"/>
          <w:dstrike w:val="false"/>
          <w:sz w:val="17"/>
          <w:u w:val="none"/>
        </w:rPr>
        <w:t xml:space="preserve">και </w:t>
      </w:r>
      <w:r>
        <w:rPr>
          <w:rFonts w:ascii="FOGKCL+GrHelvetica*1" w:hAnsi="FOGKCL+GrHelvetica*1"/>
          <w:b w:val="false"/>
          <w:strike w:val="false"/>
          <w:dstrike w:val="false"/>
          <w:sz w:val="17"/>
          <w:u w:val="none"/>
        </w:rPr>
        <w:t xml:space="preserve">16 </w:t>
      </w:r>
      <w:r>
        <w:rPr>
          <w:rFonts w:ascii="FOGKBJ+GrHelvetica*1" w:hAnsi="FOGKBJ+GrHelvetica*1"/>
          <w:b w:val="false"/>
          <w:strike w:val="false"/>
          <w:dstrike w:val="false"/>
          <w:sz w:val="17"/>
          <w:u w:val="none"/>
        </w:rPr>
        <w:t>του Συντά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57 </w:t>
      </w:r>
      <w:r>
        <w:rPr>
          <w:rFonts w:ascii="FOGKEN+GrHelveticaBold*1" w:hAnsi="FOGKEN+GrHelveticaBold*1"/>
          <w:b/>
          <w:strike w:val="false"/>
          <w:dstrike w:val="false"/>
          <w:sz w:val="17"/>
          <w:u w:val="none"/>
        </w:rPr>
        <w:t>Διαχείριση πόρων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1. Τ</w:t>
      </w:r>
      <w:r>
        <w:rPr>
          <w:rFonts w:ascii="FOGKBJ+GrHelvetica*1" w:hAnsi="FOGKBJ+GrHelvetica*1"/>
          <w:b w:val="false"/>
          <w:strike w:val="false"/>
          <w:dstrike w:val="false"/>
          <w:sz w:val="17"/>
          <w:u w:val="none"/>
        </w:rPr>
        <w:t>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χουν την ευθύνη της διαχείρισης των π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ων τους που προβλέπονται στο άρθρο</w:t>
      </w:r>
      <w:r>
        <w:rPr>
          <w:rFonts w:ascii="FOGKCL+GrHelvetica*1" w:hAnsi="FOGKCL+GrHelvetica*1"/>
          <w:b w:val="false"/>
          <w:strike w:val="false"/>
          <w:dstrike w:val="false"/>
          <w:sz w:val="17"/>
          <w:u w:val="none"/>
        </w:rPr>
        <w:t xml:space="preserve"> 56. </w:t>
      </w:r>
      <w:r>
        <w:rPr>
          <w:rFonts w:ascii="FOGKBJ+GrHelvetica*1" w:hAnsi="FOGKBJ+GrHelvetica*1"/>
          <w:b w:val="false"/>
          <w:strike w:val="false"/>
          <w:dstrike w:val="false"/>
          <w:sz w:val="17"/>
          <w:u w:val="none"/>
        </w:rPr>
        <w:t>Στο πλαίσιο της κατοχυρ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ης από το άρθρο</w:t>
      </w:r>
      <w:r>
        <w:rPr>
          <w:rFonts w:ascii="FOGKCL+GrHelvetica*1" w:hAnsi="FOGKCL+GrHelvetica*1"/>
          <w:b w:val="false"/>
          <w:strike w:val="false"/>
          <w:dstrike w:val="false"/>
          <w:sz w:val="17"/>
          <w:u w:val="none"/>
        </w:rPr>
        <w:t xml:space="preserve"> 16 </w:t>
      </w:r>
      <w:r>
        <w:rPr>
          <w:rFonts w:ascii="FOGKBJ+GrHelvetica*1" w:hAnsi="FOGKBJ+GrHelvetica*1"/>
          <w:b w:val="false"/>
          <w:strike w:val="false"/>
          <w:dstrike w:val="false"/>
          <w:sz w:val="17"/>
          <w:u w:val="none"/>
        </w:rPr>
        <w:t>του Συντά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πλήρους αυτοδιοίκησής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ο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ουν ευρύτατη διακριτική ευχέρεια επιλογής και δι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ρφ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σης των κατά την κρίση τους πρόσφορ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ων για την πρ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ση της αποστολής τους και την εξυπηρέτηση των σκοπών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θεώρηση των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ών εντα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ων από τον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διο πάρεδρο ή επίτροπο του Ελεγκ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Συνεδρίου για την εκκαθάριση των δαπανών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εριορίζεται σε έλεγχο 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τητας των δαπανών και δεν 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ει σε κ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 περίπτωση και έλεγχο σκοπ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τητάς τους</w:t>
      </w:r>
      <w:r>
        <w:rPr>
          <w:rFonts w:ascii="FOGKCL+GrHelvetica*1" w:hAnsi="FOGKCL+GrHelvetica*1"/>
          <w:b w:val="false"/>
          <w:strike w:val="false"/>
          <w:dstrike w:val="false"/>
          <w:sz w:val="17"/>
          <w:u w:val="none"/>
        </w:rPr>
        <w:t xml:space="preserve">. </w:t>
      </w:r>
      <w:r>
        <w:br w:type="page"/>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τάκτης των δαπανών του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ίναι ο πρύτ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ης και αν ελλείπε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ουσιάζει ή κωλύετ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αναπληρ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τής πρύτανη που ορίζ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πράξη του πρύταν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ία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 πρύταν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ια πράξ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πορεί 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βιβάζει την άσκηση της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ότητας αυτής για 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 ύψος ή είδος δαπανών σε αναπληρωτή πρύταν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στο 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έα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και τους προϊστ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νους των λοιπών διοικητικ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άδων του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κοινή απόφαση των Υπουργώ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ών και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τίθεται όριο πληρ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έραν του οποίου είναι απ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αίτητη απόφαση του πρύτανη που εκδίδεται ύστερα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ό αιτιολογ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η εισήγηση της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διας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ής 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ηρεσί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και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η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κάθε αν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ληρωτή πρύτανη για την πρ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ποίηση της δαπάνης</w:t>
      </w:r>
      <w:r>
        <w:rPr>
          <w:rFonts w:ascii="FOGKCL+GrHelvetica*1" w:hAnsi="FOGKCL+GrHelvetica*1"/>
          <w:b w:val="false"/>
          <w:strike w:val="false"/>
          <w:dstrike w:val="false"/>
          <w:sz w:val="17"/>
          <w:u w:val="none"/>
        </w:rPr>
        <w:t xml:space="preserve">. </w:t>
      </w:r>
    </w:p>
    <w:p>
      <w:pPr>
        <w:pStyle w:val="CM17"/>
        <w:bidi w:val="0"/>
        <w:spacing w:lineRule="atLeast" w:line="213" w:before="0" w:after="210"/>
        <w:ind w:firstLine="157"/>
        <w:jc w:val="both"/>
        <w:rPr/>
      </w:pPr>
      <w:r>
        <w:rPr>
          <w:rFonts w:ascii="FOGKCL+GrHelvetica*1" w:hAnsi="FOGKCL+GrHelvetica*1"/>
          <w:b w:val="false"/>
          <w:strike w:val="false"/>
          <w:dstrike w:val="false"/>
          <w:sz w:val="17"/>
          <w:u w:val="none"/>
        </w:rPr>
        <w:t xml:space="preserve">3. </w:t>
      </w:r>
      <w:r>
        <w:rPr>
          <w:rFonts w:ascii="FOGKBJ+GrHelvetica*1" w:hAnsi="FOGKBJ+GrHelvetica*1"/>
          <w:b w:val="false"/>
          <w:strike w:val="false"/>
          <w:dstrike w:val="false"/>
          <w:sz w:val="17"/>
          <w:u w:val="none"/>
        </w:rPr>
        <w:t>Με απόφαση του πρύταν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εκδίδεται ύστερα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ό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της Συγκλήτου και εγκρίνεται από τ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ιο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ούν</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α στο ίδιο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ό 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φέρονται πόροι από οποιονδήποτε κωδικό του ετήσιου προϋπολογ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λειτουργικών εξόδω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ή του ετήσιου προϋπολογ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ων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ενδύσεω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σε άλλο κωδικό του ίδιου προϋπολογ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πόροι π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ταφέρονται δε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ούν να υπερβαίνουν το</w:t>
      </w:r>
      <w:r>
        <w:rPr>
          <w:rFonts w:ascii="FOGKCL+GrHelvetica*1" w:hAnsi="FOGKCL+GrHelvetica*1"/>
          <w:b w:val="false"/>
          <w:strike w:val="false"/>
          <w:dstrike w:val="false"/>
          <w:sz w:val="17"/>
          <w:u w:val="none"/>
        </w:rPr>
        <w:t xml:space="preserve"> 20% </w:t>
      </w:r>
      <w:r>
        <w:rPr>
          <w:rFonts w:ascii="FOGKBJ+GrHelvetica*1" w:hAnsi="FOGKBJ+GrHelvetica*1"/>
          <w:b w:val="false"/>
          <w:strike w:val="false"/>
          <w:dstrike w:val="false"/>
          <w:sz w:val="17"/>
          <w:u w:val="none"/>
        </w:rPr>
        <w:t>του αντίστοιχου συνολικού ετήσιου προϋπολογ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58 </w:t>
      </w:r>
      <w:r>
        <w:rPr>
          <w:rFonts w:ascii="FOGKEN+GrHelveticaBold*1" w:hAnsi="FOGKEN+GrHelveticaBold*1"/>
          <w:b/>
          <w:strike w:val="false"/>
          <w:dstrike w:val="false"/>
          <w:sz w:val="17"/>
          <w:u w:val="none"/>
        </w:rPr>
        <w:t>Νο</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ικά πρόσωπα ιδιωτικού δικαίου για τη διαχείριση της περιουσίας και των κονδυλίων έρευνας των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προεδρικό διάτ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που εκδίδ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πρότ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 των Υπουργώ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ών και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η γνώ</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συνιστάται σε κάθε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ικό πρόσωπο ιδιωτικού δικαίου </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 τ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ρφή ανών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ς εταιρ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την αξι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ποίηση και διαχείριση του συνόλου 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ους των πόρων που αναφέρονται στις περιπτώσεις ββ΄ έως και εε΄ της περίπτωσης α΄ της παραγράφου</w:t>
      </w:r>
      <w:r>
        <w:rPr>
          <w:rFonts w:ascii="FOGKCL+GrHelvetica*1" w:hAnsi="FOGKCL+GrHelvetica*1"/>
          <w:b w:val="false"/>
          <w:strike w:val="false"/>
          <w:dstrike w:val="false"/>
          <w:sz w:val="17"/>
          <w:u w:val="none"/>
        </w:rPr>
        <w:t xml:space="preserve"> 2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56.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λειτουργεί υπό τον έλεγχο του οικείου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δρα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ίναι η έδρα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οχικό κεφάλαιο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αποτελείται από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ο 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στικ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οχή</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βιβάσ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αξίας ίσης με τ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οχικό κεφάλαι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α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εται δε και καλύπτεται εξ ολοκλήρου από το οικεί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έπεται από τις διατάξεις του κ</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ν</w:t>
      </w:r>
      <w:r>
        <w:rPr>
          <w:rFonts w:ascii="FOGKCL+GrHelvetica*1" w:hAnsi="FOGKCL+GrHelvetica*1"/>
          <w:b w:val="false"/>
          <w:strike w:val="false"/>
          <w:dstrike w:val="false"/>
          <w:sz w:val="17"/>
          <w:u w:val="none"/>
        </w:rPr>
        <w:t>. 2190/1920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144) </w:t>
      </w:r>
      <w:r>
        <w:rPr>
          <w:rFonts w:ascii="FOGKBJ+GrHelvetica*1" w:hAnsi="FOGKBJ+GrHelvetica*1"/>
          <w:b w:val="false"/>
          <w:strike w:val="false"/>
          <w:dstrike w:val="false"/>
          <w:sz w:val="17"/>
          <w:u w:val="none"/>
        </w:rPr>
        <w:t>και τις λο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ές διατάξεις που διέπουν τις ανών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ς εταιρεί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τός αν ορίζεται διαφορετικά στις διατάξεις του παρ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εν υπάγεται στην κατηγορία τω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 και επιχειρήσεων του ευρύτερ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ιου 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α και δεν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ζονται σε αυτό οι διατάξεις που διέπουν τους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ς και επιχειρήσεις που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ήκουν ά</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σα ή έ</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σα στο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ο</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ξαίρεση όσες ρητά ορίζονται στις διατάξεις του παρόντο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εριουσ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υπόκειται στην αξιοποίηση και διαχείριση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οούνται τα παντός είδους ακίν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 και κινητά περιουσιακά στοιχεία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ία παραχωρούνται σε αυτό κατά χρήση</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πόφαση του πρύταν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εγκρίνεται από τ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του ιδρύ</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εν νοούνται 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εριουσ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υπόκειται στην αξιοποίηση και διαχείριση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ακίνητα και κ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ητά περιουσιακά στοιχεία που χρησ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ποιούνται για τις εκπαιδευτικ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ρευνητικές και διοικητικές δραστηριό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ε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και αποκτήθηκα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πόρους προερχό</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υς είτε από τον τακτικό προϋπολογ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είτε από το πρό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ων επενδύσεω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3. </w:t>
      </w:r>
      <w:r>
        <w:rPr>
          <w:rFonts w:ascii="FOGKBJ+GrHelvetica*1" w:hAnsi="FOGKBJ+GrHelvetica*1"/>
          <w:b w:val="false"/>
          <w:strike w:val="false"/>
          <w:dstrike w:val="false"/>
          <w:sz w:val="17"/>
          <w:u w:val="none"/>
        </w:rPr>
        <w:t>Σκοπός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ίναι</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πλήρης καταγραφή της κινητής και ακίνητης περ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ουσί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η αξιοποίηση και δι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είρισή της η οποία γίνεται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υς κανόνες της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ότητας και διαφάνειας του άρθρου</w:t>
      </w:r>
      <w:r>
        <w:rPr>
          <w:rFonts w:ascii="FOGKCL+GrHelvetica*1" w:hAnsi="FOGKCL+GrHelvetica*1"/>
          <w:b w:val="false"/>
          <w:strike w:val="false"/>
          <w:dstrike w:val="false"/>
          <w:sz w:val="17"/>
          <w:u w:val="none"/>
        </w:rPr>
        <w:t xml:space="preserve"> 15, </w:t>
      </w:r>
      <w:r>
        <w:rPr>
          <w:rFonts w:ascii="FOGKBJ+GrHelvetica*1" w:hAnsi="FOGKBJ+GrHelvetica*1"/>
          <w:b w:val="false"/>
          <w:strike w:val="false"/>
          <w:dstrike w:val="false"/>
          <w:sz w:val="17"/>
          <w:u w:val="none"/>
        </w:rPr>
        <w:t>της χρηστής και επ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ούς διαχείρισης αλλότριας περιο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ίας και της επιχει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ής λογικ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ιδικότερος στ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ος της αξιοποίησης και διαχείρισης είναι η αύξηση της κεφαλαιακής αξίας και των εισο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ών αποδόσεων της περιουσίας αυτή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α την εξυπηρέτηση της αποστολής του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αχείριση και διάθεση κονδυλίων που προέρχ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αι από οποιαδήποτε πηγή</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ξαίρεση αυτά που π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έρχονται από τον τακτικό προϋπολογ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και το εθνικό σκέλος του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ων επενδύσε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προορίζονται για την κάλυψη δαπαν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ποιουδήποτε είδ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είναι απαραίτητες για τις ανάγκες ερευνη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κπαιδευτικ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π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ρφωτικών και αναπτυξιακών έργ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έργων συνεχιζ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ης εκπαίδευ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τάρτισης και δια βί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θησης και έργων για την π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οχή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εχνολογικών και καλλιτεχνικών 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ηρεσι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ην εκπόνηση ειδικ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ε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εκτέλεση δοκ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ρήσε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ργαστηριακών εξετάσεων και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αλύσε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παροχή γν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οτήσεων και πρ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ν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υν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σύνταξη προδιαγραφών για λογαρι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ρί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δι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ρφωση και εκτέλεση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ρευνητικ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λιτιστικών και αναπτυξιακών προγρα</w:t>
      </w:r>
      <w:r>
        <w:rPr>
          <w:rFonts w:ascii="FOGKCK+GrHelvetica*1" w:hAnsi="FOGKCK+GrHelvetica*1"/>
          <w:b w:val="false"/>
          <w:strike w:val="false"/>
          <w:dstrike w:val="false"/>
          <w:sz w:val="17"/>
          <w:u w:val="none"/>
        </w:rPr>
        <w:t>μ</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και την παροχή άλλων σχετικών υπηρεσι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ος όφελο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άθεση κονδυλίων για τη συνεχή βελτίωση των παρεχ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ων από 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υπηρεσιών φοιτητικ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ι</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να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4. </w:t>
      </w:r>
      <w:r>
        <w:rPr>
          <w:rFonts w:ascii="FOGKBJ+GrHelvetica*1" w:hAnsi="FOGKBJ+GrHelvetica*1"/>
          <w:b w:val="false"/>
          <w:strike w:val="false"/>
          <w:dstrike w:val="false"/>
          <w:sz w:val="17"/>
          <w:u w:val="none"/>
        </w:rPr>
        <w:t>Για την επίτευξη των παραπάνω σκοπών το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νά για</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λήψη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δοτήσεων οποιασδήποτε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ρφ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α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 των δανεί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την αποδοχή δωρ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ληρ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ληροδοσιών και άλλων χαριστικών παροχών από οποιαδήποτε πηγ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α ή ιδιωτικ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πή ή αλλοδαπ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ή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έγκριση από τ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του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είσπραξη δικαι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ή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για την παροχή υπηρεσιών προς τρίτους και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διενέργεια οποιασδήποτε άλλης πράξης για την εκπλήρωση των σκοπών της προη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ης παραγρ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ου</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5. Μ</w:t>
      </w:r>
      <w:r>
        <w:rPr>
          <w:rFonts w:ascii="FOGKBJ+GrHelvetica*1" w:hAnsi="FOGKBJ+GrHelvetica*1"/>
          <w:b w:val="false"/>
          <w:strike w:val="false"/>
          <w:dstrike w:val="false"/>
          <w:sz w:val="17"/>
          <w:u w:val="none"/>
        </w:rPr>
        <w:t>ε το προεδρικό διάτ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της παραγράφου</w:t>
      </w:r>
      <w:r>
        <w:rPr>
          <w:rFonts w:ascii="FOGKCL+GrHelvetica*1" w:hAnsi="FOGKCL+GrHelvetica*1"/>
          <w:b w:val="false"/>
          <w:strike w:val="false"/>
          <w:dstrike w:val="false"/>
          <w:sz w:val="17"/>
          <w:u w:val="none"/>
        </w:rPr>
        <w:t xml:space="preserve"> 1 </w:t>
      </w:r>
      <w:r>
        <w:rPr>
          <w:rFonts w:ascii="FOGKBJ+GrHelvetica*1" w:hAnsi="FOGKBJ+GrHelvetica*1"/>
          <w:b w:val="false"/>
          <w:strike w:val="false"/>
          <w:dstrike w:val="false"/>
          <w:sz w:val="17"/>
          <w:u w:val="none"/>
        </w:rPr>
        <w:t>καθ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ίζονται οι ειδικότερες δραστηριότητες που εκπληρώ</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ουν το σκοπό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ιδίως</w:t>
      </w:r>
      <w:r>
        <w:rPr>
          <w:rFonts w:ascii="FOGKCL+GrHelvetica*1" w:hAnsi="FOGKCL+GrHelvetica*1"/>
          <w:b w:val="false"/>
          <w:strike w:val="false"/>
          <w:dstrike w:val="false"/>
          <w:sz w:val="17"/>
          <w:u w:val="none"/>
        </w:rPr>
        <w:t xml:space="preserve">: </w:t>
      </w:r>
      <w:r>
        <w:br w:type="page"/>
      </w:r>
    </w:p>
    <w:p>
      <w:pPr>
        <w:pStyle w:val="CM3"/>
        <w:bidi w:val="0"/>
        <w:spacing w:lineRule="atLeast" w:line="213"/>
        <w:ind w:firstLine="157"/>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αχείριση και διάθεση κονδυλίων για τη φύλαξη του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ι τη βελτίωση των υπηρεσιών φοιτητικ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να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εκπόνησ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ετών και η εκτέλεση ή η διαχείριση ερευνητικών και τεχνολογικών ή αναπτυξιακών π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και έργων για την προώθηση των δικών του σκοπών ή σκοπών τρίτων που αποβλέπουν στην επίλυση προβλ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ς και αξιοποίησης των επιστ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ών γνώσεων ή βρίσκονται σε δοκ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στικό στάδιο και τα οποία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ίπτουν στους πιο πάνω 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ίς της περ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τωσης β΄ της παραγράφου</w:t>
      </w:r>
      <w:r>
        <w:rPr>
          <w:rFonts w:ascii="FOGKCL+GrHelvetica*1" w:hAnsi="FOGKCL+GrHelvetica*1"/>
          <w:b w:val="false"/>
          <w:strike w:val="false"/>
          <w:dstrike w:val="false"/>
          <w:sz w:val="17"/>
          <w:u w:val="none"/>
        </w:rPr>
        <w:t xml:space="preserve"> 3,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συνεργασ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φορείς της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πής ή αλλοδαπής για την προώθηση</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ξύ άλλ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ής αξι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ίησης των αποτελ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της έρευνας και της δι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σύνδεσής τ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παραγωγική διαδικασ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ιδίω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α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ανάληψη τεχνολογικών αξιολογήσεων ή α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σεων προτει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ων ή σε εξέλιξη ευρισκ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ων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υνητικών εργασιώ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ην παραγωγή προϊόντων σε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ρή κλ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κα</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διεξαγωγή έρευνας αγορά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δ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συνδρ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 για την κατοχύρωση δικαι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διανοητικής ιδιοκτησί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και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ης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ής κοινότητα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ε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παροχή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ών και υπηρεσιώ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συνεργασ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διεθνείς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Ευρ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αϊκή Ένω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υς οργαν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ς τοπικής αυτοδιοίκη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υς συνεται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ς και άλλους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ους ή ιδιωτικούς φορείς για την εκπλήρ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 των σκοπών του</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να για την προώθηση της διασύνδεσης της 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ρευνα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 την παραγωγική διαδικασία σε συνεργασ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χώρ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θώς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άλλα ερευνητικά και τεχνολογικά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και φορείς της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πής ή της αλλοδαπή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συνεργασ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εχνολογικούς φορείς της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πής ή της αλλοδαπ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 σκοπό τη σύζευξη της έρευνα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παραγωγ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ουργία συ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ών δ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 συνεργασίας και την προώθηση αξιοποίησης των ερε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ητικών αποτελ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ζ</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συνεργασία στην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δαπή και την αλλοδαπ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ειρο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ες και κάθε είδους φορείς ειδι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ς σε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των δραστηριοτήτων του για την προώθηση των σκοπών του</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δυνατότητα ανάθεσης σε αυτούς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υνητικών και λοιπών έργω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παροχή ειδικής εκπαίδευσης σε επισ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νε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οργάνωση και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ότηση ερευνητικών π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ναρίων και συνεδρί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η χ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ήγηση βραβείων και υποτροφιώ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θ</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παροχή ειδικής επ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ρφω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θεριν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θ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και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άτων δια βί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θησης για λογαρια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ότηση των ενδιαφερ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ων ατ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ων και φ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έων του ιδιωτικού ή και τ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ου 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α</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παραγωγή και διάθεση προϊόντων και η παροχή 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ηρεσιών έναντι 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στο πλαίσιο των ερευνη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ών στόχω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αυτοτελώς 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 από σύ</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σταση θυγατρικών εταιρειών ή σε συνεργασ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άλ</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λους φορείς 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ή του σε οποιοδήποτε π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αγωγικό φορέα ή επιχείρη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ην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πή ή την αλ</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οδαπή</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ι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εκχώρηση ή διάθεση άδειας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ικής εκ</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λ</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ευσης προϊόντων διανοητικής ιδιοκτησ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ναντι 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που καθορίζεται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ατικά</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άλλ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 ή επιχείρηση οποιασδήποτε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ρφή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ι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ίδρυση εταιρειών τεχνολογικής βάσης</w:t>
      </w:r>
      <w:r>
        <w:rPr>
          <w:rFonts w:ascii="FOGKCL+GrHelvetica*1" w:hAnsi="FOGKCL+GrHelvetica*1"/>
          <w:b w:val="false"/>
          <w:strike w:val="false"/>
          <w:dstrike w:val="false"/>
          <w:sz w:val="17"/>
          <w:u w:val="none"/>
        </w:rPr>
        <w:t xml:space="preserve"> – </w:t>
      </w:r>
      <w:r>
        <w:rPr>
          <w:rFonts w:ascii="FOGKBJ+GrHelvetica*1" w:hAnsi="FOGKBJ+GrHelvetica*1"/>
          <w:b w:val="false"/>
          <w:strike w:val="false"/>
          <w:dstrike w:val="false"/>
          <w:sz w:val="17"/>
          <w:u w:val="none"/>
        </w:rPr>
        <w:t>έντασης γνώσης για τη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ή ή κοινωνική αξιοποίηση ή εκ</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λλευση των ερευνητικών αποτελ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ή η συ</w:t>
      </w:r>
      <w:r>
        <w:rPr>
          <w:rFonts w:ascii="FOGKCK+GrHelvetica*1" w:hAnsi="FOGKCK+GrHelvetica*1"/>
          <w:b w:val="false"/>
          <w:strike w:val="false"/>
          <w:dstrike w:val="false"/>
          <w:sz w:val="17"/>
          <w:u w:val="none"/>
        </w:rPr>
        <w:t>μ</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τοχή στην ίδρυσή του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δες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νων ή σε συνεργασ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άλλους παραγωγικούς φορεί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 άρθρο</w:t>
      </w:r>
      <w:r>
        <w:rPr>
          <w:rFonts w:ascii="FOGKCL+GrHelvetica*1" w:hAnsi="FOGKCL+GrHelvetica*1"/>
          <w:b w:val="false"/>
          <w:strike w:val="false"/>
          <w:dstrike w:val="false"/>
          <w:sz w:val="17"/>
          <w:u w:val="none"/>
        </w:rPr>
        <w:t xml:space="preserve"> 23 </w:t>
      </w:r>
      <w:r>
        <w:rPr>
          <w:rFonts w:ascii="FOGKBJ+GrHelvetica*1" w:hAnsi="FOGKBJ+GrHelvetica*1"/>
          <w:b w:val="false"/>
          <w:strike w:val="false"/>
          <w:dstrike w:val="false"/>
          <w:sz w:val="17"/>
          <w:u w:val="none"/>
        </w:rPr>
        <w:t>του ν</w:t>
      </w:r>
      <w:r>
        <w:rPr>
          <w:rFonts w:ascii="FOGKCL+GrHelvetica*1" w:hAnsi="FOGKCL+GrHelvetica*1"/>
          <w:b w:val="false"/>
          <w:strike w:val="false"/>
          <w:dstrike w:val="false"/>
          <w:sz w:val="17"/>
          <w:u w:val="none"/>
        </w:rPr>
        <w:t>. 2741/1999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199), </w:t>
      </w:r>
    </w:p>
    <w:p>
      <w:pPr>
        <w:pStyle w:val="CM3"/>
        <w:bidi w:val="0"/>
        <w:spacing w:lineRule="atLeast" w:line="213"/>
        <w:ind w:hanging="0"/>
        <w:jc w:val="both"/>
        <w:rPr/>
      </w:pPr>
      <w:r>
        <w:rPr>
          <w:rFonts w:ascii="FOGKBJ+GrHelvetica*1" w:hAnsi="FOGKBJ+GrHelvetica*1"/>
          <w:b w:val="false"/>
          <w:strike w:val="false"/>
          <w:dstrike w:val="false"/>
          <w:sz w:val="17"/>
          <w:u w:val="none"/>
        </w:rPr>
        <w:t>ι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ίδρυση εκδοτικού οίκου και βιβλιοπωλείου ή η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ή σε επιχειρήσεις αξιοποίησης των ερευνη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ών αποτελ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και της γνώ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είτε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 τη σύσταση θυγατρικής επιχείρησης οποιασδήποτε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ρφής για την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ική εκ</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τάλλευσή της είτε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ή σε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ό κοινού δραστηριότητα εκ</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τάλλευσ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άλλους ο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ς ή επιχειρήσει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ι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ανάθεση υπηρεσι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ργων και πρ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ηθειών και </w:t>
      </w:r>
    </w:p>
    <w:p>
      <w:pPr>
        <w:pStyle w:val="CM3"/>
        <w:bidi w:val="0"/>
        <w:spacing w:lineRule="atLeast" w:line="213"/>
        <w:ind w:hanging="0"/>
        <w:jc w:val="both"/>
        <w:rPr/>
      </w:pPr>
      <w:r>
        <w:rPr>
          <w:rFonts w:ascii="FOGKBJ+GrHelvetica*1" w:hAnsi="FOGKBJ+GrHelvetica*1"/>
          <w:b w:val="false"/>
          <w:strike w:val="false"/>
          <w:dstrike w:val="false"/>
          <w:sz w:val="17"/>
          <w:u w:val="none"/>
        </w:rPr>
        <w:t>ι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ανάπτυξη οποιασδήποτε άλλης δραστηριότητας συναφού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υς πιο πάνω σκοπούς του</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6. </w:t>
      </w:r>
      <w:r>
        <w:rPr>
          <w:rFonts w:ascii="FOGKBJ+GrHelvetica*1" w:hAnsi="FOGKBJ+GrHelvetica*1"/>
          <w:b w:val="false"/>
          <w:strike w:val="false"/>
          <w:dstrike w:val="false"/>
          <w:sz w:val="17"/>
          <w:u w:val="none"/>
        </w:rPr>
        <w:t>Με το προεδρικό διάτ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της παραγράφου</w:t>
      </w:r>
      <w:r>
        <w:rPr>
          <w:rFonts w:ascii="FOGKCL+GrHelvetica*1" w:hAnsi="FOGKCL+GrHelvetica*1"/>
          <w:b w:val="false"/>
          <w:strike w:val="false"/>
          <w:dstrike w:val="false"/>
          <w:sz w:val="17"/>
          <w:u w:val="none"/>
        </w:rPr>
        <w:t xml:space="preserve"> 1 </w:t>
      </w:r>
      <w:r>
        <w:rPr>
          <w:rFonts w:ascii="FOGKBJ+GrHelvetica*1" w:hAnsi="FOGKBJ+GrHelvetica*1"/>
          <w:b w:val="false"/>
          <w:strike w:val="false"/>
          <w:dstrike w:val="false"/>
          <w:sz w:val="17"/>
          <w:u w:val="none"/>
        </w:rPr>
        <w:t>καθ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ίζονται επίση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όροι και η διαδικασία χορήγησης από το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υποτροφιών και βραβεί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αποδοχής δωρεών και κληροδο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όροι και η διαδικασία προσφοράς από το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κπαιδευτικ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οινωνικών και ερευνητικών υπηρεσιών και διοργάνωσης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επα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ής κατά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τισης και δια βί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θηση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τρόπος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ότησης και διαχείρισης της περ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ουσίας του</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όροι και η διαδικασία προσφοράς εκπαιδευτικών και καλλιτεχνικών υπηρεσι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εκπόνησ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ε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κτ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εσης δοκ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ρήσε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ξετάσεων και αναλύσε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αροχής γν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οτήσεων και διοργάνωσης συνεδρίω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όρο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προϋποθέσεις και η διαδικασ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υς 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ποίου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ούν να χορηγούνται πρόσθετες παροχές στους καθηγητές για την πρ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ση των εκπαιδευ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ρευνητικών και διοικητικών τους καθηκόντω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προϋποθέσεις και η διαδικασία ανάθεσης έργου και σύναψης της οικείας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ασ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σθωσης έργου για την παροχή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εχνικών ή διοικητικών υπ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σιών στο πλαίσιο ερευνητικών έργ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επιλογή του αναδόχου γίνεται ύστερα από εισήγηση του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υπευθύνου του έργου και απόφασης του διοικητ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βάση τις αρχές της 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ολ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ψίας και της αξιοκρατίας</w:t>
      </w:r>
      <w:r>
        <w:rPr>
          <w:rFonts w:ascii="FOGKCL+GrHelvetica*1" w:hAnsi="FOGKCL+GrHelvetica*1"/>
          <w:b w:val="false"/>
          <w:strike w:val="false"/>
          <w:dstrike w:val="false"/>
          <w:sz w:val="17"/>
          <w:u w:val="none"/>
        </w:rPr>
        <w:t xml:space="preserve">. </w:t>
      </w:r>
    </w:p>
    <w:p>
      <w:pPr>
        <w:pStyle w:val="Default"/>
        <w:bidi w:val="0"/>
        <w:jc w:val="left"/>
        <w:rPr/>
      </w:pPr>
      <w:r>
        <w:rPr>
          <w:rFonts w:ascii="FOGKCL+GrHelvetica*1" w:hAnsi="FOGKCL+GrHelvetica*1"/>
          <w:b w:val="false"/>
          <w:strike w:val="false"/>
          <w:dstrike w:val="false"/>
          <w:color w:val="000000"/>
          <w:sz w:val="17"/>
          <w:u w:val="none"/>
        </w:rPr>
        <w:t xml:space="preserve">7.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απόφαση του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οποία εγκρίνεται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ό 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ίναι δυνατή η ανάθεση ε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ιβή στο Ν</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ειδικές εκάστοτε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ωνίε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ς επ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ειας και συντήρησης των περιουσιακών στο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είων του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απόφαση του Διοικητικού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 του Ν</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 του πρύτανη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επιτρέπεται η κάλυψη πάγιων λειτουργικών δαπανών των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πλην τη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ισθοδοσία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ν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προσωπικ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εν όλω ή ε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ε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πό πόρους του Ν</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σχετικές δαπάνες θεω</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ούνται έξοδα του Ν</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CL+GrHelvetica*1" w:hAnsi="FOGKCL+GrHelvetica*1"/>
          <w:b w:val="false"/>
          <w:strike w:val="false"/>
          <w:dstrike w:val="false"/>
          <w:color w:val="000000"/>
          <w:sz w:val="17"/>
          <w:u w:val="none"/>
        </w:rPr>
        <w:t xml:space="preserve">8.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Ν</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οικείται από διοικητικό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οποίο είναι επτ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ές και αποτελείται από τον πρό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ν αντιπρόεδρ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ν διευθύνοντα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ουλο και άλλα τέσσερ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Ένα από 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είναι πτυχιούχος 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να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ών ή διοίκησης επιχε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ήσεων και ένα διπλ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ούχο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χανικό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όεδρος του διοικητ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ορίζεται με απόφαση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ει</w:t>
      </w:r>
      <w:r>
        <w:rPr>
          <w:rFonts w:ascii="FOGKCL+GrHelvetica*1" w:hAnsi="FOGKCL+GrHelvetica*1"/>
          <w:b w:val="false"/>
          <w:strike w:val="false"/>
          <w:dstrike w:val="false"/>
          <w:sz w:val="17"/>
          <w:u w:val="none"/>
        </w:rPr>
        <w:softHyphen/>
        <w:t>σήγησ</w:t>
      </w:r>
      <w:r>
        <w:rPr>
          <w:rFonts w:ascii="FOGKBJ+GrHelvetica*1" w:hAnsi="FOGKBJ+GrHelvetica*1"/>
          <w:b w:val="false"/>
          <w:strike w:val="false"/>
          <w:dstrike w:val="false"/>
          <w:sz w:val="17"/>
          <w:u w:val="none"/>
        </w:rPr>
        <w:t>η του πρύταν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νας εκ των αναπληρωτών του πρύταν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αντιπρόεδρος εκλέγεται από το διοικητικό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ταξύ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ου</w:t>
      </w:r>
      <w:r>
        <w:rPr>
          <w:rFonts w:ascii="FOGKCL+GrHelvetica*1" w:hAnsi="FOGKCL+GrHelvetica*1"/>
          <w:b w:val="false"/>
          <w:strike w:val="false"/>
          <w:dstrike w:val="false"/>
          <w:sz w:val="17"/>
          <w:u w:val="none"/>
        </w:rPr>
        <w:t xml:space="preserve">. </w:t>
      </w:r>
      <w:r>
        <w:br w:type="page"/>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διευθύνων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ος είναι πτυχιούχος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ξειδίκευση και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ειρία στη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ή διαχείριση φ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έων τ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ου ή του ιδιωτικού 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α</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διευθύνων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ουλος και τα λοιπ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του διο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ητ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ρία εκ των οποίων είναι καθηγ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ές πρώτ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ς ή αναπληρωτές καθηγητές του 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λήρους απασχόλη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κλέγονται από τ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α πρ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κληση εκδήλωσης ενδιαφέροντος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και εισήγηση επιτροπής αξιολόγη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επιτροπή αξιολόγ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σης συγκροτεί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πόφαση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του ιδρύ</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πρόταση του πρύταν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αποτελε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ι από τρεις καθηγητές πρώτ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ς πλήρους απ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χόλη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 προεδρικό διάτ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της παραγράφου</w:t>
      </w:r>
      <w:r>
        <w:rPr>
          <w:rFonts w:ascii="FOGKCL+GrHelvetica*1" w:hAnsi="FOGKCL+GrHelvetica*1"/>
          <w:b w:val="false"/>
          <w:strike w:val="false"/>
          <w:dstrike w:val="false"/>
          <w:sz w:val="17"/>
          <w:u w:val="none"/>
        </w:rPr>
        <w:t xml:space="preserve"> 1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ούν να ορίζονται και να εξειδικεύονται τα τυπικά και τα επιπλέον ουσιαστικά προσόντα των υποψηφίων που συνεκ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τ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τα κριτήρια της αξιολόγηση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πρόεδρος εκπροσωπεί δικαστικώς και εξωδίκως το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αρτίζει την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ήσια διάταξ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οεδρεύ</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ει των συνεδριάσεων του διοικητ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και δ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ευθύνει τις εργασίες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διευθύνων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ος είναι προϊστά</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ς των υπηρεσιών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ισηγείται στο διοικητικό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τ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της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ήσιας δι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ξ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π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είται της εκτέλεσης των αποφάσεών του και εποπτεύει την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λή λειτουργία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διο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ητικό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αποφασίζει την πρόσληψη του αν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καίου προσωπικού και προσδιορίζει το ύψος των α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οχών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ισχύουσες διατάξει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θητεία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ου διοικητ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ε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ναι τριετής και παρατείν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 από τη λήξη της αυτ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ικαίω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χρι τη συγκρότηση νέου διοικητ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ί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χι 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ως πέρα από ένα εξά</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ν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πορεί να παύσε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ος του διοικητικού συ</w:t>
      </w:r>
      <w:r>
        <w:rPr>
          <w:rFonts w:ascii="FOGKCK+GrHelvetica*1" w:hAnsi="FOGKCK+GrHelvetica*1"/>
          <w:b w:val="false"/>
          <w:strike w:val="false"/>
          <w:dstrike w:val="false"/>
          <w:sz w:val="17"/>
          <w:u w:val="none"/>
        </w:rPr>
        <w:t>μ</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βουλίου για σοβαρό λόγ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περίπτωση παύ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αρα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τησης ή για οποιονδήποτε λόγο έλλειψ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ους ή απώ</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ειας της ιδιότητας βάσει της οποίας ορίστηκε κατά τη διάρκεια της θητείας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αντικαθίσταται από νέ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ος που ορίζεται για το υπόλοιπο της θητείας του προκατ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ου του</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ίδια διαδικασ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απόφαση του Συ</w:t>
      </w:r>
      <w:r>
        <w:rPr>
          <w:rFonts w:ascii="FOGKCK+GrHelvetica*1" w:hAnsi="FOGKCK+GrHelvetica*1"/>
          <w:b w:val="false"/>
          <w:strike w:val="false"/>
          <w:dstrike w:val="false"/>
          <w:sz w:val="17"/>
          <w:u w:val="none"/>
        </w:rPr>
        <w:t>μ</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βουλίου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θητεία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ου διοικη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ουλί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πορεί να ανανεών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 φορά</w:t>
      </w:r>
      <w:r>
        <w:rPr>
          <w:rFonts w:ascii="FOGKCL+GrHelvetica*1" w:hAnsi="FOGKCL+GrHelvetica*1"/>
          <w:b w:val="false"/>
          <w:strike w:val="false"/>
          <w:dstrike w:val="false"/>
          <w:sz w:val="17"/>
          <w:u w:val="none"/>
        </w:rPr>
        <w:t xml:space="preserve">. </w:t>
      </w:r>
    </w:p>
    <w:p>
      <w:pPr>
        <w:pStyle w:val="Default"/>
        <w:numPr>
          <w:ilvl w:val="0"/>
          <w:numId w:val="60"/>
        </w:numPr>
        <w:bidi w:val="0"/>
        <w:ind w:left="360" w:hanging="360"/>
        <w:jc w:val="left"/>
        <w:rPr/>
      </w:pPr>
      <w:r>
        <w:rPr>
          <w:rFonts w:ascii="FOGKBJ+GrHelvetica*1" w:hAnsi="FOGKBJ+GrHelvetica*1"/>
          <w:b w:val="false"/>
          <w:strike w:val="false"/>
          <w:dstrike w:val="false"/>
          <w:color w:val="000000"/>
          <w:sz w:val="17"/>
          <w:u w:val="none"/>
        </w:rPr>
        <w:t>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αποτελεί τη γενική σ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έλευση του Ν</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 παρίσταται στις συνεδριάσεις της</w:t>
      </w:r>
      <w:r>
        <w:rPr>
          <w:rFonts w:ascii="FOGKCL+GrHelvetica*1" w:hAnsi="FOGKCL+GrHelvetica*1"/>
          <w:b w:val="false"/>
          <w:strike w:val="false"/>
          <w:dstrike w:val="false"/>
          <w:color w:val="000000"/>
          <w:sz w:val="17"/>
          <w:u w:val="none"/>
        </w:rPr>
        <w:t xml:space="preserve">. </w:t>
      </w:r>
    </w:p>
    <w:p>
      <w:pPr>
        <w:pStyle w:val="Default"/>
        <w:numPr>
          <w:ilvl w:val="0"/>
          <w:numId w:val="60"/>
        </w:numPr>
        <w:bidi w:val="0"/>
        <w:spacing w:before="0" w:after="0"/>
        <w:ind w:left="360" w:hanging="360"/>
        <w:jc w:val="left"/>
        <w:rPr/>
      </w:pPr>
      <w:r>
        <w:rPr>
          <w:rFonts w:ascii="FOGKBJ+GrHelvetica*1" w:hAnsi="FOGKBJ+GrHelvetica*1"/>
          <w:b w:val="false"/>
          <w:strike w:val="false"/>
          <w:dstrike w:val="false"/>
          <w:color w:val="000000"/>
          <w:sz w:val="17"/>
          <w:u w:val="none"/>
        </w:rPr>
        <w:t>Με το προεδρικό διάτ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της παραγράφου</w:t>
      </w:r>
      <w:r>
        <w:rPr>
          <w:rFonts w:ascii="FOGKCL+GrHelvetica*1" w:hAnsi="FOGKCL+GrHelvetica*1"/>
          <w:b w:val="false"/>
          <w:strike w:val="false"/>
          <w:dstrike w:val="false"/>
          <w:color w:val="000000"/>
          <w:sz w:val="17"/>
          <w:u w:val="none"/>
        </w:rPr>
        <w:t xml:space="preserve"> 1 </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κρίνεται το κατά το άρθρο</w:t>
      </w:r>
      <w:r>
        <w:rPr>
          <w:rFonts w:ascii="FOGKCL+GrHelvetica*1" w:hAnsi="FOGKCL+GrHelvetica*1"/>
          <w:b w:val="false"/>
          <w:strike w:val="false"/>
          <w:dstrike w:val="false"/>
          <w:color w:val="000000"/>
          <w:sz w:val="17"/>
          <w:u w:val="none"/>
        </w:rPr>
        <w:t xml:space="preserve"> 2 </w:t>
      </w:r>
      <w:r>
        <w:rPr>
          <w:rFonts w:ascii="FOGKBJ+GrHelvetica*1" w:hAnsi="FOGKBJ+GrHelvetica*1"/>
          <w:b w:val="false"/>
          <w:strike w:val="false"/>
          <w:dstrike w:val="false"/>
          <w:color w:val="000000"/>
          <w:sz w:val="17"/>
          <w:u w:val="none"/>
        </w:rPr>
        <w:t>του κ</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ν</w:t>
      </w:r>
      <w:r>
        <w:rPr>
          <w:rFonts w:ascii="FOGKCL+GrHelvetica*1" w:hAnsi="FOGKCL+GrHelvetica*1"/>
          <w:b w:val="false"/>
          <w:strike w:val="false"/>
          <w:dstrike w:val="false"/>
          <w:color w:val="000000"/>
          <w:sz w:val="17"/>
          <w:u w:val="none"/>
        </w:rPr>
        <w:t>. 2190/1920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144) </w:t>
      </w:r>
      <w:r>
        <w:rPr>
          <w:rFonts w:ascii="FOGKBJ+GrHelvetica*1" w:hAnsi="FOGKBJ+GrHelvetica*1"/>
          <w:b w:val="false"/>
          <w:strike w:val="false"/>
          <w:dstrike w:val="false"/>
          <w:color w:val="000000"/>
          <w:sz w:val="17"/>
          <w:u w:val="none"/>
        </w:rPr>
        <w:t>καταστατικό του Ν</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 ρυ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ζονται</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firstLine="157"/>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ειδικότερ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που αφορούν τα όργανα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οι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ότητές του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τρόπος λειτουργίας και στελέχωσης των υπηρ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σιών του και τα σχετικ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υπηρεσιακή κατάσταση του προσωπικού του</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άθε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σχετικό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ότητ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οργ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ω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διοίκηση και τη λειτουργία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ίως η διάρκεια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οχικό κεφάλαι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εγχος της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ής διαχείρι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πειθαρχικά π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απτ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και τα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δια όργανα και η διαδικασία επ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βολής ποιν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καθ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των 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ιβών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ου διοικητ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και του διευθύνοντος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λειτουργία του διοικητ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γεν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κής συνέλευσης και τ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άδας εσωτερικού ελέγχου</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δυνατότητα παρέκκλισης από τις διατάξεις του κ</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ν</w:t>
      </w:r>
      <w:r>
        <w:rPr>
          <w:rFonts w:ascii="FOGKCL+GrHelvetica*1" w:hAnsi="FOGKCL+GrHelvetica*1"/>
          <w:b w:val="false"/>
          <w:strike w:val="false"/>
          <w:dstrike w:val="false"/>
          <w:sz w:val="17"/>
          <w:u w:val="none"/>
        </w:rPr>
        <w:t xml:space="preserve">. 2190/1920.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11. </w:t>
      </w:r>
      <w:r>
        <w:rPr>
          <w:rFonts w:ascii="FOGKBJ+GrHelvetica*1" w:hAnsi="FOGKBJ+GrHelvetica*1"/>
          <w:b w:val="false"/>
          <w:strike w:val="false"/>
          <w:dstrike w:val="false"/>
          <w:sz w:val="17"/>
          <w:u w:val="none"/>
        </w:rPr>
        <w:t>Η παράγραφος</w:t>
      </w:r>
      <w:r>
        <w:rPr>
          <w:rFonts w:ascii="FOGKCL+GrHelvetica*1" w:hAnsi="FOGKCL+GrHelvetica*1"/>
          <w:b w:val="false"/>
          <w:strike w:val="false"/>
          <w:dstrike w:val="false"/>
          <w:sz w:val="17"/>
          <w:u w:val="none"/>
        </w:rPr>
        <w:t xml:space="preserve"> 23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2 </w:t>
      </w:r>
      <w:r>
        <w:rPr>
          <w:rFonts w:ascii="FOGKBJ+GrHelvetica*1" w:hAnsi="FOGKBJ+GrHelvetica*1"/>
          <w:b w:val="false"/>
          <w:strike w:val="false"/>
          <w:dstrike w:val="false"/>
          <w:sz w:val="17"/>
          <w:u w:val="none"/>
        </w:rPr>
        <w:t>του ν</w:t>
      </w:r>
      <w:r>
        <w:rPr>
          <w:rFonts w:ascii="FOGKCL+GrHelvetica*1" w:hAnsi="FOGKCL+GrHelvetica*1"/>
          <w:b w:val="false"/>
          <w:strike w:val="false"/>
          <w:dstrike w:val="false"/>
          <w:sz w:val="17"/>
          <w:u w:val="none"/>
        </w:rPr>
        <w:t>. 2621/1998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136) </w:t>
      </w:r>
      <w:r>
        <w:rPr>
          <w:rFonts w:ascii="FOGKBJ+GrHelvetica*1" w:hAnsi="FOGKBJ+GrHelvetica*1"/>
          <w:b w:val="false"/>
          <w:strike w:val="false"/>
          <w:dstrike w:val="false"/>
          <w:sz w:val="17"/>
          <w:u w:val="none"/>
        </w:rPr>
        <w:t>αντικαθίσταται ως εξής</w:t>
      </w:r>
      <w:r>
        <w:rPr>
          <w:rFonts w:ascii="FOGKCL+GrHelvetica*1" w:hAnsi="FOGKCL+GrHelvetica*1"/>
          <w:b w:val="false"/>
          <w:strike w:val="false"/>
          <w:dstrike w:val="false"/>
          <w:sz w:val="17"/>
          <w:u w:val="none"/>
        </w:rPr>
        <w:t xml:space="preserve">: </w:t>
      </w:r>
    </w:p>
    <w:p>
      <w:pPr>
        <w:pStyle w:val="CM17"/>
        <w:bidi w:val="0"/>
        <w:spacing w:lineRule="atLeast" w:line="213" w:before="0" w:after="210"/>
        <w:ind w:hanging="0"/>
        <w:jc w:val="both"/>
        <w:rPr/>
      </w:pPr>
      <w:r>
        <w:rPr>
          <w:rFonts w:ascii="FOGKCL+GrHelvetica*1" w:hAnsi="FOGKCL+GrHelvetica*1"/>
          <w:b w:val="false"/>
          <w:strike w:val="false"/>
          <w:dstrike w:val="false"/>
          <w:sz w:val="17"/>
          <w:u w:val="none"/>
        </w:rPr>
        <w:t xml:space="preserve">«23. </w:t>
      </w:r>
      <w:r>
        <w:rPr>
          <w:rFonts w:ascii="FOGKBJ+GrHelvetica*1" w:hAnsi="FOGKBJ+GrHelvetica*1"/>
          <w:b w:val="false"/>
          <w:strike w:val="false"/>
          <w:dstrike w:val="false"/>
          <w:sz w:val="17"/>
          <w:u w:val="none"/>
        </w:rPr>
        <w:t>Στις εξαιρέσεις της παρ</w:t>
      </w:r>
      <w:r>
        <w:rPr>
          <w:rFonts w:ascii="FOGKCL+GrHelvetica*1" w:hAnsi="FOGKCL+GrHelvetica*1"/>
          <w:b w:val="false"/>
          <w:strike w:val="false"/>
          <w:dstrike w:val="false"/>
          <w:sz w:val="17"/>
          <w:u w:val="none"/>
        </w:rPr>
        <w:t xml:space="preserve">. 8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6 </w:t>
      </w:r>
      <w:r>
        <w:rPr>
          <w:rFonts w:ascii="FOGKBJ+GrHelvetica*1" w:hAnsi="FOGKBJ+GrHelvetica*1"/>
          <w:b w:val="false"/>
          <w:strike w:val="false"/>
          <w:dstrike w:val="false"/>
          <w:sz w:val="17"/>
          <w:u w:val="none"/>
        </w:rPr>
        <w:t>του ν</w:t>
      </w:r>
      <w:r>
        <w:rPr>
          <w:rFonts w:ascii="FOGKCL+GrHelvetica*1" w:hAnsi="FOGKCL+GrHelvetica*1"/>
          <w:b w:val="false"/>
          <w:strike w:val="false"/>
          <w:dstrike w:val="false"/>
          <w:sz w:val="17"/>
          <w:u w:val="none"/>
        </w:rPr>
        <w:t>. 2527/1997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206) </w:t>
      </w:r>
      <w:r>
        <w:rPr>
          <w:rFonts w:ascii="FOGKBJ+GrHelvetica*1" w:hAnsi="FOGKBJ+GrHelvetica*1"/>
          <w:b w:val="false"/>
          <w:strike w:val="false"/>
          <w:dstrike w:val="false"/>
          <w:sz w:val="17"/>
          <w:u w:val="none"/>
        </w:rPr>
        <w:t>και της Πράξης Υπουργικού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ίου</w:t>
      </w:r>
      <w:r>
        <w:rPr>
          <w:rFonts w:ascii="FOGKCL+GrHelvetica*1" w:hAnsi="FOGKCL+GrHelvetica*1"/>
          <w:b w:val="false"/>
          <w:strike w:val="false"/>
          <w:dstrike w:val="false"/>
          <w:sz w:val="17"/>
          <w:u w:val="none"/>
        </w:rPr>
        <w:t xml:space="preserve"> 33/2006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280), </w:t>
      </w:r>
      <w:r>
        <w:rPr>
          <w:rFonts w:ascii="FOGKBJ+GrHelvetica*1" w:hAnsi="FOGKBJ+GrHelvetica*1"/>
          <w:b w:val="false"/>
          <w:strike w:val="false"/>
          <w:dstrike w:val="false"/>
          <w:sz w:val="17"/>
          <w:u w:val="none"/>
        </w:rPr>
        <w:t>όπως ισχύου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ονται και οι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άσει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σθωσης έργου του προσωπικού που απασχολείται για την εκτέλεση έργων από τα Ανώτατα Εκπαιδευτικά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ά πρόσωπα ιδι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ικού δικαίου για την αξιοποίηση και διαχείριση της περ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ουσίας και των κονδυλίων έρευνας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Α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 Αθην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Ανεξάρτητη Αρχή για τη Διασφάλιση και Πιστοποίηση της Ποιότητας στην Ανώτατη Εκπαίδε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ΔΙ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ν Εθνικό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Πιστοποίησης Προσ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Ο</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ο Ινστιτούτο Εκπαιδευτικής Πολιτικής </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ερευνητικά κέντρα και ινστιτούτ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ερ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α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 αυτών της Γενικής 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είας Έρευνας και Τεχνολογ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ν Ειδικό Λογαρια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 Υπουργείου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ο Ινστιτούτο Διαρκούς Εκπαίδευσης Ενηλίκων </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Κ</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Κρατικών Υποτροφι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Κ</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Εθνικό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Νεότητ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Ινστιτούτο Νεολα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νικό Κέντρο Επα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ού Προσανατολ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ύ </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Κ</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το Ινστιτούτο Τεχνολογίας Υπολογιστών και Εκδόσε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όφαντος</w:t>
      </w:r>
      <w:r>
        <w:rPr>
          <w:rFonts w:ascii="FOGKCL+GrHelvetica*1" w:hAnsi="FOGKCL+GrHelvetica*1"/>
          <w:b w:val="false"/>
          <w:strike w:val="false"/>
          <w:dstrike w:val="false"/>
          <w:sz w:val="17"/>
          <w:u w:val="none"/>
        </w:rPr>
        <w:t>» (</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Υ</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 πλαίσιο σ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κεκ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επιδοτ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γ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οτ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υ ή αυτο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οτ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υ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59 </w:t>
      </w:r>
      <w:r>
        <w:rPr>
          <w:rFonts w:ascii="FOGKEN+GrHelveticaBold*1" w:hAnsi="FOGKEN+GrHelveticaBold*1"/>
          <w:b/>
          <w:strike w:val="false"/>
          <w:dstrike w:val="false"/>
          <w:sz w:val="17"/>
          <w:u w:val="none"/>
        </w:rPr>
        <w:t>Πόροι του Ν</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Π</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Δ</w:t>
      </w:r>
      <w:r>
        <w:rPr>
          <w:rFonts w:ascii="FOGKFA+GrHelveticaBold*1" w:hAnsi="FOGKFA+GrHelveticaBold*1"/>
          <w:b/>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Πόροι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ίναι</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ωρε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ληρ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ληροδοσίες και άλλες χαρ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ικές παροχές από οποιαδήποτε ιδιωτική πηγ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ή ή αλλοδαπή</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οτήσεις για εκτέλεση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κ</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αιδευτικού ή άλλου έργου από οποιαδήποτε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α ή ιδιωτική πηγ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πή ή αλλοδαπή</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σοστό επί των εισπράξεων από την εν γένει αξι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ίηση και διαχείριση της περιουσίας του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ο ύψος του οποίου καθορίζ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πόφαση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σοδα από παροχές υπηρεσιών προς τρί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ώς και από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ική εκ</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λλευση ευρεσιτεχνι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νογνωσίας και προϊόντων που προκύπτουν από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δοτ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α έργα</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σοδα από κρατήσεις που επιβάλλονται σε εκτ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α έργα που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δοτούνται εν όλω ή ε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ει από τρίτους σε ποσοστό έως</w:t>
      </w:r>
      <w:r>
        <w:rPr>
          <w:rFonts w:ascii="FOGKCL+GrHelvetica*1" w:hAnsi="FOGKCL+GrHelvetica*1"/>
          <w:b w:val="false"/>
          <w:strike w:val="false"/>
          <w:dstrike w:val="false"/>
          <w:sz w:val="17"/>
          <w:u w:val="none"/>
        </w:rPr>
        <w:t xml:space="preserve"> 25% </w:t>
      </w:r>
      <w:r>
        <w:rPr>
          <w:rFonts w:ascii="FOGKBJ+GrHelvetica*1" w:hAnsi="FOGKBJ+GrHelvetica*1"/>
          <w:b w:val="false"/>
          <w:strike w:val="false"/>
          <w:dstrike w:val="false"/>
          <w:sz w:val="17"/>
          <w:u w:val="none"/>
        </w:rPr>
        <w:t>του συνολικού προϋ</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λογ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κάθε έργ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ακριβές ύψος του οποίου 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θορίζ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απόφαση ή τη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αση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ό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ς του έργου και στο πλαίσιο που θέτουν οι φορείς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ότησης και οι αποφάσεις του διοικητικού συ</w:t>
      </w:r>
      <w:r>
        <w:rPr>
          <w:rFonts w:ascii="FOGKCK+GrHelvetica*1" w:hAnsi="FOGKCK+GrHelvetica*1"/>
          <w:b w:val="false"/>
          <w:strike w:val="false"/>
          <w:dstrike w:val="false"/>
          <w:sz w:val="17"/>
          <w:u w:val="none"/>
        </w:rPr>
        <w:t>μ</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βουλίου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σοστό</w:t>
      </w:r>
      <w:r>
        <w:rPr>
          <w:rFonts w:ascii="FOGKCL+GrHelvetica*1" w:hAnsi="FOGKCL+GrHelvetica*1"/>
          <w:b w:val="false"/>
          <w:strike w:val="false"/>
          <w:dstrike w:val="false"/>
          <w:sz w:val="17"/>
          <w:u w:val="none"/>
        </w:rPr>
        <w:t xml:space="preserve"> 10% </w:t>
      </w:r>
      <w:r>
        <w:rPr>
          <w:rFonts w:ascii="FOGKBJ+GrHelvetica*1" w:hAnsi="FOGKBJ+GrHelvetica*1"/>
          <w:b w:val="false"/>
          <w:strike w:val="false"/>
          <w:dstrike w:val="false"/>
          <w:sz w:val="17"/>
          <w:u w:val="none"/>
        </w:rPr>
        <w:t>επί της ετήσιας ακαθάριστης 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βής των καθηγητών που πηγάζει από την άσκηση ελε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έριου επαγγέ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ή κάθε είδους έργου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 άρθρο</w:t>
      </w:r>
      <w:r>
        <w:rPr>
          <w:rFonts w:ascii="FOGKCL+GrHelvetica*1" w:hAnsi="FOGKCL+GrHelvetica*1"/>
          <w:b w:val="false"/>
          <w:strike w:val="false"/>
          <w:dstrike w:val="false"/>
          <w:sz w:val="17"/>
          <w:u w:val="none"/>
        </w:rPr>
        <w:t xml:space="preserve"> 23. </w:t>
      </w:r>
      <w:r>
        <w:rPr>
          <w:rFonts w:ascii="FOGKBJ+GrHelvetica*1" w:hAnsi="FOGKBJ+GrHelvetica*1"/>
          <w:b w:val="false"/>
          <w:strike w:val="false"/>
          <w:dstrike w:val="false"/>
          <w:sz w:val="17"/>
          <w:u w:val="none"/>
        </w:rPr>
        <w:t>Με κοινή απόφαση των Υπουργών Οικονο</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ών και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ορίζονται η διαδικασία εισπράξεως ή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ψηφ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ου ποσού που περιέρχεται στο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κάθε σχετικό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ια απόφαση είναι δυνατό να τροποποιείται το ως άνω ποσοστό</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ζ</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όσοδοι από τα περιουσιακά στοιχεία του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p>
    <w:p>
      <w:pPr>
        <w:pStyle w:val="Default"/>
        <w:bidi w:val="0"/>
        <w:spacing w:lineRule="atLeast" w:line="211" w:before="0" w:after="210"/>
        <w:ind w:left="162" w:hanging="0"/>
        <w:jc w:val="both"/>
        <w:rPr/>
      </w:pPr>
      <w:r>
        <w:br w:type="page"/>
      </w:r>
      <w:r>
        <w:rPr>
          <w:rFonts w:ascii="FOGKBJ+GrHelvetica*1" w:hAnsi="FOGKBJ+GrHelvetica*1"/>
          <w:color w:val="000000"/>
          <w:sz w:val="17"/>
        </w:rPr>
        <w:t>η</w:t>
      </w:r>
      <w:r>
        <w:rPr>
          <w:rFonts w:ascii="FOGKCL+GrHelvetica*1" w:hAnsi="FOGKCL+GrHelvetica*1"/>
          <w:color w:val="000000"/>
          <w:sz w:val="17"/>
        </w:rPr>
        <w:t xml:space="preserve">) </w:t>
      </w:r>
      <w:r>
        <w:rPr>
          <w:rFonts w:ascii="FOGKBJ+GrHelvetica*1" w:hAnsi="FOGKBJ+GrHelvetica*1"/>
          <w:color w:val="000000"/>
          <w:sz w:val="17"/>
        </w:rPr>
        <w:t>Κάθε είδους δάνεια</w:t>
      </w:r>
      <w:r>
        <w:rPr>
          <w:rFonts w:ascii="FOGKCL+GrHelvetica*1" w:hAnsi="FOGKCL+GrHelvetica*1"/>
          <w:color w:val="000000"/>
          <w:sz w:val="17"/>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60 </w:t>
      </w:r>
      <w:r>
        <w:rPr>
          <w:rFonts w:ascii="FOGKEN+GrHelveticaBold*1" w:hAnsi="FOGKEN+GrHelveticaBold*1"/>
          <w:b/>
          <w:strike w:val="false"/>
          <w:dstrike w:val="false"/>
          <w:sz w:val="17"/>
          <w:u w:val="none"/>
        </w:rPr>
        <w:t>Γραφείο καινοτο</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ίας και διασύνδεσης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Σε κάθε Ν</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προβλέπεται στο άρθρο</w:t>
      </w:r>
      <w:r>
        <w:rPr>
          <w:rFonts w:ascii="FOGKCL+GrHelvetica*1" w:hAnsi="FOGKCL+GrHelvetica*1"/>
          <w:b w:val="false"/>
          <w:strike w:val="false"/>
          <w:dstrike w:val="false"/>
          <w:sz w:val="17"/>
          <w:u w:val="none"/>
        </w:rPr>
        <w:t xml:space="preserve"> 58 </w:t>
      </w:r>
      <w:r>
        <w:rPr>
          <w:rFonts w:ascii="FOGKBJ+GrHelvetica*1" w:hAnsi="FOGKBJ+GrHelvetica*1"/>
          <w:b w:val="false"/>
          <w:strike w:val="false"/>
          <w:dstrike w:val="false"/>
          <w:sz w:val="17"/>
          <w:u w:val="none"/>
        </w:rPr>
        <w:t>λε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υργεί γραφείο καινο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ας και διασύνδεσ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σκοπό</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υποστηρίζει και να διευκολύνει την κατοχύρωση των δικαι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διανοητικής ιδιοκτησί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και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ης οικείας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ής κοινότητα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να προωθεί την επικοινωνία και τη συνεργασία των ερευνητών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ης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ϊκής κοινότητα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παραγωγικούς φορείς για την περαιτέρω αξιοποίηση της έρευνας που παράγεται στο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παρέχει στους φοιτητές και σε αποφοίτους του 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πληροφόρηση για ζη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σταδιοδρ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ς και υπηρεσίες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ευτικής σταδιοδρ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ς υποστηρ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ζοντάς τους τόσο στη διάγνωση κλίσεων και δεξιοτήτων όσο και σε ζη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επιλογής σταδιοδρ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εραιτ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ω σπουδών και στην εξεύρεση εργασία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οργανώνει την πρακτική άσκηση των φοιτητώ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οργανώνει σ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νάρι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λέξει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ευτικ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επαφέ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τορες για τους φοιτητές και αποφοίτου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σε ζη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καινο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ς και κοινωνικής δράσης και εν γένει να προωθεί καινοτ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ς ιδέες φοι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τών π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ούν να αξιοποιηθούν σε επα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ικές ή κοινωνικές δραστηριότητες και </w:t>
      </w:r>
    </w:p>
    <w:p>
      <w:pPr>
        <w:pStyle w:val="CM3"/>
        <w:bidi w:val="0"/>
        <w:spacing w:lineRule="atLeast" w:line="213"/>
        <w:ind w:firstLine="157"/>
        <w:jc w:val="both"/>
        <w:rPr/>
      </w:pPr>
      <w:r>
        <w:rPr>
          <w:rFonts w:ascii="FOGKBJ+GrHelvetica*1" w:hAnsi="FOGKBJ+GrHelvetica*1"/>
          <w:b w:val="false"/>
          <w:strike w:val="false"/>
          <w:dstrike w:val="false"/>
          <w:sz w:val="17"/>
          <w:u w:val="none"/>
        </w:rPr>
        <w:t>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οργανώνει κάθε είδους δραστηριότητες προώ</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ησης της καινο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ς και επιχει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ικότητα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ταξύ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ης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ής κοινότητ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ιδίως δι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ω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ς καινο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ς</w:t>
      </w:r>
      <w:r>
        <w:rPr>
          <w:rFonts w:ascii="FOGKCL+GrHelvetica*1" w:hAnsi="FOGKCL+GrHelvetica*1"/>
          <w:b w:val="false"/>
          <w:strike w:val="false"/>
          <w:dstrike w:val="false"/>
          <w:sz w:val="17"/>
          <w:u w:val="none"/>
        </w:rPr>
        <w:t xml:space="preserve">. </w:t>
      </w:r>
    </w:p>
    <w:p>
      <w:pPr>
        <w:pStyle w:val="CM17"/>
        <w:bidi w:val="0"/>
        <w:spacing w:lineRule="atLeast" w:line="213" w:before="0" w:after="210"/>
        <w:ind w:firstLine="157"/>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 xml:space="preserve">Για τις ανωτέρω δραστηριότητε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λειτου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γούν διακριτέ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άδες του γραφεί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Μονάδα Διασύνδε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ονάδα Καινο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ς και Επιχει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ητ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ονάδα Πρακτικής άσκησης και Μονάδα Δι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ολάβησης</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61 </w:t>
      </w:r>
      <w:r>
        <w:rPr>
          <w:rFonts w:ascii="FOGKEN+GrHelveticaBold*1" w:hAnsi="FOGKEN+GrHelveticaBold*1"/>
          <w:b/>
          <w:strike w:val="false"/>
          <w:dstrike w:val="false"/>
          <w:sz w:val="17"/>
          <w:u w:val="none"/>
        </w:rPr>
        <w:t>Πρόγρα</w:t>
      </w:r>
      <w:r>
        <w:rPr>
          <w:rFonts w:ascii="FOGKEP+GrHelveticaBold*1" w:hAnsi="FOGKEP+GrHelveticaBold*1"/>
          <w:b/>
          <w:strike w:val="false"/>
          <w:dstrike w:val="false"/>
          <w:sz w:val="17"/>
          <w:u w:val="none"/>
        </w:rPr>
        <w:t>μμ</w:t>
      </w:r>
      <w:r>
        <w:rPr>
          <w:rFonts w:ascii="FOGKEN+GrHelveticaBold*1" w:hAnsi="FOGKEN+GrHelveticaBold*1"/>
          <w:b/>
          <w:strike w:val="false"/>
          <w:dstrike w:val="false"/>
          <w:sz w:val="17"/>
          <w:u w:val="none"/>
        </w:rPr>
        <w:t xml:space="preserve">α εθνικής στρατηγικής για την ανώτατη εκπαίδευση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Το πρό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εθνικής στρατηγικής για την ανώτατη εκπαίδευση</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αρτίζεται ανά τετραετία από τον Υπουργό Πα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ό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σια διαβούλευση και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της ΑΔΙΠ</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ε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ιδίω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σοπρόθ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ς στόχ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ευθύνσει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χέδια επενδύσε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ατα ή επί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ους δράσεις της εθνικής πολιτικής για την ανώτατη εκ</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παίδευση και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ύναται να εξειδικεύεται σε ετήσια βάση και αναφ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ται σε όλες τις δράσεις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ς της εθνικής πολι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ής για την ανώτατη εκπαίδευση</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ια την κατάρτιση του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εθνικής στρα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ικής για την ανώτατη εκπαίδευση 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ονται υπόψη οι δράσεις που αναπτύσσονται στο πλαίσιο της εθνικής και ευρωπαϊκής πολιτικής για την ανώτατη εκπαίδευση και την έρευνα</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Το πρό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α εθνικής στρατηγικής για την ανώτατη εκπαίδευση υλοποιεί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ω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οποία εφαρ</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ζουν τις σχετικές δράσει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 πλαίσιο των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ιώ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ικού σχεδια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που προβλέπονται στο άρθρο</w:t>
      </w:r>
      <w:r>
        <w:rPr>
          <w:rFonts w:ascii="FOGKCL+GrHelvetica*1" w:hAnsi="FOGKCL+GrHelvetica*1"/>
          <w:b w:val="false"/>
          <w:strike w:val="false"/>
          <w:dstrike w:val="false"/>
          <w:sz w:val="17"/>
          <w:u w:val="none"/>
        </w:rPr>
        <w:t xml:space="preserve"> 62.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62 </w:t>
      </w:r>
      <w:r>
        <w:rPr>
          <w:rFonts w:ascii="FOGKEN+GrHelveticaBold*1" w:hAnsi="FOGKEN+GrHelveticaBold*1"/>
          <w:b/>
          <w:strike w:val="false"/>
          <w:dstrike w:val="false"/>
          <w:sz w:val="17"/>
          <w:u w:val="none"/>
        </w:rPr>
        <w:t>Συ</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φωνίες προγρα</w:t>
      </w:r>
      <w:r>
        <w:rPr>
          <w:rFonts w:ascii="FOGKEP+GrHelveticaBold*1" w:hAnsi="FOGKEP+GrHelveticaBold*1"/>
          <w:b/>
          <w:strike w:val="false"/>
          <w:dstrike w:val="false"/>
          <w:sz w:val="17"/>
          <w:u w:val="none"/>
        </w:rPr>
        <w:t>μμ</w:t>
      </w:r>
      <w:r>
        <w:rPr>
          <w:rFonts w:ascii="FOGKEN+GrHelveticaBold*1" w:hAnsi="FOGKEN+GrHelveticaBold*1"/>
          <w:b/>
          <w:strike w:val="false"/>
          <w:dstrike w:val="false"/>
          <w:sz w:val="17"/>
          <w:u w:val="none"/>
        </w:rPr>
        <w:t>ατικού σχεδιασ</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ού </w:t>
      </w:r>
    </w:p>
    <w:p>
      <w:pPr>
        <w:pStyle w:val="Default"/>
        <w:bidi w:val="0"/>
        <w:jc w:val="left"/>
        <w:rPr/>
      </w:pPr>
      <w:r>
        <w:rPr>
          <w:rFonts w:ascii="FOGKCL+GrHelvetica*1" w:hAnsi="FOGKCL+GrHelvetica*1"/>
          <w:b w:val="false"/>
          <w:strike w:val="false"/>
          <w:dstrike w:val="false"/>
          <w:color w:val="000000"/>
          <w:sz w:val="17"/>
          <w:u w:val="none"/>
        </w:rPr>
        <w:t xml:space="preserve">1.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άθε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υντάσσει τετραετές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ϊκό</w:t>
      </w:r>
      <w:r>
        <w:rPr>
          <w:rFonts w:ascii="FOGKCL+GrHelvetica*1" w:hAnsi="FOGKCL+GrHelvetica*1"/>
          <w:b w:val="false"/>
          <w:strike w:val="false"/>
          <w:dstrike w:val="false"/>
          <w:color w:val="000000"/>
          <w:sz w:val="17"/>
          <w:u w:val="none"/>
        </w:rPr>
        <w:t xml:space="preserve"> –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απτυξιακό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 αυτό καθορίζει τους στόχους 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ν ιδιαίτερη εκπαιδευτική και ερε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ητική του φυσιογν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ρατηγικ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και λειτου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ία στο πλαίσιο της αποστολής τω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και κινε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ι εντός των προβλεπ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ων ορίων του Κρατικού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ϋπολογ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αι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ων επενδύ</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εων για την ανώτατη εκπαίδευση</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κατευθύνσεις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επί των οποίων βασίζονται οι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ωνίες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ικού σχεδια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αθορίζονται από 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γν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τω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ιών των σχολών και της Συγκλή</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η συνέχει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σχέδια των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ωνιών προγρα</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ικού σχεδια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αταρτίζονται από τον πρύτανη και εγκρίνονται από 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ειδικότερα ορ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CL+GrHelvetica*1" w:hAnsi="FOGKCL+GrHelvetica*1"/>
          <w:b w:val="false"/>
          <w:strike w:val="false"/>
          <w:dstrike w:val="false"/>
          <w:color w:val="000000"/>
          <w:sz w:val="17"/>
          <w:u w:val="none"/>
        </w:rPr>
        <w:t xml:space="preserve">2. </w:t>
      </w:r>
      <w:r>
        <w:rPr>
          <w:rFonts w:ascii="FOGKBJ+GrHelvetica*1" w:hAnsi="FOGKBJ+GrHelvetica*1"/>
          <w:b w:val="false"/>
          <w:strike w:val="false"/>
          <w:dstrike w:val="false"/>
          <w:color w:val="000000"/>
          <w:sz w:val="17"/>
          <w:u w:val="none"/>
        </w:rPr>
        <w:t>Οι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ωνίες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ικού σχεδια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άθε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ταρτίζονται στο πλαίσιο του στρατηγικού του σχεδια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αι της εθνικής στρατηγικής για την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ώτατη εκπαίδευση και αναφέρον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ιδί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α ακόλ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ην ιδιαίτερη φυσιογν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 και αποστολή του ιδρύ</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θέση του στον ελληνικό</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υρωπαϊκό και διεθνή χώρο και τους στόχου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και των σχολών του</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ιεράρχηση και καθ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προτεραιοτήτω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ν προσ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 και 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ρα για την ανάπτυξη και υποστήριξη των εκπαιδευτικών και ερευνητικών δραστηριοτήτων και στόχων του ιδρύ</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ην ανάπτυξη της υποδ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ς και του εξοπλ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η βελτίωση των παρεχ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ων υπηρεσιώ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 συντ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ων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κπαιδευτικών και ερευνητικών δραστηριοτήτω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αντίστοιχες εξελίξεις σε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της αλλοδαπής και 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διαίτερ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εξελίξεις και τις προοπτικές στον Ευρ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παϊκό Χώρο Ανώτατης Εκπαίδευσης και Έρευνας και </w:t>
      </w:r>
    </w:p>
    <w:p>
      <w:pPr>
        <w:pStyle w:val="CM3"/>
        <w:bidi w:val="0"/>
        <w:spacing w:lineRule="atLeast" w:line="213"/>
        <w:ind w:hanging="0"/>
        <w:jc w:val="both"/>
        <w:rPr/>
      </w:pPr>
      <w:r>
        <w:rPr>
          <w:rFonts w:ascii="FOGKBJ+GrHelvetica*1" w:hAnsi="FOGKBJ+GrHelvetica*1"/>
          <w:b w:val="false"/>
          <w:strike w:val="false"/>
          <w:dstrike w:val="false"/>
          <w:sz w:val="17"/>
          <w:u w:val="none"/>
        </w:rPr>
        <w:t>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ν κα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τος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εισακτέων σε κάθε σχολή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Default"/>
        <w:bidi w:val="0"/>
        <w:jc w:val="left"/>
        <w:rPr/>
      </w:pPr>
      <w:r>
        <w:rPr>
          <w:rFonts w:ascii="FOGKCL+GrHelvetica*1" w:hAnsi="FOGKCL+GrHelvetica*1"/>
          <w:b w:val="false"/>
          <w:strike w:val="false"/>
          <w:dstrike w:val="false"/>
          <w:color w:val="000000"/>
          <w:sz w:val="17"/>
          <w:u w:val="none"/>
        </w:rPr>
        <w:t xml:space="preserve">3. </w:t>
      </w:r>
      <w:r>
        <w:rPr>
          <w:rFonts w:ascii="FOGKBJ+GrHelvetica*1" w:hAnsi="FOGKBJ+GrHelvetica*1"/>
          <w:b w:val="false"/>
          <w:strike w:val="false"/>
          <w:dstrike w:val="false"/>
          <w:color w:val="000000"/>
          <w:sz w:val="17"/>
          <w:u w:val="none"/>
        </w:rPr>
        <w:t>Ως προς το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ό σκέλ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ωνίες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ικού σχεδια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εξειδικεύ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αι</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ις λειτουργικές δαπάνε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ις επενδύσεις και γ</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ε όλο το προσωπικό κάθε κατηγορ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παραπάνω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ωνίες εκτελούνται σε ετήσια βάση</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CL+GrHelvetica*1" w:hAnsi="FOGKCL+GrHelvetica*1"/>
          <w:b w:val="false"/>
          <w:strike w:val="false"/>
          <w:dstrike w:val="false"/>
          <w:color w:val="000000"/>
          <w:sz w:val="17"/>
          <w:u w:val="none"/>
        </w:rPr>
        <w:t xml:space="preserve">4. </w:t>
      </w:r>
      <w:r>
        <w:rPr>
          <w:rFonts w:ascii="FOGKBJ+GrHelvetica*1" w:hAnsi="FOGKBJ+GrHelvetica*1"/>
          <w:b w:val="false"/>
          <w:strike w:val="false"/>
          <w:dstrike w:val="false"/>
          <w:color w:val="000000"/>
          <w:sz w:val="17"/>
          <w:u w:val="none"/>
        </w:rPr>
        <w:t>Η εισήγηση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για την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ική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ία υποβάλλεται από τον πρύτανη στην ΑΔΙΠ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ρι το τέλος Ιανουαρίου του προ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υ έτους εκε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ου από το οποίο αρχίζει η ισχύς της επ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ς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ικής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ων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διαπρ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άτευση της ΑΔΙΠ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 την οποία 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ονται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όψ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ιδί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 εθνικής στρατηγικής για την ανώτατη εκπαίδευση και η συ</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όρφωση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προς τα αποτελέ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της διαδικασίας αξιολόγησης και πιστοποί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ειδικότερα ορ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στον παρόντα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ΑΔΙΠ εισηγείται το τελικό σχέδι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ωνίας προς τον Υπουργό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οποία υπογράφεται από τον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υργό και τον πρύτανη του οικεί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ι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w:t>
      </w:r>
      <w:r>
        <w:rPr>
          <w:rFonts w:ascii="FOGKCL+GrHelvetica*1" w:hAnsi="FOGKCL+GrHelvetica*1"/>
          <w:b w:val="false"/>
          <w:strike w:val="false"/>
          <w:dstrike w:val="false"/>
          <w:color w:val="000000"/>
          <w:sz w:val="17"/>
          <w:u w:val="none"/>
        </w:rPr>
        <w:softHyphen/>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Default"/>
        <w:bidi w:val="0"/>
        <w:spacing w:lineRule="atLeast" w:line="211"/>
        <w:jc w:val="both"/>
        <w:rPr/>
      </w:pPr>
      <w:r>
        <w:br w:type="page"/>
      </w:r>
      <w:r>
        <w:rPr>
          <w:rFonts w:ascii="FOGKBJ+GrHelvetica*1" w:hAnsi="FOGKBJ+GrHelvetica*1"/>
          <w:color w:val="000000"/>
          <w:sz w:val="17"/>
        </w:rPr>
        <w:t>σιεύεται στην Εφη</w:t>
      </w:r>
      <w:r>
        <w:rPr>
          <w:rFonts w:ascii="FOGKCK+GrHelvetica*1" w:hAnsi="FOGKCK+GrHelvetica*1"/>
          <w:color w:val="000000"/>
          <w:sz w:val="17"/>
        </w:rPr>
        <w:t>μ</w:t>
      </w:r>
      <w:r>
        <w:rPr>
          <w:rFonts w:ascii="FOGKBJ+GrHelvetica*1" w:hAnsi="FOGKBJ+GrHelvetica*1"/>
          <w:color w:val="000000"/>
          <w:sz w:val="17"/>
        </w:rPr>
        <w:t>ερίδα της Κυβερνήσεως</w:t>
      </w:r>
      <w:r>
        <w:rPr>
          <w:rFonts w:ascii="FOGKCL+GrHelvetica*1" w:hAnsi="FOGKCL+GrHelvetica*1"/>
          <w:color w:val="000000"/>
          <w:sz w:val="17"/>
        </w:rPr>
        <w:t xml:space="preserve">. </w:t>
      </w:r>
      <w:r>
        <w:rPr>
          <w:rFonts w:ascii="FOGKBJ+GrHelvetica*1" w:hAnsi="FOGKBJ+GrHelvetica*1"/>
          <w:color w:val="000000"/>
          <w:sz w:val="17"/>
        </w:rPr>
        <w:t>Τα συ</w:t>
      </w:r>
      <w:r>
        <w:rPr>
          <w:rFonts w:ascii="FOGKCK+GrHelvetica*1" w:hAnsi="FOGKCK+GrHelvetica*1"/>
          <w:color w:val="000000"/>
          <w:sz w:val="17"/>
        </w:rPr>
        <w:t>μ</w:t>
      </w:r>
      <w:r>
        <w:rPr>
          <w:rFonts w:ascii="FOGKBJ+GrHelvetica*1" w:hAnsi="FOGKBJ+GrHelvetica*1"/>
          <w:color w:val="000000"/>
          <w:sz w:val="17"/>
        </w:rPr>
        <w:t>βαλ</w:t>
      </w:r>
      <w:r>
        <w:rPr>
          <w:rFonts w:ascii="FOGKCL+GrHelvetica*1" w:hAnsi="FOGKCL+GrHelvetica*1"/>
          <w:color w:val="000000"/>
          <w:sz w:val="17"/>
        </w:rPr>
        <w:softHyphen/>
      </w:r>
      <w:r>
        <w:rPr>
          <w:rFonts w:ascii="FOGKBJ+GrHelvetica*1" w:hAnsi="FOGKBJ+GrHelvetica*1"/>
          <w:color w:val="000000"/>
          <w:sz w:val="17"/>
        </w:rPr>
        <w:t>λό</w:t>
      </w:r>
      <w:r>
        <w:rPr>
          <w:rFonts w:ascii="FOGKCK+GrHelvetica*1" w:hAnsi="FOGKCK+GrHelvetica*1"/>
          <w:color w:val="000000"/>
          <w:sz w:val="17"/>
        </w:rPr>
        <w:t>μ</w:t>
      </w:r>
      <w:r>
        <w:rPr>
          <w:rFonts w:ascii="FOGKBJ+GrHelvetica*1" w:hAnsi="FOGKBJ+GrHelvetica*1"/>
          <w:color w:val="000000"/>
          <w:sz w:val="17"/>
        </w:rPr>
        <w:t xml:space="preserve">ενα </w:t>
      </w:r>
      <w:r>
        <w:rPr>
          <w:rFonts w:ascii="FOGKCK+GrHelvetica*1" w:hAnsi="FOGKCK+GrHelvetica*1"/>
          <w:color w:val="000000"/>
          <w:sz w:val="17"/>
        </w:rPr>
        <w:t>μ</w:t>
      </w:r>
      <w:r>
        <w:rPr>
          <w:rFonts w:ascii="FOGKBJ+GrHelvetica*1" w:hAnsi="FOGKBJ+GrHelvetica*1"/>
          <w:color w:val="000000"/>
          <w:sz w:val="17"/>
        </w:rPr>
        <w:t>έρη επανεξετάζουν τις συ</w:t>
      </w:r>
      <w:r>
        <w:rPr>
          <w:rFonts w:ascii="FOGKCK+GrHelvetica*1" w:hAnsi="FOGKCK+GrHelvetica*1"/>
          <w:color w:val="000000"/>
          <w:sz w:val="17"/>
        </w:rPr>
        <w:t>μ</w:t>
      </w:r>
      <w:r>
        <w:rPr>
          <w:rFonts w:ascii="FOGKBJ+GrHelvetica*1" w:hAnsi="FOGKBJ+GrHelvetica*1"/>
          <w:color w:val="000000"/>
          <w:sz w:val="17"/>
        </w:rPr>
        <w:t>φωνίες προγρα</w:t>
      </w:r>
      <w:r>
        <w:rPr>
          <w:rFonts w:ascii="FOGKCK+GrHelvetica*1" w:hAnsi="FOGKCK+GrHelvetica*1"/>
          <w:color w:val="000000"/>
          <w:sz w:val="17"/>
        </w:rPr>
        <w:t>μμ</w:t>
      </w:r>
      <w:r>
        <w:rPr>
          <w:rFonts w:ascii="FOGKBJ+GrHelvetica*1" w:hAnsi="FOGKBJ+GrHelvetica*1"/>
          <w:color w:val="000000"/>
          <w:sz w:val="17"/>
        </w:rPr>
        <w:t>α</w:t>
      </w:r>
      <w:r>
        <w:rPr>
          <w:rFonts w:ascii="FOGKCL+GrHelvetica*1" w:hAnsi="FOGKCL+GrHelvetica*1"/>
          <w:color w:val="000000"/>
          <w:sz w:val="17"/>
        </w:rPr>
        <w:softHyphen/>
      </w:r>
      <w:r>
        <w:rPr>
          <w:rFonts w:ascii="FOGKBJ+GrHelvetica*1" w:hAnsi="FOGKBJ+GrHelvetica*1"/>
          <w:color w:val="000000"/>
          <w:sz w:val="17"/>
        </w:rPr>
        <w:t>τικού σχεδιασ</w:t>
      </w:r>
      <w:r>
        <w:rPr>
          <w:rFonts w:ascii="FOGKCK+GrHelvetica*1" w:hAnsi="FOGKCK+GrHelvetica*1"/>
          <w:color w:val="000000"/>
          <w:sz w:val="17"/>
        </w:rPr>
        <w:t>μ</w:t>
      </w:r>
      <w:r>
        <w:rPr>
          <w:rFonts w:ascii="FOGKBJ+GrHelvetica*1" w:hAnsi="FOGKBJ+GrHelvetica*1"/>
          <w:color w:val="000000"/>
          <w:sz w:val="17"/>
        </w:rPr>
        <w:t>ού και τις τροποποιούν αναλόγως</w:t>
      </w:r>
      <w:r>
        <w:rPr>
          <w:rFonts w:ascii="FOGKCL+GrHelvetica*1" w:hAnsi="FOGKCL+GrHelvetica*1"/>
          <w:color w:val="000000"/>
          <w:sz w:val="17"/>
        </w:rPr>
        <w:t xml:space="preserve">, </w:t>
      </w:r>
      <w:r>
        <w:rPr>
          <w:rFonts w:ascii="FOGKBJ+GrHelvetica*1" w:hAnsi="FOGKBJ+GrHelvetica*1"/>
          <w:color w:val="000000"/>
          <w:sz w:val="17"/>
        </w:rPr>
        <w:t>για λό</w:t>
      </w:r>
      <w:r>
        <w:rPr>
          <w:rFonts w:ascii="FOGKCL+GrHelvetica*1" w:hAnsi="FOGKCL+GrHelvetica*1"/>
          <w:color w:val="000000"/>
          <w:sz w:val="17"/>
        </w:rPr>
        <w:softHyphen/>
      </w:r>
      <w:r>
        <w:rPr>
          <w:rFonts w:ascii="FOGKBJ+GrHelvetica*1" w:hAnsi="FOGKBJ+GrHelvetica*1"/>
          <w:color w:val="000000"/>
          <w:sz w:val="17"/>
        </w:rPr>
        <w:t>γους δη</w:t>
      </w:r>
      <w:r>
        <w:rPr>
          <w:rFonts w:ascii="FOGKCK+GrHelvetica*1" w:hAnsi="FOGKCK+GrHelvetica*1"/>
          <w:color w:val="000000"/>
          <w:sz w:val="17"/>
        </w:rPr>
        <w:t>μ</w:t>
      </w:r>
      <w:r>
        <w:rPr>
          <w:rFonts w:ascii="FOGKBJ+GrHelvetica*1" w:hAnsi="FOGKBJ+GrHelvetica*1"/>
          <w:color w:val="000000"/>
          <w:sz w:val="17"/>
        </w:rPr>
        <w:t>οσίου συ</w:t>
      </w:r>
      <w:r>
        <w:rPr>
          <w:rFonts w:ascii="FOGKCK+GrHelvetica*1" w:hAnsi="FOGKCK+GrHelvetica*1"/>
          <w:color w:val="000000"/>
          <w:sz w:val="17"/>
        </w:rPr>
        <w:t>μ</w:t>
      </w:r>
      <w:r>
        <w:rPr>
          <w:rFonts w:ascii="FOGKBJ+GrHelvetica*1" w:hAnsi="FOGKBJ+GrHelvetica*1"/>
          <w:color w:val="000000"/>
          <w:sz w:val="17"/>
        </w:rPr>
        <w:t>φέροντος</w:t>
      </w:r>
      <w:r>
        <w:rPr>
          <w:rFonts w:ascii="FOGKCL+GrHelvetica*1" w:hAnsi="FOGKCL+GrHelvetica*1"/>
          <w:color w:val="000000"/>
          <w:sz w:val="17"/>
        </w:rPr>
        <w:t xml:space="preserve">. </w:t>
      </w:r>
    </w:p>
    <w:p>
      <w:pPr>
        <w:pStyle w:val="CM17"/>
        <w:bidi w:val="0"/>
        <w:spacing w:lineRule="atLeast" w:line="213" w:before="0" w:after="210"/>
        <w:ind w:firstLine="157"/>
        <w:jc w:val="both"/>
        <w:rPr/>
      </w:pPr>
      <w:r>
        <w:rPr>
          <w:rFonts w:ascii="FOGKCL+GrHelvetica*1" w:hAnsi="FOGKCL+GrHelvetica*1"/>
          <w:strike w:val="false"/>
          <w:dstrike w:val="false"/>
          <w:sz w:val="17"/>
          <w:u w:val="none"/>
        </w:rPr>
        <w:t xml:space="preserve">5. </w:t>
      </w:r>
      <w:r>
        <w:rPr>
          <w:rFonts w:ascii="FOGKBJ+GrHelvetica*1" w:hAnsi="FOGKBJ+GrHelvetica*1"/>
          <w:strike w:val="false"/>
          <w:dstrike w:val="false"/>
          <w:sz w:val="17"/>
          <w:u w:val="none"/>
        </w:rPr>
        <w:t>Ο ετήσιος απολογ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ς της εκτέλεσης των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φω</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ιών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ικού σχεδια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καταρτίζεται και 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κρίνεται 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ον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του οικείου ιδρύ</w:t>
      </w:r>
      <w:r>
        <w:rPr>
          <w:rFonts w:ascii="FOGKCL+GrHelvetica*1" w:hAnsi="FOGKCL+GrHelvetica*1"/>
          <w:strike w:val="false"/>
          <w:dstrike w:val="false"/>
          <w:sz w:val="17"/>
          <w:u w:val="none"/>
        </w:rPr>
        <w:softHyphen/>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σιεύεται στο διαδικτυακό του τόπο και υπ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βάλλεται στον Υπουργό Παιδεί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 Βίου Μάθησης και Θρησκε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τ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το αργότερο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χρι το τέλος Απριλίου του επ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ου έτου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διαδικασία της έγκρισης του 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ολογ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από τον Υπουργό Παιδεί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 Βίου Μάθ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ης και Θρησκε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άτων ολοκληρώνεται εντός τριώ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ών από την υποβολή τ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ν η προθε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α αυτή παρέλ</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θει άπρακτ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 απολογ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ς θεωρείται εγκεκρ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νος</w:t>
      </w:r>
      <w:r>
        <w:rPr>
          <w:rFonts w:ascii="FOGKCL+GrHelvetica*1" w:hAnsi="FOGKCL+GrHelvetica*1"/>
          <w:strike w:val="false"/>
          <w:dstrike w:val="false"/>
          <w:sz w:val="17"/>
          <w:u w:val="none"/>
        </w:rPr>
        <w:t xml:space="preserve">. </w:t>
      </w:r>
    </w:p>
    <w:p>
      <w:pPr>
        <w:pStyle w:val="CM17"/>
        <w:bidi w:val="0"/>
        <w:spacing w:lineRule="atLeast" w:line="211" w:before="0" w:after="210"/>
        <w:ind w:left="172" w:firstLine="1645"/>
        <w:jc w:val="left"/>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63 </w:t>
      </w:r>
      <w:r>
        <w:rPr>
          <w:rFonts w:ascii="FOGKEN+GrHelveticaBold*1" w:hAnsi="FOGKEN+GrHelveticaBold*1"/>
          <w:b/>
          <w:strike w:val="false"/>
          <w:dstrike w:val="false"/>
          <w:sz w:val="17"/>
          <w:u w:val="none"/>
        </w:rPr>
        <w:t>Κατανο</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ή της δη</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όσιας χρη</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ατοδότησης στα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p>
    <w:p>
      <w:pPr>
        <w:pStyle w:val="Default"/>
        <w:bidi w:val="0"/>
        <w:jc w:val="left"/>
        <w:rPr/>
      </w:pPr>
      <w:r>
        <w:rPr>
          <w:rFonts w:ascii="FOGKCL+GrHelvetica*1" w:hAnsi="FOGKCL+GrHelvetica*1"/>
          <w:b w:val="false"/>
          <w:strike w:val="false"/>
          <w:dstrike w:val="false"/>
          <w:color w:val="000000"/>
          <w:sz w:val="17"/>
          <w:u w:val="none"/>
        </w:rPr>
        <w:t xml:space="preserve">1.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χρ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δότηση των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πό τον Κρατικό Προϋπολογ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ο πλαίσιο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εθνικής στρατηγικής για την ανώτατη εκπαίδευση και των συ</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ωνιών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ικού σχεδια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πολιτείας και ιδρυ</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αν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ι βάσει αντικε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ικών κριτηρίων και δεικτών</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κοινή απόφαση των Υπουργών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 και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εκ</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ίδεται ύστερα από εισήγηση της ΑΔΙΠ και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ορίζονται τα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ωτέρω κριτήρια και δείκτες κ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ιδί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τ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ας της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ώτατης εκπαίδευσης που ανήκει τ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κόστος σπουδών ανά φοιτητ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διάρκεια των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των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αρι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των φοιτητών που εγγράφονται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ησίως στ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γνωστικό αντικεί</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των σπ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γεθ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γεωγραφική διασπορά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ι το υπόλοιπο προ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ων χρήσεών 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την 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ια απόφαση καθορίζονται τα ειδικά κριτήρια και δείκτες για την κατα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πιστώσεων για την πρόσληψη προσω</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ικού στα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ιδί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αναλογίες διδακτικ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οικητικού και λοιπού προσωπικού και φοιτητών</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CL+GrHelvetica*1" w:hAnsi="FOGKCL+GrHelvetica*1"/>
          <w:b w:val="false"/>
          <w:strike w:val="false"/>
          <w:dstrike w:val="false"/>
          <w:color w:val="000000"/>
          <w:sz w:val="17"/>
          <w:u w:val="none"/>
        </w:rPr>
        <w:t xml:space="preserve">2.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ρόσθετη χρ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δότησ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έραν αυτής της προ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ς παραγράφ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αν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ι στα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βάση τους δείκτες ποιότητας και επιτευ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δείκτες ποιότητας και επιτευ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είν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ιδί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ακόλουθοι</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firstLine="157"/>
        <w:jc w:val="both"/>
        <w:rPr/>
      </w:pPr>
      <w:r>
        <w:rPr>
          <w:rFonts w:ascii="FOGKBJ+GrHelvetica*1" w:hAnsi="FOGKBJ+GrHelvetica*1"/>
          <w:b w:val="false"/>
          <w:strike w:val="false"/>
          <w:dstrike w:val="false"/>
          <w:sz w:val="17"/>
          <w:u w:val="none"/>
        </w:rPr>
        <w:t>α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ιότητα και αποτελ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ότητα της εκπαιδευ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ής διαδικασ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η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ική σχέση αποφοίτων προς εισερχ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υς φοιτητ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αξιολόγηση του διδ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τικού έργου από τους φοιτητές και ο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της εν γ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ει ικανοποίησης των φοιτ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Κέντρων Αρ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στείας στην εκπαίδευση και την οργάνωση τ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θη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εγγ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ένων σε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ατα δια βί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ησης και η πορεία επα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ής ένταξης των α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οίτω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ρευνητική αριστε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ο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σ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ων ανά καθηγητ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ετεροαναφορών ανά καθ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ητ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ανά καθηγητή απλών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ών σε διεθνή ανταγωνιστικά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έρευνας της Ευρ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αϊκής Ένωσης και άλλων διεθνώ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αριθ</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ανά καθηγητή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ών με συντονιστικό ρόλο σε ανταγωνιστικά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έρευνας της Ευρωπαϊκής Ένωσης και άλλων διεθνώ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ών του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ού προσωπικού που επιτυγχάνουν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ότηση από το Ευρωπαϊκό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Έρευν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Κέντρων Αριστείας στην έρευνα και ο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διδακτικού και ερευνητικού προσωπικού που κατέχει θ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εις στα κεντρικά όργανα διοίκησης διεθνών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ών ή ερευνητικώ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 ή διεθνών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ών εταιρειώ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εθνοποίη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ο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αλλοδαπών φοι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φοιτητών που προσελκύονται σ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ω των ευρωπαϊκών εκπαιδευτικώ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ς φοιτητών που αποστέλλονται στο εξωτερικό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ω ευρωπαϊκών εκπαιδευτικώ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και ο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ιών συνεργασία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άλλα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ανώ</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της εκπαίδευσης της Ελλάδας ή του εξωτερικού</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απόφαση του Υπουργού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καθορίζεται το 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ό της πρόσθετης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ότησης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ορίζ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ι το χρονοδιά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και οι προϋποθέσεις κατα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ς τ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δοποιούνται οι ως άνω δείκτες και να εξειδ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εύεται η βαρύτητά τους</w:t>
      </w:r>
      <w:r>
        <w:rPr>
          <w:rFonts w:ascii="FOGKCL+GrHelvetica*1" w:hAnsi="FOGKCL+GrHelvetica*1"/>
          <w:b w:val="false"/>
          <w:strike w:val="false"/>
          <w:dstrike w:val="false"/>
          <w:sz w:val="17"/>
          <w:u w:val="none"/>
        </w:rPr>
        <w:t xml:space="preserve">. </w:t>
      </w:r>
    </w:p>
    <w:p>
      <w:pPr>
        <w:pStyle w:val="CM17"/>
        <w:bidi w:val="0"/>
        <w:spacing w:lineRule="atLeast" w:line="213" w:before="0" w:after="210"/>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άθε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στο πλαίσιο των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ιών προγρα</w:t>
      </w:r>
      <w:r>
        <w:rPr>
          <w:rFonts w:ascii="FOGKCK+GrHelvetica*1" w:hAnsi="FOGKCK+GrHelvetica*1"/>
          <w:b w:val="false"/>
          <w:strike w:val="false"/>
          <w:dstrike w:val="false"/>
          <w:sz w:val="17"/>
          <w:u w:val="none"/>
        </w:rPr>
        <w:t>μ</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ού σχεδια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επιλέγει την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δα ή τις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άδες των δεικτ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βάση την οποία επιθ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ί να αξιολογηθεί ως προς τα αποτελέ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της λειτουργίας του και τα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ιτεύ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ά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τρόπος διάθεσης και αξιοποίησης του ποσού της πρόσθετης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ότησης καθορίζεται από τα όργανα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 πλαίσιο των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ιώ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ικού σχεδια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w:t>
      </w:r>
      <w:r>
        <w:rPr>
          <w:rFonts w:ascii="FOGKCL+GrHelvetica*1" w:hAnsi="FOGKCL+GrHelvetica*1"/>
          <w:b w:val="false"/>
          <w:strike w:val="false"/>
          <w:dstrike w:val="false"/>
          <w:sz w:val="17"/>
          <w:u w:val="none"/>
        </w:rPr>
        <w:t xml:space="preserve">. </w:t>
      </w:r>
    </w:p>
    <w:p>
      <w:pPr>
        <w:pStyle w:val="CM17"/>
        <w:bidi w:val="0"/>
        <w:spacing w:lineRule="atLeast" w:line="211" w:before="0" w:after="210"/>
        <w:ind w:left="227" w:right="232" w:hanging="0"/>
        <w:jc w:val="center"/>
        <w:rPr/>
      </w:pPr>
      <w:r>
        <w:rPr>
          <w:rFonts w:ascii="FOGKEN+GrHelveticaBold*1" w:hAnsi="FOGKEN+GrHelveticaBold*1"/>
          <w:b/>
          <w:strike w:val="false"/>
          <w:dstrike w:val="false"/>
          <w:sz w:val="17"/>
          <w:u w:val="none"/>
        </w:rPr>
        <w:t xml:space="preserve">ΚΕΦΑΛΑΙΟ Ι΄ ΔΙΑΣΦΑΛΙΣΗ ΚΑΙ ΠΙΣΤΟΠΟΙΗΣΗ ΤΗΣ ΠΟΙΟΤΗΤΑΣ ΣΤΗΝ ΑΝΩΤΑΤΗ ΕΚΠΑΙΔΕΥΣΗ </w:t>
      </w:r>
    </w:p>
    <w:p>
      <w:pPr>
        <w:pStyle w:val="CM17"/>
        <w:bidi w:val="0"/>
        <w:spacing w:lineRule="atLeast" w:line="211" w:before="0" w:after="210"/>
        <w:ind w:left="132" w:right="137" w:hanging="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64 </w:t>
      </w:r>
      <w:r>
        <w:rPr>
          <w:rFonts w:ascii="FOGKEN+GrHelveticaBold*1" w:hAnsi="FOGKEN+GrHelveticaBold*1"/>
          <w:b/>
          <w:strike w:val="false"/>
          <w:dstrike w:val="false"/>
          <w:sz w:val="17"/>
          <w:u w:val="none"/>
        </w:rPr>
        <w:t xml:space="preserve">Αρχή Διασφάλισης και Πιστοποίησης της Ποιότητας στην Ανώτατη Εκπαίδευση </w:t>
      </w:r>
    </w:p>
    <w:p>
      <w:pPr>
        <w:pStyle w:val="Default"/>
        <w:numPr>
          <w:ilvl w:val="0"/>
          <w:numId w:val="61"/>
        </w:numPr>
        <w:bidi w:val="0"/>
        <w:ind w:left="360" w:hanging="360"/>
        <w:jc w:val="left"/>
        <w:rPr/>
      </w:pPr>
      <w:r>
        <w:rPr>
          <w:rFonts w:ascii="FOGKBJ+GrHelvetica*1" w:hAnsi="FOGKBJ+GrHelvetica*1"/>
          <w:b w:val="false"/>
          <w:strike w:val="false"/>
          <w:dstrike w:val="false"/>
          <w:color w:val="000000"/>
          <w:sz w:val="17"/>
          <w:u w:val="none"/>
        </w:rPr>
        <w:t xml:space="preserve">Η ανεξάρτητη διοικητική αρχ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επων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ή Διασφάλισης της Ποιότητας στην Ανώτατη Εκπαίδε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w:t>
      </w:r>
      <w:r>
        <w:rPr>
          <w:rFonts w:ascii="FOGKCL+GrHelvetica*1" w:hAnsi="FOGKCL+GrHelvetica*1"/>
          <w:b w:val="false"/>
          <w:strike w:val="false"/>
          <w:dstrike w:val="false"/>
          <w:color w:val="000000"/>
          <w:sz w:val="17"/>
          <w:u w:val="none"/>
        </w:rPr>
        <w:t>»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που έχει συσταθεί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παράγραφο</w:t>
      </w:r>
      <w:r>
        <w:rPr>
          <w:rFonts w:ascii="FOGKCL+GrHelvetica*1" w:hAnsi="FOGKCL+GrHelvetica*1"/>
          <w:b w:val="false"/>
          <w:strike w:val="false"/>
          <w:dstrike w:val="false"/>
          <w:color w:val="000000"/>
          <w:sz w:val="17"/>
          <w:u w:val="none"/>
        </w:rPr>
        <w:t xml:space="preserve"> 1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10 </w:t>
      </w:r>
      <w:r>
        <w:rPr>
          <w:rFonts w:ascii="FOGKBJ+GrHelvetica*1" w:hAnsi="FOGKBJ+GrHelvetica*1"/>
          <w:b w:val="false"/>
          <w:strike w:val="false"/>
          <w:dstrike w:val="false"/>
          <w:color w:val="000000"/>
          <w:sz w:val="17"/>
          <w:u w:val="none"/>
        </w:rPr>
        <w:t>του ν</w:t>
      </w:r>
      <w:r>
        <w:rPr>
          <w:rFonts w:ascii="FOGKCL+GrHelvetica*1" w:hAnsi="FOGKCL+GrHelvetica*1"/>
          <w:b w:val="false"/>
          <w:strike w:val="false"/>
          <w:dstrike w:val="false"/>
          <w:color w:val="000000"/>
          <w:sz w:val="17"/>
          <w:u w:val="none"/>
        </w:rPr>
        <w:t>. 3374/2005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189),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ζεται σε</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ρχή Διασφάλισης και Πιστοποίησης της Ποιότητας στην Ανώτατη Εκπαίδευση</w:t>
      </w:r>
      <w:r>
        <w:rPr>
          <w:rFonts w:ascii="FOGKCL+GrHelvetica*1" w:hAnsi="FOGKCL+GrHelvetica*1"/>
          <w:b w:val="false"/>
          <w:strike w:val="false"/>
          <w:dstrike w:val="false"/>
          <w:color w:val="000000"/>
          <w:sz w:val="17"/>
          <w:u w:val="none"/>
        </w:rPr>
        <w:t>» (</w:t>
      </w:r>
      <w:r>
        <w:rPr>
          <w:rFonts w:ascii="FOGKBJ+GrHelvetica*1" w:hAnsi="FOGKBJ+GrHelvetica*1"/>
          <w:b w:val="false"/>
          <w:strike w:val="false"/>
          <w:dstrike w:val="false"/>
          <w:color w:val="000000"/>
          <w:sz w:val="17"/>
          <w:u w:val="none"/>
        </w:rPr>
        <w:t>ΑΔΙΠ</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διεθνή 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σία </w:t>
      </w:r>
      <w:r>
        <w:rPr>
          <w:rFonts w:ascii="FOGKCL+GrHelvetica*1" w:hAnsi="FOGKCL+GrHelvetica*1"/>
          <w:b w:val="false"/>
          <w:strike w:val="false"/>
          <w:dstrike w:val="false"/>
          <w:color w:val="000000"/>
          <w:sz w:val="17"/>
          <w:u w:val="none"/>
        </w:rPr>
        <w:t xml:space="preserve">«Hellenic Quality Assurance and Accreditation Agency» (HQA) </w:t>
      </w:r>
      <w:r>
        <w:rPr>
          <w:rFonts w:ascii="FOGKBJ+GrHelvetica*1" w:hAnsi="FOGKBJ+GrHelvetica*1"/>
          <w:b w:val="false"/>
          <w:strike w:val="false"/>
          <w:dstrike w:val="false"/>
          <w:color w:val="000000"/>
          <w:sz w:val="17"/>
          <w:u w:val="none"/>
        </w:rPr>
        <w:t>και διέπεται από τις διατάξεις του παρόντος νό</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p>
    <w:p>
      <w:pPr>
        <w:pStyle w:val="Default"/>
        <w:numPr>
          <w:ilvl w:val="0"/>
          <w:numId w:val="61"/>
        </w:numPr>
        <w:bidi w:val="0"/>
        <w:ind w:left="360" w:hanging="360"/>
        <w:jc w:val="left"/>
        <w:rPr/>
      </w:pPr>
      <w:r>
        <w:rPr>
          <w:rFonts w:ascii="FOGKBJ+GrHelvetica*1" w:hAnsi="FOGKBJ+GrHelvetica*1"/>
          <w:b w:val="false"/>
          <w:strike w:val="false"/>
          <w:dstrike w:val="false"/>
          <w:color w:val="000000"/>
          <w:sz w:val="17"/>
          <w:u w:val="none"/>
        </w:rPr>
        <w:t>Η Αρχή εδρεύει στην Αθήν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χει διοικητική αυτοτ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εια και εποπτεύεται από τον Υπουργό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για τον έλεγχο 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ητας των πράξεών της</w:t>
      </w:r>
      <w:r>
        <w:rPr>
          <w:rFonts w:ascii="FOGKCL+GrHelvetica*1" w:hAnsi="FOGKCL+GrHelvetica*1"/>
          <w:b w:val="false"/>
          <w:strike w:val="false"/>
          <w:dstrike w:val="false"/>
          <w:color w:val="000000"/>
          <w:sz w:val="17"/>
          <w:u w:val="none"/>
        </w:rPr>
        <w:t xml:space="preserve">. </w:t>
      </w:r>
    </w:p>
    <w:p>
      <w:pPr>
        <w:pStyle w:val="Default"/>
        <w:numPr>
          <w:ilvl w:val="0"/>
          <w:numId w:val="61"/>
        </w:numPr>
        <w:bidi w:val="0"/>
        <w:spacing w:before="0" w:after="0"/>
        <w:ind w:left="360" w:hanging="360"/>
        <w:jc w:val="left"/>
        <w:rPr/>
      </w:pPr>
      <w:r>
        <w:rPr>
          <w:rFonts w:ascii="FOGKBJ+GrHelvetica*1" w:hAnsi="FOGKBJ+GrHelvetica*1"/>
          <w:b w:val="false"/>
          <w:strike w:val="false"/>
          <w:dstrike w:val="false"/>
          <w:color w:val="000000"/>
          <w:sz w:val="17"/>
          <w:u w:val="none"/>
        </w:rPr>
        <w:t>Με προεδρικό διάτ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που εκδίδ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ρόταση των Υπουργών Διοικητικής Μεταρρύ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σης και Ηλεκτ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ικής Διακυβέρν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 και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υρώνεται ο Οργαν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της Αρχ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 οποίος καταρτίζεται από την ίδι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σα σε έξ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νες από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και ρυ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ζει τ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της εσωτερικής οργάνωσης και λειτουργίας τ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τ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υπηρεσιακής 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τάστασης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και του προσωπικού τη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65 </w:t>
      </w:r>
      <w:r>
        <w:rPr>
          <w:rFonts w:ascii="FOGKEN+GrHelveticaBold*1" w:hAnsi="FOGKEN+GrHelveticaBold*1"/>
          <w:b/>
          <w:strike w:val="false"/>
          <w:dstrike w:val="false"/>
          <w:sz w:val="17"/>
          <w:u w:val="none"/>
        </w:rPr>
        <w:t xml:space="preserve">Αποστολή </w:t>
      </w:r>
    </w:p>
    <w:p>
      <w:pPr>
        <w:pStyle w:val="CM3"/>
        <w:bidi w:val="0"/>
        <w:spacing w:lineRule="atLeast" w:line="213"/>
        <w:ind w:firstLine="157"/>
        <w:jc w:val="both"/>
        <w:rPr/>
      </w:pPr>
      <w:r>
        <w:rPr>
          <w:rFonts w:ascii="FOGKCL+GrHelvetica*1" w:hAnsi="FOGKCL+GrHelvetica*1"/>
          <w:b w:val="false"/>
          <w:strike w:val="false"/>
          <w:dstrike w:val="false"/>
          <w:sz w:val="17"/>
          <w:u w:val="none"/>
        </w:rPr>
        <w:t>1. Αποστολ</w:t>
      </w:r>
      <w:r>
        <w:rPr>
          <w:rFonts w:ascii="FOGKBJ+GrHelvetica*1" w:hAnsi="FOGKBJ+GrHelvetica*1"/>
          <w:b w:val="false"/>
          <w:strike w:val="false"/>
          <w:dstrike w:val="false"/>
          <w:sz w:val="17"/>
          <w:u w:val="none"/>
        </w:rPr>
        <w:t>ή της Αρχής είναι η διασφάλιση υψηλής ποιότητας στην ανώτατη εκπαίδευ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 πλαίσιο της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στολής τ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Αρχή υποστηρίζει την πολιτεία και τ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η δι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ρφωση και υλοποίηση της εθνικής στρα</w:t>
      </w:r>
      <w:r>
        <w:rPr>
          <w:rFonts w:ascii="FOGKCL+GrHelvetica*1" w:hAnsi="FOGKCL+GrHelvetica*1"/>
          <w:b w:val="false"/>
          <w:strike w:val="false"/>
          <w:dstrike w:val="false"/>
          <w:sz w:val="17"/>
          <w:u w:val="none"/>
        </w:rPr>
        <w:softHyphen/>
        <w:t>τηγική</w:t>
      </w:r>
      <w:r>
        <w:rPr>
          <w:rFonts w:ascii="FOGKBJ+GrHelvetica*1" w:hAnsi="FOGKBJ+GrHelvetica*1"/>
          <w:b w:val="false"/>
          <w:strike w:val="false"/>
          <w:dstrike w:val="false"/>
          <w:sz w:val="17"/>
          <w:u w:val="none"/>
        </w:rPr>
        <w:t>ς για την ανώτατη εκπαίδευση και πιστοποιεί την ποιότητα της λειτουργίας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br w:type="page"/>
      </w:r>
    </w:p>
    <w:p>
      <w:pPr>
        <w:pStyle w:val="CM17"/>
        <w:bidi w:val="0"/>
        <w:spacing w:lineRule="atLeast" w:line="213" w:before="0" w:after="210"/>
        <w:ind w:firstLine="157"/>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Η Αρχή εγγυάται τη διαφάνεια όλων των δράσεών της στο πλαίσιο της αξιολόγησης και πιστοποίησης της ποιότητας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66 </w:t>
      </w:r>
      <w:r>
        <w:rPr>
          <w:rFonts w:ascii="FOGKEN+GrHelveticaBold*1" w:hAnsi="FOGKEN+GrHelveticaBold*1"/>
          <w:b/>
          <w:strike w:val="false"/>
          <w:dstrike w:val="false"/>
          <w:sz w:val="17"/>
          <w:u w:val="none"/>
        </w:rPr>
        <w:t>Αρ</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οδιότητες πιστοποίησης της ποιότητας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Στο πλαίσιο της αποστολής τ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Αρχή ασκεί</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ιδί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ις ακόλουθες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ότητε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ιστοποιεί περιοδικά την ποιότητα</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α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εσωτερικών συ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διασφάλισης της ποιότητας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προβλέπονται στο άρθρο</w:t>
      </w:r>
      <w:r>
        <w:rPr>
          <w:rFonts w:ascii="FOGKCL+GrHelvetica*1" w:hAnsi="FOGKCL+GrHelvetica*1"/>
          <w:b w:val="false"/>
          <w:strike w:val="false"/>
          <w:dstrike w:val="false"/>
          <w:sz w:val="17"/>
          <w:u w:val="none"/>
        </w:rPr>
        <w:t xml:space="preserve"> 14 </w:t>
      </w:r>
      <w:r>
        <w:rPr>
          <w:rFonts w:ascii="FOGKBJ+GrHelvetica*1" w:hAnsi="FOGKBJ+GrHelvetica*1"/>
          <w:b w:val="false"/>
          <w:strike w:val="false"/>
          <w:dstrike w:val="false"/>
          <w:sz w:val="17"/>
          <w:u w:val="none"/>
        </w:rPr>
        <w:t xml:space="preserve">και </w:t>
      </w:r>
    </w:p>
    <w:p>
      <w:pPr>
        <w:pStyle w:val="CM3"/>
        <w:bidi w:val="0"/>
        <w:spacing w:lineRule="atLeast" w:line="213"/>
        <w:ind w:firstLine="157"/>
        <w:jc w:val="both"/>
        <w:rPr/>
      </w:pPr>
      <w:r>
        <w:rPr>
          <w:rFonts w:ascii="FOGKBJ+GrHelvetica*1" w:hAnsi="FOGKBJ+GrHelvetica*1"/>
          <w:b w:val="false"/>
          <w:strike w:val="false"/>
          <w:dstrike w:val="false"/>
          <w:sz w:val="17"/>
          <w:u w:val="none"/>
        </w:rPr>
        <w:t>β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σπουδών ανώτατης εκπαίδε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α οποία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ονται και τα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σύν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κύκλ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δια βί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θη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ξ αποστάσεως εκ</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αίδευ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θώς και συνεργασία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άλλα εκπαιδευ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ά ή ερευνητικά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της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δαπής ή της αλλοδ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ή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ισηγείται στον Υπουργό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τα όργανα διοίκησης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ρόπους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α για τη συνεχή διασφάλιση υψηλής ποιότητας στην ανώτατη εκπαίδευση</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Για την επίτευξη της αποστολής της και την άσκηση των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οτήτων τ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Αρχή</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ρφώνε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ργανώνε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ξειδικεύε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υποποιεί και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οποιεί εκ των προτέρων τις σχετικές διαδικασί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ριτήρια και δείκτ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 πλαίσι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ιδί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κοινών α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ών και κατευθύνσεων του Ευρωπαϊκού Χώρου Ανώτ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ης Εκπαίδευση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απτύσσει ολοκληρ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 πληροφοριακό σύ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διαχείρισης και βάση δεδ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 της αξιολόγη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σε συνεργασ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 τις Μονάδες Διασφάλισης της Ποιότητας </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ΜΟ</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υποστηρίζει τ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ι τις επί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ρου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άδες τους στο σχεδια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ων διαδικασιών διασφάλισης ποι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τητας και πιστοποίησης και </w:t>
      </w:r>
    </w:p>
    <w:p>
      <w:pPr>
        <w:pStyle w:val="CM3"/>
        <w:bidi w:val="0"/>
        <w:spacing w:lineRule="atLeast" w:line="213"/>
        <w:ind w:firstLine="157"/>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διεξάγε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λέτες και έρευνες σχετικέ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α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ολή της ή αναθέτει τη διεξαγωγή τους σε άλλους φ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ί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3. </w:t>
      </w:r>
      <w:r>
        <w:rPr>
          <w:rFonts w:ascii="FOGKBJ+GrHelvetica*1" w:hAnsi="FOGKBJ+GrHelvetica*1"/>
          <w:b w:val="false"/>
          <w:strike w:val="false"/>
          <w:dstrike w:val="false"/>
          <w:sz w:val="17"/>
          <w:u w:val="none"/>
        </w:rPr>
        <w:t>Στο πλαίσιο των δραστηριοτήτων τ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Αρχ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ί</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διαφοροποιεί τις διαδικασίες και τα κριτήρια για την πιστοποίηση της ποιότητας τω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προβλέπονται στα άρθρα</w:t>
      </w:r>
      <w:r>
        <w:rPr>
          <w:rFonts w:ascii="FOGKCL+GrHelvetica*1" w:hAnsi="FOGKCL+GrHelvetica*1"/>
          <w:b w:val="false"/>
          <w:strike w:val="false"/>
          <w:dstrike w:val="false"/>
          <w:sz w:val="17"/>
          <w:u w:val="none"/>
        </w:rPr>
        <w:t xml:space="preserve"> 71 </w:t>
      </w:r>
      <w:r>
        <w:rPr>
          <w:rFonts w:ascii="FOGKBJ+GrHelvetica*1" w:hAnsi="FOGKBJ+GrHelvetica*1"/>
          <w:b w:val="false"/>
          <w:strike w:val="false"/>
          <w:dstrike w:val="false"/>
          <w:sz w:val="17"/>
          <w:u w:val="none"/>
        </w:rPr>
        <w:t>και</w:t>
      </w:r>
      <w:r>
        <w:rPr>
          <w:rFonts w:ascii="FOGKCL+GrHelvetica*1" w:hAnsi="FOGKCL+GrHelvetica*1"/>
          <w:b w:val="false"/>
          <w:strike w:val="false"/>
          <w:dstrike w:val="false"/>
          <w:sz w:val="17"/>
          <w:u w:val="none"/>
        </w:rPr>
        <w:t xml:space="preserve"> 72, </w:t>
      </w:r>
      <w:r>
        <w:rPr>
          <w:rFonts w:ascii="FOGKBJ+GrHelvetica*1" w:hAnsi="FOGKBJ+GrHelvetica*1"/>
          <w:b w:val="false"/>
          <w:strike w:val="false"/>
          <w:dstrike w:val="false"/>
          <w:sz w:val="17"/>
          <w:u w:val="none"/>
        </w:rPr>
        <w:t>για</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α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που έχουν λάβει πιστοποίηση των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ωτερικών συ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διασφάλισης της ποιότητας και τα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α που δεν έχουν λάβει ανάλογη πιστοποίηση και </w:t>
      </w:r>
    </w:p>
    <w:p>
      <w:pPr>
        <w:pStyle w:val="CM3"/>
        <w:bidi w:val="0"/>
        <w:spacing w:lineRule="atLeast" w:line="213"/>
        <w:ind w:firstLine="157"/>
        <w:jc w:val="both"/>
        <w:rPr/>
      </w:pPr>
      <w:r>
        <w:rPr>
          <w:rFonts w:ascii="FOGKBJ+GrHelvetica*1" w:hAnsi="FOGKBJ+GrHelvetica*1"/>
          <w:b w:val="false"/>
          <w:strike w:val="false"/>
          <w:dstrike w:val="false"/>
          <w:sz w:val="17"/>
          <w:u w:val="none"/>
        </w:rPr>
        <w:t>β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έα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σπουδών και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σπουδών που ήδη λειτουργού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αναβάλλει ή να αναστέλλει την αξιολόγηση και πιστοποίηση ενός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σπουδών ή ενός εσ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ερικού συσ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διασφάλισης της ποιότητ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 το σχετικό αί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για αξιολόγηση ή πιστοποίηση δεν συν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εύεται από το απαιτ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υλικό πληροφόρησης και την απαραίτητη τεκ</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ρίωση</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α ορίζει ως γλώσσα για την υλοποίηση των δρ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ηριοτήτων της και άλλ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λην της ελληνικής</w:t>
      </w:r>
      <w:r>
        <w:rPr>
          <w:rFonts w:ascii="FOGKCL+GrHelvetica*1" w:hAnsi="FOGKCL+GrHelvetica*1"/>
          <w:b w:val="false"/>
          <w:strike w:val="false"/>
          <w:dstrike w:val="false"/>
          <w:sz w:val="17"/>
          <w:u w:val="none"/>
        </w:rPr>
        <w:t xml:space="preserve">. </w:t>
      </w:r>
    </w:p>
    <w:p>
      <w:pPr>
        <w:pStyle w:val="CM17"/>
        <w:bidi w:val="0"/>
        <w:spacing w:lineRule="atLeast" w:line="213" w:before="0" w:after="210"/>
        <w:ind w:firstLine="157"/>
        <w:jc w:val="both"/>
        <w:rPr/>
      </w:pPr>
      <w:r>
        <w:rPr>
          <w:rFonts w:ascii="FOGKCL+GrHelvetica*1" w:hAnsi="FOGKCL+GrHelvetica*1"/>
          <w:b w:val="false"/>
          <w:strike w:val="false"/>
          <w:dstrike w:val="false"/>
          <w:sz w:val="17"/>
          <w:u w:val="none"/>
        </w:rPr>
        <w:t xml:space="preserve">4. </w:t>
      </w:r>
      <w:r>
        <w:rPr>
          <w:rFonts w:ascii="FOGKBJ+GrHelvetica*1" w:hAnsi="FOGKBJ+GrHelvetica*1"/>
          <w:b w:val="false"/>
          <w:strike w:val="false"/>
          <w:dstrike w:val="false"/>
          <w:sz w:val="17"/>
          <w:u w:val="none"/>
        </w:rPr>
        <w:t>Η πιστοποίηση είναι διαδικασία εξωτερικής αξιολό</w:t>
      </w:r>
      <w:r>
        <w:rPr>
          <w:rFonts w:ascii="FOGKCL+GrHelvetica*1" w:hAnsi="FOGKCL+GrHelvetica*1"/>
          <w:b w:val="false"/>
          <w:strike w:val="false"/>
          <w:dstrike w:val="false"/>
          <w:sz w:val="17"/>
          <w:u w:val="none"/>
        </w:rPr>
        <w:softHyphen/>
        <w:t>γηση</w:t>
      </w:r>
      <w:r>
        <w:rPr>
          <w:rFonts w:ascii="FOGKBJ+GrHelvetica*1" w:hAnsi="FOGKBJ+GrHelvetica*1"/>
          <w:b w:val="false"/>
          <w:strike w:val="false"/>
          <w:dstrike w:val="false"/>
          <w:sz w:val="17"/>
          <w:u w:val="none"/>
        </w:rPr>
        <w:t>ς με βάση συγκεκ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οκαθ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εθνώς αποδεκτά και εκ των προτέρων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οποι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α ποσο</w:t>
      </w:r>
      <w:r>
        <w:rPr>
          <w:rFonts w:ascii="FOGKCL+GrHelvetica*1" w:hAnsi="FOGKCL+GrHelvetica*1"/>
          <w:b w:val="false"/>
          <w:strike w:val="false"/>
          <w:dstrike w:val="false"/>
          <w:sz w:val="17"/>
          <w:u w:val="none"/>
        </w:rPr>
        <w:softHyphen/>
        <w:t>τικ</w:t>
      </w:r>
      <w:r>
        <w:rPr>
          <w:rFonts w:ascii="FOGKBJ+GrHelvetica*1" w:hAnsi="FOGKBJ+GrHelvetica*1"/>
          <w:b w:val="false"/>
          <w:strike w:val="false"/>
          <w:dstrike w:val="false"/>
          <w:sz w:val="17"/>
          <w:u w:val="none"/>
        </w:rPr>
        <w:t>ά και ποιοτικά κριτήρια και δείκτ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κοπός της πιστο</w:t>
      </w:r>
      <w:r>
        <w:rPr>
          <w:rFonts w:ascii="FOGKCL+GrHelvetica*1" w:hAnsi="FOGKCL+GrHelvetica*1"/>
          <w:b w:val="false"/>
          <w:strike w:val="false"/>
          <w:dstrike w:val="false"/>
          <w:sz w:val="17"/>
          <w:u w:val="none"/>
        </w:rPr>
        <w:softHyphen/>
        <w:t>ποίηση</w:t>
      </w:r>
      <w:r>
        <w:rPr>
          <w:rFonts w:ascii="FOGKBJ+GrHelvetica*1" w:hAnsi="FOGKBJ+GrHelvetica*1"/>
          <w:b w:val="false"/>
          <w:strike w:val="false"/>
          <w:dstrike w:val="false"/>
          <w:sz w:val="17"/>
          <w:u w:val="none"/>
        </w:rPr>
        <w:t>ς είναι η εξωτερική διασφάλιση της ποιότητας της ανώτατης εκπαίδευ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η αποτελ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ότη</w:t>
      </w:r>
      <w:r>
        <w:rPr>
          <w:rFonts w:ascii="FOGKCL+GrHelvetica*1" w:hAnsi="FOGKCL+GrHelvetica*1"/>
          <w:b w:val="false"/>
          <w:strike w:val="false"/>
          <w:dstrike w:val="false"/>
          <w:sz w:val="17"/>
          <w:u w:val="none"/>
        </w:rPr>
        <w:softHyphen/>
        <w:t>τ</w:t>
      </w:r>
      <w:r>
        <w:rPr>
          <w:rFonts w:ascii="FOGKBJ+GrHelvetica*1" w:hAnsi="FOGKBJ+GrHelvetica*1"/>
          <w:b w:val="false"/>
          <w:strike w:val="false"/>
          <w:dstrike w:val="false"/>
          <w:sz w:val="17"/>
          <w:u w:val="none"/>
        </w:rPr>
        <w:t>α και διαφάνεια της συνολικής λειτουργίας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67 </w:t>
      </w:r>
      <w:r>
        <w:rPr>
          <w:rFonts w:ascii="FOGKEN+GrHelveticaBold*1" w:hAnsi="FOGKEN+GrHelveticaBold*1"/>
          <w:b/>
          <w:strike w:val="false"/>
          <w:dstrike w:val="false"/>
          <w:sz w:val="17"/>
          <w:u w:val="none"/>
        </w:rPr>
        <w:t>Συ</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βούλιο της Αρχής </w:t>
      </w:r>
    </w:p>
    <w:p>
      <w:pPr>
        <w:pStyle w:val="Default"/>
        <w:numPr>
          <w:ilvl w:val="0"/>
          <w:numId w:val="62"/>
        </w:numPr>
        <w:bidi w:val="0"/>
        <w:ind w:left="360" w:hanging="360"/>
        <w:jc w:val="left"/>
        <w:rPr/>
      </w:pPr>
      <w:r>
        <w:rPr>
          <w:rFonts w:ascii="FOGKBJ+GrHelvetica*1" w:hAnsi="FOGKBJ+GrHelvetica*1"/>
          <w:b w:val="false"/>
          <w:strike w:val="false"/>
          <w:dstrike w:val="false"/>
          <w:color w:val="000000"/>
          <w:sz w:val="17"/>
          <w:u w:val="none"/>
        </w:rPr>
        <w:t>Το ανώτατο διοικητικό όργανο της Αρχής είναι 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ούλιο της Αρχής συγκροτείται από δεκαπέντε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α οποία ορίζο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όφαση του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υργού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 απο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ουν κατά την 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κηση των καθηκόντων τους προσωπικής και λειτουργ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ής ανεξαρτησίας</w:t>
      </w:r>
      <w:r>
        <w:rPr>
          <w:rFonts w:ascii="FOGKCL+GrHelvetica*1" w:hAnsi="FOGKCL+GrHelvetica*1"/>
          <w:b w:val="false"/>
          <w:strike w:val="false"/>
          <w:dstrike w:val="false"/>
          <w:color w:val="000000"/>
          <w:sz w:val="17"/>
          <w:u w:val="none"/>
        </w:rPr>
        <w:t xml:space="preserve">. </w:t>
      </w:r>
    </w:p>
    <w:p>
      <w:pPr>
        <w:pStyle w:val="Default"/>
        <w:numPr>
          <w:ilvl w:val="0"/>
          <w:numId w:val="62"/>
        </w:numPr>
        <w:bidi w:val="0"/>
        <w:spacing w:before="0" w:after="0"/>
        <w:ind w:left="360" w:hanging="360"/>
        <w:jc w:val="left"/>
        <w:rPr/>
      </w:pPr>
      <w:r>
        <w:rPr>
          <w:rFonts w:ascii="FOGKBJ+GrHelvetica*1" w:hAnsi="FOGKBJ+GrHelvetica*1"/>
          <w:b w:val="false"/>
          <w:strike w:val="false"/>
          <w:dstrike w:val="false"/>
          <w:color w:val="000000"/>
          <w:sz w:val="17"/>
          <w:u w:val="none"/>
        </w:rPr>
        <w:t>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της Αρχής αποτελείται από τα ακ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λουθ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ν πρόεδρ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οποίος είναι επισ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να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υψ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ού επιπέδ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εθνώς αναγνω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ό έ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ο και αποδεδει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η διεθνή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ή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ειρ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ά προτ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ηση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ειρία σε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διοίκησης και δι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φάλισης της ποιότητας στην ανώτατη εκπαίδευ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ορίζεται από τον Υπουργό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της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διας 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ά τον καν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ης Βουλής επιτροπή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ξι εν ενεργεία καθηγητές πρώτ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ς των Παν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ντίστοιχη εξειδίκευση στους επιστ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ούς κλάδους</w:t>
      </w:r>
      <w:r>
        <w:rPr>
          <w:rFonts w:ascii="FOGKCL+GrHelvetica*1" w:hAnsi="FOGKCL+GrHelvetica*1"/>
          <w:b w:val="false"/>
          <w:strike w:val="false"/>
          <w:dstrike w:val="false"/>
          <w:sz w:val="17"/>
          <w:u w:val="none"/>
        </w:rPr>
        <w:t xml:space="preserve">: </w:t>
      </w:r>
    </w:p>
    <w:p>
      <w:pPr>
        <w:pStyle w:val="Default"/>
        <w:bidi w:val="0"/>
        <w:spacing w:lineRule="atLeast" w:line="211"/>
        <w:ind w:right="147" w:hanging="0"/>
        <w:jc w:val="both"/>
        <w:rPr/>
      </w:pPr>
      <w:r>
        <w:rPr>
          <w:rFonts w:ascii="FOGKBJ+GrHelvetica*1" w:hAnsi="FOGKBJ+GrHelvetica*1"/>
          <w:b w:val="false"/>
          <w:strike w:val="false"/>
          <w:dstrike w:val="false"/>
          <w:color w:val="000000"/>
          <w:sz w:val="17"/>
          <w:u w:val="none"/>
        </w:rPr>
        <w:t>α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ων ανθρωπιστικών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ών ή καλών τεχνών</w:t>
      </w:r>
      <w:r>
        <w:rPr>
          <w:rFonts w:ascii="FOGKCL+GrHelvetica*1" w:hAnsi="FOGKCL+GrHelvetica*1"/>
          <w:b w:val="false"/>
          <w:strike w:val="false"/>
          <w:dstrike w:val="false"/>
          <w:color w:val="000000"/>
          <w:sz w:val="17"/>
          <w:u w:val="none"/>
        </w:rPr>
        <w:t xml:space="preserve">, </w:t>
      </w:r>
    </w:p>
    <w:p>
      <w:pPr>
        <w:pStyle w:val="Default"/>
        <w:bidi w:val="0"/>
        <w:spacing w:lineRule="atLeast" w:line="211"/>
        <w:ind w:left="160" w:right="195" w:hanging="0"/>
        <w:jc w:val="both"/>
        <w:rPr/>
      </w:pPr>
      <w:r>
        <w:rPr>
          <w:rFonts w:ascii="FOGKBJ+GrHelvetica*1" w:hAnsi="FOGKBJ+GrHelvetica*1"/>
          <w:b w:val="false"/>
          <w:strike w:val="false"/>
          <w:dstrike w:val="false"/>
          <w:color w:val="000000"/>
          <w:sz w:val="17"/>
          <w:u w:val="none"/>
        </w:rPr>
        <w:t>β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ων 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λιτικών ή κοινωνικών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ών</w:t>
      </w:r>
      <w:r>
        <w:rPr>
          <w:rFonts w:ascii="FOGKCL+GrHelvetica*1" w:hAnsi="FOGKCL+GrHelvetica*1"/>
          <w:b w:val="false"/>
          <w:strike w:val="false"/>
          <w:dstrike w:val="false"/>
          <w:color w:val="000000"/>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 υγείας ή βιολογία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δ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ών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 ή διοίκησης επιχειρή</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εω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ε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χανικών ή γεωτεχνικών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ών και </w:t>
      </w:r>
    </w:p>
    <w:p>
      <w:pPr>
        <w:pStyle w:val="CM3"/>
        <w:bidi w:val="0"/>
        <w:spacing w:lineRule="atLeast" w:line="213"/>
        <w:ind w:hanging="0"/>
        <w:jc w:val="both"/>
        <w:rPr/>
      </w:pPr>
      <w:r>
        <w:rPr>
          <w:rFonts w:ascii="FOGKBJ+GrHelvetica*1" w:hAnsi="FOGKBJ+GrHelvetica*1"/>
          <w:b w:val="false"/>
          <w:strike w:val="false"/>
          <w:dstrike w:val="false"/>
          <w:sz w:val="17"/>
          <w:u w:val="none"/>
        </w:rPr>
        <w:t>στ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θετικών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 ή της πληροφορική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έσσερις εν ενεργεία καθηγητές πρώτ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ς των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ντίστοιχη εξειδίκευση στους κλάδου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α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διοίκησης ή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ς</w:t>
      </w:r>
      <w:r>
        <w:rPr>
          <w:rFonts w:ascii="FOGKCL+GrHelvetica*1" w:hAnsi="FOGKCL+GrHelvetica*1"/>
          <w:b w:val="false"/>
          <w:strike w:val="false"/>
          <w:dstrike w:val="false"/>
          <w:sz w:val="17"/>
          <w:u w:val="none"/>
        </w:rPr>
        <w:t xml:space="preserve">, </w:t>
      </w:r>
    </w:p>
    <w:p>
      <w:pPr>
        <w:pStyle w:val="CM7"/>
        <w:bidi w:val="0"/>
        <w:spacing w:lineRule="atLeast" w:line="211"/>
        <w:ind w:left="162" w:hanging="0"/>
        <w:jc w:val="both"/>
        <w:rPr/>
      </w:pPr>
      <w:r>
        <w:rPr>
          <w:rFonts w:ascii="FOGKBJ+GrHelvetica*1" w:hAnsi="FOGKBJ+GrHelvetica*1"/>
          <w:b w:val="false"/>
          <w:strike w:val="false"/>
          <w:dstrike w:val="false"/>
          <w:sz w:val="17"/>
          <w:u w:val="none"/>
        </w:rPr>
        <w:t>β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επα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υγείας ή πρόνοια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τεχνολογικών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ηχανικών και </w:t>
      </w:r>
    </w:p>
    <w:p>
      <w:pPr>
        <w:pStyle w:val="CM3"/>
        <w:bidi w:val="0"/>
        <w:spacing w:lineRule="atLeast" w:line="213"/>
        <w:ind w:hanging="0"/>
        <w:jc w:val="both"/>
        <w:rPr/>
      </w:pPr>
      <w:r>
        <w:rPr>
          <w:rFonts w:ascii="FOGKBJ+GrHelvetica*1" w:hAnsi="FOGKBJ+GrHelvetica*1"/>
          <w:b w:val="false"/>
          <w:strike w:val="false"/>
          <w:dstrike w:val="false"/>
          <w:sz w:val="17"/>
          <w:u w:val="none"/>
        </w:rPr>
        <w:t>δ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τεχνολογικών ή γεωτεχνικών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ών ή τροφ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ω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ναν εκπρόσωπο των προπτυχιακών φοιτητών που έχει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άσχει σε συλλογικό όργανο διασφάλισης της ποιότητ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ός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οποίος προτείνεται από την Εθνική Φοιτητική Ένωση Ελλάδ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Φ</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ναν εκπρόσωπο των προπτυχιακών σπουδαστών που έχει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άσχει σε συλλογικό όργανο διασφάλ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ς της ποιότητα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ός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οποίος προτε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νεται από την Εθνική Σπουδαστική Ένωση Ελλάδας </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Σ</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ναν εν ενεργεία ερευνητή πρώτ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δα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ών ερευνητικών ι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που εποπτεύονται από τη Γενική 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εία Έρευνας και Τεχνολογία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ζ</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ναν κοινό εκπρόσωπο του Τεχν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υ Γεωτεχν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και του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ού Επ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ητηρίου Ελλάδ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προτείνεται από κοινού από τα επ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ητήρια αυτά</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 xml:space="preserve">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των περιπτώσεων 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 και στ΄ είναι επισ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νε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υψηλού επιπέδ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εθνώς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αγνω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ό έργ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Ένα από 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λη των περιπτώσεων β΄ και γ΄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είναι καθηγητής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αλλοδαπής</w:t>
      </w:r>
      <w:r>
        <w:rPr>
          <w:rFonts w:ascii="FOGKCL+GrHelvetica*1" w:hAnsi="FOGKCL+GrHelvetica*1"/>
          <w:b w:val="false"/>
          <w:strike w:val="false"/>
          <w:dstrike w:val="false"/>
          <w:sz w:val="17"/>
          <w:u w:val="none"/>
        </w:rPr>
        <w:t xml:space="preserve">. </w:t>
      </w:r>
    </w:p>
    <w:p>
      <w:pPr>
        <w:pStyle w:val="Default"/>
        <w:bidi w:val="0"/>
        <w:spacing w:lineRule="atLeast" w:line="213"/>
        <w:ind w:firstLine="157"/>
        <w:jc w:val="both"/>
        <w:rPr/>
      </w:pPr>
      <w:r>
        <w:br w:type="page"/>
      </w:r>
      <w:r>
        <w:rPr>
          <w:color w:val="000000"/>
          <w:sz w:val="17"/>
        </w:rPr>
        <w:t xml:space="preserve">3. </w:t>
      </w:r>
      <w:r>
        <w:rPr>
          <w:rFonts w:ascii="FOGKBJ+GrHelvetica*1" w:hAnsi="FOGKBJ+GrHelvetica*1"/>
          <w:color w:val="000000"/>
          <w:sz w:val="17"/>
        </w:rPr>
        <w:t>α</w:t>
      </w:r>
      <w:r>
        <w:rPr>
          <w:rFonts w:ascii="FOGKCL+GrHelvetica*1" w:hAnsi="FOGKCL+GrHelvetica*1"/>
          <w:color w:val="000000"/>
          <w:sz w:val="17"/>
        </w:rPr>
        <w:t xml:space="preserve">) </w:t>
      </w:r>
      <w:r>
        <w:rPr>
          <w:rFonts w:ascii="FOGKBJ+GrHelvetica*1" w:hAnsi="FOGKBJ+GrHelvetica*1"/>
          <w:color w:val="000000"/>
          <w:sz w:val="17"/>
        </w:rPr>
        <w:t xml:space="preserve">Οι θέσεις των </w:t>
      </w:r>
      <w:r>
        <w:rPr>
          <w:rFonts w:ascii="FOGKCK+GrHelvetica*1" w:hAnsi="FOGKCK+GrHelvetica*1"/>
          <w:color w:val="000000"/>
          <w:sz w:val="17"/>
        </w:rPr>
        <w:t>μ</w:t>
      </w:r>
      <w:r>
        <w:rPr>
          <w:rFonts w:ascii="FOGKBJ+GrHelvetica*1" w:hAnsi="FOGKBJ+GrHelvetica*1"/>
          <w:color w:val="000000"/>
          <w:sz w:val="17"/>
        </w:rPr>
        <w:t>ελών του Συ</w:t>
      </w:r>
      <w:r>
        <w:rPr>
          <w:rFonts w:ascii="FOGKCK+GrHelvetica*1" w:hAnsi="FOGKCK+GrHelvetica*1"/>
          <w:color w:val="000000"/>
          <w:sz w:val="17"/>
        </w:rPr>
        <w:t>μ</w:t>
      </w:r>
      <w:r>
        <w:rPr>
          <w:rFonts w:ascii="FOGKBJ+GrHelvetica*1" w:hAnsi="FOGKBJ+GrHelvetica*1"/>
          <w:color w:val="000000"/>
          <w:sz w:val="17"/>
        </w:rPr>
        <w:t>βουλίου της Αρχής των περιπτώσεων β΄</w:t>
      </w:r>
      <w:r>
        <w:rPr>
          <w:rFonts w:ascii="FOGKCL+GrHelvetica*1" w:hAnsi="FOGKCL+GrHelvetica*1"/>
          <w:color w:val="000000"/>
          <w:sz w:val="17"/>
        </w:rPr>
        <w:t xml:space="preserve">, </w:t>
      </w:r>
      <w:r>
        <w:rPr>
          <w:rFonts w:ascii="FOGKBJ+GrHelvetica*1" w:hAnsi="FOGKBJ+GrHelvetica*1"/>
          <w:color w:val="000000"/>
          <w:sz w:val="17"/>
        </w:rPr>
        <w:t>γ΄ και στ΄ της προηγού</w:t>
      </w:r>
      <w:r>
        <w:rPr>
          <w:rFonts w:ascii="FOGKCK+GrHelvetica*1" w:hAnsi="FOGKCK+GrHelvetica*1"/>
          <w:color w:val="000000"/>
          <w:sz w:val="17"/>
        </w:rPr>
        <w:t>μ</w:t>
      </w:r>
      <w:r>
        <w:rPr>
          <w:rFonts w:ascii="FOGKBJ+GrHelvetica*1" w:hAnsi="FOGKBJ+GrHelvetica*1"/>
          <w:color w:val="000000"/>
          <w:sz w:val="17"/>
        </w:rPr>
        <w:t>ενης πα</w:t>
      </w:r>
      <w:r>
        <w:rPr>
          <w:rFonts w:ascii="FOGKCL+GrHelvetica*1" w:hAnsi="FOGKCL+GrHelvetica*1"/>
          <w:color w:val="000000"/>
          <w:sz w:val="17"/>
        </w:rPr>
        <w:softHyphen/>
      </w:r>
      <w:r>
        <w:rPr>
          <w:rFonts w:ascii="FOGKBJ+GrHelvetica*1" w:hAnsi="FOGKBJ+GrHelvetica*1"/>
          <w:color w:val="000000"/>
          <w:sz w:val="17"/>
        </w:rPr>
        <w:t>ραγράφου προκηρύσσονται δη</w:t>
      </w:r>
      <w:r>
        <w:rPr>
          <w:rFonts w:ascii="FOGKCK+GrHelvetica*1" w:hAnsi="FOGKCK+GrHelvetica*1"/>
          <w:color w:val="000000"/>
          <w:sz w:val="17"/>
        </w:rPr>
        <w:t>μ</w:t>
      </w:r>
      <w:r>
        <w:rPr>
          <w:rFonts w:ascii="FOGKBJ+GrHelvetica*1" w:hAnsi="FOGKBJ+GrHelvetica*1"/>
          <w:color w:val="000000"/>
          <w:sz w:val="17"/>
        </w:rPr>
        <w:t>όσια</w:t>
      </w:r>
      <w:r>
        <w:rPr>
          <w:rFonts w:ascii="FOGKCL+GrHelvetica*1" w:hAnsi="FOGKCL+GrHelvetica*1"/>
          <w:color w:val="000000"/>
          <w:sz w:val="17"/>
        </w:rPr>
        <w:t xml:space="preserve">, </w:t>
      </w:r>
      <w:r>
        <w:rPr>
          <w:rFonts w:ascii="FOGKCK+GrHelvetica*1" w:hAnsi="FOGKCK+GrHelvetica*1"/>
          <w:color w:val="000000"/>
          <w:sz w:val="17"/>
        </w:rPr>
        <w:t>μ</w:t>
      </w:r>
      <w:r>
        <w:rPr>
          <w:rFonts w:ascii="FOGKBJ+GrHelvetica*1" w:hAnsi="FOGKBJ+GrHelvetica*1"/>
          <w:color w:val="000000"/>
          <w:sz w:val="17"/>
        </w:rPr>
        <w:t>ε απόφαση του προέδρου της</w:t>
      </w:r>
      <w:r>
        <w:rPr>
          <w:rFonts w:ascii="FOGKCL+GrHelvetica*1" w:hAnsi="FOGKCL+GrHelvetica*1"/>
          <w:color w:val="000000"/>
          <w:sz w:val="17"/>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αξιολόγηση των υποψηφίων ανατίθεται από τον πρόεδρο</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ύστερα από 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φωνη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 του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υλίου της Αρχή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ε τρ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λείς επιτροπές που συγκροτούνται για κάθε υποπερίπτωση των περιπτώσεων β΄ και γ΄ και για την περίπτωση στ΄ της παραγράφου</w:t>
      </w:r>
      <w:r>
        <w:rPr>
          <w:rFonts w:ascii="FOGKCL+GrHelvetica*1" w:hAnsi="FOGKCL+GrHelvetica*1"/>
          <w:strike w:val="false"/>
          <w:dstrike w:val="false"/>
          <w:sz w:val="17"/>
          <w:u w:val="none"/>
        </w:rPr>
        <w:t xml:space="preserve"> 2. </w:t>
      </w:r>
      <w:r>
        <w:rPr>
          <w:rFonts w:ascii="FOGKBJ+GrHelvetica*1" w:hAnsi="FOGKBJ+GrHelvetica*1"/>
          <w:strike w:val="false"/>
          <w:dstrike w:val="false"/>
          <w:sz w:val="17"/>
          <w:u w:val="none"/>
        </w:rPr>
        <w:t>Οι επιτροπές αποτελούνται από καθηγητές πρώτης βα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δας Α</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ης 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δαπής ή της αλλοδαπή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ντίστοιχης εξειδίκε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η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ι συντάσσουν αξιολογικό πίνακα κατάταξης των υποψηφίων που διαθέτουν τα τυπικά και ουσιαστικά πρ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όντα</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βάση το επιστ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νικό</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ρευνητικό και εκπα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ευτικό τους έργο</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Για την κατάταξη συνεκτ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ώνται η ε</w:t>
      </w:r>
      <w:r>
        <w:rPr>
          <w:rFonts w:ascii="FOGKCL+GrHelvetica*1" w:hAnsi="FOGKCL+GrHelvetica*1"/>
          <w:strike w:val="false"/>
          <w:dstrike w:val="false"/>
          <w:sz w:val="17"/>
          <w:u w:val="none"/>
        </w:rPr>
        <w:softHyphen/>
      </w:r>
      <w:r>
        <w:rPr>
          <w:rFonts w:ascii="FOGKCK+GrHelvetica*1" w:hAnsi="FOGKCK+GrHelvetica*1"/>
          <w:strike w:val="false"/>
          <w:dstrike w:val="false"/>
          <w:sz w:val="17"/>
          <w:u w:val="none"/>
        </w:rPr>
        <w:t>μ</w:t>
      </w:r>
      <w:r>
        <w:rPr>
          <w:rFonts w:ascii="FOGKBJ+GrHelvetica*1" w:hAnsi="FOGKBJ+GrHelvetica*1"/>
          <w:strike w:val="false"/>
          <w:dstrike w:val="false"/>
          <w:sz w:val="17"/>
          <w:u w:val="none"/>
        </w:rPr>
        <w:t>πειρία σε θ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α διασφάλισης και πιστοποίησης της ποιότητας στην ανώτατη εκπαίδευσ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οποία προκύπτει από τη συ</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ετοχή σε συλλογικά όργανα διασφάλισης της ποιότητας Α</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ι το σχετικό επιστ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νικό και 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ρευνητικό έργο</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ι η διοικητική ε</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πειρί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ιδίως σε Α</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 πρόεδρος της Αρχής κοινοποιεί τους αξιολογ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ούς πίνακες κατάταξης των υποψηφί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τους πρ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άνεις όλων των Πανεπιστ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ων για τους υποψηφίους της περίπτωσης β΄ της παραγράφου</w:t>
      </w:r>
      <w:r>
        <w:rPr>
          <w:rFonts w:ascii="FOGKCL+GrHelvetica*1" w:hAnsi="FOGKCL+GrHelvetica*1"/>
          <w:strike w:val="false"/>
          <w:dstrike w:val="false"/>
          <w:sz w:val="17"/>
          <w:u w:val="none"/>
        </w:rPr>
        <w:t xml:space="preserve"> 2, </w:t>
      </w:r>
      <w:r>
        <w:rPr>
          <w:rFonts w:ascii="FOGKBJ+GrHelvetica*1" w:hAnsi="FOGKBJ+GrHelvetica*1"/>
          <w:strike w:val="false"/>
          <w:dstrike w:val="false"/>
          <w:sz w:val="17"/>
          <w:u w:val="none"/>
        </w:rPr>
        <w:t>β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τους προέ</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ρους όλων των Τ</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για τους υποψηφίους της περί</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τωσης γ΄ της παραγράφου</w:t>
      </w:r>
      <w:r>
        <w:rPr>
          <w:rFonts w:ascii="FOGKCL+GrHelvetica*1" w:hAnsi="FOGKCL+GrHelvetica*1"/>
          <w:strike w:val="false"/>
          <w:dstrike w:val="false"/>
          <w:sz w:val="17"/>
          <w:u w:val="none"/>
        </w:rPr>
        <w:t xml:space="preserve"> 2 </w:t>
      </w:r>
      <w:r>
        <w:rPr>
          <w:rFonts w:ascii="FOGKBJ+GrHelvetica*1" w:hAnsi="FOGKBJ+GrHelvetica*1"/>
          <w:strike w:val="false"/>
          <w:dstrike w:val="false"/>
          <w:sz w:val="17"/>
          <w:u w:val="none"/>
        </w:rPr>
        <w:t>και γ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τη σύνοδο των δ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ευθυντών των ερευνητικών κέντρων που εποπτεύονται από τη Γενική 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εία Έρευνας και Τεχνολογίας για τους υποψηφίους της περίπτωσης στ΄ της ίδιας παρ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ράφ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ν για συγκεκρ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νη υποψηφιότητα εκφράσουν αντιρρήσεις τα τρία τέταρτα των πρυτάνεων ή των προέ</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ρων των Τ</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ή τω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λών της συνόδου των διευθ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τών των ερευνητικών κέντρ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ντίστοιχ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 υποψή</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φιος διαγράφεται από τον οικείο πίνακα κατάταξη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ύλιο της Αρχής συγκροτείται από τον Υ</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ουργό Παιδεί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 Βίου Μάθησης και Θρησκε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τ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ύστερα από πρόταση του προέδρου της Αρχής για τ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λη των περιπτώσεων 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γ΄ και στ΄ της παραγράφου</w:t>
      </w:r>
      <w:r>
        <w:rPr>
          <w:rFonts w:ascii="FOGKCL+GrHelvetica*1" w:hAnsi="FOGKCL+GrHelvetica*1"/>
          <w:strike w:val="false"/>
          <w:dstrike w:val="false"/>
          <w:sz w:val="17"/>
          <w:u w:val="none"/>
        </w:rPr>
        <w:t xml:space="preserve"> 2, </w:t>
      </w:r>
      <w:r>
        <w:rPr>
          <w:rFonts w:ascii="FOGKBJ+GrHelvetica*1" w:hAnsi="FOGKBJ+GrHelvetica*1"/>
          <w:strike w:val="false"/>
          <w:dstrike w:val="false"/>
          <w:sz w:val="17"/>
          <w:u w:val="none"/>
        </w:rPr>
        <w:t>που διατυπώνεται 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ην κατά τα ανωτέρω 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ξιολογική κατάταξη</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Για τη συγκρότηση του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υλίου εφ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ζεται η παράγραφος</w:t>
      </w:r>
      <w:r>
        <w:rPr>
          <w:rFonts w:ascii="FOGKCL+GrHelvetica*1" w:hAnsi="FOGKCL+GrHelvetica*1"/>
          <w:strike w:val="false"/>
          <w:dstrike w:val="false"/>
          <w:sz w:val="17"/>
          <w:u w:val="none"/>
        </w:rPr>
        <w:t xml:space="preserve"> 2 </w:t>
      </w:r>
      <w:r>
        <w:rPr>
          <w:rFonts w:ascii="FOGKBJ+GrHelvetica*1" w:hAnsi="FOGKBJ+GrHelvetica*1"/>
          <w:strike w:val="false"/>
          <w:dstrike w:val="false"/>
          <w:sz w:val="17"/>
          <w:u w:val="none"/>
        </w:rPr>
        <w:t>του άρθρου</w:t>
      </w:r>
      <w:r>
        <w:rPr>
          <w:rFonts w:ascii="FOGKCL+GrHelvetica*1" w:hAnsi="FOGKCL+GrHelvetica*1"/>
          <w:strike w:val="false"/>
          <w:dstrike w:val="false"/>
          <w:sz w:val="17"/>
          <w:u w:val="none"/>
        </w:rPr>
        <w:t xml:space="preserve"> 13. </w:t>
      </w:r>
    </w:p>
    <w:p>
      <w:pPr>
        <w:pStyle w:val="Default"/>
        <w:numPr>
          <w:ilvl w:val="0"/>
          <w:numId w:val="63"/>
        </w:numPr>
        <w:bidi w:val="0"/>
        <w:ind w:left="360" w:hanging="360"/>
        <w:jc w:val="left"/>
        <w:rPr/>
      </w:pPr>
      <w:r>
        <w:rPr>
          <w:rFonts w:ascii="FOGKBJ+GrHelvetica*1" w:hAnsi="FOGKBJ+GrHelvetica*1"/>
          <w:strike w:val="false"/>
          <w:dstrike w:val="false"/>
          <w:color w:val="000000"/>
          <w:sz w:val="17"/>
          <w:u w:val="none"/>
        </w:rPr>
        <w:t>Το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ύλιο της Αρχή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ύστερα από τη συγκρότη</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ή του σε σώ</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εκλέγε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εταξύ 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λών του δύο 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τιπροέδρου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τον πρώτο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διότητα σε θέ</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α π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στοποίησης ποιότητας και τον δεύτερο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διότητα σε θέ</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α χρ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δότηση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 αντιπρόεδρος για την π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τοποίηση ποιότητας συνεπικουρεί τον πρόεδρο της Αρ</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χής στα θέ</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α που αφορούν τη διασφάλιση και πιστ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οίηση της ποιότητας της ανώτατης εκπαίδευση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τιπρόεδρος για τη χρ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δότηση συνεπικουρεί τον πρόεδρο στα θέ</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α που αφορούν τη χρ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δότηση των Α</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p>
    <w:p>
      <w:pPr>
        <w:pStyle w:val="Default"/>
        <w:numPr>
          <w:ilvl w:val="0"/>
          <w:numId w:val="63"/>
        </w:numPr>
        <w:bidi w:val="0"/>
        <w:ind w:left="360" w:hanging="360"/>
        <w:jc w:val="left"/>
        <w:rPr/>
      </w:pPr>
      <w:r>
        <w:rPr>
          <w:rFonts w:ascii="FOGKBJ+GrHelvetica*1" w:hAnsi="FOGKBJ+GrHelvetica*1"/>
          <w:strike w:val="false"/>
          <w:dstrike w:val="false"/>
          <w:color w:val="000000"/>
          <w:sz w:val="17"/>
          <w:u w:val="none"/>
        </w:rPr>
        <w:t>Η θητεία του προέδρου είναι τετραετή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ενώ η θη</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τεία 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λών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 είναι εξαετή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εν επ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ρέπεται ο διορ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ός 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λών για περισσότερες από δύο θητείε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διαδοχικές ή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η</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ι εκπρόσωποι των φοιτη</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ών και σπουδαστών πρέπει να διανύουν τα δύο τελε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αία έτη του ενδεικτικού προγρά</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 xml:space="preserve">ατος σπουδών τους και διορίζονται γι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ί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νο ετήσια θητεία</w:t>
      </w:r>
      <w:r>
        <w:rPr>
          <w:rFonts w:ascii="FOGKCL+GrHelvetica*1" w:hAnsi="FOGKCL+GrHelvetica*1"/>
          <w:strike w:val="false"/>
          <w:dstrike w:val="false"/>
          <w:color w:val="000000"/>
          <w:sz w:val="17"/>
          <w:u w:val="none"/>
        </w:rPr>
        <w:t xml:space="preserve">. </w:t>
      </w:r>
    </w:p>
    <w:p>
      <w:pPr>
        <w:pStyle w:val="Default"/>
        <w:numPr>
          <w:ilvl w:val="0"/>
          <w:numId w:val="63"/>
        </w:numPr>
        <w:bidi w:val="0"/>
        <w:spacing w:before="0" w:after="0"/>
        <w:ind w:left="360" w:hanging="360"/>
        <w:jc w:val="left"/>
        <w:rPr/>
      </w:pPr>
      <w:r>
        <w:rPr>
          <w:rFonts w:ascii="FOGKBJ+GrHelvetica*1" w:hAnsi="FOGKBJ+GrHelvetica*1"/>
          <w:strike w:val="false"/>
          <w:dstrike w:val="false"/>
          <w:color w:val="000000"/>
          <w:sz w:val="17"/>
          <w:u w:val="none"/>
        </w:rPr>
        <w:t>Σε περίπτωση έλλειψη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παραίτησης ή έκπτωση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λους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βουλίου της Αρχής διορίζεται νέο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λος για νέα θητεί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Η θητεία του προέδρου και των λοιπώ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λών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βουλίου παρατείνεται αυτοδικαίω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χρι τον ορ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νέων</w:t>
      </w:r>
      <w:r>
        <w:rPr>
          <w:rFonts w:ascii="FOGKCL+GrHelvetica*1" w:hAnsi="FOGKCL+GrHelvetica*1"/>
          <w:strike w:val="false"/>
          <w:dstrike w:val="false"/>
          <w:color w:val="000000"/>
          <w:sz w:val="17"/>
          <w:u w:val="none"/>
        </w:rPr>
        <w:t xml:space="preserve">,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η διαδικασία των προηγο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ενων </w:t>
      </w:r>
    </w:p>
    <w:p>
      <w:pPr>
        <w:pStyle w:val="Default"/>
        <w:bidi w:val="0"/>
        <w:jc w:val="left"/>
        <w:rPr>
          <w:rFonts w:ascii="FOGKBJ+GrHelvetica*1" w:hAnsi="FOGKBJ+GrHelvetica*1"/>
          <w:strike w:val="false"/>
          <w:dstrike w:val="false"/>
          <w:color w:val="000000"/>
          <w:sz w:val="17"/>
          <w:u w:val="none"/>
        </w:rPr>
      </w:pPr>
      <w:r>
        <w:rPr>
          <w:rFonts w:ascii="FOGKBJ+GrHelvetica*1" w:hAnsi="FOGKBJ+GrHelvetica*1"/>
          <w:strike w:val="false"/>
          <w:dstrike w:val="false"/>
          <w:color w:val="000000"/>
          <w:sz w:val="17"/>
          <w:u w:val="none"/>
        </w:rPr>
      </w:r>
    </w:p>
    <w:p>
      <w:pPr>
        <w:pStyle w:val="CM4"/>
        <w:bidi w:val="0"/>
        <w:spacing w:lineRule="atLeast" w:line="211"/>
        <w:jc w:val="both"/>
        <w:rPr/>
      </w:pPr>
      <w:r>
        <w:rPr>
          <w:rFonts w:ascii="FOGKBJ+GrHelvetica*1" w:hAnsi="FOGKBJ+GrHelvetica*1"/>
          <w:strike w:val="false"/>
          <w:dstrike w:val="false"/>
          <w:sz w:val="17"/>
          <w:u w:val="none"/>
        </w:rPr>
        <w:t>παραγράφων και πάντως όχι για χρονικό διάστ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γ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λύτερο των τριώ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νών από τη λήξη της θητείας τους</w:t>
      </w:r>
      <w:r>
        <w:rPr>
          <w:rFonts w:ascii="FOGKCL+GrHelvetica*1" w:hAnsi="FOGKCL+GrHelvetica*1"/>
          <w:strike w:val="false"/>
          <w:dstrike w:val="false"/>
          <w:sz w:val="17"/>
          <w:u w:val="none"/>
        </w:rPr>
        <w:t xml:space="preserve">. </w:t>
      </w:r>
    </w:p>
    <w:p>
      <w:pPr>
        <w:pStyle w:val="Default"/>
        <w:numPr>
          <w:ilvl w:val="0"/>
          <w:numId w:val="64"/>
        </w:numPr>
        <w:bidi w:val="0"/>
        <w:ind w:left="360" w:hanging="360"/>
        <w:jc w:val="left"/>
        <w:rPr/>
      </w:pPr>
      <w:r>
        <w:rPr>
          <w:rFonts w:ascii="FOGKBJ+GrHelvetica*1" w:hAnsi="FOGKBJ+GrHelvetica*1"/>
          <w:strike w:val="false"/>
          <w:dstrike w:val="false"/>
          <w:color w:val="000000"/>
          <w:sz w:val="17"/>
          <w:u w:val="none"/>
        </w:rPr>
        <w:t xml:space="preserve">Τ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λη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 που είναι καθηγητές Α</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δε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ορούν να κατέχουν θέσεις διοίκησης στα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ά του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 Οργα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ς της Αρχής καθορίζει τις λεπτ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ρείς προϋποθέσεις και τους περιορ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ύς για την 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ρό</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ληπτη άσκηση των καθηκόντων 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λών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λίου της Αρχής</w:t>
      </w:r>
      <w:r>
        <w:rPr>
          <w:rFonts w:ascii="FOGKCL+GrHelvetica*1" w:hAnsi="FOGKCL+GrHelvetica*1"/>
          <w:strike w:val="false"/>
          <w:dstrike w:val="false"/>
          <w:color w:val="000000"/>
          <w:sz w:val="17"/>
          <w:u w:val="none"/>
        </w:rPr>
        <w:t xml:space="preserve">. </w:t>
      </w:r>
    </w:p>
    <w:p>
      <w:pPr>
        <w:pStyle w:val="Default"/>
        <w:numPr>
          <w:ilvl w:val="0"/>
          <w:numId w:val="64"/>
        </w:numPr>
        <w:bidi w:val="0"/>
        <w:ind w:left="360" w:hanging="360"/>
        <w:jc w:val="left"/>
        <w:rPr/>
      </w:pPr>
      <w:r>
        <w:rPr>
          <w:rFonts w:ascii="FOGKBJ+GrHelvetica*1" w:hAnsi="FOGKBJ+GrHelvetica*1"/>
          <w:strike w:val="false"/>
          <w:dstrike w:val="false"/>
          <w:color w:val="000000"/>
          <w:sz w:val="17"/>
          <w:u w:val="none"/>
        </w:rPr>
        <w:t xml:space="preserve">Ο πρόεδρος και τα λοιπά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λη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 της Αρχής λ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άνουν αποζ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ίωση για τη συ</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ετοχή τους στις συνεδριάσεις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 ύψος της αποζη</w:t>
      </w:r>
      <w:r>
        <w:rPr>
          <w:rFonts w:ascii="FOGKCL+GrHelvetica*1" w:hAnsi="FOGKCL+GrHelvetica*1"/>
          <w:strike w:val="false"/>
          <w:dstrike w:val="false"/>
          <w:color w:val="000000"/>
          <w:sz w:val="17"/>
          <w:u w:val="none"/>
        </w:rPr>
        <w:softHyphen/>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ίωσης ανά συνεδρίαση καθορίζετ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κοινή απόφαση των Υπουργών Οικον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ικών και Παιδεί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ια Βίου Μά</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θησης και Θρησκε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τω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η οποία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ιεύεται στην 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φ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ρίδα της Κυβερνήσεως</w:t>
      </w:r>
      <w:r>
        <w:rPr>
          <w:rFonts w:ascii="FOGKCL+GrHelvetica*1" w:hAnsi="FOGKCL+GrHelvetica*1"/>
          <w:strike w:val="false"/>
          <w:dstrike w:val="false"/>
          <w:color w:val="000000"/>
          <w:sz w:val="17"/>
          <w:u w:val="none"/>
        </w:rPr>
        <w:t xml:space="preserve">. </w:t>
      </w:r>
    </w:p>
    <w:p>
      <w:pPr>
        <w:pStyle w:val="Default"/>
        <w:numPr>
          <w:ilvl w:val="0"/>
          <w:numId w:val="64"/>
        </w:numPr>
        <w:bidi w:val="0"/>
        <w:ind w:left="360" w:hanging="360"/>
        <w:jc w:val="left"/>
        <w:rPr/>
      </w:pPr>
      <w:r>
        <w:rPr>
          <w:rFonts w:ascii="FOGKBJ+GrHelvetica*1" w:hAnsi="FOGKBJ+GrHelvetica*1"/>
          <w:strike w:val="false"/>
          <w:dstrike w:val="false"/>
          <w:color w:val="000000"/>
          <w:sz w:val="17"/>
          <w:u w:val="none"/>
        </w:rPr>
        <w:t>Οι δαπάνες και η αποζ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ίωση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ετακίνησης 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λών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 της Αρχής για την άσκηση των κ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θηκόντων τους καλύπτονται από την Αρχή</w:t>
      </w:r>
      <w:r>
        <w:rPr>
          <w:rFonts w:ascii="FOGKCL+GrHelvetica*1" w:hAnsi="FOGKCL+GrHelvetica*1"/>
          <w:strike w:val="false"/>
          <w:dstrike w:val="false"/>
          <w:color w:val="000000"/>
          <w:sz w:val="17"/>
          <w:u w:val="none"/>
        </w:rPr>
        <w:t xml:space="preserve">. </w:t>
      </w:r>
    </w:p>
    <w:p>
      <w:pPr>
        <w:pStyle w:val="Default"/>
        <w:numPr>
          <w:ilvl w:val="0"/>
          <w:numId w:val="64"/>
        </w:numPr>
        <w:bidi w:val="0"/>
        <w:ind w:left="360" w:hanging="360"/>
        <w:jc w:val="left"/>
        <w:rPr/>
      </w:pPr>
      <w:r>
        <w:rPr>
          <w:rFonts w:ascii="FOGKBJ+GrHelvetica*1" w:hAnsi="FOGKBJ+GrHelvetica*1"/>
          <w:strike w:val="false"/>
          <w:dstrike w:val="false"/>
          <w:color w:val="000000"/>
          <w:sz w:val="17"/>
          <w:u w:val="none"/>
        </w:rPr>
        <w:t xml:space="preserve">Δε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πορεί να οριστεί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λος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 όπο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ος έχει κώλ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 διορ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ύ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ίου υπαλλήλ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σ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φω</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ις διατάξεις της παραγράφου</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8 </w:t>
      </w:r>
      <w:r>
        <w:rPr>
          <w:rFonts w:ascii="FOGKBJ+GrHelvetica*1" w:hAnsi="FOGKBJ+GrHelvetica*1"/>
          <w:strike w:val="false"/>
          <w:dstrike w:val="false"/>
          <w:color w:val="000000"/>
          <w:sz w:val="17"/>
          <w:u w:val="none"/>
        </w:rPr>
        <w:t>του Κώδικα Κατάστασης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ίων Πολιτικών Διοικητικών 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αλλήλων και Υπαλλήλων Ν</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Από την ιδιότητα του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λους του Διοικητικού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 εκπίπτει εκείνος στο πρόσωπο του οποίου συντρέχουν οι προϋποθέσεις έκπτωσης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ίου υπαλλήλ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σ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φω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ις διατά</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ξεις του άρθρου</w:t>
      </w:r>
      <w:r>
        <w:rPr>
          <w:rFonts w:ascii="FOGKCL+GrHelvetica*1" w:hAnsi="FOGKCL+GrHelvetica*1"/>
          <w:strike w:val="false"/>
          <w:dstrike w:val="false"/>
          <w:color w:val="000000"/>
          <w:sz w:val="17"/>
          <w:u w:val="none"/>
        </w:rPr>
        <w:t xml:space="preserve"> 149 </w:t>
      </w:r>
      <w:r>
        <w:rPr>
          <w:rFonts w:ascii="FOGKBJ+GrHelvetica*1" w:hAnsi="FOGKBJ+GrHelvetica*1"/>
          <w:strike w:val="false"/>
          <w:dstrike w:val="false"/>
          <w:color w:val="000000"/>
          <w:sz w:val="17"/>
          <w:u w:val="none"/>
        </w:rPr>
        <w:t>του ίδιου Κώδικ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Η πειθαρχική ε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θύνη 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λών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 υπό την ιδιότητά τους αυτή ρυ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ίζεται από τον Οργα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 της Αρχής</w:t>
      </w:r>
      <w:r>
        <w:rPr>
          <w:rFonts w:ascii="FOGKCL+GrHelvetica*1" w:hAnsi="FOGKCL+GrHelvetica*1"/>
          <w:strike w:val="false"/>
          <w:dstrike w:val="false"/>
          <w:color w:val="000000"/>
          <w:sz w:val="17"/>
          <w:u w:val="none"/>
        </w:rPr>
        <w:t xml:space="preserve">. </w:t>
      </w:r>
    </w:p>
    <w:p>
      <w:pPr>
        <w:pStyle w:val="Default"/>
        <w:numPr>
          <w:ilvl w:val="0"/>
          <w:numId w:val="64"/>
        </w:numPr>
        <w:bidi w:val="0"/>
        <w:spacing w:before="0" w:after="0"/>
        <w:ind w:left="360" w:hanging="360"/>
        <w:jc w:val="left"/>
        <w:rPr/>
      </w:pPr>
      <w:r>
        <w:rPr>
          <w:rFonts w:ascii="FOGKBJ+GrHelvetica*1" w:hAnsi="FOGKBJ+GrHelvetica*1"/>
          <w:strike w:val="false"/>
          <w:dstrike w:val="false"/>
          <w:color w:val="000000"/>
          <w:sz w:val="17"/>
          <w:u w:val="none"/>
        </w:rPr>
        <w:t>Οι αποφάσεις της Αρχής κοινοποιούνται στον 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ουργό Παιδεί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ια Βίου Μάθησης και Θρησκε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τω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Έως τα τέλη Μαΐου κάθε έτους συντάσσεται για το προηγο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νο έτος από την Αρχή έκθεση ποιότητας της ανώτατης εκπαίδευση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η οποία υποβάλλεται στον Πρό</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εδρο της Βουλής και τον Υπουργό Παιδεί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ια Βίου Μάθησης και Θρησκε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των</w:t>
      </w:r>
      <w:r>
        <w:rPr>
          <w:rFonts w:ascii="FOGKCL+GrHelvetica*1" w:hAnsi="FOGKCL+GrHelvetica*1"/>
          <w:strike w:val="false"/>
          <w:dstrike w:val="false"/>
          <w:color w:val="000000"/>
          <w:sz w:val="17"/>
          <w:u w:val="none"/>
        </w:rPr>
        <w:t xml:space="preserve">.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68 </w:t>
      </w:r>
      <w:r>
        <w:rPr>
          <w:rFonts w:ascii="FOGKEN+GrHelveticaBold*1" w:hAnsi="FOGKEN+GrHelveticaBold*1"/>
          <w:b/>
          <w:strike w:val="false"/>
          <w:dstrike w:val="false"/>
          <w:sz w:val="17"/>
          <w:u w:val="none"/>
        </w:rPr>
        <w:t>Αρ</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οδιότητες του προέδρου και του Συ</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βουλίου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Ο πρόεδρος της Αρχής έχει τη γενική ευθύνη για την επίτευξη των στόχων και της αποστολής της Αρχής και ασκεί</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ιδί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ις ακόλουθες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ότητε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κπροσωπεί την Αρχή δικαστικώς και εξωδίκω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γκαλεί τ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και προεδρεύει στις συν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ριάσεις του</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αρτίζει την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ήσια διάταξ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εισή</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ηση του γενικού διευθυντή</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αρακολουθεί την πορεία εκτέλεσης των αποφάσ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ων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και του συνολικού έργου της Αρχή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έχει την ευθύνη των διαδικασιών για την ανάδειξη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των περιπτώσεων 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 και στ΄ της παραγράφου</w:t>
      </w:r>
      <w:r>
        <w:rPr>
          <w:rFonts w:ascii="FOGKCL+GrHelvetica*1" w:hAnsi="FOGKCL+GrHelvetica*1"/>
          <w:b w:val="false"/>
          <w:strike w:val="false"/>
          <w:dstrike w:val="false"/>
          <w:sz w:val="17"/>
          <w:u w:val="none"/>
        </w:rPr>
        <w:t xml:space="preserve"> 2 </w:t>
      </w:r>
      <w:r>
        <w:rPr>
          <w:rFonts w:ascii="FOGKBJ+GrHelvetica*1" w:hAnsi="FOGKBJ+GrHelvetica*1"/>
          <w:b w:val="false"/>
          <w:strike w:val="false"/>
          <w:dstrike w:val="false"/>
          <w:sz w:val="17"/>
          <w:u w:val="none"/>
        </w:rPr>
        <w:t>του προη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νου άρθρου και </w:t>
      </w:r>
    </w:p>
    <w:p>
      <w:pPr>
        <w:pStyle w:val="CM6"/>
        <w:bidi w:val="0"/>
        <w:spacing w:lineRule="atLeast" w:line="211"/>
        <w:ind w:hanging="0"/>
        <w:jc w:val="both"/>
        <w:rPr/>
      </w:pPr>
      <w:r>
        <w:rPr>
          <w:rFonts w:ascii="FOGKBJ+GrHelvetica*1" w:hAnsi="FOGKBJ+GrHelvetica*1"/>
          <w:b w:val="false"/>
          <w:strike w:val="false"/>
          <w:dstrike w:val="false"/>
          <w:sz w:val="17"/>
          <w:u w:val="none"/>
        </w:rPr>
        <w:t>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ορίζει τον γενικό διευθυντή και το λοιπό προσ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ικό της Αρχή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Αν ο πρόεδρος απουσιάζε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λλείπει ή κωλύετ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πληρώνεται από τον αντιπρόεδρο που ορίζ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π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ασή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περίπτωση έλλειψ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αναπλήρωση δια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εί έως τον 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νέου προέδρου</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2. Τ</w:t>
      </w:r>
      <w:r>
        <w:rPr>
          <w:rFonts w:ascii="FOGKBJ+GrHelvetica*1" w:hAnsi="FOGKBJ+GrHelvetica*1"/>
          <w:b w:val="false"/>
          <w:strike w:val="false"/>
          <w:dstrike w:val="false"/>
          <w:sz w:val="17"/>
          <w:u w:val="none"/>
        </w:rPr>
        <w:t>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είναι υπεύθυνο για το συντ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ό</w:t>
      </w:r>
      <w:r>
        <w:rPr>
          <w:rFonts w:ascii="FOGKCL+GrHelvetica*1" w:hAnsi="FOGKCL+GrHelvetica*1"/>
          <w:b w:val="false"/>
          <w:strike w:val="false"/>
          <w:dstrike w:val="false"/>
          <w:sz w:val="17"/>
          <w:u w:val="none"/>
        </w:rPr>
        <w:softHyphen/>
        <w:t>λω</w:t>
      </w:r>
      <w:r>
        <w:rPr>
          <w:rFonts w:ascii="FOGKBJ+GrHelvetica*1" w:hAnsi="FOGKBJ+GrHelvetica*1"/>
          <w:b w:val="false"/>
          <w:strike w:val="false"/>
          <w:dstrike w:val="false"/>
          <w:sz w:val="17"/>
          <w:u w:val="none"/>
        </w:rPr>
        <w:t>ν των δράσεων της Αρχής που είναι αναγκαίες για την επίτευξη των στόχων και της αποστολής τ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ρίζει το πλαίσι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υς στόχ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κριτήρι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ις διαδικασίες και τι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θόδους διεκπεραίωσης των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οτήτων των υπηρεσιών διοικητικής και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ής υποστήριξης της Αρχής</w:t>
      </w:r>
      <w:r>
        <w:rPr>
          <w:rFonts w:ascii="FOGKCL+GrHelvetica*1" w:hAnsi="FOGKCL+GrHelvetica*1"/>
          <w:b w:val="false"/>
          <w:strike w:val="false"/>
          <w:dstrike w:val="false"/>
          <w:sz w:val="17"/>
          <w:u w:val="none"/>
        </w:rPr>
        <w:t xml:space="preserve">. </w:t>
      </w:r>
      <w:r>
        <w:br w:type="page"/>
      </w:r>
    </w:p>
    <w:p>
      <w:pPr>
        <w:pStyle w:val="CM3"/>
        <w:bidi w:val="0"/>
        <w:spacing w:lineRule="atLeast" w:line="213"/>
        <w:ind w:firstLine="157"/>
        <w:jc w:val="both"/>
        <w:rPr/>
      </w:pPr>
      <w:r>
        <w:rPr>
          <w:rFonts w:ascii="FOGKBJ+GrHelvetica*1" w:hAnsi="FOGKBJ+GrHelvetica*1"/>
          <w:b w:val="false"/>
          <w:strike w:val="false"/>
          <w:dstrike w:val="false"/>
          <w:sz w:val="17"/>
          <w:u w:val="none"/>
        </w:rPr>
        <w:t xml:space="preserve">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των περιπτώσεων 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 και στ΄ της παραγρ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ου</w:t>
      </w:r>
      <w:r>
        <w:rPr>
          <w:rFonts w:ascii="FOGKCL+GrHelvetica*1" w:hAnsi="FOGKCL+GrHelvetica*1"/>
          <w:b w:val="false"/>
          <w:strike w:val="false"/>
          <w:dstrike w:val="false"/>
          <w:sz w:val="17"/>
          <w:u w:val="none"/>
        </w:rPr>
        <w:t xml:space="preserve"> 2 </w:t>
      </w:r>
      <w:r>
        <w:rPr>
          <w:rFonts w:ascii="FOGKBJ+GrHelvetica*1" w:hAnsi="FOGKBJ+GrHelvetica*1"/>
          <w:b w:val="false"/>
          <w:strike w:val="false"/>
          <w:dstrike w:val="false"/>
          <w:sz w:val="17"/>
          <w:u w:val="none"/>
        </w:rPr>
        <w:t>του προη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νου άρθρ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ανα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ουν και συγκεκ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ες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ότητες που τους ανατίθ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πόφαση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εισήγηση του προέδρου της Αρχ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ιδί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υποστήριξη των διαδικασιών συγκρότησης του Μητρώου Ανεξάρτητων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ειρογν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ων και τη συγκρότηση των επιτροπών π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στοποίησ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πισ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ες διεθνώς αναγνω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ς για το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ό τους έργο</w:t>
      </w:r>
      <w:r>
        <w:rPr>
          <w:rFonts w:ascii="FOGKCL+GrHelvetica*1" w:hAnsi="FOGKCL+GrHelvetica*1"/>
          <w:b w:val="false"/>
          <w:strike w:val="false"/>
          <w:dstrike w:val="false"/>
          <w:sz w:val="17"/>
          <w:u w:val="none"/>
        </w:rPr>
        <w:t xml:space="preserve">. </w:t>
      </w:r>
    </w:p>
    <w:p>
      <w:pPr>
        <w:pStyle w:val="CM17"/>
        <w:bidi w:val="0"/>
        <w:spacing w:lineRule="atLeast" w:line="213" w:before="0" w:after="210"/>
        <w:ind w:firstLine="157"/>
        <w:jc w:val="both"/>
        <w:rPr/>
      </w:pPr>
      <w:r>
        <w:rPr>
          <w:rFonts w:ascii="FOGKCL+GrHelvetica*1" w:hAnsi="FOGKCL+GrHelvetica*1"/>
          <w:b w:val="false"/>
          <w:strike w:val="false"/>
          <w:dstrike w:val="false"/>
          <w:sz w:val="17"/>
          <w:u w:val="none"/>
        </w:rPr>
        <w:t xml:space="preserve">3. </w:t>
      </w:r>
      <w:r>
        <w:rPr>
          <w:rFonts w:ascii="FOGKBJ+GrHelvetica*1" w:hAnsi="FOGKBJ+GrHelvetica*1"/>
          <w:b w:val="false"/>
          <w:strike w:val="false"/>
          <w:dstrike w:val="false"/>
          <w:sz w:val="17"/>
          <w:u w:val="none"/>
        </w:rPr>
        <w:t>Η Αρχή συνεργάζεται ή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ετέχει ω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ος σε διεθνή δίκτυ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φορείς ή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ύς που αναπτύσσουν δραστηριότητες συναφεί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αποστολή της</w:t>
      </w:r>
      <w:r>
        <w:rPr>
          <w:rFonts w:ascii="FOGKCL+GrHelvetica*1" w:hAnsi="FOGKCL+GrHelvetica*1"/>
          <w:b w:val="false"/>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69 </w:t>
      </w:r>
      <w:r>
        <w:rPr>
          <w:rFonts w:ascii="FOGKEN+GrHelveticaBold*1" w:hAnsi="FOGKEN+GrHelveticaBold*1"/>
          <w:b/>
          <w:strike w:val="false"/>
          <w:dstrike w:val="false"/>
          <w:sz w:val="17"/>
          <w:u w:val="none"/>
        </w:rPr>
        <w:t>Επιστη</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ονική και διοικητική υπηρεσία </w:t>
      </w:r>
    </w:p>
    <w:p>
      <w:pPr>
        <w:pStyle w:val="Default"/>
        <w:numPr>
          <w:ilvl w:val="0"/>
          <w:numId w:val="173"/>
        </w:numPr>
        <w:bidi w:val="0"/>
        <w:ind w:left="360" w:hanging="360"/>
        <w:jc w:val="left"/>
        <w:rPr/>
      </w:pPr>
      <w:r>
        <w:rPr>
          <w:rFonts w:ascii="FOGKBJ+GrHelvetica*1" w:hAnsi="FOGKBJ+GrHelvetica*1"/>
          <w:b w:val="false"/>
          <w:strike w:val="false"/>
          <w:dstrike w:val="false"/>
          <w:color w:val="000000"/>
          <w:sz w:val="17"/>
          <w:u w:val="none"/>
        </w:rPr>
        <w:t>Για τη λειτουργία της η Αρχή υποστηρίζεται από δ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οικητική και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ή υπηρεσ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ις οποίες προΐσταται ο γενικός διευθυντής</w:t>
      </w:r>
      <w:r>
        <w:rPr>
          <w:rFonts w:ascii="FOGKCL+GrHelvetica*1" w:hAnsi="FOGKCL+GrHelvetica*1"/>
          <w:b w:val="false"/>
          <w:strike w:val="false"/>
          <w:dstrike w:val="false"/>
          <w:color w:val="000000"/>
          <w:sz w:val="17"/>
          <w:u w:val="none"/>
        </w:rPr>
        <w:t xml:space="preserve">. </w:t>
      </w:r>
    </w:p>
    <w:p>
      <w:pPr>
        <w:pStyle w:val="Default"/>
        <w:numPr>
          <w:ilvl w:val="0"/>
          <w:numId w:val="174"/>
        </w:numPr>
        <w:bidi w:val="0"/>
        <w:ind w:left="360" w:hanging="360"/>
        <w:jc w:val="left"/>
        <w:rPr/>
      </w:pPr>
      <w:r>
        <w:rPr>
          <w:rFonts w:ascii="FOGKBJ+GrHelvetica*1" w:hAnsi="FOGKBJ+GrHelvetica*1"/>
          <w:b w:val="false"/>
          <w:strike w:val="false"/>
          <w:dstrike w:val="false"/>
          <w:color w:val="000000"/>
          <w:sz w:val="17"/>
          <w:u w:val="none"/>
        </w:rPr>
        <w:t xml:space="preserve">Ο γενικός διευθυντής της Αρχής διορίζ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αση του προέδρου της Αρχ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σια προκήρυξη της θέσης και αξιολόγηση των υποψηφίων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ό τρ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ή επιτροπή που ορίζει 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ούλι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ταξύ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ου</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 από εισήγηση του προέδρου</w:t>
      </w:r>
      <w:r>
        <w:rPr>
          <w:rFonts w:ascii="FOGKCL+GrHelvetica*1" w:hAnsi="FOGKCL+GrHelvetica*1"/>
          <w:b w:val="false"/>
          <w:strike w:val="false"/>
          <w:dstrike w:val="false"/>
          <w:color w:val="000000"/>
          <w:sz w:val="17"/>
          <w:u w:val="none"/>
        </w:rPr>
        <w:t xml:space="preserve">. </w:t>
      </w:r>
    </w:p>
    <w:p>
      <w:pPr>
        <w:pStyle w:val="Default"/>
        <w:numPr>
          <w:ilvl w:val="0"/>
          <w:numId w:val="175"/>
        </w:numPr>
        <w:bidi w:val="0"/>
        <w:ind w:left="360" w:hanging="360"/>
        <w:jc w:val="left"/>
        <w:rPr/>
      </w:pPr>
      <w:r>
        <w:rPr>
          <w:rFonts w:ascii="FOGKBJ+GrHelvetica*1" w:hAnsi="FOGKBJ+GrHelvetica*1"/>
          <w:b w:val="false"/>
          <w:strike w:val="false"/>
          <w:dstrike w:val="false"/>
          <w:color w:val="000000"/>
          <w:sz w:val="17"/>
          <w:u w:val="none"/>
        </w:rPr>
        <w:t xml:space="preserve">Υποψήφιος για τη θέση του γενικού διευθυντ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ρεί να είναι κάτοχο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ταπτυχιακού τίτλου σπουδ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οδεδει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η γνώση και 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ειρία σε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ανώτατης εκπαίδευ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ρόσθετα και ειδικότερα προσόντ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η διαδικασία και τα κριτήρια επιλογής ορίζονται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ης Αρχ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 στη θέση του γενικού διευθ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ή διοριστεί καθηγητής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υπάγεται στην κατηγορία τη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ικής απασχόλησης στο οικεί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p>
    <w:p>
      <w:pPr>
        <w:pStyle w:val="Default"/>
        <w:numPr>
          <w:ilvl w:val="0"/>
          <w:numId w:val="176"/>
        </w:numPr>
        <w:bidi w:val="0"/>
        <w:spacing w:before="0" w:after="0"/>
        <w:ind w:left="360" w:hanging="360"/>
        <w:jc w:val="left"/>
        <w:rPr/>
      </w:pPr>
      <w:r>
        <w:rPr>
          <w:rFonts w:ascii="FOGKBJ+GrHelvetica*1" w:hAnsi="FOGKBJ+GrHelvetica*1"/>
          <w:b w:val="false"/>
          <w:strike w:val="false"/>
          <w:dstrike w:val="false"/>
          <w:color w:val="000000"/>
          <w:sz w:val="17"/>
          <w:u w:val="none"/>
        </w:rPr>
        <w:t>Ο γενικός διευθυντής έχει την ευθύνη της διοίκησης και λειτουργίας της Αρχής και ασκεί</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ιδί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ις ακόλ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ες 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διότητε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firstLine="157"/>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ντονίζει και κατευθύνει την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νική και τη διοικητική υπηρεσία και τι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άδες του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ισηγείται στον πρόεδρο τη σύγκληση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ίου και την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ήσια διάταξη και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έχει στις συν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ριάσεις χωρίς δικαί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ψήφου</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ίναι υπεύθυνος για την υλοποίηση των αποφάσ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ευθύνσεων και οποιωνδήποτε άλλων πράξεων της Αρχή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ίναι διοικητικός και πειθαρχικός προϊστά</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ς του ειδικού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ού και του διοικητικού προσωπικού</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πορεί 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βιβάζει το δικαί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υπογραφής και να εξουσιοδοτεί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του προσωπικού της Αρχής να 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γράφουν έγγραφα ή άλλες πράξει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ντολή γεν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διευθυντή</w:t>
      </w:r>
      <w:r>
        <w:rPr>
          <w:rFonts w:ascii="FOGKCL+GrHelvetica*1" w:hAnsi="FOGKCL+GrHelvetica*1"/>
          <w:b w:val="false"/>
          <w:strike w:val="false"/>
          <w:dstrike w:val="false"/>
          <w:sz w:val="17"/>
          <w:u w:val="none"/>
        </w:rPr>
        <w:t xml:space="preserve">», </w:t>
      </w:r>
    </w:p>
    <w:p>
      <w:pPr>
        <w:pStyle w:val="Default"/>
        <w:bidi w:val="0"/>
        <w:spacing w:lineRule="atLeast" w:line="211"/>
        <w:ind w:right="267" w:hanging="0"/>
        <w:jc w:val="left"/>
        <w:rPr/>
      </w:pPr>
      <w:r>
        <w:rPr>
          <w:rFonts w:ascii="FOGKBJ+GrHelvetica*1" w:hAnsi="FOGKBJ+GrHelvetica*1"/>
          <w:b w:val="false"/>
          <w:strike w:val="false"/>
          <w:dstrike w:val="false"/>
          <w:color w:val="000000"/>
          <w:sz w:val="17"/>
          <w:u w:val="none"/>
        </w:rPr>
        <w:t>στ</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ίναι διατάκτης των δαπανών της Αρχής και ζ</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κπροσωπεί την Αρχή δικαστικώς και εξωδίκως σε περίπτωση κωλ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ή απουσίας του προέδρ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ρόσθετες και ειδικότερες 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διότητε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ίζονται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ης Αρχής</w:t>
      </w:r>
      <w:r>
        <w:rPr>
          <w:rFonts w:ascii="FOGKCL+GrHelvetica*1" w:hAnsi="FOGKCL+GrHelvetica*1"/>
          <w:b w:val="false"/>
          <w:strike w:val="false"/>
          <w:dstrike w:val="false"/>
          <w:color w:val="000000"/>
          <w:sz w:val="17"/>
          <w:u w:val="none"/>
        </w:rPr>
        <w:t xml:space="preserve">. </w:t>
      </w:r>
    </w:p>
    <w:p>
      <w:pPr>
        <w:pStyle w:val="Default"/>
        <w:bidi w:val="0"/>
        <w:spacing w:lineRule="atLeast" w:line="211"/>
        <w:ind w:right="1107" w:firstLine="162"/>
        <w:jc w:val="left"/>
        <w:rPr/>
      </w:pPr>
      <w:r>
        <w:rPr>
          <w:rFonts w:ascii="FOGKCL+GrHelvetica*1" w:hAnsi="FOGKCL+GrHelvetica*1"/>
          <w:b w:val="false"/>
          <w:strike w:val="false"/>
          <w:dstrike w:val="false"/>
          <w:color w:val="000000"/>
          <w:sz w:val="17"/>
          <w:u w:val="none"/>
        </w:rPr>
        <w:t xml:space="preserve">5. </w:t>
      </w:r>
      <w:r>
        <w:rPr>
          <w:rFonts w:ascii="FOGKBJ+GrHelvetica*1" w:hAnsi="FOGKBJ+GrHelvetica*1"/>
          <w:b w:val="false"/>
          <w:strike w:val="false"/>
          <w:dstrike w:val="false"/>
          <w:color w:val="000000"/>
          <w:sz w:val="17"/>
          <w:u w:val="none"/>
        </w:rPr>
        <w:t xml:space="preserve">Η διοικητική υπηρεσία της Αρχής διαρθρώνεται στις ακόλουθες υπηρεσιακέ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άδε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εύθυνση Διασφάλισης και Πιστοποίησης της Πο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ότητ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εύθυνση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ωνιών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ικού Σχεδι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αι Χρ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δότησης</w:t>
      </w:r>
      <w:r>
        <w:rPr>
          <w:rFonts w:ascii="FOGKCL+GrHelvetica*1" w:hAnsi="FOGKCL+GrHelvetica*1"/>
          <w:b w:val="false"/>
          <w:strike w:val="false"/>
          <w:dstrike w:val="false"/>
          <w:color w:val="000000"/>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εύθυνση Πληροφοριακών Συ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και Τεκ</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ρίωσης και </w:t>
      </w:r>
    </w:p>
    <w:p>
      <w:pPr>
        <w:pStyle w:val="CM3"/>
        <w:bidi w:val="0"/>
        <w:spacing w:lineRule="atLeast" w:line="213"/>
        <w:ind w:hanging="0"/>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εύθυνση Διοικητικής Υποστήριξη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Οι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ιότητες των διευθύνσε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περαιτέρω διά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ρωσή τους σε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και οι κατηγορίες και οι κλάδοι ή οι ειδικότητες των προϊστ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 τους καθορίζονται σ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ης Αρχή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6. </w:t>
      </w:r>
      <w:r>
        <w:rPr>
          <w:rFonts w:ascii="FOGKBJ+GrHelvetica*1" w:hAnsi="FOGKBJ+GrHelvetica*1"/>
          <w:b w:val="false"/>
          <w:strike w:val="false"/>
          <w:dstrike w:val="false"/>
          <w:sz w:val="17"/>
          <w:u w:val="none"/>
        </w:rPr>
        <w:t>Την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ή υπηρεσία της Αρχής αποτελεί το Κέντρο Μελετών και Ερευν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οποίο λειτουργεί σε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ίπεδο διεύθυνση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Το Κέντρο Μελετών και Ερευνών συγκεντρώνει στο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ε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ρεί βάσεις δεδ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εξάγει έρευν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εκπονεί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έτ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ι εκθέσεις και οργανώνει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ές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ες και διεθνή συνέδρια γι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α σχετικ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αποστολή της Αρχή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 xml:space="preserve">Οι δραστηριότητες του Κέντρου ορίζο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πόφ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της Αρχ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εισήγηση του διευθυντή του Κέντρ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οποία διατυπώνεται σε συνε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γασ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ν γενικό διευθυντή της Αρχή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Το Κέντρο Μελετών και Ερευνών συντάσσει και υ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βάλλει προς έγκριση στ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της Αρχής την ετή</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ια έκθεση για την ανώτατη εκπαίδευση που υποβάλλ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ι στον Πρόεδρο της Βουλής και τον Υπουργό Παιδε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παράγραφο</w:t>
      </w:r>
      <w:r>
        <w:rPr>
          <w:rFonts w:ascii="FOGKCL+GrHelvetica*1" w:hAnsi="FOGKCL+GrHelvetica*1"/>
          <w:b w:val="false"/>
          <w:strike w:val="false"/>
          <w:dstrike w:val="false"/>
          <w:sz w:val="17"/>
          <w:u w:val="none"/>
        </w:rPr>
        <w:t xml:space="preserve"> 11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67. </w:t>
      </w:r>
    </w:p>
    <w:p>
      <w:pPr>
        <w:pStyle w:val="Default"/>
        <w:bidi w:val="0"/>
        <w:jc w:val="left"/>
        <w:rPr/>
      </w:pPr>
      <w:r>
        <w:rPr>
          <w:rFonts w:ascii="FOGKCL+GrHelvetica*1" w:hAnsi="FOGKCL+GrHelvetica*1"/>
          <w:b w:val="false"/>
          <w:strike w:val="false"/>
          <w:dstrike w:val="false"/>
          <w:color w:val="000000"/>
          <w:sz w:val="17"/>
          <w:u w:val="none"/>
        </w:rPr>
        <w:t xml:space="preserve">7. </w:t>
      </w:r>
      <w:r>
        <w:rPr>
          <w:rFonts w:ascii="FOGKBJ+GrHelvetica*1" w:hAnsi="FOGKBJ+GrHelvetica*1"/>
          <w:b w:val="false"/>
          <w:strike w:val="false"/>
          <w:dstrike w:val="false"/>
          <w:color w:val="000000"/>
          <w:sz w:val="17"/>
          <w:u w:val="none"/>
        </w:rPr>
        <w:t>Το Κέντρο διευθύνεται από Διευθυντή Ερευνών και Μελε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 οποίος είναι κάτοχος διδακτορικού διπλ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το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ειδίκευση σε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ανώτατης εκπαίδευ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ην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ή υποστήριξη των δραστηριοτήτων του Κέντρ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της Αρχή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όφασή του 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συστήσει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ό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το οποίο συγκ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είται από καθηγητές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εξειδίκευση ή 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ειρία σε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ανώτατης εκπαίδευ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την ίδια απόφαση 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ορίζονται τ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συγκρότησης και λειτουργίας 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θητεία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ου και κάθε σχετικό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δαπ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νε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τακίνησης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ου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ού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ίου καλύπτονται από την ΑΔΙΠ</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BJ+GrHelvetica*1" w:hAnsi="FOGKBJ+GrHelvetica*1"/>
          <w:b w:val="false"/>
          <w:strike w:val="false"/>
          <w:dstrike w:val="false"/>
          <w:color w:val="000000"/>
          <w:sz w:val="17"/>
          <w:u w:val="none"/>
        </w:rPr>
        <w:t>Οι 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διότητες του Κέντρου και τ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λειτου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ίας του εξειδικεύονται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ης Αρχής</w:t>
      </w:r>
      <w:r>
        <w:rPr>
          <w:rFonts w:ascii="FOGKCL+GrHelvetica*1" w:hAnsi="FOGKCL+GrHelvetica*1"/>
          <w:b w:val="false"/>
          <w:strike w:val="false"/>
          <w:dstrike w:val="false"/>
          <w:color w:val="000000"/>
          <w:sz w:val="17"/>
          <w:u w:val="none"/>
        </w:rPr>
        <w:t xml:space="preserve">. </w:t>
      </w:r>
    </w:p>
    <w:p>
      <w:pPr>
        <w:pStyle w:val="Default"/>
        <w:bidi w:val="0"/>
        <w:ind w:left="0" w:hanging="0"/>
        <w:jc w:val="left"/>
        <w:rPr/>
      </w:pPr>
      <w:r>
        <w:rPr>
          <w:rFonts w:ascii="FOGKCL+GrHelvetica*1" w:hAnsi="FOGKCL+GrHelvetica*1"/>
          <w:b w:val="false"/>
          <w:strike w:val="false"/>
          <w:dstrike w:val="false"/>
          <w:color w:val="000000"/>
          <w:sz w:val="17"/>
          <w:u w:val="none"/>
        </w:rPr>
        <w:t xml:space="preserve">8. </w:t>
      </w:r>
      <w:r>
        <w:rPr>
          <w:rFonts w:ascii="FOGKBJ+GrHelvetica*1" w:hAnsi="FOGKBJ+GrHelvetica*1"/>
          <w:b w:val="false"/>
          <w:strike w:val="false"/>
          <w:dstrike w:val="false"/>
          <w:color w:val="000000"/>
          <w:sz w:val="17"/>
          <w:u w:val="none"/>
        </w:rPr>
        <w:t>Για τη διοικητική και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ή υποστήριξη της Αρχής συνιστώνται</w:t>
      </w:r>
      <w:r>
        <w:rPr>
          <w:rFonts w:ascii="FOGKCL+GrHelvetica*1" w:hAnsi="FOGKCL+GrHelvetica*1"/>
          <w:b w:val="false"/>
          <w:strike w:val="false"/>
          <w:dstrike w:val="false"/>
          <w:color w:val="000000"/>
          <w:sz w:val="17"/>
          <w:u w:val="none"/>
        </w:rPr>
        <w:t xml:space="preserve"> 25 </w:t>
      </w:r>
      <w:r>
        <w:rPr>
          <w:rFonts w:ascii="FOGKBJ+GrHelvetica*1" w:hAnsi="FOGKBJ+GrHelvetica*1"/>
          <w:b w:val="false"/>
          <w:strike w:val="false"/>
          <w:dstrike w:val="false"/>
          <w:color w:val="000000"/>
          <w:sz w:val="17"/>
          <w:u w:val="none"/>
        </w:rPr>
        <w:t>θέσεις ειδικού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ού προσωπικού και</w:t>
      </w:r>
      <w:r>
        <w:rPr>
          <w:rFonts w:ascii="FOGKCL+GrHelvetica*1" w:hAnsi="FOGKCL+GrHelvetica*1"/>
          <w:b w:val="false"/>
          <w:strike w:val="false"/>
          <w:dstrike w:val="false"/>
          <w:color w:val="000000"/>
          <w:sz w:val="17"/>
          <w:u w:val="none"/>
        </w:rPr>
        <w:t xml:space="preserve"> 20 </w:t>
      </w:r>
      <w:r>
        <w:rPr>
          <w:rFonts w:ascii="FOGKBJ+GrHelvetica*1" w:hAnsi="FOGKBJ+GrHelvetica*1"/>
          <w:b w:val="false"/>
          <w:strike w:val="false"/>
          <w:dstrike w:val="false"/>
          <w:color w:val="000000"/>
          <w:sz w:val="17"/>
          <w:u w:val="none"/>
        </w:rPr>
        <w:t xml:space="preserve">θέσει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ν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διοικητικού προσωπ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κατηγορίες και οι κλάδοι ή οι ειδικότητες του προσωπικ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ειδικά προσόντα δ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ή πρόσλ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ψής 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συγκρότηση υπηρεσιακού και πειθαρχικού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 που επ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εται των θ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υπηρεσι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ής κατάστασης και πειθαρχικού ελέγχου του προσωπ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ού και κάθε σχετικό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ρυ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ζονται σ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ης Αρχής</w:t>
      </w:r>
      <w:r>
        <w:rPr>
          <w:rFonts w:ascii="FOGKCL+GrHelvetica*1" w:hAnsi="FOGKCL+GrHelvetica*1"/>
          <w:b w:val="false"/>
          <w:strike w:val="false"/>
          <w:dstrike w:val="false"/>
          <w:color w:val="000000"/>
          <w:sz w:val="17"/>
          <w:u w:val="none"/>
        </w:rPr>
        <w:t xml:space="preserve">. </w:t>
      </w:r>
    </w:p>
    <w:p>
      <w:pPr>
        <w:pStyle w:val="Default"/>
        <w:bidi w:val="0"/>
        <w:ind w:left="360" w:hanging="360"/>
        <w:jc w:val="left"/>
        <w:rPr/>
      </w:pPr>
      <w:r>
        <w:rPr>
          <w:rFonts w:ascii="FOGKCL+GrHelvetica*1" w:hAnsi="FOGKCL+GrHelvetica*1"/>
          <w:b w:val="false"/>
          <w:strike w:val="false"/>
          <w:dstrike w:val="false"/>
          <w:color w:val="000000"/>
          <w:sz w:val="17"/>
          <w:u w:val="none"/>
        </w:rPr>
        <w:t xml:space="preserve">9. </w:t>
      </w:r>
      <w:r>
        <w:rPr>
          <w:rFonts w:ascii="FOGKBJ+GrHelvetica*1" w:hAnsi="FOGKBJ+GrHelvetica*1"/>
          <w:b w:val="false"/>
          <w:strike w:val="false"/>
          <w:dstrike w:val="false"/>
          <w:color w:val="000000"/>
          <w:sz w:val="17"/>
          <w:u w:val="none"/>
        </w:rPr>
        <w:t>Οι θέσεις του διοικητικού και του ειδικού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νικού προσωπικού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πορεί να πληρώνο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τατάξεις ή οι σχετικές υπηρεσιακές ανάγκες να καλύπτο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ποσπάσει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ν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υ προσωπικού 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σχέση εργασίας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ιωτικού δικαίου αορίστου χρόνου ή εκπαιδευτικών της πρωτοβά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ας ή της δευτεροβά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ας εκπαίδευ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ισχύουσες για κάθε περίπτωση διατάξεις</w:t>
      </w:r>
      <w:r>
        <w:rPr>
          <w:rFonts w:ascii="FOGKCL+GrHelvetica*1" w:hAnsi="FOGKCL+GrHelvetica*1"/>
          <w:b w:val="false"/>
          <w:strike w:val="false"/>
          <w:dstrike w:val="false"/>
          <w:color w:val="000000"/>
          <w:sz w:val="17"/>
          <w:u w:val="none"/>
        </w:rPr>
        <w:t xml:space="preserve">. </w:t>
      </w:r>
    </w:p>
    <w:p>
      <w:pPr>
        <w:pStyle w:val="Default"/>
        <w:bidi w:val="0"/>
        <w:ind w:left="360" w:hanging="360"/>
        <w:jc w:val="left"/>
        <w:rPr/>
      </w:pPr>
      <w:r>
        <w:rPr>
          <w:rFonts w:ascii="FOGKCL+GrHelvetica*1" w:hAnsi="FOGKCL+GrHelvetica*1"/>
          <w:b w:val="false"/>
          <w:strike w:val="false"/>
          <w:dstrike w:val="false"/>
          <w:color w:val="000000"/>
          <w:sz w:val="17"/>
          <w:u w:val="none"/>
        </w:rPr>
        <w:t xml:space="preserve">10. </w:t>
      </w:r>
      <w:r>
        <w:rPr>
          <w:rFonts w:ascii="FOGKBJ+GrHelvetica*1" w:hAnsi="FOGKBJ+GrHelvetica*1"/>
          <w:b w:val="false"/>
          <w:strike w:val="false"/>
          <w:dstrike w:val="false"/>
          <w:color w:val="000000"/>
          <w:sz w:val="17"/>
          <w:u w:val="none"/>
        </w:rPr>
        <w:t>Το ειδικό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ό προσωπικό προσ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αση εργασίας ιδιωτικού δικαίου αορίστου χρόν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α προσόντα του προσωπικού αυτού εφαρ</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οι διατάξεις του άρθρου</w:t>
      </w:r>
      <w:r>
        <w:rPr>
          <w:rFonts w:ascii="FOGKCL+GrHelvetica*1" w:hAnsi="FOGKCL+GrHelvetica*1"/>
          <w:b w:val="false"/>
          <w:strike w:val="false"/>
          <w:dstrike w:val="false"/>
          <w:color w:val="000000"/>
          <w:sz w:val="17"/>
          <w:u w:val="none"/>
        </w:rPr>
        <w:t xml:space="preserve"> 2 </w:t>
      </w:r>
      <w:r>
        <w:rPr>
          <w:rFonts w:ascii="FOGKBJ+GrHelvetica*1" w:hAnsi="FOGKBJ+GrHelvetica*1"/>
          <w:b w:val="false"/>
          <w:strike w:val="false"/>
          <w:dstrike w:val="false"/>
          <w:color w:val="000000"/>
          <w:sz w:val="17"/>
          <w:u w:val="none"/>
        </w:rPr>
        <w:t>του π</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 50/2001 (</w:t>
      </w:r>
      <w:r>
        <w:rPr>
          <w:rFonts w:ascii="FOGKBJ+GrHelvetica*1" w:hAnsi="FOGKBJ+GrHelvetica*1"/>
          <w:b w:val="false"/>
          <w:strike w:val="false"/>
          <w:dstrike w:val="false"/>
          <w:color w:val="000000"/>
          <w:sz w:val="17"/>
          <w:u w:val="none"/>
        </w:rPr>
        <w:t xml:space="preserve">Α΄ </w:t>
      </w:r>
      <w:r>
        <w:rPr>
          <w:rFonts w:ascii="FOGKCL+GrHelvetica*1" w:hAnsi="FOGKCL+GrHelvetica*1"/>
          <w:b w:val="false"/>
          <w:strike w:val="false"/>
          <w:dstrike w:val="false"/>
          <w:color w:val="000000"/>
          <w:sz w:val="17"/>
          <w:u w:val="none"/>
        </w:rPr>
        <w:t xml:space="preserve">39). </w:t>
      </w:r>
      <w:r>
        <w:rPr>
          <w:rFonts w:ascii="FOGKBJ+GrHelvetica*1" w:hAnsi="FOGKBJ+GrHelvetica*1"/>
          <w:b w:val="false"/>
          <w:strike w:val="false"/>
          <w:dstrike w:val="false"/>
          <w:color w:val="000000"/>
          <w:sz w:val="17"/>
          <w:u w:val="none"/>
        </w:rPr>
        <w:t>Η κατοχή διδακτορικού διπλ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ή η εξειδίκευση σε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οργάνωσης της ανώτατης εκπαίδευσης ή εκ</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αιδευτικής πολιτικής συνεκτ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ώνται κατά την επιλογή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διαδικασίες πλήρωσης των θέσεων αυτών καθ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ίζονται από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ης Αρχ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 τις </w:t>
      </w:r>
    </w:p>
    <w:p>
      <w:pPr>
        <w:pStyle w:val="Default"/>
        <w:bidi w:val="0"/>
        <w:jc w:val="left"/>
        <w:rPr>
          <w:rFonts w:ascii="FOGKBJ+GrHelvetica*1" w:hAnsi="FOGKBJ+GrHelvetica*1"/>
          <w:b w:val="false"/>
          <w:b w:val="false"/>
          <w:strike w:val="false"/>
          <w:dstrike w:val="false"/>
          <w:color w:val="000000"/>
          <w:sz w:val="17"/>
          <w:u w:val="none"/>
        </w:rPr>
      </w:pPr>
      <w:r>
        <w:rPr>
          <w:rFonts w:ascii="FOGKBJ+GrHelvetica*1" w:hAnsi="FOGKBJ+GrHelvetica*1"/>
          <w:b w:val="false"/>
          <w:strike w:val="false"/>
          <w:dstrike w:val="false"/>
          <w:color w:val="000000"/>
          <w:sz w:val="17"/>
          <w:u w:val="none"/>
        </w:rPr>
      </w:r>
    </w:p>
    <w:p>
      <w:pPr>
        <w:pStyle w:val="Default"/>
        <w:bidi w:val="0"/>
        <w:spacing w:lineRule="atLeast" w:line="211"/>
        <w:jc w:val="both"/>
        <w:rPr/>
      </w:pPr>
      <w:r>
        <w:br w:type="page"/>
      </w:r>
      <w:r>
        <w:rPr>
          <w:rFonts w:ascii="FOGKBJ+GrHelvetica*1" w:hAnsi="FOGKBJ+GrHelvetica*1"/>
          <w:color w:val="000000"/>
          <w:sz w:val="17"/>
        </w:rPr>
        <w:t>διατάξεις του άρθρου</w:t>
      </w:r>
      <w:r>
        <w:rPr>
          <w:rFonts w:ascii="FOGKCL+GrHelvetica*1" w:hAnsi="FOGKCL+GrHelvetica*1"/>
          <w:color w:val="000000"/>
          <w:sz w:val="17"/>
        </w:rPr>
        <w:t xml:space="preserve"> 19 </w:t>
      </w:r>
      <w:r>
        <w:rPr>
          <w:rFonts w:ascii="FOGKBJ+GrHelvetica*1" w:hAnsi="FOGKBJ+GrHelvetica*1"/>
          <w:color w:val="000000"/>
          <w:sz w:val="17"/>
        </w:rPr>
        <w:t>του ν</w:t>
      </w:r>
      <w:r>
        <w:rPr>
          <w:rFonts w:ascii="FOGKCL+GrHelvetica*1" w:hAnsi="FOGKCL+GrHelvetica*1"/>
          <w:color w:val="000000"/>
          <w:sz w:val="17"/>
        </w:rPr>
        <w:t xml:space="preserve">. 2190/1994. </w:t>
      </w:r>
    </w:p>
    <w:p>
      <w:pPr>
        <w:pStyle w:val="Default"/>
        <w:numPr>
          <w:ilvl w:val="0"/>
          <w:numId w:val="177"/>
        </w:numPr>
        <w:bidi w:val="0"/>
        <w:ind w:left="360" w:hanging="360"/>
        <w:jc w:val="left"/>
        <w:rPr/>
      </w:pPr>
      <w:r>
        <w:rPr>
          <w:rFonts w:ascii="FOGKBJ+GrHelvetica*1" w:hAnsi="FOGKBJ+GrHelvetica*1"/>
          <w:strike w:val="false"/>
          <w:dstrike w:val="false"/>
          <w:color w:val="000000"/>
          <w:sz w:val="17"/>
          <w:u w:val="none"/>
        </w:rPr>
        <w:t>Οι αποδοχές του προσωπικού της Αρχής καθορίζ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ται σ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φω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ις διατάξεις του ν</w:t>
      </w:r>
      <w:r>
        <w:rPr>
          <w:rFonts w:ascii="FOGKCL+GrHelvetica*1" w:hAnsi="FOGKCL+GrHelvetica*1"/>
          <w:strike w:val="false"/>
          <w:dstrike w:val="false"/>
          <w:color w:val="000000"/>
          <w:sz w:val="17"/>
          <w:u w:val="none"/>
        </w:rPr>
        <w:t xml:space="preserve">. 3205/2003, </w:t>
      </w:r>
      <w:r>
        <w:rPr>
          <w:rFonts w:ascii="FOGKBJ+GrHelvetica*1" w:hAnsi="FOGKBJ+GrHelvetica*1"/>
          <w:strike w:val="false"/>
          <w:dstrike w:val="false"/>
          <w:color w:val="000000"/>
          <w:sz w:val="17"/>
          <w:u w:val="none"/>
        </w:rPr>
        <w:t>όπως 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κάστοτε ισχύε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Στο προσωπικό καταβάλλεται επίσης ε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ική πρόσθετη 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ιβή</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 ύψος και οι προϋποθέσεις κ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ταβολής της οποίας καθορίζοντ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κοινή απόφαση των Υπουργών Οικον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ικών και Παιδεί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ια Βίου Μάθησης και Θρησκε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τω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που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ιεύεται στην Εφ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ρίδα της Κυβερνήσεως</w:t>
      </w:r>
      <w:r>
        <w:rPr>
          <w:rFonts w:ascii="FOGKCL+GrHelvetica*1" w:hAnsi="FOGKCL+GrHelvetica*1"/>
          <w:strike w:val="false"/>
          <w:dstrike w:val="false"/>
          <w:color w:val="000000"/>
          <w:sz w:val="17"/>
          <w:u w:val="none"/>
        </w:rPr>
        <w:t xml:space="preserve">. </w:t>
      </w:r>
    </w:p>
    <w:p>
      <w:pPr>
        <w:pStyle w:val="Default"/>
        <w:numPr>
          <w:ilvl w:val="0"/>
          <w:numId w:val="178"/>
        </w:numPr>
        <w:bidi w:val="0"/>
        <w:ind w:left="360" w:hanging="360"/>
        <w:jc w:val="left"/>
        <w:rPr/>
      </w:pPr>
      <w:r>
        <w:rPr>
          <w:rFonts w:ascii="FOGKBJ+GrHelvetica*1" w:hAnsi="FOGKBJ+GrHelvetica*1"/>
          <w:strike w:val="false"/>
          <w:dstrike w:val="false"/>
          <w:color w:val="000000"/>
          <w:sz w:val="17"/>
          <w:u w:val="none"/>
        </w:rPr>
        <w:t>Με απόφαση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 ειδικό επιστ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νικό προσωπικό της Αρχή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ορεί να λ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άνει εκπα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ευτική ή επι</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ορφωτική άδει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ους όρους και τις πρ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ϋποθέσεις που καθορίζει ο Οργα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ς της Αρχής</w:t>
      </w:r>
      <w:r>
        <w:rPr>
          <w:rFonts w:ascii="FOGKCL+GrHelvetica*1" w:hAnsi="FOGKCL+GrHelvetica*1"/>
          <w:strike w:val="false"/>
          <w:dstrike w:val="false"/>
          <w:color w:val="000000"/>
          <w:sz w:val="17"/>
          <w:u w:val="none"/>
        </w:rPr>
        <w:t xml:space="preserve">. </w:t>
      </w:r>
    </w:p>
    <w:p>
      <w:pPr>
        <w:pStyle w:val="Default"/>
        <w:numPr>
          <w:ilvl w:val="0"/>
          <w:numId w:val="179"/>
        </w:numPr>
        <w:bidi w:val="0"/>
        <w:spacing w:before="0" w:after="0"/>
        <w:ind w:left="360" w:hanging="360"/>
        <w:jc w:val="left"/>
        <w:rPr/>
      </w:pPr>
      <w:r>
        <w:rPr>
          <w:rFonts w:ascii="FOGKBJ+GrHelvetica*1" w:hAnsi="FOGKBJ+GrHelvetica*1"/>
          <w:strike w:val="false"/>
          <w:dstrike w:val="false"/>
          <w:color w:val="000000"/>
          <w:sz w:val="17"/>
          <w:u w:val="none"/>
        </w:rPr>
        <w:t>Για την επιστ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νική υποστήριξη των δραστηρι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ήτων της η Αρχή</w:t>
      </w:r>
      <w:r>
        <w:rPr>
          <w:rFonts w:ascii="FOGKCL+GrHelvetica*1" w:hAnsi="FOGKCL+GrHelvetica*1"/>
          <w:strike w:val="false"/>
          <w:dstrike w:val="false"/>
          <w:color w:val="000000"/>
          <w:sz w:val="17"/>
          <w:u w:val="none"/>
        </w:rPr>
        <w:t xml:space="preserve">,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απόφαση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 της</w:t>
      </w:r>
      <w:r>
        <w:rPr>
          <w:rFonts w:ascii="FOGKCL+GrHelvetica*1" w:hAnsi="FOGKCL+GrHelvetica*1"/>
          <w:strike w:val="false"/>
          <w:dstrike w:val="false"/>
          <w:color w:val="000000"/>
          <w:sz w:val="17"/>
          <w:u w:val="none"/>
        </w:rPr>
        <w:t xml:space="preserve">,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πορεί να προσκαλεί και να συνεργάζετ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καθηγητές των Α</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ης 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δαπής ή της αλλοδαπή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ι οποίοι δι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θέτουν εξειδικεύσεις και ε</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πειρία σχετικές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η δρ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τηριότητα και την αποστολή της Αρχή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Για την απ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χόληση καθηγητή Α</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ης 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δαπής στο πλαίσιο της ανωτέρω συνεργασίας γίνεται ανάθεση καθηκόντων από το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ύλιο της Αρχή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ύστερα από σ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φωνη γνώ</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η της οικείας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ητεί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Η κο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ητεί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ορεί στην περί</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πτωση αυτή να απαλλάσσει πλήρως ή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ρικά τον καθη</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γητή από τα καθήκοντά του στη σχολή</w:t>
      </w:r>
      <w:r>
        <w:rPr>
          <w:rFonts w:ascii="FOGKCL+GrHelvetica*1" w:hAnsi="FOGKCL+GrHelvetica*1"/>
          <w:strike w:val="false"/>
          <w:dstrike w:val="false"/>
          <w:color w:val="000000"/>
          <w:sz w:val="17"/>
          <w:u w:val="none"/>
        </w:rPr>
        <w:t xml:space="preserve">.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3"/>
        <w:bidi w:val="0"/>
        <w:spacing w:lineRule="atLeast" w:line="213"/>
        <w:ind w:firstLine="157"/>
        <w:jc w:val="both"/>
        <w:rPr/>
      </w:pPr>
      <w:r>
        <w:rPr>
          <w:rFonts w:ascii="FOGKBJ+GrHelvetica*1" w:hAnsi="FOGKBJ+GrHelvetica*1"/>
          <w:strike w:val="false"/>
          <w:dstrike w:val="false"/>
          <w:sz w:val="17"/>
          <w:u w:val="none"/>
        </w:rPr>
        <w:t>Για τον ίδιο σκοπό</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η Αρχή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πορεί να προσκαλεί επ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τή</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νες από αντίστοιχες αρχές και υπηρεσίες αξιολό</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ηση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ιστοποίησης της ποιότητας και χρ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δότ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ης της ανώτατης εκπαίδευσης άλλων ευρωπαϊκών χω</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ρών</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 xml:space="preserve">Μπορεί επίσης να χορηγεί στ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λη του ειδικού επ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τ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νικού προσωπικού ειδική άδεια για την απασχόλ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ή τους σε αντίστοιχες αρχές και υπηρεσίες άλλων χω</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ρ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για χρονικό διάστ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α όχ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εγαλύτερο από τρει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ες</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σκοπό τη συνεχή εν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ρωση και κατάρτιση στο αντικεί</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ό του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 xml:space="preserve">Η Αρχή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πορεί να καταβάλει στις περιπτώσεις της π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ραγράφου αυτής ειδική πρόσθετη 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ιβή</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ρήσια απ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ζ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ίωση και τα έξοδ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τακίνησης και δι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νή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ο ύ</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ψος και οι προϋποθέσεις τους καθορίζοντα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κοινή 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όφαση των Υπουργών Οικ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ικών και Παιδεί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 Βίου Μάθησης και Θρησκε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τ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ου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σιεύεται στην Εφ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ρίδα της Κυβερνήσεως</w:t>
      </w:r>
      <w:r>
        <w:rPr>
          <w:rFonts w:ascii="FOGKCL+GrHelvetica*1" w:hAnsi="FOGKCL+GrHelvetica*1"/>
          <w:strike w:val="false"/>
          <w:dstrike w:val="false"/>
          <w:sz w:val="17"/>
          <w:u w:val="none"/>
        </w:rPr>
        <w:t xml:space="preserve">. </w:t>
      </w:r>
    </w:p>
    <w:p>
      <w:pPr>
        <w:pStyle w:val="CM17"/>
        <w:bidi w:val="0"/>
        <w:spacing w:lineRule="atLeast" w:line="213" w:before="0" w:after="210"/>
        <w:ind w:firstLine="157"/>
        <w:jc w:val="both"/>
        <w:rPr/>
      </w:pPr>
      <w:r>
        <w:rPr>
          <w:rFonts w:ascii="FOGKCL+GrHelvetica*1" w:hAnsi="FOGKCL+GrHelvetica*1"/>
          <w:strike w:val="false"/>
          <w:dstrike w:val="false"/>
          <w:sz w:val="17"/>
          <w:u w:val="none"/>
        </w:rPr>
        <w:t xml:space="preserve">14. </w:t>
      </w:r>
      <w:r>
        <w:rPr>
          <w:rFonts w:ascii="FOGKBJ+GrHelvetica*1" w:hAnsi="FOGKBJ+GrHelvetica*1"/>
          <w:strike w:val="false"/>
          <w:dstrike w:val="false"/>
          <w:sz w:val="17"/>
          <w:u w:val="none"/>
        </w:rPr>
        <w:t>Στην Αρχή λειτουργεί το Δικαστικό Γραφείο του 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ικού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βουλίου του Κράτους που έχει συσταθεί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ο τελευταίο εδάφιο της παραγράφου</w:t>
      </w:r>
      <w:r>
        <w:rPr>
          <w:rFonts w:ascii="FOGKCL+GrHelvetica*1" w:hAnsi="FOGKCL+GrHelvetica*1"/>
          <w:strike w:val="false"/>
          <w:dstrike w:val="false"/>
          <w:sz w:val="17"/>
          <w:u w:val="none"/>
        </w:rPr>
        <w:t xml:space="preserve"> 1 </w:t>
      </w:r>
      <w:r>
        <w:rPr>
          <w:rFonts w:ascii="FOGKBJ+GrHelvetica*1" w:hAnsi="FOGKBJ+GrHelvetica*1"/>
          <w:strike w:val="false"/>
          <w:dstrike w:val="false"/>
          <w:sz w:val="17"/>
          <w:u w:val="none"/>
        </w:rPr>
        <w:t>του άρθρου</w:t>
      </w:r>
      <w:r>
        <w:rPr>
          <w:rFonts w:ascii="FOGKCL+GrHelvetica*1" w:hAnsi="FOGKCL+GrHelvetica*1"/>
          <w:strike w:val="false"/>
          <w:dstrike w:val="false"/>
          <w:sz w:val="17"/>
          <w:u w:val="none"/>
        </w:rPr>
        <w:t xml:space="preserve"> 12 </w:t>
      </w:r>
      <w:r>
        <w:rPr>
          <w:rFonts w:ascii="FOGKBJ+GrHelvetica*1" w:hAnsi="FOGKBJ+GrHelvetica*1"/>
          <w:strike w:val="false"/>
          <w:dstrike w:val="false"/>
          <w:sz w:val="17"/>
          <w:u w:val="none"/>
        </w:rPr>
        <w:t>του ν</w:t>
      </w:r>
      <w:r>
        <w:rPr>
          <w:rFonts w:ascii="FOGKCL+GrHelvetica*1" w:hAnsi="FOGKCL+GrHelvetica*1"/>
          <w:strike w:val="false"/>
          <w:dstrike w:val="false"/>
          <w:sz w:val="17"/>
          <w:u w:val="none"/>
        </w:rPr>
        <w:t xml:space="preserve">. 3374/2005.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70 </w:t>
      </w:r>
      <w:r>
        <w:rPr>
          <w:rFonts w:ascii="FOGKEN+GrHelveticaBold*1" w:hAnsi="FOGKEN+GrHelveticaBold*1"/>
          <w:b/>
          <w:strike w:val="false"/>
          <w:dstrike w:val="false"/>
          <w:sz w:val="17"/>
          <w:u w:val="none"/>
        </w:rPr>
        <w:t xml:space="preserve">Πιστοποίηση της ποιότητας </w:t>
      </w:r>
    </w:p>
    <w:p>
      <w:pPr>
        <w:pStyle w:val="Default"/>
        <w:numPr>
          <w:ilvl w:val="0"/>
          <w:numId w:val="67"/>
        </w:numPr>
        <w:bidi w:val="0"/>
        <w:ind w:left="360" w:hanging="360"/>
        <w:jc w:val="left"/>
        <w:rPr/>
      </w:pPr>
      <w:r>
        <w:rPr>
          <w:rFonts w:ascii="FOGKBJ+GrHelvetica*1" w:hAnsi="FOGKBJ+GrHelvetica*1"/>
          <w:b w:val="false"/>
          <w:strike w:val="false"/>
          <w:dstrike w:val="false"/>
          <w:color w:val="000000"/>
          <w:sz w:val="17"/>
          <w:u w:val="none"/>
        </w:rPr>
        <w:t>Η Αρχή συγκροτεί επιτροπή πιστοποίησης για την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ξιολόγηση ενός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σπουδών ή του εσωτε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ού συ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διασφάλισης της ποιότητας ενός ιδρύ</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numPr>
          <w:ilvl w:val="0"/>
          <w:numId w:val="67"/>
        </w:numPr>
        <w:bidi w:val="0"/>
        <w:spacing w:before="0" w:after="0"/>
        <w:ind w:left="360" w:hanging="360"/>
        <w:jc w:val="left"/>
        <w:rPr/>
      </w:pPr>
      <w:r>
        <w:rPr>
          <w:rFonts w:ascii="FOGKBJ+GrHelvetica*1" w:hAnsi="FOGKBJ+GrHelvetica*1"/>
          <w:b w:val="false"/>
          <w:strike w:val="false"/>
          <w:dstrike w:val="false"/>
          <w:color w:val="000000"/>
          <w:sz w:val="17"/>
          <w:u w:val="none"/>
        </w:rPr>
        <w:t>Η επιτροπή πιστοποίησης αποτελείται από ανεξά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ητους 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ειρογν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ες που προέρχονται από το Μ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ρώο Ανεξάρτητων 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ειρογν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ν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οποίο έχει 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ρτιστεί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παράγραφο</w:t>
      </w:r>
      <w:r>
        <w:rPr>
          <w:rFonts w:ascii="FOGKCL+GrHelvetica*1" w:hAnsi="FOGKCL+GrHelvetica*1"/>
          <w:b w:val="false"/>
          <w:strike w:val="false"/>
          <w:dstrike w:val="false"/>
          <w:color w:val="000000"/>
          <w:sz w:val="17"/>
          <w:u w:val="none"/>
        </w:rPr>
        <w:t xml:space="preserve"> 2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8 </w:t>
      </w:r>
      <w:r>
        <w:rPr>
          <w:rFonts w:ascii="FOGKBJ+GrHelvetica*1" w:hAnsi="FOGKBJ+GrHelvetica*1"/>
          <w:b w:val="false"/>
          <w:strike w:val="false"/>
          <w:dstrike w:val="false"/>
          <w:color w:val="000000"/>
          <w:sz w:val="17"/>
          <w:u w:val="none"/>
        </w:rPr>
        <w:t>του ν</w:t>
      </w:r>
      <w:r>
        <w:rPr>
          <w:rFonts w:ascii="FOGKCL+GrHelvetica*1" w:hAnsi="FOGKCL+GrHelvetica*1"/>
          <w:b w:val="false"/>
          <w:strike w:val="false"/>
          <w:dstrike w:val="false"/>
          <w:color w:val="000000"/>
          <w:sz w:val="17"/>
          <w:u w:val="none"/>
        </w:rPr>
        <w:t xml:space="preserve">. 3374/2005. </w:t>
      </w:r>
      <w:r>
        <w:rPr>
          <w:rFonts w:ascii="FOGKBJ+GrHelvetica*1" w:hAnsi="FOGKBJ+GrHelvetica*1"/>
          <w:b w:val="false"/>
          <w:strike w:val="false"/>
          <w:dstrike w:val="false"/>
          <w:color w:val="000000"/>
          <w:sz w:val="17"/>
          <w:u w:val="none"/>
        </w:rPr>
        <w:t xml:space="preserve">Τ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ρώο τηρείται και εν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ώνεται από την Αρχ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οποία για το σκοπό αυτόν 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ει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όψη εισηγήσεις των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ι άλλων σχετ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ικεί</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της Αρχής φορέ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διαδικασία τήρησης και ανανέωσης τ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ητρώου καθορίζ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 απόφαση της </w:t>
      </w:r>
    </w:p>
    <w:p>
      <w:pPr>
        <w:pStyle w:val="Default"/>
        <w:bidi w:val="0"/>
        <w:jc w:val="left"/>
        <w:rPr>
          <w:rFonts w:ascii="FOGKBJ+GrHelvetica*1" w:hAnsi="FOGKBJ+GrHelvetica*1"/>
          <w:b w:val="false"/>
          <w:b w:val="false"/>
          <w:strike w:val="false"/>
          <w:dstrike w:val="false"/>
          <w:color w:val="000000"/>
          <w:sz w:val="17"/>
          <w:u w:val="none"/>
        </w:rPr>
      </w:pPr>
      <w:r>
        <w:rPr>
          <w:rFonts w:ascii="FOGKBJ+GrHelvetica*1" w:hAnsi="FOGKBJ+GrHelvetica*1"/>
          <w:b w:val="false"/>
          <w:strike w:val="false"/>
          <w:dstrike w:val="false"/>
          <w:color w:val="000000"/>
          <w:sz w:val="17"/>
          <w:u w:val="none"/>
        </w:rPr>
      </w:r>
    </w:p>
    <w:p>
      <w:pPr>
        <w:pStyle w:val="CM4"/>
        <w:bidi w:val="0"/>
        <w:spacing w:lineRule="atLeast" w:line="211"/>
        <w:jc w:val="both"/>
        <w:rPr/>
      </w:pPr>
      <w:r>
        <w:rPr>
          <w:rFonts w:ascii="FOGKBJ+GrHelvetica*1" w:hAnsi="FOGKBJ+GrHelvetica*1"/>
          <w:b w:val="false"/>
          <w:strike w:val="false"/>
          <w:dstrike w:val="false"/>
          <w:sz w:val="17"/>
          <w:u w:val="none"/>
        </w:rPr>
        <w:t>Αρχ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ε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Στ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ρώο υποχρεωτικά 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ονται και Έλληνες ή αλλοδαποί αναγνω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κύρους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ει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ες ή ειδικοί που διδάσκουν σε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ταγή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ς αλλοδαπής ή ερευνητές σε αντίστοιχα ανώτατα εκπα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ευτικά και ερευνητικά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της αλλοδαπ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ά προτ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ησ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πείρα σε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αξιολόγησης ι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ανώτατης εκπαίδευ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έλη 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της Α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επίσης και το ειδικό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νικό προσωπικό που απασχολείται σε αυτ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οποιαδήποτε σχέ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δε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ούν να 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άνονται στ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ρώ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ην περ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τωση πιστοποίησης της ποιότητας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σπουδών που οδηγεί στην άσκηση 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θετικώς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ζό</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ων επα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περίπτωση α΄ της παρ</w:t>
      </w:r>
      <w:r>
        <w:rPr>
          <w:rFonts w:ascii="FOGKCL+GrHelvetica*1" w:hAnsi="FOGKCL+GrHelvetica*1"/>
          <w:b w:val="false"/>
          <w:strike w:val="false"/>
          <w:dstrike w:val="false"/>
          <w:sz w:val="17"/>
          <w:u w:val="none"/>
        </w:rPr>
        <w:t xml:space="preserve">. 1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3 </w:t>
      </w:r>
      <w:r>
        <w:rPr>
          <w:rFonts w:ascii="FOGKBJ+GrHelvetica*1" w:hAnsi="FOGKBJ+GrHelvetica*1"/>
          <w:b w:val="false"/>
          <w:strike w:val="false"/>
          <w:dstrike w:val="false"/>
          <w:sz w:val="17"/>
          <w:u w:val="none"/>
        </w:rPr>
        <w:t>του π</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38/2010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78), </w:t>
      </w:r>
      <w:r>
        <w:rPr>
          <w:rFonts w:ascii="FOGKBJ+GrHelvetica*1" w:hAnsi="FOGKBJ+GrHelvetica*1"/>
          <w:b w:val="false"/>
          <w:strike w:val="false"/>
          <w:dstrike w:val="false"/>
          <w:sz w:val="17"/>
          <w:u w:val="none"/>
        </w:rPr>
        <w:t xml:space="preserve">έ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ος της επιτροπής πιστοποίησης προέρχεται υποχρεω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ά από την αντίστοιχη επαγγελ</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ή ένωση ή επ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τήριο το οποίο και ορίζει τ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ος αυτό</w:t>
      </w:r>
      <w:r>
        <w:rPr>
          <w:rFonts w:ascii="FOGKCL+GrHelvetica*1" w:hAnsi="FOGKCL+GrHelvetica*1"/>
          <w:b w:val="false"/>
          <w:strike w:val="false"/>
          <w:dstrike w:val="false"/>
          <w:sz w:val="17"/>
          <w:u w:val="none"/>
        </w:rPr>
        <w:t xml:space="preserve">. </w:t>
      </w:r>
    </w:p>
    <w:p>
      <w:pPr>
        <w:pStyle w:val="Default"/>
        <w:numPr>
          <w:ilvl w:val="0"/>
          <w:numId w:val="68"/>
        </w:numPr>
        <w:bidi w:val="0"/>
        <w:ind w:left="360" w:hanging="360"/>
        <w:jc w:val="left"/>
        <w:rPr/>
      </w:pPr>
      <w:r>
        <w:rPr>
          <w:rFonts w:ascii="FOGKBJ+GrHelvetica*1" w:hAnsi="FOGKBJ+GrHelvetica*1"/>
          <w:b w:val="false"/>
          <w:strike w:val="false"/>
          <w:dstrike w:val="false"/>
          <w:color w:val="000000"/>
          <w:sz w:val="17"/>
          <w:u w:val="none"/>
        </w:rPr>
        <w:t>Η επιτροπή πιστοποίησης αξιολογεί την ποιότητα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σπουδών ή του εσωτερικού συ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ς διασφάλισης της ποιότητα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βάση τα προκαθ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α κριτήρια</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ετά το υλικό και τα στοιχεία που θέτει υπόψη της η Αρχή και επισκέπτε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ταν απαιτεί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ην αντίστοιχ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άδα ή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ίδια επιτροπή πιστοποίηση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να αξιολογεί περισσ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ερα από έν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ιδίως αν η ολοκλή</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ωση του ενός είναι προϋπόθεση για την εισαγωγή στο άλλο και 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να αξιολογεί συναφή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δών ή τα εσωτερικά συ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διασφάλισης της ποιότητας διαφορετικώ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p>
    <w:p>
      <w:pPr>
        <w:pStyle w:val="Default"/>
        <w:numPr>
          <w:ilvl w:val="0"/>
          <w:numId w:val="68"/>
        </w:numPr>
        <w:bidi w:val="0"/>
        <w:ind w:left="360" w:hanging="360"/>
        <w:jc w:val="left"/>
        <w:rPr/>
      </w:pPr>
      <w:r>
        <w:rPr>
          <w:rFonts w:ascii="FOGKBJ+GrHelvetica*1" w:hAnsi="FOGKBJ+GrHelvetica*1"/>
          <w:b w:val="false"/>
          <w:strike w:val="false"/>
          <w:dstrike w:val="false"/>
          <w:color w:val="000000"/>
          <w:sz w:val="17"/>
          <w:u w:val="none"/>
        </w:rPr>
        <w:t>Η επιτροπή πιστοποίησης συντάσσει έκθεση πιστ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ί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οποία υποβάλλεται σ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της Α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ροκε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 να εκδοθεί και να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οποιηθεί η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όφαση πιστοποίησης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οεπ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άρθρο</w:t>
      </w:r>
      <w:r>
        <w:rPr>
          <w:rFonts w:ascii="FOGKCL+GrHelvetica*1" w:hAnsi="FOGKCL+GrHelvetica*1"/>
          <w:b w:val="false"/>
          <w:strike w:val="false"/>
          <w:dstrike w:val="false"/>
          <w:color w:val="000000"/>
          <w:sz w:val="17"/>
          <w:u w:val="none"/>
        </w:rPr>
        <w:t xml:space="preserve">. </w:t>
      </w:r>
    </w:p>
    <w:p>
      <w:pPr>
        <w:pStyle w:val="Default"/>
        <w:numPr>
          <w:ilvl w:val="0"/>
          <w:numId w:val="68"/>
        </w:numPr>
        <w:bidi w:val="0"/>
        <w:spacing w:before="0" w:after="0"/>
        <w:ind w:left="360" w:hanging="360"/>
        <w:jc w:val="left"/>
        <w:rPr/>
      </w:pPr>
      <w:r>
        <w:rPr>
          <w:rFonts w:ascii="FOGKBJ+GrHelvetica*1" w:hAnsi="FOGKBJ+GrHelvetica*1"/>
          <w:b w:val="false"/>
          <w:strike w:val="false"/>
          <w:dstrike w:val="false"/>
          <w:color w:val="000000"/>
          <w:sz w:val="17"/>
          <w:u w:val="none"/>
        </w:rPr>
        <w:t xml:space="preserve">Σ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ων επιτροπών πιστοποίησης καταβάλλ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ι 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ήσια 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ιβή για το έργο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ο ύψος της 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ίας δε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οι περ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ί του άρθρου</w:t>
      </w:r>
      <w:r>
        <w:rPr>
          <w:rFonts w:ascii="FOGKCL+GrHelvetica*1" w:hAnsi="FOGKCL+GrHelvetica*1"/>
          <w:b w:val="false"/>
          <w:strike w:val="false"/>
          <w:dstrike w:val="false"/>
          <w:color w:val="000000"/>
          <w:sz w:val="17"/>
          <w:u w:val="none"/>
        </w:rPr>
        <w:t xml:space="preserve"> 17 </w:t>
      </w:r>
      <w:r>
        <w:rPr>
          <w:rFonts w:ascii="FOGKBJ+GrHelvetica*1" w:hAnsi="FOGKBJ+GrHelvetica*1"/>
          <w:b w:val="false"/>
          <w:strike w:val="false"/>
          <w:dstrike w:val="false"/>
          <w:color w:val="000000"/>
          <w:sz w:val="17"/>
          <w:u w:val="none"/>
        </w:rPr>
        <w:t>του ν</w:t>
      </w:r>
      <w:r>
        <w:rPr>
          <w:rFonts w:ascii="FOGKCL+GrHelvetica*1" w:hAnsi="FOGKCL+GrHelvetica*1"/>
          <w:b w:val="false"/>
          <w:strike w:val="false"/>
          <w:dstrike w:val="false"/>
          <w:color w:val="000000"/>
          <w:sz w:val="17"/>
          <w:u w:val="none"/>
        </w:rPr>
        <w:t xml:space="preserve">. 3205/2003, </w:t>
      </w:r>
      <w:r>
        <w:rPr>
          <w:rFonts w:ascii="FOGKBJ+GrHelvetica*1" w:hAnsi="FOGKBJ+GrHelvetica*1"/>
          <w:b w:val="false"/>
          <w:strike w:val="false"/>
          <w:dstrike w:val="false"/>
          <w:color w:val="000000"/>
          <w:sz w:val="17"/>
          <w:u w:val="none"/>
        </w:rPr>
        <w:t>όπως εκάστοτε ισχύε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ι δαπάνε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κίνησης και δι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νής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αυτών για την εκτ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εση των καθηκόντων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τίτ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 εισιτηρίων συγκο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νωνια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σων ή δαπάνη χρήσης ιδιόκτητου ή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σθω</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νου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ταφορικού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σου και έξοδα διανυκτέρευ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λύπτονται από την Αρχ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κοινή απόφαση των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υργών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 και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ορίζονται η 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ήσια 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ιβή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ων επιτροπών πιστοποί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 ποσό των δαπ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ν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κίνησης και διανυκτέρευ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διαδικασία κ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υψής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αναγκαία δικαιολογητικά και κάθε σχετ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ό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71 </w:t>
      </w:r>
      <w:r>
        <w:rPr>
          <w:rFonts w:ascii="FOGKEN+GrHelveticaBold*1" w:hAnsi="FOGKEN+GrHelveticaBold*1"/>
          <w:b/>
          <w:strike w:val="false"/>
          <w:dstrike w:val="false"/>
          <w:sz w:val="17"/>
          <w:u w:val="none"/>
        </w:rPr>
        <w:t xml:space="preserve">Αποφάσεις πιστοποίησης </w:t>
      </w:r>
    </w:p>
    <w:p>
      <w:pPr>
        <w:pStyle w:val="Default"/>
        <w:numPr>
          <w:ilvl w:val="0"/>
          <w:numId w:val="69"/>
        </w:numPr>
        <w:bidi w:val="0"/>
        <w:ind w:left="360" w:hanging="360"/>
        <w:jc w:val="left"/>
        <w:rPr/>
      </w:pPr>
      <w:r>
        <w:rPr>
          <w:rFonts w:ascii="FOGKBJ+GrHelvetica*1" w:hAnsi="FOGKBJ+GrHelvetica*1"/>
          <w:b w:val="false"/>
          <w:strike w:val="false"/>
          <w:dstrike w:val="false"/>
          <w:color w:val="000000"/>
          <w:sz w:val="17"/>
          <w:u w:val="none"/>
        </w:rPr>
        <w:t>Με απόφαση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 της Αρχής πιστοπο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ούνται τ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δών και τα εσωτερικά σ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διασφάλισης της ποιότητας τω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βάση τις εκθέσεις των επιτροπών πιστοποί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απ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αση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ουλίου της Αρχή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είναι θετικ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θετική υπό όρους ή αρνητική</w:t>
      </w:r>
      <w:r>
        <w:rPr>
          <w:rFonts w:ascii="FOGKCL+GrHelvetica*1" w:hAnsi="FOGKCL+GrHelvetica*1"/>
          <w:b w:val="false"/>
          <w:strike w:val="false"/>
          <w:dstrike w:val="false"/>
          <w:color w:val="000000"/>
          <w:sz w:val="17"/>
          <w:u w:val="none"/>
        </w:rPr>
        <w:t xml:space="preserve">. </w:t>
      </w:r>
    </w:p>
    <w:p>
      <w:pPr>
        <w:pStyle w:val="Default"/>
        <w:numPr>
          <w:ilvl w:val="0"/>
          <w:numId w:val="69"/>
        </w:numPr>
        <w:bidi w:val="0"/>
        <w:spacing w:before="0" w:after="0"/>
        <w:ind w:left="360" w:hanging="360"/>
        <w:jc w:val="left"/>
        <w:rPr/>
      </w:pPr>
      <w:r>
        <w:rPr>
          <w:rFonts w:ascii="FOGKBJ+GrHelvetica*1" w:hAnsi="FOGKBJ+GrHelvetica*1"/>
          <w:b w:val="false"/>
          <w:strike w:val="false"/>
          <w:dstrike w:val="false"/>
          <w:color w:val="000000"/>
          <w:sz w:val="17"/>
          <w:u w:val="none"/>
        </w:rPr>
        <w:t>Η διάρκεια ισχύος της απόφασης πιστοποίησης ορ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ζεται ανά πρό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 ή εσωτερικό σύ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 διασφάλισης από την Αρχή και δε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εί να υπερβαίνει τα οκτώ έτ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Δεν απαιτείται πιστοποίηση αναθεωρήσεων επί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ρους </w:t>
      </w:r>
    </w:p>
    <w:p>
      <w:pPr>
        <w:pStyle w:val="Default"/>
        <w:bidi w:val="0"/>
        <w:jc w:val="left"/>
        <w:rPr>
          <w:rFonts w:ascii="FOGKBJ+GrHelvetica*1" w:hAnsi="FOGKBJ+GrHelvetica*1"/>
          <w:b w:val="false"/>
          <w:b w:val="false"/>
          <w:strike w:val="false"/>
          <w:dstrike w:val="false"/>
          <w:color w:val="000000"/>
          <w:sz w:val="17"/>
          <w:u w:val="none"/>
        </w:rPr>
      </w:pPr>
      <w:r>
        <w:rPr>
          <w:rFonts w:ascii="FOGKBJ+GrHelvetica*1" w:hAnsi="FOGKBJ+GrHelvetica*1"/>
          <w:b w:val="false"/>
          <w:strike w:val="false"/>
          <w:dstrike w:val="false"/>
          <w:color w:val="000000"/>
          <w:sz w:val="17"/>
          <w:u w:val="none"/>
        </w:rPr>
      </w:r>
    </w:p>
    <w:p>
      <w:pPr>
        <w:pStyle w:val="Default"/>
        <w:bidi w:val="0"/>
        <w:spacing w:lineRule="atLeast" w:line="211"/>
        <w:jc w:val="both"/>
        <w:rPr/>
      </w:pPr>
      <w:r>
        <w:br w:type="page"/>
      </w:r>
      <w:r>
        <w:rPr>
          <w:rFonts w:ascii="FOGKBJ+GrHelvetica*1" w:hAnsi="FOGKBJ+GrHelvetica*1"/>
          <w:color w:val="000000"/>
          <w:sz w:val="17"/>
        </w:rPr>
        <w:t>πτυχών των προγρα</w:t>
      </w:r>
      <w:r>
        <w:rPr>
          <w:rFonts w:ascii="FOGKCK+GrHelvetica*1" w:hAnsi="FOGKCK+GrHelvetica*1"/>
          <w:color w:val="000000"/>
          <w:sz w:val="17"/>
        </w:rPr>
        <w:t>μμ</w:t>
      </w:r>
      <w:r>
        <w:rPr>
          <w:rFonts w:ascii="FOGKBJ+GrHelvetica*1" w:hAnsi="FOGKBJ+GrHelvetica*1"/>
          <w:color w:val="000000"/>
          <w:sz w:val="17"/>
        </w:rPr>
        <w:t>άτων και των εσωτερικών συστη</w:t>
      </w:r>
      <w:r>
        <w:rPr>
          <w:rFonts w:ascii="FOGKCL+GrHelvetica*1" w:hAnsi="FOGKCL+GrHelvetica*1"/>
          <w:color w:val="000000"/>
          <w:sz w:val="17"/>
        </w:rPr>
        <w:softHyphen/>
      </w:r>
      <w:r>
        <w:rPr>
          <w:rFonts w:ascii="FOGKCK+GrHelvetica*1" w:hAnsi="FOGKCK+GrHelvetica*1"/>
          <w:color w:val="000000"/>
          <w:sz w:val="17"/>
        </w:rPr>
        <w:t>μ</w:t>
      </w:r>
      <w:r>
        <w:rPr>
          <w:rFonts w:ascii="FOGKBJ+GrHelvetica*1" w:hAnsi="FOGKBJ+GrHelvetica*1"/>
          <w:color w:val="000000"/>
          <w:sz w:val="17"/>
        </w:rPr>
        <w:t>άτων διασφάλισης της ποιότητας</w:t>
      </w:r>
      <w:r>
        <w:rPr>
          <w:rFonts w:ascii="FOGKCL+GrHelvetica*1" w:hAnsi="FOGKCL+GrHelvetica*1"/>
          <w:color w:val="000000"/>
          <w:sz w:val="17"/>
        </w:rPr>
        <w:t xml:space="preserve">. </w:t>
      </w:r>
      <w:r>
        <w:rPr>
          <w:rFonts w:ascii="FOGKBJ+GrHelvetica*1" w:hAnsi="FOGKBJ+GrHelvetica*1"/>
          <w:color w:val="000000"/>
          <w:sz w:val="17"/>
        </w:rPr>
        <w:t>Κατά τη διάρκεια της ισχύος της θετικής απόφασης πιστοποίησης</w:t>
      </w:r>
      <w:r>
        <w:rPr>
          <w:rFonts w:ascii="FOGKCL+GrHelvetica*1" w:hAnsi="FOGKCL+GrHelvetica*1"/>
          <w:color w:val="000000"/>
          <w:sz w:val="17"/>
        </w:rPr>
        <w:t xml:space="preserve">, </w:t>
      </w:r>
      <w:r>
        <w:rPr>
          <w:rFonts w:ascii="FOGKBJ+GrHelvetica*1" w:hAnsi="FOGKBJ+GrHelvetica*1"/>
          <w:color w:val="000000"/>
          <w:sz w:val="17"/>
        </w:rPr>
        <w:t>το Συ</w:t>
      </w:r>
      <w:r>
        <w:rPr>
          <w:rFonts w:ascii="FOGKCK+GrHelvetica*1" w:hAnsi="FOGKCK+GrHelvetica*1"/>
          <w:color w:val="000000"/>
          <w:sz w:val="17"/>
        </w:rPr>
        <w:t>μ</w:t>
      </w:r>
      <w:r>
        <w:rPr>
          <w:rFonts w:ascii="FOGKBJ+GrHelvetica*1" w:hAnsi="FOGKBJ+GrHelvetica*1"/>
          <w:color w:val="000000"/>
          <w:sz w:val="17"/>
        </w:rPr>
        <w:t>βού</w:t>
      </w:r>
      <w:r>
        <w:rPr>
          <w:rFonts w:ascii="FOGKCL+GrHelvetica*1" w:hAnsi="FOGKCL+GrHelvetica*1"/>
          <w:color w:val="000000"/>
          <w:sz w:val="17"/>
        </w:rPr>
        <w:softHyphen/>
      </w:r>
      <w:r>
        <w:rPr>
          <w:rFonts w:ascii="FOGKBJ+GrHelvetica*1" w:hAnsi="FOGKBJ+GrHelvetica*1"/>
          <w:color w:val="000000"/>
          <w:sz w:val="17"/>
        </w:rPr>
        <w:t>λιο της Αρχής</w:t>
      </w:r>
      <w:r>
        <w:rPr>
          <w:rFonts w:ascii="FOGKCL+GrHelvetica*1" w:hAnsi="FOGKCL+GrHelvetica*1"/>
          <w:color w:val="000000"/>
          <w:sz w:val="17"/>
        </w:rPr>
        <w:t xml:space="preserve">, </w:t>
      </w:r>
      <w:r>
        <w:rPr>
          <w:rFonts w:ascii="FOGKBJ+GrHelvetica*1" w:hAnsi="FOGKBJ+GrHelvetica*1"/>
          <w:color w:val="000000"/>
          <w:sz w:val="17"/>
        </w:rPr>
        <w:t>αυτεπαγγέλτως ή ύστερα από σχετικό ε</w:t>
      </w:r>
      <w:r>
        <w:rPr>
          <w:rFonts w:ascii="FOGKCL+GrHelvetica*1" w:hAnsi="FOGKCL+GrHelvetica*1"/>
          <w:color w:val="000000"/>
          <w:sz w:val="17"/>
        </w:rPr>
        <w:softHyphen/>
      </w:r>
      <w:r>
        <w:rPr>
          <w:rFonts w:ascii="FOGKBJ+GrHelvetica*1" w:hAnsi="FOGKBJ+GrHelvetica*1"/>
          <w:color w:val="000000"/>
          <w:sz w:val="17"/>
        </w:rPr>
        <w:t>ρώτη</w:t>
      </w:r>
      <w:r>
        <w:rPr>
          <w:rFonts w:ascii="FOGKCK+GrHelvetica*1" w:hAnsi="FOGKCK+GrHelvetica*1"/>
          <w:color w:val="000000"/>
          <w:sz w:val="17"/>
        </w:rPr>
        <w:t>μ</w:t>
      </w:r>
      <w:r>
        <w:rPr>
          <w:rFonts w:ascii="FOGKBJ+GrHelvetica*1" w:hAnsi="FOGKBJ+GrHelvetica*1"/>
          <w:color w:val="000000"/>
          <w:sz w:val="17"/>
        </w:rPr>
        <w:t>α του Υπουργού Παιδείας</w:t>
      </w:r>
      <w:r>
        <w:rPr>
          <w:rFonts w:ascii="FOGKCL+GrHelvetica*1" w:hAnsi="FOGKCL+GrHelvetica*1"/>
          <w:color w:val="000000"/>
          <w:sz w:val="17"/>
        </w:rPr>
        <w:t xml:space="preserve">, </w:t>
      </w:r>
      <w:r>
        <w:rPr>
          <w:rFonts w:ascii="FOGKBJ+GrHelvetica*1" w:hAnsi="FOGKBJ+GrHelvetica*1"/>
          <w:color w:val="000000"/>
          <w:sz w:val="17"/>
        </w:rPr>
        <w:t>Δια Βίου Μάθησης και Θρησκευ</w:t>
      </w:r>
      <w:r>
        <w:rPr>
          <w:rFonts w:ascii="FOGKCK+GrHelvetica*1" w:hAnsi="FOGKCK+GrHelvetica*1"/>
          <w:color w:val="000000"/>
          <w:sz w:val="17"/>
        </w:rPr>
        <w:t>μ</w:t>
      </w:r>
      <w:r>
        <w:rPr>
          <w:rFonts w:ascii="FOGKBJ+GrHelvetica*1" w:hAnsi="FOGKBJ+GrHelvetica*1"/>
          <w:color w:val="000000"/>
          <w:sz w:val="17"/>
        </w:rPr>
        <w:t>άτων</w:t>
      </w:r>
      <w:r>
        <w:rPr>
          <w:rFonts w:ascii="FOGKCL+GrHelvetica*1" w:hAnsi="FOGKCL+GrHelvetica*1"/>
          <w:color w:val="000000"/>
          <w:sz w:val="17"/>
        </w:rPr>
        <w:t xml:space="preserve">, </w:t>
      </w:r>
      <w:r>
        <w:rPr>
          <w:rFonts w:ascii="FOGKCK+GrHelvetica*1" w:hAnsi="FOGKCK+GrHelvetica*1"/>
          <w:color w:val="000000"/>
          <w:sz w:val="17"/>
        </w:rPr>
        <w:t>μ</w:t>
      </w:r>
      <w:r>
        <w:rPr>
          <w:rFonts w:ascii="FOGKBJ+GrHelvetica*1" w:hAnsi="FOGKBJ+GrHelvetica*1"/>
          <w:color w:val="000000"/>
          <w:sz w:val="17"/>
        </w:rPr>
        <w:t>πορεί να εξετάζει αν τα κριτήρια πιστο</w:t>
      </w:r>
      <w:r>
        <w:rPr>
          <w:rFonts w:ascii="FOGKCL+GrHelvetica*1" w:hAnsi="FOGKCL+GrHelvetica*1"/>
          <w:color w:val="000000"/>
          <w:sz w:val="17"/>
        </w:rPr>
        <w:softHyphen/>
      </w:r>
      <w:r>
        <w:rPr>
          <w:rFonts w:ascii="FOGKBJ+GrHelvetica*1" w:hAnsi="FOGKBJ+GrHelvetica*1"/>
          <w:color w:val="000000"/>
          <w:sz w:val="17"/>
        </w:rPr>
        <w:t>ποίησης εξακολουθούν να ικανοποιούνται</w:t>
      </w:r>
      <w:r>
        <w:rPr>
          <w:rFonts w:ascii="FOGKCL+GrHelvetica*1" w:hAnsi="FOGKCL+GrHelvetica*1"/>
          <w:color w:val="000000"/>
          <w:sz w:val="17"/>
        </w:rPr>
        <w:t xml:space="preserve">. </w:t>
      </w:r>
      <w:r>
        <w:rPr>
          <w:rFonts w:ascii="FOGKBJ+GrHelvetica*1" w:hAnsi="FOGKBJ+GrHelvetica*1"/>
          <w:color w:val="000000"/>
          <w:sz w:val="17"/>
        </w:rPr>
        <w:t>Αν τα κριτή</w:t>
      </w:r>
      <w:r>
        <w:rPr>
          <w:rFonts w:ascii="FOGKCL+GrHelvetica*1" w:hAnsi="FOGKCL+GrHelvetica*1"/>
          <w:color w:val="000000"/>
          <w:sz w:val="17"/>
        </w:rPr>
        <w:softHyphen/>
      </w:r>
      <w:r>
        <w:rPr>
          <w:rFonts w:ascii="FOGKBJ+GrHelvetica*1" w:hAnsi="FOGKBJ+GrHelvetica*1"/>
          <w:color w:val="000000"/>
          <w:sz w:val="17"/>
        </w:rPr>
        <w:t>ρια πιστοποίησης δεν ικανοποιούνται</w:t>
      </w:r>
      <w:r>
        <w:rPr>
          <w:rFonts w:ascii="FOGKCL+GrHelvetica*1" w:hAnsi="FOGKCL+GrHelvetica*1"/>
          <w:color w:val="000000"/>
          <w:sz w:val="17"/>
        </w:rPr>
        <w:t xml:space="preserve">, </w:t>
      </w:r>
      <w:r>
        <w:rPr>
          <w:rFonts w:ascii="FOGKBJ+GrHelvetica*1" w:hAnsi="FOGKBJ+GrHelvetica*1"/>
          <w:color w:val="000000"/>
          <w:sz w:val="17"/>
        </w:rPr>
        <w:t>το Συ</w:t>
      </w:r>
      <w:r>
        <w:rPr>
          <w:rFonts w:ascii="FOGKCK+GrHelvetica*1" w:hAnsi="FOGKCK+GrHelvetica*1"/>
          <w:color w:val="000000"/>
          <w:sz w:val="17"/>
        </w:rPr>
        <w:t>μ</w:t>
      </w:r>
      <w:r>
        <w:rPr>
          <w:rFonts w:ascii="FOGKBJ+GrHelvetica*1" w:hAnsi="FOGKBJ+GrHelvetica*1"/>
          <w:color w:val="000000"/>
          <w:sz w:val="17"/>
        </w:rPr>
        <w:t>βούλιο της Αρχής ανακαλεί την απόφαση πιστοποίησης και ενη</w:t>
      </w:r>
      <w:r>
        <w:rPr>
          <w:rFonts w:ascii="FOGKCK+GrHelvetica*1" w:hAnsi="FOGKCK+GrHelvetica*1"/>
          <w:color w:val="000000"/>
          <w:sz w:val="17"/>
        </w:rPr>
        <w:t>μ</w:t>
      </w:r>
      <w:r>
        <w:rPr>
          <w:rFonts w:ascii="FOGKBJ+GrHelvetica*1" w:hAnsi="FOGKBJ+GrHelvetica*1"/>
          <w:color w:val="000000"/>
          <w:sz w:val="17"/>
        </w:rPr>
        <w:t>ε</w:t>
      </w:r>
      <w:r>
        <w:rPr>
          <w:rFonts w:ascii="FOGKCL+GrHelvetica*1" w:hAnsi="FOGKCL+GrHelvetica*1"/>
          <w:color w:val="000000"/>
          <w:sz w:val="17"/>
        </w:rPr>
        <w:softHyphen/>
      </w:r>
      <w:r>
        <w:rPr>
          <w:rFonts w:ascii="FOGKBJ+GrHelvetica*1" w:hAnsi="FOGKBJ+GrHelvetica*1"/>
          <w:color w:val="000000"/>
          <w:sz w:val="17"/>
        </w:rPr>
        <w:t>ρώνει α</w:t>
      </w:r>
      <w:r>
        <w:rPr>
          <w:rFonts w:ascii="FOGKCK+GrHelvetica*1" w:hAnsi="FOGKCK+GrHelvetica*1"/>
          <w:color w:val="000000"/>
          <w:sz w:val="17"/>
        </w:rPr>
        <w:t>μ</w:t>
      </w:r>
      <w:r>
        <w:rPr>
          <w:rFonts w:ascii="FOGKBJ+GrHelvetica*1" w:hAnsi="FOGKBJ+GrHelvetica*1"/>
          <w:color w:val="000000"/>
          <w:sz w:val="17"/>
        </w:rPr>
        <w:t>ελλητί το οικείο Α</w:t>
      </w:r>
      <w:r>
        <w:rPr>
          <w:rFonts w:ascii="FOGKCL+GrHelvetica*1" w:hAnsi="FOGKCL+GrHelvetica*1"/>
          <w:color w:val="000000"/>
          <w:sz w:val="17"/>
        </w:rPr>
        <w:t>.</w:t>
      </w:r>
      <w:r>
        <w:rPr>
          <w:rFonts w:ascii="FOGKBJ+GrHelvetica*1" w:hAnsi="FOGKBJ+GrHelvetica*1"/>
          <w:color w:val="000000"/>
          <w:sz w:val="17"/>
        </w:rPr>
        <w:t>Ε</w:t>
      </w:r>
      <w:r>
        <w:rPr>
          <w:rFonts w:ascii="FOGKCL+GrHelvetica*1" w:hAnsi="FOGKCL+GrHelvetica*1"/>
          <w:color w:val="000000"/>
          <w:sz w:val="17"/>
        </w:rPr>
        <w:t>.</w:t>
      </w:r>
      <w:r>
        <w:rPr>
          <w:rFonts w:ascii="FOGKBJ+GrHelvetica*1" w:hAnsi="FOGKBJ+GrHelvetica*1"/>
          <w:color w:val="000000"/>
          <w:sz w:val="17"/>
        </w:rPr>
        <w:t>Ι</w:t>
      </w:r>
      <w:r>
        <w:rPr>
          <w:rFonts w:ascii="FOGKCL+GrHelvetica*1" w:hAnsi="FOGKCL+GrHelvetica*1"/>
          <w:color w:val="000000"/>
          <w:sz w:val="17"/>
        </w:rPr>
        <w:t xml:space="preserve">. </w:t>
      </w:r>
      <w:r>
        <w:rPr>
          <w:rFonts w:ascii="FOGKBJ+GrHelvetica*1" w:hAnsi="FOGKBJ+GrHelvetica*1"/>
          <w:color w:val="000000"/>
          <w:sz w:val="17"/>
        </w:rPr>
        <w:t>και τον Υπουργό Παιδεί</w:t>
      </w:r>
      <w:r>
        <w:rPr>
          <w:rFonts w:ascii="FOGKCL+GrHelvetica*1" w:hAnsi="FOGKCL+GrHelvetica*1"/>
          <w:color w:val="000000"/>
          <w:sz w:val="17"/>
        </w:rPr>
        <w:softHyphen/>
      </w:r>
      <w:r>
        <w:rPr>
          <w:rFonts w:ascii="FOGKBJ+GrHelvetica*1" w:hAnsi="FOGKBJ+GrHelvetica*1"/>
          <w:color w:val="000000"/>
          <w:sz w:val="17"/>
        </w:rPr>
        <w:t>ας</w:t>
      </w:r>
      <w:r>
        <w:rPr>
          <w:rFonts w:ascii="FOGKCL+GrHelvetica*1" w:hAnsi="FOGKCL+GrHelvetica*1"/>
          <w:color w:val="000000"/>
          <w:sz w:val="17"/>
        </w:rPr>
        <w:t xml:space="preserve">, </w:t>
      </w:r>
      <w:r>
        <w:rPr>
          <w:rFonts w:ascii="FOGKBJ+GrHelvetica*1" w:hAnsi="FOGKBJ+GrHelvetica*1"/>
          <w:color w:val="000000"/>
          <w:sz w:val="17"/>
        </w:rPr>
        <w:t>Δια Βίου Μάθησης και Θρησκευ</w:t>
      </w:r>
      <w:r>
        <w:rPr>
          <w:rFonts w:ascii="FOGKCK+GrHelvetica*1" w:hAnsi="FOGKCK+GrHelvetica*1"/>
          <w:color w:val="000000"/>
          <w:sz w:val="17"/>
        </w:rPr>
        <w:t>μ</w:t>
      </w:r>
      <w:r>
        <w:rPr>
          <w:rFonts w:ascii="FOGKBJ+GrHelvetica*1" w:hAnsi="FOGKBJ+GrHelvetica*1"/>
          <w:color w:val="000000"/>
          <w:sz w:val="17"/>
        </w:rPr>
        <w:t>άτων</w:t>
      </w:r>
      <w:r>
        <w:rPr>
          <w:rFonts w:ascii="FOGKCL+GrHelvetica*1" w:hAnsi="FOGKCL+GrHelvetica*1"/>
          <w:color w:val="000000"/>
          <w:sz w:val="17"/>
        </w:rPr>
        <w:t xml:space="preserve">. </w:t>
      </w:r>
    </w:p>
    <w:p>
      <w:pPr>
        <w:pStyle w:val="Default"/>
        <w:numPr>
          <w:ilvl w:val="0"/>
          <w:numId w:val="180"/>
        </w:numPr>
        <w:bidi w:val="0"/>
        <w:ind w:left="360" w:hanging="360"/>
        <w:jc w:val="left"/>
        <w:rPr/>
      </w:pPr>
      <w:r>
        <w:rPr>
          <w:rFonts w:ascii="FOGKBJ+GrHelvetica*1" w:hAnsi="FOGKBJ+GrHelvetica*1"/>
          <w:strike w:val="false"/>
          <w:dstrike w:val="false"/>
          <w:color w:val="000000"/>
          <w:sz w:val="17"/>
          <w:u w:val="none"/>
        </w:rPr>
        <w:t>Ο πρύτανης οφείλει να εν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ρώνει την Αρχή αν τα κριτήρια πιστοποίησης έχουν παύσει να ικανοποιούνται ή αν έχει τέτοια 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φιβολία</w:t>
      </w:r>
      <w:r>
        <w:rPr>
          <w:rFonts w:ascii="FOGKCL+GrHelvetica*1" w:hAnsi="FOGKCL+GrHelvetica*1"/>
          <w:strike w:val="false"/>
          <w:dstrike w:val="false"/>
          <w:color w:val="000000"/>
          <w:sz w:val="17"/>
          <w:u w:val="none"/>
        </w:rPr>
        <w:t xml:space="preserve">. </w:t>
      </w:r>
    </w:p>
    <w:p>
      <w:pPr>
        <w:pStyle w:val="Default"/>
        <w:numPr>
          <w:ilvl w:val="0"/>
          <w:numId w:val="181"/>
        </w:numPr>
        <w:bidi w:val="0"/>
        <w:ind w:left="360" w:hanging="360"/>
        <w:jc w:val="left"/>
        <w:rPr/>
      </w:pPr>
      <w:r>
        <w:rPr>
          <w:rFonts w:ascii="FOGKBJ+GrHelvetica*1" w:hAnsi="FOGKBJ+GrHelvetica*1"/>
          <w:strike w:val="false"/>
          <w:dstrike w:val="false"/>
          <w:color w:val="000000"/>
          <w:sz w:val="17"/>
          <w:u w:val="none"/>
        </w:rPr>
        <w:t>Στη θετική υπό όρους απόφαση αναφέρονται τα κρ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ήρια που δεν ικανοποιούνται και τίθεται συγκεκρι</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νο χρονοδιά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α για τη συ</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όρφωση στα κριτήρια αυτά και την επανεξέταση της απόφαση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ύλιο</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ύ</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τερα από την υποβολή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ληρω</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ικής έκθεσης π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στοποίησης σχετικά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η συ</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 xml:space="preserve">όρφωση ή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η στα ανωτέ</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ρω κριτήρι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εκδίδει νέα απόφαση</w:t>
      </w:r>
      <w:r>
        <w:rPr>
          <w:rFonts w:ascii="FOGKCL+GrHelvetica*1" w:hAnsi="FOGKCL+GrHelvetica*1"/>
          <w:strike w:val="false"/>
          <w:dstrike w:val="false"/>
          <w:color w:val="000000"/>
          <w:sz w:val="17"/>
          <w:u w:val="none"/>
        </w:rPr>
        <w:t xml:space="preserve">. </w:t>
      </w:r>
    </w:p>
    <w:p>
      <w:pPr>
        <w:pStyle w:val="Default"/>
        <w:numPr>
          <w:ilvl w:val="0"/>
          <w:numId w:val="182"/>
        </w:numPr>
        <w:bidi w:val="0"/>
        <w:ind w:left="360" w:hanging="360"/>
        <w:jc w:val="left"/>
        <w:rPr/>
      </w:pPr>
      <w:r>
        <w:rPr>
          <w:rFonts w:ascii="FOGKBJ+GrHelvetica*1" w:hAnsi="FOGKBJ+GrHelvetica*1"/>
          <w:strike w:val="false"/>
          <w:dstrike w:val="false"/>
          <w:color w:val="000000"/>
          <w:sz w:val="17"/>
          <w:u w:val="none"/>
        </w:rPr>
        <w:t>Αν εκδοθεί αρνητική απόφαση πιστοποίηση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ουργός Παιδεί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ια Βίου Μάθησης και Θρησκε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ορεί</w:t>
      </w:r>
      <w:r>
        <w:rPr>
          <w:rFonts w:ascii="FOGKCL+GrHelvetica*1" w:hAnsi="FOGKCL+GrHelvetica*1"/>
          <w:strike w:val="false"/>
          <w:dstrike w:val="false"/>
          <w:color w:val="000000"/>
          <w:sz w:val="17"/>
          <w:u w:val="none"/>
        </w:rPr>
        <w:t xml:space="preserve">,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απόφασή τ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να περιορίσει τη χρ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ότηση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 και την εισαγωγή νέων φοιτητών στο πρό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α σπουδών ή το ίδρ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ανάλογ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ο 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τικεί</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νο της πιστοποίηση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πρό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α σπουδών ή 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ωτερικό σύστ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 διασφάλισης της ποιότητας του ιδρύ</w:t>
      </w:r>
      <w:r>
        <w:rPr>
          <w:rFonts w:ascii="FOGKCL+GrHelvetica*1" w:hAnsi="FOGKCL+GrHelvetica*1"/>
          <w:strike w:val="false"/>
          <w:dstrike w:val="false"/>
          <w:color w:val="000000"/>
          <w:sz w:val="17"/>
          <w:u w:val="none"/>
        </w:rPr>
        <w:softHyphen/>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Με την ίδια απόφαση παρέχεται στους φοιτητές των προ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άτων σπουδών ή των ιδρ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των αυτών η δυνατότητα συνέχισης των σπουδών τους σε άλλο π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τοποι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νο πρό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α σπουδών ή ίδρ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ντίστοιχ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και ρυ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ίζονται τα σχετικά θέ</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α</w:t>
      </w:r>
      <w:r>
        <w:rPr>
          <w:rFonts w:ascii="FOGKCL+GrHelvetica*1" w:hAnsi="FOGKCL+GrHelvetica*1"/>
          <w:strike w:val="false"/>
          <w:dstrike w:val="false"/>
          <w:color w:val="000000"/>
          <w:sz w:val="17"/>
          <w:u w:val="none"/>
        </w:rPr>
        <w:t xml:space="preserve">. </w:t>
      </w:r>
    </w:p>
    <w:p>
      <w:pPr>
        <w:pStyle w:val="Default"/>
        <w:numPr>
          <w:ilvl w:val="0"/>
          <w:numId w:val="183"/>
        </w:numPr>
        <w:bidi w:val="0"/>
        <w:ind w:left="360" w:hanging="360"/>
        <w:jc w:val="left"/>
        <w:rPr/>
      </w:pPr>
      <w:r>
        <w:rPr>
          <w:rFonts w:ascii="FOGKBJ+GrHelvetica*1" w:hAnsi="FOGKBJ+GrHelvetica*1"/>
          <w:strike w:val="false"/>
          <w:dstrike w:val="false"/>
          <w:color w:val="000000"/>
          <w:sz w:val="17"/>
          <w:u w:val="none"/>
        </w:rPr>
        <w:t>Οι εκθέσεις πιστοποίησης των επιτροπών πιστοποί</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ησης και οι αποφάσεις πιστοποίησης του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υλίου της Αρχής κοινοποιούνται στο ίδρ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 και τον Υπουργό Πα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εί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ια Βίου Μάθησης και Θρησκε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των και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ιοποιούνται στην ιστοσελίδα της Αρχή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 Υπουργείο Παιδεί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ια Βίου Μάθησης και Θρησκε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άτων τηρεί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ητρώο των πιστοποι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νων προ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άτων σπουδών και των ιδρ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άτ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πιστοποι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νο εσωτερικό σύστη</w:t>
      </w:r>
      <w:r>
        <w:rPr>
          <w:rFonts w:ascii="FOGKCL+GrHelvetica*1" w:hAnsi="FOGKCL+GrHelvetica*1"/>
          <w:strike w:val="false"/>
          <w:dstrike w:val="false"/>
          <w:color w:val="000000"/>
          <w:sz w:val="17"/>
          <w:u w:val="none"/>
        </w:rPr>
        <w:softHyphen/>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 διασφάλισης της ποιότητας</w:t>
      </w:r>
      <w:r>
        <w:rPr>
          <w:rFonts w:ascii="FOGKCL+GrHelvetica*1" w:hAnsi="FOGKCL+GrHelvetica*1"/>
          <w:strike w:val="false"/>
          <w:dstrike w:val="false"/>
          <w:color w:val="000000"/>
          <w:sz w:val="17"/>
          <w:u w:val="none"/>
        </w:rPr>
        <w:t xml:space="preserve">. </w:t>
      </w:r>
    </w:p>
    <w:p>
      <w:pPr>
        <w:pStyle w:val="Default"/>
        <w:numPr>
          <w:ilvl w:val="0"/>
          <w:numId w:val="184"/>
        </w:numPr>
        <w:bidi w:val="0"/>
        <w:spacing w:before="0" w:after="0"/>
        <w:ind w:left="360" w:hanging="360"/>
        <w:jc w:val="left"/>
        <w:rPr/>
      </w:pPr>
      <w:r>
        <w:rPr>
          <w:rFonts w:ascii="FOGKBJ+GrHelvetica*1" w:hAnsi="FOGKBJ+GrHelvetica*1"/>
          <w:strike w:val="false"/>
          <w:dstrike w:val="false"/>
          <w:color w:val="000000"/>
          <w:sz w:val="17"/>
          <w:u w:val="none"/>
        </w:rPr>
        <w:t>Η κατά τις διατάξεις του παρόντος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 πιστοποί</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ηση της ποιότητας για συγκεκρι</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νο πρόγρα</w:t>
      </w:r>
      <w:r>
        <w:rPr>
          <w:rFonts w:ascii="FOGKCK+GrHelvetica*1" w:hAnsi="FOGKCK+GrHelvetica*1"/>
          <w:strike w:val="false"/>
          <w:dstrike w:val="false"/>
          <w:color w:val="000000"/>
          <w:sz w:val="17"/>
          <w:u w:val="none"/>
        </w:rPr>
        <w:t>μμ</w:t>
      </w:r>
      <w:r>
        <w:rPr>
          <w:rFonts w:ascii="FOGKBJ+GrHelvetica*1" w:hAnsi="FOGKBJ+GrHelvetica*1"/>
          <w:strike w:val="false"/>
          <w:dstrike w:val="false"/>
          <w:color w:val="000000"/>
          <w:sz w:val="17"/>
          <w:u w:val="none"/>
        </w:rPr>
        <w:t>α σπο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ών ή εσωτερικό σύστ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 διασφάλισης της ποιότητας Α</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ορεί να υποκαθίσταται από πιστοποίηση από διαπιστε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νο φορέα πιστοποίησης ανώτατης εκπαίδε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ης της αλλοδαπή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που ορίζετ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απόφαση του Συ</w:t>
      </w:r>
      <w:r>
        <w:rPr>
          <w:rFonts w:ascii="FOGKCK+GrHelvetica*1" w:hAnsi="FOGKCK+GrHelvetica*1"/>
          <w:strike w:val="false"/>
          <w:dstrike w:val="false"/>
          <w:color w:val="000000"/>
          <w:sz w:val="17"/>
          <w:u w:val="none"/>
        </w:rPr>
        <w:t>μ</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βουλίου της Αρχή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ύλιο της Αρχής διαπιστεύει αλλοδαπούς φορείς πιστοποίησης που είναι διεθνώς 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αγνωρ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νοι και εφ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ζουν κριτήρια τα οποία αντ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οκρίνονται στα κριτήρια της Αρχής</w:t>
      </w:r>
      <w:r>
        <w:rPr>
          <w:rFonts w:ascii="FOGKCL+GrHelvetica*1" w:hAnsi="FOGKCL+GrHelvetica*1"/>
          <w:strike w:val="false"/>
          <w:dstrike w:val="false"/>
          <w:color w:val="000000"/>
          <w:sz w:val="17"/>
          <w:u w:val="none"/>
        </w:rPr>
        <w:t xml:space="preserve">.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72 </w:t>
      </w:r>
      <w:r>
        <w:rPr>
          <w:rFonts w:ascii="FOGKEN+GrHelveticaBold*1" w:hAnsi="FOGKEN+GrHelveticaBold*1"/>
          <w:b/>
          <w:strike w:val="false"/>
          <w:dstrike w:val="false"/>
          <w:sz w:val="17"/>
          <w:u w:val="none"/>
        </w:rPr>
        <w:t xml:space="preserve">Κριτήρια πιστοποίησης </w:t>
      </w:r>
    </w:p>
    <w:p>
      <w:pPr>
        <w:pStyle w:val="Default"/>
        <w:bidi w:val="0"/>
        <w:spacing w:lineRule="atLeast" w:line="211"/>
        <w:ind w:right="250" w:firstLine="162"/>
        <w:jc w:val="left"/>
        <w:rPr/>
      </w:pPr>
      <w:r>
        <w:rPr>
          <w:rFonts w:ascii="FOGKCL+GrHelvetica*1" w:hAnsi="FOGKCL+GrHelvetica*1"/>
          <w:b w:val="false"/>
          <w:strike w:val="false"/>
          <w:dstrike w:val="false"/>
          <w:color w:val="000000"/>
          <w:sz w:val="17"/>
          <w:u w:val="none"/>
        </w:rPr>
        <w:t xml:space="preserve">1. </w:t>
      </w:r>
      <w:r>
        <w:rPr>
          <w:rFonts w:ascii="FOGKBJ+GrHelvetica*1" w:hAnsi="FOGKBJ+GrHelvetica*1"/>
          <w:b w:val="false"/>
          <w:strike w:val="false"/>
          <w:dstrike w:val="false"/>
          <w:color w:val="000000"/>
          <w:sz w:val="17"/>
          <w:u w:val="none"/>
        </w:rPr>
        <w:t>Στα γενικά κριτήρια πιστοποίησης των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ων σπουδών περι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ον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ιδί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εξ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ακα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ϊκή φυσιογν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 και ο προσανατολ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σπουδών</w:t>
      </w:r>
      <w:r>
        <w:rPr>
          <w:rFonts w:ascii="FOGKCL+GrHelvetica*1" w:hAnsi="FOGKCL+GrHelvetica*1"/>
          <w:b w:val="false"/>
          <w:strike w:val="false"/>
          <w:dstrike w:val="false"/>
          <w:color w:val="000000"/>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θησιακά αποτελέ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και τα επιδιωκ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α προσόντα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α με το Εθνικό Πλαίσιο Προσόντων Α</w:t>
      </w:r>
      <w:r>
        <w:rPr>
          <w:rFonts w:ascii="FOGKCL+GrHelvetica*1" w:hAnsi="FOGKCL+GrHelvetica*1"/>
          <w:b w:val="false"/>
          <w:strike w:val="false"/>
          <w:dstrike w:val="false"/>
          <w:sz w:val="17"/>
          <w:u w:val="none"/>
        </w:rPr>
        <w:softHyphen/>
        <w:t>νώτατη</w:t>
      </w:r>
      <w:r>
        <w:rPr>
          <w:rFonts w:ascii="FOGKBJ+GrHelvetica*1" w:hAnsi="FOGKBJ+GrHelvetica*1"/>
          <w:b w:val="false"/>
          <w:strike w:val="false"/>
          <w:dstrike w:val="false"/>
          <w:sz w:val="17"/>
          <w:u w:val="none"/>
        </w:rPr>
        <w:t>ς Εκπαίδευσης που προβλέπεται στην περίπτωση δ΄ της παραγράφου</w:t>
      </w:r>
      <w:r>
        <w:rPr>
          <w:rFonts w:ascii="FOGKCL+GrHelvetica*1" w:hAnsi="FOGKCL+GrHelvetica*1"/>
          <w:b w:val="false"/>
          <w:strike w:val="false"/>
          <w:dstrike w:val="false"/>
          <w:sz w:val="17"/>
          <w:u w:val="none"/>
        </w:rPr>
        <w:t xml:space="preserve"> 4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16 </w:t>
      </w:r>
      <w:r>
        <w:rPr>
          <w:rFonts w:ascii="FOGKBJ+GrHelvetica*1" w:hAnsi="FOGKBJ+GrHelvetica*1"/>
          <w:b w:val="false"/>
          <w:strike w:val="false"/>
          <w:dstrike w:val="false"/>
          <w:sz w:val="17"/>
          <w:u w:val="none"/>
        </w:rPr>
        <w:t>του ν</w:t>
      </w:r>
      <w:r>
        <w:rPr>
          <w:rFonts w:ascii="FOGKCL+GrHelvetica*1" w:hAnsi="FOGKCL+GrHelvetica*1"/>
          <w:b w:val="false"/>
          <w:strike w:val="false"/>
          <w:dstrike w:val="false"/>
          <w:sz w:val="17"/>
          <w:u w:val="none"/>
        </w:rPr>
        <w:t xml:space="preserve">. 3879/2010, </w:t>
      </w:r>
      <w:r>
        <w:rPr>
          <w:rFonts w:ascii="FOGKBJ+GrHelvetica*1" w:hAnsi="FOGKBJ+GrHelvetica*1"/>
          <w:b w:val="false"/>
          <w:strike w:val="false"/>
          <w:dstrike w:val="false"/>
          <w:sz w:val="17"/>
          <w:u w:val="none"/>
        </w:rPr>
        <w:t>όπως προστίθεται με το άρθρο</w:t>
      </w:r>
      <w:r>
        <w:rPr>
          <w:rFonts w:ascii="FOGKCL+GrHelvetica*1" w:hAnsi="FOGKCL+GrHelvetica*1"/>
          <w:b w:val="false"/>
          <w:strike w:val="false"/>
          <w:dstrike w:val="false"/>
          <w:sz w:val="17"/>
          <w:u w:val="none"/>
        </w:rPr>
        <w:t xml:space="preserve"> 46 </w:t>
      </w:r>
      <w:r>
        <w:rPr>
          <w:rFonts w:ascii="FOGKBJ+GrHelvetica*1" w:hAnsi="FOGKBJ+GrHelvetica*1"/>
          <w:b w:val="false"/>
          <w:strike w:val="false"/>
          <w:dstrike w:val="false"/>
          <w:sz w:val="17"/>
          <w:u w:val="none"/>
        </w:rPr>
        <w:t>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 και η οργάνωση του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σπο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ών</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ποιότητα και αποτελ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ικότητα του διδακτικού έργ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τεκ</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ριώνεται ιδίως από την αξιολογηση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ό τους φοιτητέ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καταλληλότητα των προσόντων του διδακτικού προσωπικού</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σ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ποιότητα του ερευνητικού έργου της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κ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άδα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ζ</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ς σύνδεσης της διδασκαλία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έρευνα</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ζήτηση στην αγορά εργασίας των αποκτ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νων προσόντων και </w:t>
      </w:r>
    </w:p>
    <w:p>
      <w:pPr>
        <w:pStyle w:val="CM3"/>
        <w:bidi w:val="0"/>
        <w:spacing w:lineRule="atLeast" w:line="213"/>
        <w:ind w:hanging="0"/>
        <w:jc w:val="both"/>
        <w:rPr/>
      </w:pPr>
      <w:r>
        <w:rPr>
          <w:rFonts w:ascii="FOGKBJ+GrHelvetica*1" w:hAnsi="FOGKBJ+GrHelvetica*1"/>
          <w:b w:val="false"/>
          <w:strike w:val="false"/>
          <w:dstrike w:val="false"/>
          <w:sz w:val="17"/>
          <w:u w:val="none"/>
        </w:rPr>
        <w:t>θ</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ποιότητα των υποστηρικτικών υπηρεσι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ως οι διοικητικές υπηρεσί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βιβλιοθήκες και οι υπηρεσίες φοιτητική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να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2. </w:t>
      </w:r>
      <w:r>
        <w:rPr>
          <w:rFonts w:ascii="FOGKBJ+GrHelvetica*1" w:hAnsi="FOGKBJ+GrHelvetica*1"/>
          <w:b w:val="false"/>
          <w:strike w:val="false"/>
          <w:dstrike w:val="false"/>
          <w:sz w:val="17"/>
          <w:u w:val="none"/>
        </w:rPr>
        <w:t>Στα γενικά κριτήρια για την πιστοποίηση των εσωτ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ικών συ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διασφάλισης της ποιότητας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οντ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ιδί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εξή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θέσπιση σαφών και καθ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ων στόχων για τη διασφάλιση και τη συνεχή βελτίωση της ποιότητας τω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σπουδών και των υποστηρικτικών υπηρ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ιώ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αδικασία σχεδια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πολιτικ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αποτελ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ική οργάνωση και η διαδικασία λήψης αποφάσεων για τη συνεχή βελτίωση της ποιότητας</w:t>
      </w:r>
      <w:r>
        <w:rPr>
          <w:rFonts w:ascii="FOGKCL+GrHelvetica*1" w:hAnsi="FOGKCL+GrHelvetica*1"/>
          <w:b w:val="false"/>
          <w:strike w:val="false"/>
          <w:dstrike w:val="false"/>
          <w:sz w:val="17"/>
          <w:u w:val="none"/>
        </w:rPr>
        <w:t xml:space="preserve">, </w:t>
      </w:r>
    </w:p>
    <w:p>
      <w:pPr>
        <w:pStyle w:val="Default"/>
        <w:bidi w:val="0"/>
        <w:spacing w:lineRule="atLeast" w:line="211"/>
        <w:ind w:right="1000" w:hanging="0"/>
        <w:jc w:val="left"/>
        <w:rPr/>
      </w:pPr>
      <w:r>
        <w:rPr>
          <w:rFonts w:ascii="FOGKBJ+GrHelvetica*1" w:hAnsi="FOGKBJ+GrHelvetica*1"/>
          <w:b w:val="false"/>
          <w:strike w:val="false"/>
          <w:dstrike w:val="false"/>
          <w:color w:val="000000"/>
          <w:sz w:val="17"/>
          <w:u w:val="none"/>
        </w:rPr>
        <w:t>γ</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διαδικασία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ής της πολιτικής για τη συν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ή βελτίωση της ποιότητας και δ</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τεκ</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ρι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η βελτίωση της ποιότητας</w:t>
      </w:r>
      <w:r>
        <w:rPr>
          <w:rFonts w:ascii="FOGKCL+GrHelvetica*1" w:hAnsi="FOGKCL+GrHelvetica*1"/>
          <w:b w:val="false"/>
          <w:strike w:val="false"/>
          <w:dstrike w:val="false"/>
          <w:color w:val="000000"/>
          <w:sz w:val="17"/>
          <w:u w:val="none"/>
        </w:rPr>
        <w:t xml:space="preserve">. </w:t>
      </w:r>
    </w:p>
    <w:p>
      <w:pPr>
        <w:pStyle w:val="Default"/>
        <w:numPr>
          <w:ilvl w:val="0"/>
          <w:numId w:val="185"/>
        </w:numPr>
        <w:bidi w:val="0"/>
        <w:ind w:left="360" w:hanging="360"/>
        <w:jc w:val="left"/>
        <w:rPr/>
      </w:pPr>
      <w:r>
        <w:rPr>
          <w:rFonts w:ascii="FOGKBJ+GrHelvetica*1" w:hAnsi="FOGKBJ+GrHelvetica*1"/>
          <w:b w:val="false"/>
          <w:strike w:val="false"/>
          <w:dstrike w:val="false"/>
          <w:color w:val="000000"/>
          <w:sz w:val="17"/>
          <w:u w:val="none"/>
        </w:rPr>
        <w:t>Με απόφαση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 της Αρχ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ρφώ</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ονται πρόσθετα κριτήρια για τ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δών που οδηγούν στην άσκηση 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θετικώς ρυ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ων επαγγελ</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περίπτωση α΄ της παρ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άφου</w:t>
      </w:r>
      <w:r>
        <w:rPr>
          <w:rFonts w:ascii="FOGKCL+GrHelvetica*1" w:hAnsi="FOGKCL+GrHelvetica*1"/>
          <w:b w:val="false"/>
          <w:strike w:val="false"/>
          <w:dstrike w:val="false"/>
          <w:color w:val="000000"/>
          <w:sz w:val="17"/>
          <w:u w:val="none"/>
        </w:rPr>
        <w:t xml:space="preserve"> 1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3 </w:t>
      </w:r>
      <w:r>
        <w:rPr>
          <w:rFonts w:ascii="FOGKBJ+GrHelvetica*1" w:hAnsi="FOGKBJ+GrHelvetica*1"/>
          <w:b w:val="false"/>
          <w:strike w:val="false"/>
          <w:dstrike w:val="false"/>
          <w:color w:val="000000"/>
          <w:sz w:val="17"/>
          <w:u w:val="none"/>
        </w:rPr>
        <w:t>του π</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 38/2010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78), </w:t>
      </w:r>
      <w:r>
        <w:rPr>
          <w:rFonts w:ascii="FOGKBJ+GrHelvetica*1" w:hAnsi="FOGKBJ+GrHelvetica*1"/>
          <w:b w:val="false"/>
          <w:strike w:val="false"/>
          <w:dstrike w:val="false"/>
          <w:color w:val="000000"/>
          <w:sz w:val="17"/>
          <w:u w:val="none"/>
        </w:rPr>
        <w:t>ώστε να διασφαλίζεται ότι τα συγκεκρ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α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α σπουδών ανταποκρίνονται αποτελε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ικά στις εκπα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ευτικές και θε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ές απαιτήσεις των οικείων επαγγελ</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ικών κλάδ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ο σκοπό αυτό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Αρχή συνεργάζ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αντίστοιχες επαγγελ</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ικές ενώσεις και επι</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ητήρια</w:t>
      </w:r>
      <w:r>
        <w:rPr>
          <w:rFonts w:ascii="FOGKCL+GrHelvetica*1" w:hAnsi="FOGKCL+GrHelvetica*1"/>
          <w:b w:val="false"/>
          <w:strike w:val="false"/>
          <w:dstrike w:val="false"/>
          <w:color w:val="000000"/>
          <w:sz w:val="17"/>
          <w:u w:val="none"/>
        </w:rPr>
        <w:t xml:space="preserve">. </w:t>
      </w:r>
    </w:p>
    <w:p>
      <w:pPr>
        <w:pStyle w:val="Default"/>
        <w:numPr>
          <w:ilvl w:val="0"/>
          <w:numId w:val="186"/>
        </w:numPr>
        <w:bidi w:val="0"/>
        <w:spacing w:before="0" w:after="0"/>
        <w:ind w:left="360" w:hanging="360"/>
        <w:jc w:val="left"/>
        <w:rPr/>
      </w:pPr>
      <w:r>
        <w:rPr>
          <w:rFonts w:ascii="FOGKBJ+GrHelvetica*1" w:hAnsi="FOGKBJ+GrHelvetica*1"/>
          <w:b w:val="false"/>
          <w:strike w:val="false"/>
          <w:dstrike w:val="false"/>
          <w:color w:val="000000"/>
          <w:sz w:val="17"/>
          <w:u w:val="none"/>
        </w:rPr>
        <w:t>Τα κριτήρια των προ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ων παραγράφων συ</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ληρώνον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εξειδικεύονται και αναθεωρού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όφαση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 της Αρχ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βάση τη γνώση και 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ειρία από τη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ή των διαδικασιών πιστ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ίησης και τις αντίστοιχες διεθνείς εξελίξει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 την εξειδίκευση των κριτηρίων 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ε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πί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υπόψη η διακριτή φυσιογν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 και αποστολή των παν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ων και των 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κάθε σχολή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73 </w:t>
      </w:r>
      <w:r>
        <w:rPr>
          <w:rFonts w:ascii="FOGKEN+GrHelveticaBold*1" w:hAnsi="FOGKEN+GrHelveticaBold*1"/>
          <w:b/>
          <w:strike w:val="false"/>
          <w:dstrike w:val="false"/>
          <w:sz w:val="17"/>
          <w:u w:val="none"/>
        </w:rPr>
        <w:t>Αρ</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οδιότητες για την υλοποίηση της εθνικής στρατηγικής για την ανώτατη εκπαίδευση και τη χρη</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ατοδότηση των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Η Αρχ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ο πλαίσιο της αποστολής της για τη δι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φάλιση υψηλής ποιότητας στην ανώτατη εκπαίδευση</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ν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δοτεί για το πρό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 εθνικής στρατηγικής για την ανώτατη εκπαίδευση που προβλέπεται στο ά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ρο</w:t>
      </w:r>
      <w:r>
        <w:rPr>
          <w:rFonts w:ascii="FOGKCL+GrHelvetica*1" w:hAnsi="FOGKCL+GrHelvetica*1"/>
          <w:b w:val="false"/>
          <w:strike w:val="false"/>
          <w:dstrike w:val="false"/>
          <w:sz w:val="17"/>
          <w:u w:val="none"/>
        </w:rPr>
        <w:t xml:space="preserve"> 61,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υποστηρίζει την υλοποίηση του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εθν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ής στρατηγικής για την ανώτατη εκπαίδευση και τη χρ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δότηση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p>
    <w:p>
      <w:pPr>
        <w:pStyle w:val="Default"/>
        <w:bidi w:val="0"/>
        <w:spacing w:lineRule="atLeast" w:line="213"/>
        <w:ind w:firstLine="157"/>
        <w:jc w:val="both"/>
        <w:rPr/>
      </w:pPr>
      <w:r>
        <w:br w:type="page"/>
      </w:r>
      <w:r>
        <w:rPr>
          <w:rFonts w:ascii="FOGKBJ+GrHelvetica*1" w:hAnsi="FOGKBJ+GrHelvetica*1"/>
          <w:color w:val="000000"/>
          <w:sz w:val="17"/>
        </w:rPr>
        <w:t>γ</w:t>
      </w:r>
      <w:r>
        <w:rPr>
          <w:rFonts w:ascii="FOGKCL+GrHelvetica*1" w:hAnsi="FOGKCL+GrHelvetica*1"/>
          <w:color w:val="000000"/>
          <w:sz w:val="17"/>
        </w:rPr>
        <w:t xml:space="preserve">) </w:t>
      </w:r>
      <w:r>
        <w:rPr>
          <w:rFonts w:ascii="FOGKBJ+GrHelvetica*1" w:hAnsi="FOGKBJ+GrHelvetica*1"/>
          <w:color w:val="000000"/>
          <w:sz w:val="17"/>
        </w:rPr>
        <w:t>εγγυάται τη διαφάνεια των κριτηρίων χρη</w:t>
      </w:r>
      <w:r>
        <w:rPr>
          <w:rFonts w:ascii="FOGKCK+GrHelvetica*1" w:hAnsi="FOGKCK+GrHelvetica*1"/>
          <w:color w:val="000000"/>
          <w:sz w:val="17"/>
        </w:rPr>
        <w:t>μ</w:t>
      </w:r>
      <w:r>
        <w:rPr>
          <w:rFonts w:ascii="FOGKBJ+GrHelvetica*1" w:hAnsi="FOGKBJ+GrHelvetica*1"/>
          <w:color w:val="000000"/>
          <w:sz w:val="17"/>
        </w:rPr>
        <w:t>ατοδότη</w:t>
      </w:r>
      <w:r>
        <w:rPr>
          <w:rFonts w:ascii="FOGKCL+GrHelvetica*1" w:hAnsi="FOGKCL+GrHelvetica*1"/>
          <w:color w:val="000000"/>
          <w:sz w:val="17"/>
        </w:rPr>
        <w:softHyphen/>
      </w:r>
      <w:r>
        <w:rPr>
          <w:rFonts w:ascii="FOGKBJ+GrHelvetica*1" w:hAnsi="FOGKBJ+GrHelvetica*1"/>
          <w:color w:val="000000"/>
          <w:sz w:val="17"/>
        </w:rPr>
        <w:t>σης των Α</w:t>
      </w:r>
      <w:r>
        <w:rPr>
          <w:rFonts w:ascii="FOGKCL+GrHelvetica*1" w:hAnsi="FOGKCL+GrHelvetica*1"/>
          <w:color w:val="000000"/>
          <w:sz w:val="17"/>
        </w:rPr>
        <w:t>.</w:t>
      </w:r>
      <w:r>
        <w:rPr>
          <w:rFonts w:ascii="FOGKBJ+GrHelvetica*1" w:hAnsi="FOGKBJ+GrHelvetica*1"/>
          <w:color w:val="000000"/>
          <w:sz w:val="17"/>
        </w:rPr>
        <w:t>Ε</w:t>
      </w:r>
      <w:r>
        <w:rPr>
          <w:rFonts w:ascii="FOGKCL+GrHelvetica*1" w:hAnsi="FOGKCL+GrHelvetica*1"/>
          <w:color w:val="000000"/>
          <w:sz w:val="17"/>
        </w:rPr>
        <w:t>.</w:t>
      </w:r>
      <w:r>
        <w:rPr>
          <w:rFonts w:ascii="FOGKBJ+GrHelvetica*1" w:hAnsi="FOGKBJ+GrHelvetica*1"/>
          <w:color w:val="000000"/>
          <w:sz w:val="17"/>
        </w:rPr>
        <w:t>Ι</w:t>
      </w:r>
      <w:r>
        <w:rPr>
          <w:rFonts w:ascii="FOGKCL+GrHelvetica*1" w:hAnsi="FOGKCL+GrHelvetica*1"/>
          <w:color w:val="000000"/>
          <w:sz w:val="17"/>
        </w:rPr>
        <w:t xml:space="preserve">. </w:t>
      </w:r>
      <w:r>
        <w:rPr>
          <w:rFonts w:ascii="FOGKBJ+GrHelvetica*1" w:hAnsi="FOGKBJ+GrHelvetica*1"/>
          <w:color w:val="000000"/>
          <w:sz w:val="17"/>
        </w:rPr>
        <w:t xml:space="preserve">και </w:t>
      </w:r>
    </w:p>
    <w:p>
      <w:pPr>
        <w:pStyle w:val="CM3"/>
        <w:bidi w:val="0"/>
        <w:spacing w:lineRule="atLeast" w:line="213"/>
        <w:ind w:firstLine="157"/>
        <w:jc w:val="both"/>
        <w:rPr/>
      </w:pP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ισηγείται στον Υπουργό Παιδεί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 Βίου Μάθ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ης και Θρησκε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τ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θώς και στα όργανα διοίκησης των Α</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τρόπους κα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σα για τη συνεχή διασφάλιση υψηλής ποιότητας στην ανώτατη εκπαίδευση</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CL+GrHelvetica*1" w:hAnsi="FOGKCL+GrHelvetica*1"/>
          <w:strike w:val="false"/>
          <w:dstrike w:val="false"/>
          <w:sz w:val="17"/>
          <w:u w:val="none"/>
        </w:rPr>
        <w:t xml:space="preserve">2. </w:t>
      </w:r>
      <w:r>
        <w:rPr>
          <w:rFonts w:ascii="FOGKBJ+GrHelvetica*1" w:hAnsi="FOGKBJ+GrHelvetica*1"/>
          <w:strike w:val="false"/>
          <w:dstrike w:val="false"/>
          <w:sz w:val="17"/>
          <w:u w:val="none"/>
        </w:rPr>
        <w:t>Ειδικότερ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Αρχή</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το πλαίσιο υλοποίησης των στόχων και των κατευθύνσεων του προγρά</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ος εθν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ής στρατηγικής για την ανώτατη εκπαίδευση</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πραγ</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εύεται τις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φωνίες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ικού σχεδια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ού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ε τα επί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ρους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α</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ισηγείται στον Υπουργό Παιδεί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 Βίου Μάθη</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ης και Θρησκε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των τις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φωνίες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ικού σχεδια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των Α</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ι την κατα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 της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σιας χρ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ατοδότησης σε αυτά και </w:t>
      </w:r>
    </w:p>
    <w:p>
      <w:pPr>
        <w:pStyle w:val="CM3"/>
        <w:bidi w:val="0"/>
        <w:spacing w:lineRule="atLeast" w:line="213"/>
        <w:ind w:firstLine="157"/>
        <w:jc w:val="both"/>
        <w:rPr/>
      </w:pPr>
      <w:r>
        <w:rPr>
          <w:rFonts w:ascii="FOGKBJ+GrHelvetica*1" w:hAnsi="FOGKBJ+GrHelvetica*1"/>
          <w:strike w:val="false"/>
          <w:dstrike w:val="false"/>
          <w:sz w:val="17"/>
          <w:u w:val="none"/>
        </w:rPr>
        <w:t>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αρακολουθεί σε ετήσια βάση και αξιολογεί την π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ρεία εκτέλεσης των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φωνιών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ικού σχ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δια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κάθε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και εισηγείται για την τροποποί</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ησή τους στον Υπουργό Παιδεί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 Βίου Μάθησης και Θρησκε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των</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CL+GrHelvetica*1" w:hAnsi="FOGKCL+GrHelvetica*1"/>
          <w:strike w:val="false"/>
          <w:dstrike w:val="false"/>
          <w:sz w:val="17"/>
          <w:u w:val="none"/>
        </w:rPr>
        <w:t xml:space="preserve">3. </w:t>
      </w:r>
      <w:r>
        <w:rPr>
          <w:rFonts w:ascii="FOGKBJ+GrHelvetica*1" w:hAnsi="FOGKBJ+GrHelvetica*1"/>
          <w:strike w:val="false"/>
          <w:dstrike w:val="false"/>
          <w:sz w:val="17"/>
          <w:u w:val="none"/>
        </w:rPr>
        <w:t>Για την εκπλήρωση των ανωτέρω η Αρχή</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πεξεργάζεται και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σιοποιεί κριτήρι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είκτες και πρότυπα κοστολόγησης των υπηρεσιών που παρέχ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ται από τα Α</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βάση και τις διεθνείς πρακτικές και ιδίως του Ευρωπαϊκού Χώρου Ανώτατης Εκπαίδευση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συλλέγει από τα επί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ρους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α και αναλύει τα αναγκαία για την άσκηση των 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διοτήτων της στο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 xml:space="preserve">χεία και </w:t>
      </w:r>
    </w:p>
    <w:p>
      <w:pPr>
        <w:pStyle w:val="CM3"/>
        <w:bidi w:val="0"/>
        <w:spacing w:lineRule="atLeast" w:line="213"/>
        <w:ind w:firstLine="157"/>
        <w:jc w:val="both"/>
        <w:rPr/>
      </w:pPr>
      <w:r>
        <w:rPr>
          <w:rFonts w:ascii="FOGKBJ+GrHelvetica*1" w:hAnsi="FOGKBJ+GrHelvetica*1"/>
          <w:strike w:val="false"/>
          <w:dstrike w:val="false"/>
          <w:sz w:val="17"/>
          <w:u w:val="none"/>
        </w:rPr>
        <w:t>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εκπονεί ή αναθέτει την εκπόνηση σχετικώ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λετών και ερευνών</w:t>
      </w:r>
      <w:r>
        <w:rPr>
          <w:rFonts w:ascii="FOGKCL+GrHelvetica*1" w:hAnsi="FOGKCL+GrHelvetica*1"/>
          <w:strike w:val="false"/>
          <w:dstrike w:val="false"/>
          <w:sz w:val="17"/>
          <w:u w:val="none"/>
        </w:rPr>
        <w:t xml:space="preserve">. </w:t>
      </w:r>
    </w:p>
    <w:p>
      <w:pPr>
        <w:pStyle w:val="CM17"/>
        <w:bidi w:val="0"/>
        <w:spacing w:lineRule="atLeast" w:line="213" w:before="0" w:after="210"/>
        <w:ind w:firstLine="157"/>
        <w:jc w:val="both"/>
        <w:rPr/>
      </w:pPr>
      <w:r>
        <w:rPr>
          <w:rFonts w:ascii="FOGKCL+GrHelvetica*1" w:hAnsi="FOGKCL+GrHelvetica*1"/>
          <w:strike w:val="false"/>
          <w:dstrike w:val="false"/>
          <w:sz w:val="17"/>
          <w:u w:val="none"/>
        </w:rPr>
        <w:t xml:space="preserve">4. </w:t>
      </w:r>
      <w:r>
        <w:rPr>
          <w:rFonts w:ascii="FOGKBJ+GrHelvetica*1" w:hAnsi="FOGKBJ+GrHelvetica*1"/>
          <w:strike w:val="false"/>
          <w:dstrike w:val="false"/>
          <w:sz w:val="17"/>
          <w:u w:val="none"/>
        </w:rPr>
        <w:t xml:space="preserve">Η Αρχή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πορεί να εισηγείται στον Υπουργό Παιδεί</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 Βίου Μάθησης και Θρησκε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άτων την ολική ή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ρική αναστολή της χρ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δότησης ενός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αν το ίδρ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δική του υπαιτιότητ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εν παρέχει το απα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ο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ο υλικό πληροφόρησης και την απαραίτητη τεκ</w:t>
      </w:r>
      <w:r>
        <w:rPr>
          <w:rFonts w:ascii="FOGKCL+GrHelvetica*1" w:hAnsi="FOGKCL+GrHelvetica*1"/>
          <w:strike w:val="false"/>
          <w:dstrike w:val="false"/>
          <w:sz w:val="17"/>
          <w:u w:val="none"/>
        </w:rPr>
        <w:softHyphen/>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ρίωση</w:t>
      </w:r>
      <w:r>
        <w:rPr>
          <w:rFonts w:ascii="FOGKCL+GrHelvetica*1" w:hAnsi="FOGKCL+GrHelvetica*1"/>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74 </w:t>
      </w:r>
      <w:r>
        <w:rPr>
          <w:rFonts w:ascii="FOGKEN+GrHelveticaBold*1" w:hAnsi="FOGKEN+GrHelveticaBold*1"/>
          <w:b/>
          <w:strike w:val="false"/>
          <w:dstrike w:val="false"/>
          <w:sz w:val="17"/>
          <w:u w:val="none"/>
        </w:rPr>
        <w:t>Αξιολόγηση και χρη</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ατοδότηση της Αρχής </w:t>
      </w:r>
    </w:p>
    <w:p>
      <w:pPr>
        <w:pStyle w:val="Default"/>
        <w:numPr>
          <w:ilvl w:val="0"/>
          <w:numId w:val="187"/>
        </w:numPr>
        <w:bidi w:val="0"/>
        <w:ind w:left="360" w:hanging="360"/>
        <w:jc w:val="left"/>
        <w:rPr/>
      </w:pPr>
      <w:r>
        <w:rPr>
          <w:rFonts w:ascii="FOGKBJ+GrHelvetica*1" w:hAnsi="FOGKBJ+GrHelvetica*1"/>
          <w:b w:val="false"/>
          <w:strike w:val="false"/>
          <w:dstrike w:val="false"/>
          <w:color w:val="000000"/>
          <w:sz w:val="17"/>
          <w:u w:val="none"/>
        </w:rPr>
        <w:t>Η Αρχή προβαίνει σε εσωτερική αξιολόγηση της λε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ουργίας και του έργου τ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διατάξεις του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 αναθέτει την εξωτερική αξιολ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ησή της σε έγκυρους και διεθνώς αναγνω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ς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ξιολογητ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ς ή φορείς αξιολόγησης που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απτύσσουν συναφή δραστηριότητα στο εξωτερικό κ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ιδί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τον ευρωπαϊκό χώρο</w:t>
      </w:r>
      <w:r>
        <w:rPr>
          <w:rFonts w:ascii="FOGKCL+GrHelvetica*1" w:hAnsi="FOGKCL+GrHelvetica*1"/>
          <w:b w:val="false"/>
          <w:strike w:val="false"/>
          <w:dstrike w:val="false"/>
          <w:color w:val="000000"/>
          <w:sz w:val="17"/>
          <w:u w:val="none"/>
        </w:rPr>
        <w:t xml:space="preserve">. </w:t>
      </w:r>
    </w:p>
    <w:p>
      <w:pPr>
        <w:pStyle w:val="Default"/>
        <w:numPr>
          <w:ilvl w:val="0"/>
          <w:numId w:val="188"/>
        </w:numPr>
        <w:bidi w:val="0"/>
        <w:ind w:left="360" w:hanging="360"/>
        <w:jc w:val="left"/>
        <w:rPr/>
      </w:pPr>
      <w:r>
        <w:rPr>
          <w:rFonts w:ascii="FOGKBJ+GrHelvetica*1" w:hAnsi="FOGKBJ+GrHelvetica*1"/>
          <w:b w:val="false"/>
          <w:strike w:val="false"/>
          <w:dstrike w:val="false"/>
          <w:color w:val="000000"/>
          <w:sz w:val="17"/>
          <w:u w:val="none"/>
        </w:rPr>
        <w:t>Οι πιστώσεις για τη λειτουργία της Αρχής εγγράφ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αι υπό ίδιο φορέα στον προϋπολογ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του Υπουργε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ου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ν προϋπολογ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εισηγείται στον Υπουργό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 ο πρόεδρος της Αρχής</w:t>
      </w:r>
      <w:r>
        <w:rPr>
          <w:rFonts w:ascii="FOGKCL+GrHelvetica*1" w:hAnsi="FOGKCL+GrHelvetica*1"/>
          <w:b w:val="false"/>
          <w:strike w:val="false"/>
          <w:dstrike w:val="false"/>
          <w:color w:val="000000"/>
          <w:sz w:val="17"/>
          <w:u w:val="none"/>
        </w:rPr>
        <w:t xml:space="preserve">. </w:t>
      </w:r>
    </w:p>
    <w:p>
      <w:pPr>
        <w:pStyle w:val="Default"/>
        <w:numPr>
          <w:ilvl w:val="0"/>
          <w:numId w:val="189"/>
        </w:numPr>
        <w:bidi w:val="0"/>
        <w:spacing w:before="0" w:after="0"/>
        <w:ind w:left="360" w:hanging="360"/>
        <w:jc w:val="left"/>
        <w:rPr/>
      </w:pPr>
      <w:r>
        <w:rPr>
          <w:rFonts w:ascii="FOGKBJ+GrHelvetica*1" w:hAnsi="FOGKBJ+GrHelvetica*1"/>
          <w:b w:val="false"/>
          <w:strike w:val="false"/>
          <w:dstrike w:val="false"/>
          <w:color w:val="000000"/>
          <w:sz w:val="17"/>
          <w:u w:val="none"/>
        </w:rPr>
        <w:t>Η Αρχή συνάπτει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φωνίες προ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ικού σχ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ια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ύ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ν Υπουργό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για τις δραστηριότητες και τους στ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ους τ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πί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Αρχή συντάσσει και υποβάλλει στον Υπουργό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ων ετήσιες εκθέσεις πεπρ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ων και απολογ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75 </w:t>
      </w:r>
      <w:r>
        <w:rPr>
          <w:rFonts w:ascii="FOGKEN+GrHelveticaBold*1" w:hAnsi="FOGKEN+GrHelveticaBold*1"/>
          <w:b/>
          <w:strike w:val="false"/>
          <w:dstrike w:val="false"/>
          <w:sz w:val="17"/>
          <w:u w:val="none"/>
        </w:rPr>
        <w:t xml:space="preserve">Κέντρα Αριστείας </w:t>
      </w:r>
    </w:p>
    <w:p>
      <w:pPr>
        <w:pStyle w:val="CM3"/>
        <w:bidi w:val="0"/>
        <w:spacing w:lineRule="atLeast" w:line="213"/>
        <w:ind w:firstLine="157"/>
        <w:jc w:val="both"/>
        <w:rPr/>
      </w:pPr>
      <w:r>
        <w:rPr>
          <w:rFonts w:ascii="FOGKCL+GrHelvetica*1" w:hAnsi="FOGKCL+GrHelvetica*1"/>
          <w:b w:val="false"/>
          <w:strike w:val="false"/>
          <w:dstrike w:val="false"/>
          <w:sz w:val="17"/>
          <w:u w:val="none"/>
        </w:rPr>
        <w:t>1. Γι</w:t>
      </w:r>
      <w:r>
        <w:rPr>
          <w:rFonts w:ascii="FOGKBJ+GrHelvetica*1" w:hAnsi="FOGKBJ+GrHelvetica*1"/>
          <w:b w:val="false"/>
          <w:strike w:val="false"/>
          <w:dstrike w:val="false"/>
          <w:sz w:val="17"/>
          <w:u w:val="none"/>
        </w:rPr>
        <w:t>α την επιβράβευση και υποστήριξη βέλτιστων πρα</w:t>
      </w:r>
      <w:r>
        <w:rPr>
          <w:rFonts w:ascii="FOGKCL+GrHelvetica*1" w:hAnsi="FOGKCL+GrHelvetica*1"/>
          <w:b w:val="false"/>
          <w:strike w:val="false"/>
          <w:dstrike w:val="false"/>
          <w:sz w:val="17"/>
          <w:u w:val="none"/>
        </w:rPr>
        <w:softHyphen/>
        <w:t>κτικώ</w:t>
      </w:r>
      <w:r>
        <w:rPr>
          <w:rFonts w:ascii="FOGKBJ+GrHelvetica*1" w:hAnsi="FOGKBJ+GrHelvetica*1"/>
          <w:b w:val="false"/>
          <w:strike w:val="false"/>
          <w:dstrike w:val="false"/>
          <w:sz w:val="17"/>
          <w:u w:val="none"/>
        </w:rPr>
        <w:t>ν ποιότητας και καινο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ς στ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θ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θετε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ι η ανάδειξη Κέντρων Αριστείας στην ανώτατη εκπα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ευ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α με τα κατωτέρω</w:t>
      </w:r>
      <w:r>
        <w:rPr>
          <w:rFonts w:ascii="FOGKCL+GrHelvetica*1" w:hAnsi="FOGKCL+GrHelvetica*1"/>
          <w:b w:val="false"/>
          <w:strike w:val="false"/>
          <w:dstrike w:val="false"/>
          <w:sz w:val="17"/>
          <w:u w:val="none"/>
        </w:rPr>
        <w:t xml:space="preserve">. </w:t>
      </w:r>
    </w:p>
    <w:p>
      <w:pPr>
        <w:pStyle w:val="Default"/>
        <w:numPr>
          <w:ilvl w:val="0"/>
          <w:numId w:val="73"/>
        </w:numPr>
        <w:bidi w:val="0"/>
        <w:ind w:left="360" w:hanging="360"/>
        <w:jc w:val="left"/>
        <w:rPr/>
      </w:pP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χολές ή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ά τους αναδεικνύονται ως Κέντρα Αριστείας από την ΑΔΙ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πρόσκληση υποβολής υποψηφιοτήτων και αξιολόγηση ειδικών επ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ροπών που συγκροτούν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ων οποίων επιλ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γο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κλήρωση από το Μητρώο Εξωτερικών 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ε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ογν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νων που τηρεί η Αρχή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 άρθρο</w:t>
      </w:r>
      <w:r>
        <w:rPr>
          <w:rFonts w:ascii="FOGKCL+GrHelvetica*1" w:hAnsi="FOGKCL+GrHelvetica*1"/>
          <w:b w:val="false"/>
          <w:strike w:val="false"/>
          <w:dstrike w:val="false"/>
          <w:color w:val="000000"/>
          <w:sz w:val="17"/>
          <w:u w:val="none"/>
        </w:rPr>
        <w:t xml:space="preserve"> 70. </w:t>
      </w:r>
      <w:r>
        <w:rPr>
          <w:rFonts w:ascii="FOGKBJ+GrHelvetica*1" w:hAnsi="FOGKBJ+GrHelvetica*1"/>
          <w:b w:val="false"/>
          <w:strike w:val="false"/>
          <w:dstrike w:val="false"/>
          <w:color w:val="000000"/>
          <w:sz w:val="17"/>
          <w:u w:val="none"/>
        </w:rPr>
        <w:t>Κριτήρια για την ανάδειξη των Κέντρων Αριστείας είναι ιδίως η εξαιρετική ποιότητα και αποτελε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ικότητα του διδακτικού και ερευνητικού έργ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αποτελε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ική δ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 και οργάνωση του προγρά</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ος σπουδ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σύν</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εση διδασκαλίας και έρευνας και η υψηλή ποιότητα των υποστηρικτικών υπηρεσιών</w:t>
      </w:r>
      <w:r>
        <w:rPr>
          <w:rFonts w:ascii="FOGKCL+GrHelvetica*1" w:hAnsi="FOGKCL+GrHelvetica*1"/>
          <w:b w:val="false"/>
          <w:strike w:val="false"/>
          <w:dstrike w:val="false"/>
          <w:color w:val="000000"/>
          <w:sz w:val="17"/>
          <w:u w:val="none"/>
        </w:rPr>
        <w:t xml:space="preserve">. </w:t>
      </w:r>
    </w:p>
    <w:p>
      <w:pPr>
        <w:pStyle w:val="Default"/>
        <w:numPr>
          <w:ilvl w:val="0"/>
          <w:numId w:val="73"/>
        </w:numPr>
        <w:bidi w:val="0"/>
        <w:spacing w:before="0" w:after="0"/>
        <w:ind w:left="360" w:hanging="360"/>
        <w:jc w:val="left"/>
        <w:rPr/>
      </w:pPr>
      <w:r>
        <w:rPr>
          <w:rFonts w:ascii="FOGKBJ+GrHelvetica*1" w:hAnsi="FOGKBJ+GrHelvetica*1"/>
          <w:b w:val="false"/>
          <w:strike w:val="false"/>
          <w:dstrike w:val="false"/>
          <w:color w:val="000000"/>
          <w:sz w:val="17"/>
          <w:u w:val="none"/>
        </w:rPr>
        <w:t>Με απόφαση του Υπουργού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εκδίδεται ύστερα από πρόταση της ΑΔΙΠ και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ξειδικεύονται τα κριτήρια αξιολόγησης των υποψηφιοτήτων και ορίζονται η ειδικότερη διαδι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ία ανάδειξης των Κέντρων Αριστ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πρόσθετη στή</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ιξή τους και κάθε σχετικό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 xml:space="preserve">ΚΕΦΑΛΑΙΟ ΙΑ΄ ΜΕΤΑΒΑΤΙΚΕΣ ΔΙΑΤΑΞΕΙΣ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76 </w:t>
      </w:r>
      <w:r>
        <w:rPr>
          <w:rFonts w:ascii="FOGKEN+GrHelveticaBold*1" w:hAnsi="FOGKEN+GrHelveticaBold*1"/>
          <w:b/>
          <w:strike w:val="false"/>
          <w:dstrike w:val="false"/>
          <w:sz w:val="17"/>
          <w:u w:val="none"/>
        </w:rPr>
        <w:t>Εκλογή πρώτων οργάνων του Α</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Ι</w:t>
      </w:r>
      <w:r>
        <w:rPr>
          <w:rFonts w:ascii="FOGKFA+GrHelveticaBold*1" w:hAnsi="FOGKFA+GrHelveticaBold*1"/>
          <w:b/>
          <w:strike w:val="false"/>
          <w:dstrike w:val="false"/>
          <w:sz w:val="17"/>
          <w:u w:val="none"/>
        </w:rPr>
        <w:t xml:space="preserve">. </w:t>
      </w:r>
      <w:r>
        <w:rPr>
          <w:rFonts w:ascii="FOGKEN+GrHelveticaBold*1" w:hAnsi="FOGKEN+GrHelveticaBold*1"/>
          <w:b/>
          <w:strike w:val="false"/>
          <w:dstrike w:val="false"/>
          <w:sz w:val="17"/>
          <w:u w:val="none"/>
        </w:rPr>
        <w:t xml:space="preserve">Συγκρότηση σχολών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1.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ά την πρώτη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την ευθύνη για την ανάδειξη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ου πρώτου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ου κάθε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έχει οργανωτική επιτροπ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ποία αποτελείται από πέντε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για τ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α οποία υπηρετούν τουλάχιστον πενήντα καθηγητές πρώτ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δας και από τρί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για τα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α οποία υπ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τούν λιγότεροι από πενήντα καθηγητές πρώτ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α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επιτροπή αποτελείται από τους δύο προη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ους του υπηρετούντος εκλε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ς πρυτάνεις ή προ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ρους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είναι εν ενεργεία ή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ι καθηγητές και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ληρώνεται από τους προη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υς των υπ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τούντων εκλε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ς αντιπρυτάνεις ή αντιπροέδρους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είναι επίσης εν ενεργεία ή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τ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ι καθηγ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ά τη σειρά της πλέον πρόσφατης υπηρεσίας τους στην πρυτανεία ή την προεδρ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ταξύ αντιπρυτ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εων ή αντιπροέδρων της ίδιας σειράς προηγούνται οι καθηγητές πρώτη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δας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ξύ καθηγητών της ίδιας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ς οι αρχαιότεροι στην οικεία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 δεν υπάρχουν προη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ι εκλε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ι πρυτάνεις ή πρόεδροι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αντιπρυτάνεις ή αντιπρόεδροι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ή αν ο αρι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ς τους δεν επαρκεί ή αν δεν αποδέχονται τον 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ς για οποιονδήποτε λόγ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επιτροπή συ</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ληρώνεται από τους καθηγητές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που 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χουν τ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γαλύτερο χρόνο υπηρεσίας ω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Διδακ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w:t>
      </w:r>
      <w:r>
        <w:rPr>
          <w:rFonts w:ascii="FOGKCL+GrHelvetica*1" w:hAnsi="FOGKCL+GrHelvetica*1"/>
          <w:b w:val="false"/>
          <w:strike w:val="false"/>
          <w:dstrike w:val="false"/>
          <w:sz w:val="17"/>
          <w:u w:val="none"/>
        </w:rPr>
        <w:t xml:space="preserve"> – </w:t>
      </w:r>
      <w:r>
        <w:rPr>
          <w:rFonts w:ascii="FOGKBJ+GrHelvetica*1" w:hAnsi="FOGKBJ+GrHelvetica*1"/>
          <w:b w:val="false"/>
          <w:strike w:val="false"/>
          <w:dstrike w:val="false"/>
          <w:sz w:val="17"/>
          <w:u w:val="none"/>
        </w:rPr>
        <w:t>Ερευνητικού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ή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 του καθηγητ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Δεν ορίζονται ω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λη της επιτροπής εκείνοι π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α σε δέκα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ες από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δηλώνουν εγγράφως προς τον πρύτανη ή πρόεδρο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οινοποιώντας τη δήλωσή τους στο Υπουργείο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τι εν</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διαφέρονται να θέσουν υποψηφιότητα ω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του Συ</w:t>
      </w:r>
      <w:r>
        <w:rPr>
          <w:rFonts w:ascii="FOGKCK+GrHelvetica*1" w:hAnsi="FOGKCK+GrHelvetica*1"/>
          <w:b w:val="false"/>
          <w:strike w:val="false"/>
          <w:dstrike w:val="false"/>
          <w:sz w:val="17"/>
          <w:u w:val="none"/>
        </w:rPr>
        <w:t>μ</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βουλίου</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Για τη συγκρότηση της επιτροπής εκδίδε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α σε δεκαπέντε 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ρες από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πιστωτική πράξη του πρύτανη ή προέδρου του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ε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την απόφαση της συγκρότησης ορίζεται ως πρόεδρος το πρώτ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ά τη σειρά 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ου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w:t>
      </w:r>
      <w:r>
        <w:rPr>
          <w:rFonts w:ascii="FOGKCL+GrHelvetica*1" w:hAnsi="FOGKCL+GrHelvetica*1"/>
          <w:b w:val="false"/>
          <w:strike w:val="false"/>
          <w:dstrike w:val="false"/>
          <w:sz w:val="17"/>
          <w:u w:val="none"/>
        </w:rPr>
        <w:softHyphen/>
        <w:t>ν</w:t>
      </w:r>
      <w:r>
        <w:rPr>
          <w:rFonts w:ascii="FOGKBJ+GrHelvetica*1" w:hAnsi="FOGKBJ+GrHelvetica*1"/>
          <w:b w:val="false"/>
          <w:strike w:val="false"/>
          <w:dstrike w:val="false"/>
          <w:sz w:val="17"/>
          <w:u w:val="none"/>
        </w:rPr>
        <w:t>α με την προη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η περίπτωση</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ος της επιτ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οικητική και 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ειακή υποστήριξη της επι</w:t>
      </w:r>
      <w:r>
        <w:rPr>
          <w:rFonts w:ascii="FOGKCL+GrHelvetica*1" w:hAnsi="FOGKCL+GrHelvetica*1"/>
          <w:b w:val="false"/>
          <w:strike w:val="false"/>
          <w:dstrike w:val="false"/>
          <w:sz w:val="17"/>
          <w:u w:val="none"/>
        </w:rPr>
        <w:softHyphen/>
        <w:t>τροπή</w:t>
      </w:r>
      <w:r>
        <w:rPr>
          <w:rFonts w:ascii="FOGKBJ+GrHelvetica*1" w:hAnsi="FOGKBJ+GrHelvetica*1"/>
          <w:b w:val="false"/>
          <w:strike w:val="false"/>
          <w:dstrike w:val="false"/>
          <w:sz w:val="17"/>
          <w:u w:val="none"/>
        </w:rPr>
        <w:t xml:space="preserve">ς παρέχεται από τ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άδα των διοικητικών υπη</w:t>
      </w:r>
      <w:r>
        <w:rPr>
          <w:rFonts w:ascii="FOGKCL+GrHelvetica*1" w:hAnsi="FOGKCL+GrHelvetica*1"/>
          <w:b w:val="false"/>
          <w:strike w:val="false"/>
          <w:dstrike w:val="false"/>
          <w:sz w:val="17"/>
          <w:u w:val="none"/>
        </w:rPr>
        <w:softHyphen/>
        <w:t>ρεσιώ</w:t>
      </w:r>
      <w:r>
        <w:rPr>
          <w:rFonts w:ascii="FOGKBJ+GrHelvetica*1" w:hAnsi="FOGKBJ+GrHelvetica*1"/>
          <w:b w:val="false"/>
          <w:strike w:val="false"/>
          <w:dstrike w:val="false"/>
          <w:sz w:val="17"/>
          <w:u w:val="none"/>
        </w:rPr>
        <w:t>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που είναι 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δια γι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π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ωπικού</w:t>
      </w:r>
      <w:r>
        <w:rPr>
          <w:rFonts w:ascii="FOGKCL+GrHelvetica*1" w:hAnsi="FOGKCL+GrHelvetica*1"/>
          <w:b w:val="false"/>
          <w:strike w:val="false"/>
          <w:dstrike w:val="false"/>
          <w:sz w:val="17"/>
          <w:u w:val="none"/>
        </w:rPr>
        <w:t xml:space="preserve">. </w:t>
      </w:r>
      <w:r>
        <w:br w:type="page"/>
      </w:r>
    </w:p>
    <w:p>
      <w:pPr>
        <w:pStyle w:val="CM3"/>
        <w:bidi w:val="0"/>
        <w:spacing w:lineRule="atLeast" w:line="213"/>
        <w:ind w:firstLine="157"/>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οποιονδήποτε λόγ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αρέλθει άπρακτη η προθ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 που προβλέπεται στην προη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η περ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τω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διαπιστωτική πράξη εκδίδεται από τον Υπου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ό Παιδ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α Βίου Μάθησης και Θρησκε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Α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ος της επιτροπής παραιτηθεί ή εκλείψε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αθίσταται κατά σειρά από τον 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ως επ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αν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ρύτανη ή αντιπρόεδρο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ή τον καθηγητή που έχει το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γαλύτερο χρόνο υπηρεσίας ω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ος Δ</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ή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τ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 του καθηγητή</w:t>
      </w:r>
      <w:r>
        <w:rPr>
          <w:rFonts w:ascii="FOGKCL+GrHelvetica*1" w:hAnsi="FOGKCL+GrHelvetica*1"/>
          <w:b w:val="false"/>
          <w:strike w:val="false"/>
          <w:dstrike w:val="false"/>
          <w:sz w:val="17"/>
          <w:u w:val="none"/>
        </w:rPr>
        <w:t xml:space="preserve">. </w:t>
      </w:r>
    </w:p>
    <w:p>
      <w:pPr>
        <w:pStyle w:val="Default"/>
        <w:numPr>
          <w:ilvl w:val="0"/>
          <w:numId w:val="190"/>
        </w:numPr>
        <w:bidi w:val="0"/>
        <w:ind w:left="360" w:hanging="360"/>
        <w:jc w:val="left"/>
        <w:rPr/>
      </w:pPr>
      <w:r>
        <w:rPr>
          <w:rFonts w:ascii="FOGKBJ+GrHelvetica*1" w:hAnsi="FOGKBJ+GrHelvetica*1"/>
          <w:b w:val="false"/>
          <w:strike w:val="false"/>
          <w:dstrike w:val="false"/>
          <w:color w:val="000000"/>
          <w:sz w:val="17"/>
          <w:u w:val="none"/>
        </w:rPr>
        <w:t>Μέσα σε δεκαπέντε 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ρες από τη συγκρότησή τ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επιτροπή που προβλέπεται στην προ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 παρ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αφο προκηρύσσει τις εκλογές για την ανάδειξη των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σωτερ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επιτροπή καταρτ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ζει τον κατάλογο των υποψηφί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ενεργεί τις εκλογές και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οποιεί τα αποτελέ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ά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ορ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στο άρθρο</w:t>
      </w:r>
      <w:r>
        <w:rPr>
          <w:rFonts w:ascii="FOGKCL+GrHelvetica*1" w:hAnsi="FOGKCL+GrHelvetica*1"/>
          <w:b w:val="false"/>
          <w:strike w:val="false"/>
          <w:dstrike w:val="false"/>
          <w:color w:val="000000"/>
          <w:sz w:val="17"/>
          <w:u w:val="none"/>
        </w:rPr>
        <w:t xml:space="preserve"> 8 </w:t>
      </w:r>
      <w:r>
        <w:rPr>
          <w:rFonts w:ascii="FOGKBJ+GrHelvetica*1" w:hAnsi="FOGKBJ+GrHelvetica*1"/>
          <w:b w:val="false"/>
          <w:strike w:val="false"/>
          <w:dstrike w:val="false"/>
          <w:color w:val="000000"/>
          <w:sz w:val="17"/>
          <w:u w:val="none"/>
        </w:rPr>
        <w:t>που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αναλόγ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ως και τις</w:t>
      </w:r>
      <w:r>
        <w:rPr>
          <w:rFonts w:ascii="FOGKCL+GrHelvetica*1" w:hAnsi="FOGKCL+GrHelvetica*1"/>
          <w:b w:val="false"/>
          <w:strike w:val="false"/>
          <w:dstrike w:val="false"/>
          <w:color w:val="000000"/>
          <w:sz w:val="17"/>
          <w:u w:val="none"/>
        </w:rPr>
        <w:t xml:space="preserve"> 15.11.2011. </w:t>
      </w:r>
    </w:p>
    <w:p>
      <w:pPr>
        <w:pStyle w:val="Default"/>
        <w:numPr>
          <w:ilvl w:val="0"/>
          <w:numId w:val="191"/>
        </w:numPr>
        <w:bidi w:val="0"/>
        <w:ind w:left="360" w:hanging="360"/>
        <w:jc w:val="left"/>
        <w:rPr/>
      </w:pPr>
      <w:r>
        <w:rPr>
          <w:rFonts w:ascii="FOGKBJ+GrHelvetica*1" w:hAnsi="FOGKBJ+GrHelvetica*1"/>
          <w:b w:val="false"/>
          <w:strike w:val="false"/>
          <w:dstrike w:val="false"/>
          <w:color w:val="000000"/>
          <w:sz w:val="17"/>
          <w:u w:val="none"/>
        </w:rPr>
        <w:t>Οι φοιτητές ή σπουδαστές εκλέγουν τον εκπρόσω</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ό τους σ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ορ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στο άρθρο</w:t>
      </w:r>
      <w:r>
        <w:rPr>
          <w:rFonts w:ascii="FOGKCL+GrHelvetica*1" w:hAnsi="FOGKCL+GrHelvetica*1"/>
          <w:b w:val="false"/>
          <w:strike w:val="false"/>
          <w:dstrike w:val="false"/>
          <w:color w:val="000000"/>
          <w:sz w:val="17"/>
          <w:u w:val="none"/>
        </w:rPr>
        <w:t xml:space="preserve"> 8 </w:t>
      </w:r>
      <w:r>
        <w:rPr>
          <w:rFonts w:ascii="FOGKBJ+GrHelvetica*1" w:hAnsi="FOGKBJ+GrHelvetica*1"/>
          <w:b w:val="false"/>
          <w:strike w:val="false"/>
          <w:dstrike w:val="false"/>
          <w:color w:val="000000"/>
          <w:sz w:val="17"/>
          <w:u w:val="none"/>
        </w:rPr>
        <w:t>που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αναλόγ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έως και τις </w:t>
      </w:r>
      <w:r>
        <w:rPr>
          <w:rFonts w:ascii="FOGKCL+GrHelvetica*1" w:hAnsi="FOGKCL+GrHelvetica*1"/>
          <w:b w:val="false"/>
          <w:strike w:val="false"/>
          <w:dstrike w:val="false"/>
          <w:color w:val="000000"/>
          <w:sz w:val="17"/>
          <w:u w:val="none"/>
        </w:rPr>
        <w:t xml:space="preserve">15.11.2011. </w:t>
      </w:r>
      <w:r>
        <w:rPr>
          <w:rFonts w:ascii="FOGKBJ+GrHelvetica*1" w:hAnsi="FOGKBJ+GrHelvetica*1"/>
          <w:b w:val="false"/>
          <w:strike w:val="false"/>
          <w:dstrike w:val="false"/>
          <w:color w:val="000000"/>
          <w:sz w:val="17"/>
          <w:u w:val="none"/>
        </w:rPr>
        <w:t>Μέσα στην ίδια προθε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 εκλέγονται από τα αντίστοιχα σ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οι εκπρόσωποι του διοικητικού προσωπικ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ου 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ΙΙ και 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α Πανεπιστ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α και του ΕΔ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Ρ</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 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α 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p>
    <w:p>
      <w:pPr>
        <w:pStyle w:val="Default"/>
        <w:numPr>
          <w:ilvl w:val="0"/>
          <w:numId w:val="192"/>
        </w:numPr>
        <w:bidi w:val="0"/>
        <w:ind w:left="360" w:hanging="360"/>
        <w:jc w:val="left"/>
        <w:rPr/>
      </w:pPr>
      <w:r>
        <w:rPr>
          <w:rFonts w:ascii="FOGKBJ+GrHelvetica*1" w:hAnsi="FOGKBJ+GrHelvetica*1"/>
          <w:b w:val="false"/>
          <w:strike w:val="false"/>
          <w:dstrike w:val="false"/>
          <w:color w:val="000000"/>
          <w:sz w:val="17"/>
          <w:u w:val="none"/>
        </w:rPr>
        <w:t>Ο πρόεδρος της επιτροπής που προβλέπεται στην παράγραφο</w:t>
      </w:r>
      <w:r>
        <w:rPr>
          <w:rFonts w:ascii="FOGKCL+GrHelvetica*1" w:hAnsi="FOGKCL+GrHelvetica*1"/>
          <w:b w:val="false"/>
          <w:strike w:val="false"/>
          <w:dstrike w:val="false"/>
          <w:color w:val="000000"/>
          <w:sz w:val="17"/>
          <w:u w:val="none"/>
        </w:rPr>
        <w:t xml:space="preserve"> 1,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έσα σε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α εβδ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δα από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οπο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ηση των αποτελε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άτων των εκλογών για την ανάδειξη των εσωτερ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κδίδει και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ι ανοικτή πρόσκληση για την υποβολή υποψηφιοτήτων για τις θ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σεις του προέδρου και των λοιπών εξωτερ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επιτροπή συγκεντρώ</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ει τις υποψηφιότητες και οργανώνει τη διαδικασία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κλογής των εξωτερικώ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βουλίου από τα εσωτερ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περιπτώσεις α΄ και β΄ της παραγράφου</w:t>
      </w:r>
      <w:r>
        <w:rPr>
          <w:rFonts w:ascii="FOGKCL+GrHelvetica*1" w:hAnsi="FOGKCL+GrHelvetica*1"/>
          <w:b w:val="false"/>
          <w:strike w:val="false"/>
          <w:dstrike w:val="false"/>
          <w:color w:val="000000"/>
          <w:sz w:val="17"/>
          <w:u w:val="none"/>
        </w:rPr>
        <w:t xml:space="preserve"> 5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8 </w:t>
      </w:r>
      <w:r>
        <w:rPr>
          <w:rFonts w:ascii="FOGKBJ+GrHelvetica*1" w:hAnsi="FOGKBJ+GrHelvetica*1"/>
          <w:b w:val="false"/>
          <w:strike w:val="false"/>
          <w:dstrike w:val="false"/>
          <w:color w:val="000000"/>
          <w:sz w:val="17"/>
          <w:u w:val="none"/>
        </w:rPr>
        <w:t>που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αν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όγ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α εσωτερικά και τα εξωτερ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εκλέγουν τον αναπληρωτή πρόεδρ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ορ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στην παράγραφο</w:t>
      </w:r>
      <w:r>
        <w:rPr>
          <w:rFonts w:ascii="FOGKCL+GrHelvetica*1" w:hAnsi="FOGKCL+GrHelvetica*1"/>
          <w:b w:val="false"/>
          <w:strike w:val="false"/>
          <w:dstrike w:val="false"/>
          <w:color w:val="000000"/>
          <w:sz w:val="17"/>
          <w:u w:val="none"/>
        </w:rPr>
        <w:t xml:space="preserve"> 7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8. </w:t>
      </w:r>
    </w:p>
    <w:p>
      <w:pPr>
        <w:pStyle w:val="Default"/>
        <w:numPr>
          <w:ilvl w:val="0"/>
          <w:numId w:val="193"/>
        </w:numPr>
        <w:bidi w:val="0"/>
        <w:ind w:left="360" w:hanging="360"/>
        <w:jc w:val="left"/>
        <w:rPr/>
      </w:pPr>
      <w:r>
        <w:rPr>
          <w:rFonts w:ascii="FOGKBJ+GrHelvetica*1" w:hAnsi="FOGKBJ+GrHelvetica*1"/>
          <w:b w:val="false"/>
          <w:strike w:val="false"/>
          <w:dstrike w:val="false"/>
          <w:color w:val="000000"/>
          <w:sz w:val="17"/>
          <w:u w:val="none"/>
        </w:rPr>
        <w:t>Η όλη διαδικασία συγκρότησης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 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οκληρώνεται έως και τις</w:t>
      </w:r>
      <w:r>
        <w:rPr>
          <w:rFonts w:ascii="FOGKCL+GrHelvetica*1" w:hAnsi="FOGKCL+GrHelvetica*1"/>
          <w:b w:val="false"/>
          <w:strike w:val="false"/>
          <w:dstrike w:val="false"/>
          <w:color w:val="000000"/>
          <w:sz w:val="17"/>
          <w:u w:val="none"/>
        </w:rPr>
        <w:t xml:space="preserve"> 16.1.2012 </w:t>
      </w:r>
      <w:r>
        <w:rPr>
          <w:rFonts w:ascii="FOGKBJ+GrHelvetica*1" w:hAnsi="FOGKBJ+GrHelvetica*1"/>
          <w:b w:val="false"/>
          <w:strike w:val="false"/>
          <w:dstrike w:val="false"/>
          <w:color w:val="000000"/>
          <w:sz w:val="17"/>
          <w:u w:val="none"/>
        </w:rPr>
        <w:t>και στη συνέχεια εκ</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ίδεται η διαπιστωτική πράξη που προβλέπεται στην π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άγραφο</w:t>
      </w:r>
      <w:r>
        <w:rPr>
          <w:rFonts w:ascii="FOGKCL+GrHelvetica*1" w:hAnsi="FOGKCL+GrHelvetica*1"/>
          <w:b w:val="false"/>
          <w:strike w:val="false"/>
          <w:dstrike w:val="false"/>
          <w:color w:val="000000"/>
          <w:sz w:val="17"/>
          <w:u w:val="none"/>
        </w:rPr>
        <w:t xml:space="preserve"> 14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8. </w:t>
      </w:r>
    </w:p>
    <w:p>
      <w:pPr>
        <w:pStyle w:val="Default"/>
        <w:numPr>
          <w:ilvl w:val="0"/>
          <w:numId w:val="194"/>
        </w:numPr>
        <w:bidi w:val="0"/>
        <w:ind w:left="360" w:hanging="360"/>
        <w:jc w:val="left"/>
        <w:rPr/>
      </w:pPr>
      <w:r>
        <w:rPr>
          <w:rFonts w:ascii="FOGKBJ+GrHelvetica*1" w:hAnsi="FOGKBJ+GrHelvetica*1"/>
          <w:b w:val="false"/>
          <w:strike w:val="false"/>
          <w:dstrike w:val="false"/>
          <w:color w:val="000000"/>
          <w:sz w:val="17"/>
          <w:u w:val="none"/>
        </w:rPr>
        <w:t>Ο προϋπολογ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ς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του έτους</w:t>
      </w:r>
      <w:r>
        <w:rPr>
          <w:rFonts w:ascii="FOGKCL+GrHelvetica*1" w:hAnsi="FOGKCL+GrHelvetica*1"/>
          <w:b w:val="false"/>
          <w:strike w:val="false"/>
          <w:dstrike w:val="false"/>
          <w:color w:val="000000"/>
          <w:sz w:val="17"/>
          <w:u w:val="none"/>
        </w:rPr>
        <w:t xml:space="preserve"> 2012 </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κρίνεται από το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ο που συγκροτείται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 παρόν άρθρο</w:t>
      </w:r>
      <w:r>
        <w:rPr>
          <w:rFonts w:ascii="FOGKCL+GrHelvetica*1" w:hAnsi="FOGKCL+GrHelvetica*1"/>
          <w:b w:val="false"/>
          <w:strike w:val="false"/>
          <w:dstrike w:val="false"/>
          <w:color w:val="000000"/>
          <w:sz w:val="17"/>
          <w:u w:val="none"/>
        </w:rPr>
        <w:t xml:space="preserve">. </w:t>
      </w:r>
    </w:p>
    <w:p>
      <w:pPr>
        <w:pStyle w:val="Default"/>
        <w:numPr>
          <w:ilvl w:val="0"/>
          <w:numId w:val="195"/>
        </w:numPr>
        <w:bidi w:val="0"/>
        <w:spacing w:before="0" w:after="0"/>
        <w:ind w:left="360" w:hanging="360"/>
        <w:jc w:val="left"/>
        <w:rPr/>
      </w:pPr>
      <w:r>
        <w:rPr>
          <w:rFonts w:ascii="FOGKBJ+GrHelvetica*1" w:hAnsi="FOGKBJ+GrHelvetica*1"/>
          <w:b w:val="false"/>
          <w:strike w:val="false"/>
          <w:dstrike w:val="false"/>
          <w:color w:val="000000"/>
          <w:sz w:val="17"/>
          <w:u w:val="none"/>
        </w:rPr>
        <w:t>Κατά την πρώτη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ή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ροεδρικό διάτ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που εκδίδ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πρόταση των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υργών Οικο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ικών και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γν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του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ου κάθε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οποία διατυπών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 από εισήγηση του πρύτανη και γν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της Συγκλή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ύστ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α από γν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της ΑΔΙ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υνιστώνται οι σχολές του 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τά την έννοια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 το 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ιο προεδρικό διάτ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καταργούνται οι υφιστά</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νες </w:t>
      </w:r>
    </w:p>
    <w:p>
      <w:pPr>
        <w:pStyle w:val="Default"/>
        <w:bidi w:val="0"/>
        <w:jc w:val="left"/>
        <w:rPr>
          <w:rFonts w:ascii="FOGKBJ+GrHelvetica*1" w:hAnsi="FOGKBJ+GrHelvetica*1"/>
          <w:b w:val="false"/>
          <w:b w:val="false"/>
          <w:strike w:val="false"/>
          <w:dstrike w:val="false"/>
          <w:color w:val="000000"/>
          <w:sz w:val="17"/>
          <w:u w:val="none"/>
        </w:rPr>
      </w:pPr>
      <w:r>
        <w:rPr>
          <w:rFonts w:ascii="FOGKBJ+GrHelvetica*1" w:hAnsi="FOGKBJ+GrHelvetica*1"/>
          <w:b w:val="false"/>
          <w:strike w:val="false"/>
          <w:dstrike w:val="false"/>
          <w:color w:val="000000"/>
          <w:sz w:val="17"/>
          <w:u w:val="none"/>
        </w:rPr>
      </w:r>
    </w:p>
    <w:p>
      <w:pPr>
        <w:pStyle w:val="CM4"/>
        <w:bidi w:val="0"/>
        <w:spacing w:lineRule="atLeast" w:line="211"/>
        <w:jc w:val="both"/>
        <w:rPr/>
      </w:pPr>
      <w:r>
        <w:rPr>
          <w:rFonts w:ascii="FOGKBJ+GrHelvetica*1" w:hAnsi="FOGKBJ+GrHelvetica*1"/>
          <w:b w:val="false"/>
          <w:strike w:val="false"/>
          <w:dstrike w:val="false"/>
          <w:sz w:val="17"/>
          <w:u w:val="none"/>
        </w:rPr>
        <w:t>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σχολ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βλέπεται η ταυτόχρον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τροπή των υφιστά</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ων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σε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σπουδών των νέων σχολ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αργούνται οι 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ίς των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άτων π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τρέ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ξαίρεση τα Γενικά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ου υπάρχου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οποία καταργούντ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ζονται τ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που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ορούν την ανάθεση της υλοποίησής τω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ων σπουδών σε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κατά τις διατάξεις του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αυτ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κατα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 του πάσης φύσεως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ερι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α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 του προσωπικού των Γενικών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διοικητικών υπηρεσι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εργασ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ί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λινικών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σείων και των φοιτητών στις σχ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 τρόπος συγκρότησης των πρώτων γενικών συν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εύσεων των σχολών και των συνελεύσεων των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κάθε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σχετικό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 τ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βαση στο νέο καθεστώς και την 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λή συνέχιση του εκπαιδευτ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έργου και της φοίτησης των φοιτ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ό τη σ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κρότηση των σχολών και των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διατάξεις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πρόεδροι των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που έχουν εκλεγεί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ισχύουσες κ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διατάξεις ασκούν τα καθήκοντα των διευθυντών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έως τη λήξη της θητείας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την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 της παραγράφου αυτ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ς των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ων των ι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και της ΑΔΙΠ υποβάλλονται έως τις</w:t>
      </w:r>
      <w:r>
        <w:rPr>
          <w:rFonts w:ascii="FOGKCL+GrHelvetica*1" w:hAnsi="FOGKCL+GrHelvetica*1"/>
          <w:b w:val="false"/>
          <w:strike w:val="false"/>
          <w:dstrike w:val="false"/>
          <w:sz w:val="17"/>
          <w:u w:val="none"/>
        </w:rPr>
        <w:t xml:space="preserve"> 30.4.2012. </w:t>
      </w:r>
      <w:r>
        <w:rPr>
          <w:rFonts w:ascii="FOGKBJ+GrHelvetica*1" w:hAnsi="FOGKBJ+GrHelvetica*1"/>
          <w:b w:val="false"/>
          <w:strike w:val="false"/>
          <w:dstrike w:val="false"/>
          <w:sz w:val="17"/>
          <w:u w:val="none"/>
        </w:rPr>
        <w:t>Αν οι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ς των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ουλίων και της ΑΔΙΠ δεν υποβληθού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σα στην ανωτέρω προθ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ζεται η παράγραφος</w:t>
      </w:r>
      <w:r>
        <w:rPr>
          <w:rFonts w:ascii="FOGKCL+GrHelvetica*1" w:hAnsi="FOGKCL+GrHelvetica*1"/>
          <w:b w:val="false"/>
          <w:strike w:val="false"/>
          <w:dstrike w:val="false"/>
          <w:sz w:val="17"/>
          <w:u w:val="none"/>
        </w:rPr>
        <w:t xml:space="preserve"> 4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20 </w:t>
      </w:r>
      <w:r>
        <w:rPr>
          <w:rFonts w:ascii="FOGKBJ+GrHelvetica*1" w:hAnsi="FOGKBJ+GrHelvetica*1"/>
          <w:b w:val="false"/>
          <w:strike w:val="false"/>
          <w:dstrike w:val="false"/>
          <w:sz w:val="17"/>
          <w:u w:val="none"/>
        </w:rPr>
        <w:t>του Κώδικα Διοικητικής Διαδικασ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w:t>
      </w:r>
      <w:r>
        <w:rPr>
          <w:rFonts w:ascii="FOGKCL+GrHelvetica*1" w:hAnsi="FOGKCL+GrHelvetica*1"/>
          <w:b w:val="false"/>
          <w:strike w:val="false"/>
          <w:dstrike w:val="false"/>
          <w:sz w:val="17"/>
          <w:u w:val="none"/>
        </w:rPr>
        <w:t xml:space="preserve">. 2690/1999,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45). </w:t>
      </w:r>
    </w:p>
    <w:p>
      <w:pPr>
        <w:pStyle w:val="Default"/>
        <w:numPr>
          <w:ilvl w:val="0"/>
          <w:numId w:val="75"/>
        </w:numPr>
        <w:bidi w:val="0"/>
        <w:ind w:left="360" w:hanging="360"/>
        <w:jc w:val="left"/>
        <w:rPr/>
      </w:pPr>
      <w:r>
        <w:rPr>
          <w:rFonts w:ascii="FOGKBJ+GrHelvetica*1" w:hAnsi="FOGKBJ+GrHelvetica*1"/>
          <w:b w:val="false"/>
          <w:strike w:val="false"/>
          <w:dstrike w:val="false"/>
          <w:color w:val="000000"/>
          <w:sz w:val="17"/>
          <w:u w:val="none"/>
        </w:rPr>
        <w:t xml:space="preserve">Μέσα σε έ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να από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ροεδ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ού διατά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που προβλέπεται στην προ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η παράγραφ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λοκληρώνονται οι διαδικασίες εκλογής των νέω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όρων ή διευθυντών σχολών 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ορ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στις παραγράφους</w:t>
      </w:r>
      <w:r>
        <w:rPr>
          <w:rFonts w:ascii="FOGKCL+GrHelvetica*1" w:hAnsi="FOGKCL+GrHelvetica*1"/>
          <w:b w:val="false"/>
          <w:strike w:val="false"/>
          <w:dstrike w:val="false"/>
          <w:color w:val="000000"/>
          <w:sz w:val="17"/>
          <w:u w:val="none"/>
        </w:rPr>
        <w:t xml:space="preserve"> 2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3 </w:t>
      </w:r>
      <w:r>
        <w:rPr>
          <w:rFonts w:ascii="FOGKBJ+GrHelvetica*1" w:hAnsi="FOGKBJ+GrHelvetica*1"/>
          <w:b w:val="false"/>
          <w:strike w:val="false"/>
          <w:dstrike w:val="false"/>
          <w:color w:val="000000"/>
          <w:sz w:val="17"/>
          <w:u w:val="none"/>
        </w:rPr>
        <w:t>του ά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ρου</w:t>
      </w:r>
      <w:r>
        <w:rPr>
          <w:rFonts w:ascii="FOGKCL+GrHelvetica*1" w:hAnsi="FOGKCL+GrHelvetica*1"/>
          <w:b w:val="false"/>
          <w:strike w:val="false"/>
          <w:dstrike w:val="false"/>
          <w:color w:val="000000"/>
          <w:sz w:val="17"/>
          <w:u w:val="none"/>
        </w:rPr>
        <w:t xml:space="preserve"> 9. </w:t>
      </w:r>
      <w:r>
        <w:rPr>
          <w:rFonts w:ascii="FOGKBJ+GrHelvetica*1" w:hAnsi="FOGKBJ+GrHelvetica*1"/>
          <w:b w:val="false"/>
          <w:strike w:val="false"/>
          <w:dstrike w:val="false"/>
          <w:color w:val="000000"/>
          <w:sz w:val="17"/>
          <w:u w:val="none"/>
        </w:rPr>
        <w:t>Για τη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ή της παραγράφου</w:t>
      </w:r>
      <w:r>
        <w:rPr>
          <w:rFonts w:ascii="FOGKCL+GrHelvetica*1" w:hAnsi="FOGKCL+GrHelvetica*1"/>
          <w:b w:val="false"/>
          <w:strike w:val="false"/>
          <w:dstrike w:val="false"/>
          <w:color w:val="000000"/>
          <w:sz w:val="17"/>
          <w:u w:val="none"/>
        </w:rPr>
        <w:t xml:space="preserve"> 3 </w:t>
      </w:r>
      <w:r>
        <w:rPr>
          <w:rFonts w:ascii="FOGKBJ+GrHelvetica*1" w:hAnsi="FOGKBJ+GrHelvetica*1"/>
          <w:b w:val="false"/>
          <w:strike w:val="false"/>
          <w:dstrike w:val="false"/>
          <w:color w:val="000000"/>
          <w:sz w:val="17"/>
          <w:u w:val="none"/>
        </w:rPr>
        <w:t>του ά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ρου</w:t>
      </w:r>
      <w:r>
        <w:rPr>
          <w:rFonts w:ascii="FOGKCL+GrHelvetica*1" w:hAnsi="FOGKCL+GrHelvetica*1"/>
          <w:b w:val="false"/>
          <w:strike w:val="false"/>
          <w:dstrike w:val="false"/>
          <w:color w:val="000000"/>
          <w:sz w:val="17"/>
          <w:u w:val="none"/>
        </w:rPr>
        <w:t xml:space="preserve"> 9, </w:t>
      </w:r>
      <w:r>
        <w:rPr>
          <w:rFonts w:ascii="FOGKBJ+GrHelvetica*1" w:hAnsi="FOGKBJ+GrHelvetica*1"/>
          <w:b w:val="false"/>
          <w:strike w:val="false"/>
          <w:dstrike w:val="false"/>
          <w:color w:val="000000"/>
          <w:sz w:val="17"/>
          <w:u w:val="none"/>
        </w:rPr>
        <w:t>η γενική συνέλευση της σχολής απαρτίζεται από τους διευθυντές των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πό την εκλογή των ν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ω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όρων ή διευθυντών σχολών 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 έως την έκδοση του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και τη συγκρότ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 της Συγκλήτου ή της Συνέλευσης 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διατάξεις του άρθρου</w:t>
      </w:r>
      <w:r>
        <w:rPr>
          <w:rFonts w:ascii="FOGKCL+GrHelvetica*1" w:hAnsi="FOGKCL+GrHelvetica*1"/>
          <w:b w:val="false"/>
          <w:strike w:val="false"/>
          <w:dstrike w:val="false"/>
          <w:color w:val="000000"/>
          <w:sz w:val="17"/>
          <w:u w:val="none"/>
        </w:rPr>
        <w:t xml:space="preserve"> 8 </w:t>
      </w:r>
      <w:r>
        <w:rPr>
          <w:rFonts w:ascii="FOGKBJ+GrHelvetica*1" w:hAnsi="FOGKBJ+GrHelvetica*1"/>
          <w:b w:val="false"/>
          <w:strike w:val="false"/>
          <w:dstrike w:val="false"/>
          <w:color w:val="000000"/>
          <w:sz w:val="17"/>
          <w:u w:val="none"/>
        </w:rPr>
        <w:t>και του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Σύ</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κλητος ή η Συνέλευση 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υγκροτείται από τον πρύ</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νη ή τον πρόεδρο 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υ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τορες ή διευθ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ές των σχολών 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ν αρχαιότερο καθηγητή πρώ</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η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ς κάθε σχολ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ναν εκπρόσωπο των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τυχιακών φοιτητών ή σπουδασ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έναν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ιακών φοιτητών ή σπουδαστών και έναν των υποψή</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ιων διδακτόρ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ου υπάρχου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θώς και έναν εκ</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ρόσωπο κάθε κατηγορίας προσωπικού που προβλέπ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ι στα άρθρα</w:t>
      </w:r>
      <w:r>
        <w:rPr>
          <w:rFonts w:ascii="FOGKCL+GrHelvetica*1" w:hAnsi="FOGKCL+GrHelvetica*1"/>
          <w:b w:val="false"/>
          <w:strike w:val="false"/>
          <w:dstrike w:val="false"/>
          <w:color w:val="000000"/>
          <w:sz w:val="17"/>
          <w:u w:val="none"/>
        </w:rPr>
        <w:t xml:space="preserve"> 28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29. ‘</w:t>
      </w:r>
      <w:r>
        <w:rPr>
          <w:rFonts w:ascii="FOGKBJ+GrHelvetica*1" w:hAnsi="FOGKBJ+GrHelvetica*1"/>
          <w:b w:val="false"/>
          <w:strike w:val="false"/>
          <w:dstrike w:val="false"/>
          <w:color w:val="000000"/>
          <w:sz w:val="17"/>
          <w:u w:val="none"/>
        </w:rPr>
        <w:t>Εως την έκδοση του προεδ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ού διατά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που προβλέπεται στην παράγραφο</w:t>
      </w:r>
      <w:r>
        <w:rPr>
          <w:rFonts w:ascii="FOGKCL+GrHelvetica*1" w:hAnsi="FOGKCL+GrHelvetica*1"/>
          <w:b w:val="false"/>
          <w:strike w:val="false"/>
          <w:dstrike w:val="false"/>
          <w:color w:val="000000"/>
          <w:sz w:val="17"/>
          <w:u w:val="none"/>
        </w:rPr>
        <w:t xml:space="preserve"> 6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29, </w:t>
      </w:r>
      <w:r>
        <w:rPr>
          <w:rFonts w:ascii="FOGKBJ+GrHelvetica*1" w:hAnsi="FOGKBJ+GrHelvetica*1"/>
          <w:b w:val="false"/>
          <w:strike w:val="false"/>
          <w:dstrike w:val="false"/>
          <w:color w:val="000000"/>
          <w:sz w:val="17"/>
          <w:u w:val="none"/>
        </w:rPr>
        <w:t>οι εκπρόσωποι των κατηγοριών προσωπ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ού που προβλέπονται στο άρθρο αυτό εκλέγονται σύ</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α οριζ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στο δεύτερο εδάφιο της παρ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ράφου</w:t>
      </w:r>
      <w:r>
        <w:rPr>
          <w:rFonts w:ascii="FOGKCL+GrHelvetica*1" w:hAnsi="FOGKCL+GrHelvetica*1"/>
          <w:b w:val="false"/>
          <w:strike w:val="false"/>
          <w:dstrike w:val="false"/>
          <w:color w:val="000000"/>
          <w:sz w:val="17"/>
          <w:u w:val="none"/>
        </w:rPr>
        <w:t xml:space="preserve"> 3 </w:t>
      </w:r>
      <w:r>
        <w:rPr>
          <w:rFonts w:ascii="FOGKBJ+GrHelvetica*1" w:hAnsi="FOGKBJ+GrHelvetica*1"/>
          <w:b w:val="false"/>
          <w:strike w:val="false"/>
          <w:dstrike w:val="false"/>
          <w:color w:val="000000"/>
          <w:sz w:val="17"/>
          <w:u w:val="none"/>
        </w:rPr>
        <w:t>του παρόντος άρθρ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ι εκπρόσωποι των προπτυχιακών κ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πτυχιακών φοιτητών ή σπουδ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τών και των υποψήφιων διδακτόρ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ου υπάρχου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κλέγονται ταυτόχρο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ν εκπρόσωπό τους στο Συ</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ούλιο</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παράγραφο</w:t>
      </w:r>
      <w:r>
        <w:rPr>
          <w:rFonts w:ascii="FOGKCL+GrHelvetica*1" w:hAnsi="FOGKCL+GrHelvetica*1"/>
          <w:b w:val="false"/>
          <w:strike w:val="false"/>
          <w:dstrike w:val="false"/>
          <w:color w:val="000000"/>
          <w:sz w:val="17"/>
          <w:u w:val="none"/>
        </w:rPr>
        <w:t xml:space="preserve"> 3. </w:t>
      </w:r>
      <w:r>
        <w:rPr>
          <w:rFonts w:ascii="FOGKBJ+GrHelvetica*1" w:hAnsi="FOGKBJ+GrHelvetica*1"/>
          <w:b w:val="false"/>
          <w:strike w:val="false"/>
          <w:dstrike w:val="false"/>
          <w:color w:val="000000"/>
          <w:sz w:val="17"/>
          <w:u w:val="none"/>
        </w:rPr>
        <w:t>Κατά τα λοιπά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οι διατάξεις του άρθρου</w:t>
      </w:r>
      <w:r>
        <w:rPr>
          <w:rFonts w:ascii="FOGKCL+GrHelvetica*1" w:hAnsi="FOGKCL+GrHelvetica*1"/>
          <w:b w:val="false"/>
          <w:strike w:val="false"/>
          <w:dstrike w:val="false"/>
          <w:color w:val="000000"/>
          <w:sz w:val="17"/>
          <w:u w:val="none"/>
        </w:rPr>
        <w:t xml:space="preserve"> 8. </w:t>
      </w:r>
      <w:r>
        <w:rPr>
          <w:rFonts w:ascii="FOGKBJ+GrHelvetica*1" w:hAnsi="FOGKBJ+GrHelvetica*1"/>
          <w:b w:val="false"/>
          <w:strike w:val="false"/>
          <w:dstrike w:val="false"/>
          <w:color w:val="000000"/>
          <w:sz w:val="17"/>
          <w:u w:val="none"/>
        </w:rPr>
        <w:t>Η Σύγκλητος που συγκροτείται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παρούσα παράγραφο ανα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ει καθήκοντα το αργότερο έως την</w:t>
      </w:r>
      <w:r>
        <w:rPr>
          <w:rFonts w:ascii="FOGKCL+GrHelvetica*1" w:hAnsi="FOGKCL+GrHelvetica*1"/>
          <w:b w:val="false"/>
          <w:strike w:val="false"/>
          <w:dstrike w:val="false"/>
          <w:color w:val="000000"/>
          <w:sz w:val="17"/>
          <w:u w:val="none"/>
        </w:rPr>
        <w:t xml:space="preserve"> 1.9.2012. </w:t>
      </w:r>
    </w:p>
    <w:p>
      <w:pPr>
        <w:pStyle w:val="Default"/>
        <w:numPr>
          <w:ilvl w:val="0"/>
          <w:numId w:val="75"/>
        </w:numPr>
        <w:bidi w:val="0"/>
        <w:spacing w:before="0" w:after="0"/>
        <w:ind w:left="360" w:hanging="360"/>
        <w:jc w:val="left"/>
        <w:rPr/>
      </w:pPr>
      <w:r>
        <w:rPr>
          <w:rFonts w:ascii="FOGKBJ+GrHelvetica*1" w:hAnsi="FOGKBJ+GrHelvetica*1"/>
          <w:b w:val="false"/>
          <w:strike w:val="false"/>
          <w:dstrike w:val="false"/>
          <w:color w:val="000000"/>
          <w:sz w:val="17"/>
          <w:u w:val="none"/>
        </w:rPr>
        <w:t>Τα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ύλια των ι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 υποβάλλουν στο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ουργείο Παιδ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 Βίου Μάθησης και Θρησκε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ων τις προτάσεις τους για την έγκριση τω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ών </w:t>
      </w:r>
    </w:p>
    <w:p>
      <w:pPr>
        <w:pStyle w:val="Default"/>
        <w:bidi w:val="0"/>
        <w:jc w:val="left"/>
        <w:rPr>
          <w:rFonts w:ascii="FOGKBJ+GrHelvetica*1" w:hAnsi="FOGKBJ+GrHelvetica*1"/>
          <w:b w:val="false"/>
          <w:b w:val="false"/>
          <w:strike w:val="false"/>
          <w:dstrike w:val="false"/>
          <w:color w:val="000000"/>
          <w:sz w:val="17"/>
          <w:u w:val="none"/>
        </w:rPr>
      </w:pPr>
      <w:r>
        <w:rPr>
          <w:rFonts w:ascii="FOGKBJ+GrHelvetica*1" w:hAnsi="FOGKBJ+GrHelvetica*1"/>
          <w:b w:val="false"/>
          <w:strike w:val="false"/>
          <w:dstrike w:val="false"/>
          <w:color w:val="000000"/>
          <w:sz w:val="17"/>
          <w:u w:val="none"/>
        </w:rPr>
      </w:r>
    </w:p>
    <w:p>
      <w:pPr>
        <w:pStyle w:val="Default"/>
        <w:bidi w:val="0"/>
        <w:spacing w:lineRule="atLeast" w:line="211"/>
        <w:jc w:val="both"/>
        <w:rPr/>
      </w:pPr>
      <w:r>
        <w:br w:type="page"/>
      </w:r>
      <w:r>
        <w:rPr>
          <w:rFonts w:ascii="FOGKBJ+GrHelvetica*1" w:hAnsi="FOGKBJ+GrHelvetica*1"/>
          <w:color w:val="000000"/>
          <w:sz w:val="17"/>
        </w:rPr>
        <w:t>τους</w:t>
      </w:r>
      <w:r>
        <w:rPr>
          <w:rFonts w:ascii="FOGKCL+GrHelvetica*1" w:hAnsi="FOGKCL+GrHelvetica*1"/>
          <w:color w:val="000000"/>
          <w:sz w:val="17"/>
        </w:rPr>
        <w:t xml:space="preserve">, </w:t>
      </w:r>
      <w:r>
        <w:rPr>
          <w:rFonts w:ascii="FOGKBJ+GrHelvetica*1" w:hAnsi="FOGKBJ+GrHelvetica*1"/>
          <w:color w:val="000000"/>
          <w:sz w:val="17"/>
        </w:rPr>
        <w:t>σύ</w:t>
      </w:r>
      <w:r>
        <w:rPr>
          <w:rFonts w:ascii="FOGKCK+GrHelvetica*1" w:hAnsi="FOGKCK+GrHelvetica*1"/>
          <w:color w:val="000000"/>
          <w:sz w:val="17"/>
        </w:rPr>
        <w:t>μ</w:t>
      </w:r>
      <w:r>
        <w:rPr>
          <w:rFonts w:ascii="FOGKBJ+GrHelvetica*1" w:hAnsi="FOGKBJ+GrHelvetica*1"/>
          <w:color w:val="000000"/>
          <w:sz w:val="17"/>
        </w:rPr>
        <w:t xml:space="preserve">φωνα </w:t>
      </w:r>
      <w:r>
        <w:rPr>
          <w:rFonts w:ascii="FOGKCK+GrHelvetica*1" w:hAnsi="FOGKCK+GrHelvetica*1"/>
          <w:color w:val="000000"/>
          <w:sz w:val="17"/>
        </w:rPr>
        <w:t>μ</w:t>
      </w:r>
      <w:r>
        <w:rPr>
          <w:rFonts w:ascii="FOGKBJ+GrHelvetica*1" w:hAnsi="FOGKBJ+GrHelvetica*1"/>
          <w:color w:val="000000"/>
          <w:sz w:val="17"/>
        </w:rPr>
        <w:t>ε το άρθρο</w:t>
      </w:r>
      <w:r>
        <w:rPr>
          <w:rFonts w:ascii="FOGKCL+GrHelvetica*1" w:hAnsi="FOGKCL+GrHelvetica*1"/>
          <w:color w:val="000000"/>
          <w:sz w:val="17"/>
        </w:rPr>
        <w:t xml:space="preserve"> 5, </w:t>
      </w:r>
      <w:r>
        <w:rPr>
          <w:rFonts w:ascii="FOGKBJ+GrHelvetica*1" w:hAnsi="FOGKBJ+GrHelvetica*1"/>
          <w:color w:val="000000"/>
          <w:sz w:val="17"/>
        </w:rPr>
        <w:t>έως τις</w:t>
      </w:r>
      <w:r>
        <w:rPr>
          <w:rFonts w:ascii="FOGKCL+GrHelvetica*1" w:hAnsi="FOGKCL+GrHelvetica*1"/>
          <w:color w:val="000000"/>
          <w:sz w:val="17"/>
        </w:rPr>
        <w:t xml:space="preserve"> 31.12.2012. </w:t>
      </w:r>
    </w:p>
    <w:p>
      <w:pPr>
        <w:pStyle w:val="Default"/>
        <w:numPr>
          <w:ilvl w:val="0"/>
          <w:numId w:val="76"/>
        </w:numPr>
        <w:bidi w:val="0"/>
        <w:ind w:left="360" w:hanging="360"/>
        <w:jc w:val="left"/>
        <w:rPr/>
      </w:pPr>
      <w:r>
        <w:rPr>
          <w:rFonts w:ascii="FOGKBJ+GrHelvetica*1" w:hAnsi="FOGKBJ+GrHelvetica*1"/>
          <w:strike w:val="false"/>
          <w:dstrike w:val="false"/>
          <w:color w:val="000000"/>
          <w:sz w:val="17"/>
          <w:u w:val="none"/>
        </w:rPr>
        <w:t>Το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ύλιο που συγκροτείται σ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φω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ο παρόν άρθρο εκκινεί από την</w:t>
      </w:r>
      <w:r>
        <w:rPr>
          <w:rFonts w:ascii="FOGKCL+GrHelvetica*1" w:hAnsi="FOGKCL+GrHelvetica*1"/>
          <w:strike w:val="false"/>
          <w:dstrike w:val="false"/>
          <w:color w:val="000000"/>
          <w:sz w:val="17"/>
          <w:u w:val="none"/>
        </w:rPr>
        <w:t xml:space="preserve"> 1.2.2012 </w:t>
      </w:r>
      <w:r>
        <w:rPr>
          <w:rFonts w:ascii="FOGKBJ+GrHelvetica*1" w:hAnsi="FOGKBJ+GrHelvetica*1"/>
          <w:strike w:val="false"/>
          <w:dstrike w:val="false"/>
          <w:color w:val="000000"/>
          <w:sz w:val="17"/>
          <w:u w:val="none"/>
        </w:rPr>
        <w:t>τη διαδικασία 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κλογής νέου πρύτανη ή προέδρου Τ</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σ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φω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ις διατάξεις του παρόντος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ικαίω</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 υποβολής υπ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ψηφιότητας για τη θέση του πρύτανη ή προέδρου Τ</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κατά τις διατάξεις του παρόντος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 έχουν και οι υπη</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ρετούντες κατά τη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ίευσή του πρυτάνεις και αντ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ρυτάνεις ή πρόεδροι και αντιπρόεδροι Τ</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ι θητείες όλων των πρυτάνεων και αντιπρυτάνεων ή προέδρων και αντιπροέδρων Τ</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που έχουν εκλεγεί σ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φω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ις κατά τη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ίευση του παρόντος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 ισχύουσες δι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άξει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λήγουν στις</w:t>
      </w:r>
      <w:r>
        <w:rPr>
          <w:rFonts w:ascii="FOGKCL+GrHelvetica*1" w:hAnsi="FOGKCL+GrHelvetica*1"/>
          <w:strike w:val="false"/>
          <w:dstrike w:val="false"/>
          <w:color w:val="000000"/>
          <w:sz w:val="17"/>
          <w:u w:val="none"/>
        </w:rPr>
        <w:t xml:space="preserve"> 31.8.2012, </w:t>
      </w:r>
      <w:r>
        <w:rPr>
          <w:rFonts w:ascii="FOGKBJ+GrHelvetica*1" w:hAnsi="FOGKBJ+GrHelvetica*1"/>
          <w:strike w:val="false"/>
          <w:dstrike w:val="false"/>
          <w:color w:val="000000"/>
          <w:sz w:val="17"/>
          <w:u w:val="none"/>
        </w:rPr>
        <w:t>οπότε και αναλα</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άνουν καθήκοντα οι πρυτάνεις ή πρόεδροι Τ</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που εκλέγ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ται σ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φω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ις διατάξεις του παρόντος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w:t>
      </w:r>
      <w:r>
        <w:rPr>
          <w:rFonts w:ascii="FOGKCL+GrHelvetica*1" w:hAnsi="FOGKCL+GrHelvetica*1"/>
          <w:strike w:val="false"/>
          <w:dstrike w:val="false"/>
          <w:color w:val="000000"/>
          <w:sz w:val="17"/>
          <w:u w:val="none"/>
        </w:rPr>
        <w:t xml:space="preserve">. </w:t>
      </w:r>
    </w:p>
    <w:p>
      <w:pPr>
        <w:pStyle w:val="Default"/>
        <w:numPr>
          <w:ilvl w:val="0"/>
          <w:numId w:val="76"/>
        </w:numPr>
        <w:bidi w:val="0"/>
        <w:ind w:left="360" w:hanging="360"/>
        <w:jc w:val="left"/>
        <w:rPr/>
      </w:pPr>
      <w:r>
        <w:rPr>
          <w:rFonts w:ascii="FOGKBJ+GrHelvetica*1" w:hAnsi="FOGKBJ+GrHelvetica*1"/>
          <w:strike w:val="false"/>
          <w:dstrike w:val="false"/>
          <w:color w:val="000000"/>
          <w:sz w:val="17"/>
          <w:u w:val="none"/>
        </w:rPr>
        <w:t>Μέχρι την ανάληψη καθηκόντων από τους πρυτά</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εις ή τους προέδρους Τ</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ι οποίοι θα εκλεγούν σύ</w:t>
      </w:r>
      <w:r>
        <w:rPr>
          <w:rFonts w:ascii="FOGKCK+GrHelvetica*1" w:hAnsi="FOGKCK+GrHelvetica*1"/>
          <w:strike w:val="false"/>
          <w:dstrike w:val="false"/>
          <w:color w:val="000000"/>
          <w:sz w:val="17"/>
          <w:u w:val="none"/>
        </w:rPr>
        <w:t>μ</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φω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ην προηγο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νη παράγραφο</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ι εν ενεργεία πρυτάνει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ντιπρυτάνεις ή πρόεδροι και αντιπρόεδροι Τ</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καθώς και το πρυτανικό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ύλιο ή το σ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βούλιο Τ</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εξακολουθούν να ασκούν τα καθήκοντά τους σύ</w:t>
      </w:r>
      <w:r>
        <w:rPr>
          <w:rFonts w:ascii="FOGKCK+GrHelvetica*1" w:hAnsi="FOGKCK+GrHelvetica*1"/>
          <w:strike w:val="false"/>
          <w:dstrike w:val="false"/>
          <w:color w:val="000000"/>
          <w:sz w:val="17"/>
          <w:u w:val="none"/>
        </w:rPr>
        <w:t>μ</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φωνα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ις ισχύουσες κατά τη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ίευση του παρό</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τος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 διατάξεις</w:t>
      </w:r>
      <w:r>
        <w:rPr>
          <w:rFonts w:ascii="FOGKCL+GrHelvetica*1" w:hAnsi="FOGKCL+GrHelvetica*1"/>
          <w:strike w:val="false"/>
          <w:dstrike w:val="false"/>
          <w:color w:val="000000"/>
          <w:sz w:val="17"/>
          <w:u w:val="none"/>
        </w:rPr>
        <w:t xml:space="preserve">. </w:t>
      </w:r>
    </w:p>
    <w:p>
      <w:pPr>
        <w:pStyle w:val="Default"/>
        <w:numPr>
          <w:ilvl w:val="0"/>
          <w:numId w:val="76"/>
        </w:numPr>
        <w:bidi w:val="0"/>
        <w:spacing w:before="0" w:after="0"/>
        <w:ind w:left="360" w:hanging="360"/>
        <w:jc w:val="left"/>
        <w:rPr/>
      </w:pPr>
      <w:r>
        <w:rPr>
          <w:rFonts w:ascii="FOGKBJ+GrHelvetica*1" w:hAnsi="FOGKBJ+GrHelvetica*1"/>
          <w:strike w:val="false"/>
          <w:dstrike w:val="false"/>
          <w:color w:val="000000"/>
          <w:sz w:val="17"/>
          <w:u w:val="none"/>
        </w:rPr>
        <w:t>Αν παρέλθουν άπρακτες οι προθε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ίες της προη</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γο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νης παραγράφ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πό</w:t>
      </w:r>
      <w:r>
        <w:rPr>
          <w:rFonts w:ascii="FOGKCL+GrHelvetica*1" w:hAnsi="FOGKCL+GrHelvetica*1"/>
          <w:strike w:val="false"/>
          <w:dstrike w:val="false"/>
          <w:color w:val="000000"/>
          <w:sz w:val="17"/>
          <w:u w:val="none"/>
        </w:rPr>
        <w:t xml:space="preserve"> 1.9.2012 </w:t>
      </w:r>
      <w:r>
        <w:rPr>
          <w:rFonts w:ascii="FOGKBJ+GrHelvetica*1" w:hAnsi="FOGKBJ+GrHelvetica*1"/>
          <w:strike w:val="false"/>
          <w:dstrike w:val="false"/>
          <w:color w:val="000000"/>
          <w:sz w:val="17"/>
          <w:u w:val="none"/>
        </w:rPr>
        <w:t>αναστέλλεται η 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ιπλέον της βασικής χρ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δότηση του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w:t>
      </w:r>
      <w:r>
        <w:rPr>
          <w:rFonts w:ascii="FOGKCL+GrHelvetica*1" w:hAnsi="FOGKCL+GrHelvetica*1"/>
          <w:strike w:val="false"/>
          <w:dstrike w:val="false"/>
          <w:color w:val="000000"/>
          <w:sz w:val="17"/>
          <w:u w:val="none"/>
        </w:rPr>
        <w:t xml:space="preserve">.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77 </w:t>
      </w:r>
      <w:r>
        <w:rPr>
          <w:rFonts w:ascii="FOGKEN+GrHelveticaBold*1" w:hAnsi="FOGKEN+GrHelveticaBold*1"/>
          <w:b/>
          <w:strike w:val="false"/>
          <w:dstrike w:val="false"/>
          <w:sz w:val="17"/>
          <w:u w:val="none"/>
        </w:rPr>
        <w:t>Μέλη Δ</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Π</w:t>
      </w:r>
      <w:r>
        <w:rPr>
          <w:rFonts w:ascii="FOGKFA+GrHelveticaBold*1" w:hAnsi="FOGKFA+GrHelveticaBold*1"/>
          <w:b/>
          <w:strike w:val="false"/>
          <w:dstrike w:val="false"/>
          <w:sz w:val="17"/>
          <w:u w:val="none"/>
        </w:rPr>
        <w:t xml:space="preserve">. </w:t>
      </w:r>
    </w:p>
    <w:p>
      <w:pPr>
        <w:pStyle w:val="Default"/>
        <w:numPr>
          <w:ilvl w:val="0"/>
          <w:numId w:val="196"/>
        </w:numPr>
        <w:bidi w:val="0"/>
        <w:ind w:left="360" w:hanging="360"/>
        <w:jc w:val="left"/>
        <w:rPr/>
      </w:pPr>
      <w:r>
        <w:rPr>
          <w:rFonts w:ascii="FOGKBJ+GrHelvetica*1" w:hAnsi="FOGKBJ+GrHelvetica*1"/>
          <w:b w:val="false"/>
          <w:strike w:val="false"/>
          <w:dstrike w:val="false"/>
          <w:color w:val="000000"/>
          <w:sz w:val="17"/>
          <w:u w:val="none"/>
        </w:rPr>
        <w:t>Από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αυτ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ες του καθηγητ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υ αναπληρωτή καθηγητή και του επ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κουρου καθηγητή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Διδακτικού</w:t>
      </w:r>
      <w:r>
        <w:rPr>
          <w:rFonts w:ascii="FOGKCL+GrHelvetica*1" w:hAnsi="FOGKCL+GrHelvetica*1"/>
          <w:b w:val="false"/>
          <w:strike w:val="false"/>
          <w:dstrike w:val="false"/>
          <w:color w:val="000000"/>
          <w:sz w:val="17"/>
          <w:u w:val="none"/>
        </w:rPr>
        <w:t xml:space="preserve"> – </w:t>
      </w:r>
      <w:r>
        <w:rPr>
          <w:rFonts w:ascii="FOGKBJ+GrHelvetica*1" w:hAnsi="FOGKBJ+GrHelvetica*1"/>
          <w:b w:val="false"/>
          <w:strike w:val="false"/>
          <w:dstrike w:val="false"/>
          <w:color w:val="000000"/>
          <w:sz w:val="17"/>
          <w:u w:val="none"/>
        </w:rPr>
        <w:t>Ερευνητικού Προσωπικ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ων Παν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τιστοιχούν στι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ες του καθηγητή πρώτη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υ αν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ληρωτή καθηγητή και του επίκουρου καθηγητή που προβλέπονται στον παρόντα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w:t>
      </w:r>
      <w:r>
        <w:rPr>
          <w:rFonts w:ascii="FOGKCL+GrHelvetica*1" w:hAnsi="FOGKCL+GrHelvetica*1"/>
          <w:b w:val="false"/>
          <w:strike w:val="false"/>
          <w:dstrike w:val="false"/>
          <w:color w:val="000000"/>
          <w:sz w:val="17"/>
          <w:u w:val="none"/>
        </w:rPr>
        <w:t xml:space="preserve">. </w:t>
      </w:r>
    </w:p>
    <w:p>
      <w:pPr>
        <w:pStyle w:val="Default"/>
        <w:numPr>
          <w:ilvl w:val="0"/>
          <w:numId w:val="197"/>
        </w:numPr>
        <w:bidi w:val="0"/>
        <w:ind w:left="360" w:hanging="360"/>
        <w:jc w:val="left"/>
        <w:rPr/>
      </w:pPr>
      <w:r>
        <w:rPr>
          <w:rFonts w:ascii="FOGKBJ+GrHelvetica*1" w:hAnsi="FOGKBJ+GrHelvetica*1"/>
          <w:b w:val="false"/>
          <w:strike w:val="false"/>
          <w:dstrike w:val="false"/>
          <w:color w:val="000000"/>
          <w:sz w:val="17"/>
          <w:u w:val="none"/>
        </w:rPr>
        <w:t xml:space="preserve">Οι διαδικασίες εκλογής και εξέλιξης σε θέσει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ών Δ</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ις οποίες έχει εκδοθεί προκήρυξ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ως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ή για τις οποίες 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ει υποβληθεί αίτηση από τον ενδιαφερ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για εξέλ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ξ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ος Δ</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ως την</w:t>
      </w:r>
      <w:r>
        <w:rPr>
          <w:rFonts w:ascii="FOGKCL+GrHelvetica*1" w:hAnsi="FOGKCL+GrHelvetica*1"/>
          <w:b w:val="false"/>
          <w:strike w:val="false"/>
          <w:dstrike w:val="false"/>
          <w:color w:val="000000"/>
          <w:sz w:val="17"/>
          <w:u w:val="none"/>
        </w:rPr>
        <w:t xml:space="preserve"> 1.7.2011, </w:t>
      </w:r>
      <w:r>
        <w:rPr>
          <w:rFonts w:ascii="FOGKBJ+GrHelvetica*1" w:hAnsi="FOGKBJ+GrHelvetica*1"/>
          <w:b w:val="false"/>
          <w:strike w:val="false"/>
          <w:dstrike w:val="false"/>
          <w:color w:val="000000"/>
          <w:sz w:val="17"/>
          <w:u w:val="none"/>
        </w:rPr>
        <w:t>καθώς και οι διαδι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σίε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κλησης που εκκρ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ν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υνεχίζονται και ολοκληρώνονται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ισχύουσες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νό</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αυτού διατάξει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η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ή των διατάξεων αυτών</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 τη συγκρότηση των σχολών και των οργά</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ων τους κατά τις διατάξεις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ου γίνεται αναφορά σε όργανα του τ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α ή του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νοείται ο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τορας</w:t>
      </w:r>
      <w:r>
        <w:rPr>
          <w:rFonts w:ascii="FOGKCL+GrHelvetica*1" w:hAnsi="FOGKCL+GrHelvetica*1"/>
          <w:b w:val="false"/>
          <w:strike w:val="false"/>
          <w:dstrike w:val="false"/>
          <w:color w:val="000000"/>
          <w:sz w:val="17"/>
          <w:u w:val="none"/>
        </w:rPr>
        <w:t xml:space="preserve">. </w:t>
      </w:r>
    </w:p>
    <w:p>
      <w:pPr>
        <w:pStyle w:val="Default"/>
        <w:numPr>
          <w:ilvl w:val="0"/>
          <w:numId w:val="198"/>
        </w:numPr>
        <w:bidi w:val="0"/>
        <w:spacing w:before="0" w:after="0"/>
        <w:ind w:left="360" w:hanging="360"/>
        <w:jc w:val="left"/>
        <w:rPr/>
      </w:pPr>
      <w:r>
        <w:rPr>
          <w:rFonts w:ascii="FOGKBJ+GrHelvetica*1" w:hAnsi="FOGKBJ+GrHelvetica*1"/>
          <w:b w:val="false"/>
          <w:strike w:val="false"/>
          <w:dstrike w:val="false"/>
          <w:color w:val="000000"/>
          <w:sz w:val="17"/>
          <w:u w:val="none"/>
        </w:rPr>
        <w:t>Διαδικασίες εκλογής και εξέλιξης σε θέσεις καθηγ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ών οποιασδήποτε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για τις οποίες εκδίδεται προκήρυξ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ή υποβάλλεται αίτηση από τον ενδιαφερ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για εξέλιξη καθηγητή</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 την</w:t>
      </w:r>
      <w:r>
        <w:rPr>
          <w:rFonts w:ascii="FOGKCL+GrHelvetica*1" w:hAnsi="FOGKCL+GrHelvetica*1"/>
          <w:b w:val="false"/>
          <w:strike w:val="false"/>
          <w:dstrike w:val="false"/>
          <w:color w:val="000000"/>
          <w:sz w:val="17"/>
          <w:u w:val="none"/>
        </w:rPr>
        <w:t xml:space="preserve"> 1.7.2011, </w:t>
      </w:r>
      <w:r>
        <w:rPr>
          <w:rFonts w:ascii="FOGKBJ+GrHelvetica*1" w:hAnsi="FOGKBJ+GrHelvetica*1"/>
          <w:b w:val="false"/>
          <w:strike w:val="false"/>
          <w:dstrike w:val="false"/>
          <w:color w:val="000000"/>
          <w:sz w:val="17"/>
          <w:u w:val="none"/>
        </w:rPr>
        <w:t>διέπονται έως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ευση του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από τις διατάξεις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εξαίρεση τις διατάξεις που αφ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ούν τα προσόντα και τα κριτήρια εκλογής και εξέλιξ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α οποία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οι ισχύουσες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ευση του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αυτού διατάξει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η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ή των διατάξεων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 προ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 εδάφιο έως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αι του Εσωτερικού Καν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θέ</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α που ρυ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ίζο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ον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και τον Εσωτερικό Καν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ρυ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w:t>
      </w:r>
      <w:r>
        <w:rPr>
          <w:rFonts w:ascii="FOGKCL+GrHelvetica*1" w:hAnsi="FOGKCL+GrHelvetica*1"/>
          <w:b w:val="false"/>
          <w:strike w:val="false"/>
          <w:dstrike w:val="false"/>
          <w:color w:val="000000"/>
          <w:sz w:val="17"/>
          <w:u w:val="none"/>
        </w:rPr>
        <w:softHyphen/>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4"/>
        <w:bidi w:val="0"/>
        <w:spacing w:lineRule="atLeast" w:line="211"/>
        <w:jc w:val="both"/>
        <w:rPr/>
      </w:pPr>
      <w:r>
        <w:rPr>
          <w:rFonts w:ascii="FOGKBJ+GrHelvetica*1" w:hAnsi="FOGKBJ+GrHelvetica*1"/>
          <w:b w:val="false"/>
          <w:strike w:val="false"/>
          <w:dstrike w:val="false"/>
          <w:sz w:val="17"/>
          <w:u w:val="none"/>
        </w:rPr>
        <w:t xml:space="preserve">ζονται προσωριν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πόφαση της Συγκλή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τη συγκρότηση των επιτροπών επιλογής ή εξέλιξης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διατάξεις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το χρονικό διά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έως την κατάρτιση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ρώων που προβλ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νται στο άρθρο</w:t>
      </w:r>
      <w:r>
        <w:rPr>
          <w:rFonts w:ascii="FOGKCL+GrHelvetica*1" w:hAnsi="FOGKCL+GrHelvetica*1"/>
          <w:b w:val="false"/>
          <w:strike w:val="false"/>
          <w:dstrike w:val="false"/>
          <w:sz w:val="17"/>
          <w:u w:val="none"/>
        </w:rPr>
        <w:t xml:space="preserve"> 19, </w:t>
      </w:r>
      <w:r>
        <w:rPr>
          <w:rFonts w:ascii="FOGKBJ+GrHelvetica*1" w:hAnsi="FOGKBJ+GrHelvetica*1"/>
          <w:b w:val="false"/>
          <w:strike w:val="false"/>
          <w:dstrike w:val="false"/>
          <w:sz w:val="17"/>
          <w:u w:val="none"/>
        </w:rPr>
        <w:t xml:space="preserve">τα εξωτερικ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επιλέγονται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ό το Μητρώο Ανεξάρτητων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ειρογν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ων που 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είται από την ΑΔΙΠ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παράγραφο</w:t>
      </w:r>
      <w:r>
        <w:rPr>
          <w:rFonts w:ascii="FOGKCL+GrHelvetica*1" w:hAnsi="FOGKCL+GrHelvetica*1"/>
          <w:b w:val="false"/>
          <w:strike w:val="false"/>
          <w:dstrike w:val="false"/>
          <w:sz w:val="17"/>
          <w:u w:val="none"/>
        </w:rPr>
        <w:t xml:space="preserve"> 2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70.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4.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ι επίκουροι καθηγητές παν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ω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υπηρετούν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ούν κα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ξαίρεση να υποβάλουν οποτεδήποτε αίτηση για την εξέλιξή τους στ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 του αναπληρ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ή καθηγητ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Κατά τα λοιπά για την εξέλιξη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ων επίκουρων καθηγητών που υπηρετούν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ζονται οι διατάξεις των παραγράφων</w:t>
      </w:r>
      <w:r>
        <w:rPr>
          <w:rFonts w:ascii="FOGKCL+GrHelvetica*1" w:hAnsi="FOGKCL+GrHelvetica*1"/>
          <w:b w:val="false"/>
          <w:strike w:val="false"/>
          <w:dstrike w:val="false"/>
          <w:sz w:val="17"/>
          <w:u w:val="none"/>
        </w:rPr>
        <w:t xml:space="preserve"> 2 </w:t>
      </w:r>
      <w:r>
        <w:rPr>
          <w:rFonts w:ascii="FOGKBJ+GrHelvetica*1" w:hAnsi="FOGKBJ+GrHelvetica*1"/>
          <w:b w:val="false"/>
          <w:strike w:val="false"/>
          <w:dstrike w:val="false"/>
          <w:sz w:val="17"/>
          <w:u w:val="none"/>
        </w:rPr>
        <w:t>και</w:t>
      </w:r>
      <w:r>
        <w:rPr>
          <w:rFonts w:ascii="FOGKCL+GrHelvetica*1" w:hAnsi="FOGKCL+GrHelvetica*1"/>
          <w:b w:val="false"/>
          <w:strike w:val="false"/>
          <w:dstrike w:val="false"/>
          <w:sz w:val="17"/>
          <w:u w:val="none"/>
        </w:rPr>
        <w:t xml:space="preserve"> 3. </w:t>
      </w:r>
      <w:r>
        <w:rPr>
          <w:rFonts w:ascii="FOGKBJ+GrHelvetica*1" w:hAnsi="FOGKBJ+GrHelvetica*1"/>
          <w:b w:val="false"/>
          <w:strike w:val="false"/>
          <w:dstrike w:val="false"/>
          <w:sz w:val="17"/>
          <w:u w:val="none"/>
        </w:rPr>
        <w:t>Οι ενδιαφερ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νο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ούν να ζ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ήσουν την εξέλιξή τους έως δύο φορ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που απέχουν τουλάχιστον τρία έτ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ξύ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περίπτωση και δεύτερης αρνητικής κρίσης για την εξέλιξή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θ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σεις του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τρέπονται αυτοδικαίως σε προσωποπ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γείς θέσει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ων επίκουρων καθηγ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ις οποίες και κατα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ου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ι επίκουροι καθηγητ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όσον δεν έχουν υποβάλλει αίτηση για εξέλιξ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ξιολ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γού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 διαδικασία που προβλέπεται στο άρθρο</w:t>
      </w:r>
      <w:r>
        <w:rPr>
          <w:rFonts w:ascii="FOGKCL+GrHelvetica*1" w:hAnsi="FOGKCL+GrHelvetica*1"/>
          <w:b w:val="false"/>
          <w:strike w:val="false"/>
          <w:dstrike w:val="false"/>
          <w:sz w:val="17"/>
          <w:u w:val="none"/>
        </w:rPr>
        <w:t xml:space="preserve"> 21.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Επίκουρο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θητεία καθηγητές που υπηρετούν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υποβάλλουν αίτηση για ανανέωση της θητείας τους</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ποίηση στη βαθ</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 τους ή εξέλιξη στην ανώτερ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 ύστερα από τη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λήρωση τριετίας από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ης πράξης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ους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ά τα λοιπά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ζονται οι διατάξεις των παραγράφων</w:t>
      </w:r>
      <w:r>
        <w:rPr>
          <w:rFonts w:ascii="FOGKCL+GrHelvetica*1" w:hAnsi="FOGKCL+GrHelvetica*1"/>
          <w:b w:val="false"/>
          <w:strike w:val="false"/>
          <w:dstrike w:val="false"/>
          <w:sz w:val="17"/>
          <w:u w:val="none"/>
        </w:rPr>
        <w:t xml:space="preserve"> 2 </w:t>
      </w:r>
      <w:r>
        <w:rPr>
          <w:rFonts w:ascii="FOGKBJ+GrHelvetica*1" w:hAnsi="FOGKBJ+GrHelvetica*1"/>
          <w:b w:val="false"/>
          <w:strike w:val="false"/>
          <w:dstrike w:val="false"/>
          <w:sz w:val="17"/>
          <w:u w:val="none"/>
        </w:rPr>
        <w:t>και</w:t>
      </w:r>
      <w:r>
        <w:rPr>
          <w:rFonts w:ascii="FOGKCL+GrHelvetica*1" w:hAnsi="FOGKCL+GrHelvetica*1"/>
          <w:b w:val="false"/>
          <w:strike w:val="false"/>
          <w:dstrike w:val="false"/>
          <w:sz w:val="17"/>
          <w:u w:val="none"/>
        </w:rPr>
        <w:t xml:space="preserve"> 3, </w:t>
      </w:r>
      <w:r>
        <w:rPr>
          <w:rFonts w:ascii="FOGKBJ+GrHelvetica*1" w:hAnsi="FOGKBJ+GrHelvetica*1"/>
          <w:b w:val="false"/>
          <w:strike w:val="false"/>
          <w:dstrike w:val="false"/>
          <w:sz w:val="17"/>
          <w:u w:val="none"/>
        </w:rPr>
        <w:t>οι οποίες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ζονται αναλόγως και για τη διαδ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κασία τ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ποίη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Σε περίπτωσ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ποίησής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θέσεις του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τρέπονται αυτοδικαίως σε π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σωποπαγείς θέσει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ων επίκουρων καθηγ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ις οποίες και κατα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ουν έως την εξέλιξή τους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διατάξεις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Σε περίπτωση αρνητικής κρίσης για την ανανέωση ή την εξέλιξή τους και εφόσον δεν έχου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ποιηθεί κατά τα ανωτέρω</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οχωρούν από 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κατά τη λήξη της θητείας τους</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Επίκουρο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θητεία καθηγητές που έχουν εκλεγεί χωρίς να έχει ολοκληρωθεί η διαδικασία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ους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υ διορίζονται για τετραετή θητεία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 το πέρας της υποβάλλουν α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ηση για ανανέωση της θητείας τους 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ξαίρε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ξέλιξη στην ανώτερ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δ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προϋποθέσεις και τις προθ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ες που ισχύουν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ά τα λοιπά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ζονται οι διατάξεις των παραγράφων</w:t>
      </w:r>
      <w:r>
        <w:rPr>
          <w:rFonts w:ascii="FOGKCL+GrHelvetica*1" w:hAnsi="FOGKCL+GrHelvetica*1"/>
          <w:b w:val="false"/>
          <w:strike w:val="false"/>
          <w:dstrike w:val="false"/>
          <w:sz w:val="17"/>
          <w:u w:val="none"/>
        </w:rPr>
        <w:t xml:space="preserve"> 2 </w:t>
      </w:r>
      <w:r>
        <w:rPr>
          <w:rFonts w:ascii="FOGKBJ+GrHelvetica*1" w:hAnsi="FOGKBJ+GrHelvetica*1"/>
          <w:b w:val="false"/>
          <w:strike w:val="false"/>
          <w:dstrike w:val="false"/>
          <w:sz w:val="17"/>
          <w:u w:val="none"/>
        </w:rPr>
        <w:t>και</w:t>
      </w:r>
      <w:r>
        <w:rPr>
          <w:rFonts w:ascii="FOGKCL+GrHelvetica*1" w:hAnsi="FOGKCL+GrHelvetica*1"/>
          <w:b w:val="false"/>
          <w:strike w:val="false"/>
          <w:dstrike w:val="false"/>
          <w:sz w:val="17"/>
          <w:u w:val="none"/>
        </w:rPr>
        <w:t xml:space="preserve"> 3. </w:t>
      </w:r>
      <w:r>
        <w:rPr>
          <w:rFonts w:ascii="FOGKBJ+GrHelvetica*1" w:hAnsi="FOGKBJ+GrHelvetica*1"/>
          <w:b w:val="false"/>
          <w:strike w:val="false"/>
          <w:dstrike w:val="false"/>
          <w:sz w:val="17"/>
          <w:u w:val="none"/>
        </w:rPr>
        <w:t>Σε περίπτωση αρνητικής κρ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ς για την ανανέωση ή την εξέλιξή τους αποχωρούν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ό 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5.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ι λέκτορες που υπηρετούν κατά τη δ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υ διατηρούν τις θέσεις του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χρι τ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οποιονδήποτε τρόπο αποχώρησή τους από την υπηρεσ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πότε οι θέσεις αυτές καταργούνται</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λέκτορες με θητεία που υπηρετούν ή έχουν εκλε</w:t>
      </w:r>
      <w:r>
        <w:rPr>
          <w:rFonts w:ascii="FOGKCL+GrHelvetica*1" w:hAnsi="FOGKCL+GrHelvetica*1"/>
          <w:b w:val="false"/>
          <w:strike w:val="false"/>
          <w:dstrike w:val="false"/>
          <w:sz w:val="17"/>
          <w:u w:val="none"/>
        </w:rPr>
        <w:softHyphen/>
        <w:t>γε</w:t>
      </w:r>
      <w:r>
        <w:rPr>
          <w:rFonts w:ascii="FOGKBJ+GrHelvetica*1" w:hAnsi="FOGKBJ+GrHelvetica*1"/>
          <w:b w:val="false"/>
          <w:strike w:val="false"/>
          <w:dstrike w:val="false"/>
          <w:sz w:val="17"/>
          <w:u w:val="none"/>
        </w:rPr>
        <w:t>ί χωρίς να έχει ολοκληρωθεί η διαδικασία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ους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ούν να ζητήσουν την εξέλιξή τους στ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 του επίκου</w:t>
      </w:r>
      <w:r>
        <w:rPr>
          <w:rFonts w:ascii="FOGKCL+GrHelvetica*1" w:hAnsi="FOGKCL+GrHelvetica*1"/>
          <w:b w:val="false"/>
          <w:strike w:val="false"/>
          <w:dstrike w:val="false"/>
          <w:sz w:val="17"/>
          <w:u w:val="none"/>
        </w:rPr>
        <w:softHyphen/>
        <w:t>ρο</w:t>
      </w:r>
      <w:r>
        <w:rPr>
          <w:rFonts w:ascii="FOGKBJ+GrHelvetica*1" w:hAnsi="FOGKBJ+GrHelvetica*1"/>
          <w:b w:val="false"/>
          <w:strike w:val="false"/>
          <w:dstrike w:val="false"/>
          <w:sz w:val="17"/>
          <w:u w:val="none"/>
        </w:rPr>
        <w:t xml:space="preserve">υ καθηγητ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χρι δύο φορές έως τη λήξη επταετίας α</w:t>
      </w:r>
      <w:r>
        <w:rPr>
          <w:rFonts w:ascii="FOGKCL+GrHelvetica*1" w:hAnsi="FOGKCL+GrHelvetica*1"/>
          <w:b w:val="false"/>
          <w:strike w:val="false"/>
          <w:dstrike w:val="false"/>
          <w:sz w:val="17"/>
          <w:u w:val="none"/>
        </w:rPr>
        <w:softHyphen/>
        <w:t>π</w:t>
      </w:r>
      <w:r>
        <w:rPr>
          <w:rFonts w:ascii="FOGKBJ+GrHelvetica*1" w:hAnsi="FOGKBJ+GrHelvetica*1"/>
          <w:b w:val="false"/>
          <w:strike w:val="false"/>
          <w:dstrike w:val="false"/>
          <w:sz w:val="17"/>
          <w:u w:val="none"/>
        </w:rPr>
        <w:t>ό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ης πράξης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ους στην Εφ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ά τα λοιπά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ζονται οι διατάξεις των παραγράφων</w:t>
      </w:r>
      <w:r>
        <w:rPr>
          <w:rFonts w:ascii="FOGKCL+GrHelvetica*1" w:hAnsi="FOGKCL+GrHelvetica*1"/>
          <w:b w:val="false"/>
          <w:strike w:val="false"/>
          <w:dstrike w:val="false"/>
          <w:sz w:val="17"/>
          <w:u w:val="none"/>
        </w:rPr>
        <w:t xml:space="preserve"> 2 </w:t>
      </w:r>
      <w:r>
        <w:rPr>
          <w:rFonts w:ascii="FOGKBJ+GrHelvetica*1" w:hAnsi="FOGKBJ+GrHelvetica*1"/>
          <w:b w:val="false"/>
          <w:strike w:val="false"/>
          <w:dstrike w:val="false"/>
          <w:sz w:val="17"/>
          <w:u w:val="none"/>
        </w:rPr>
        <w:t>και</w:t>
      </w:r>
      <w:r>
        <w:rPr>
          <w:rFonts w:ascii="FOGKCL+GrHelvetica*1" w:hAnsi="FOGKCL+GrHelvetica*1"/>
          <w:b w:val="false"/>
          <w:strike w:val="false"/>
          <w:dstrike w:val="false"/>
          <w:sz w:val="17"/>
          <w:u w:val="none"/>
        </w:rPr>
        <w:t xml:space="preserve"> 3. </w:t>
      </w:r>
      <w:r>
        <w:rPr>
          <w:rFonts w:ascii="FOGKBJ+GrHelvetica*1" w:hAnsi="FOGKBJ+GrHelvetica*1"/>
          <w:b w:val="false"/>
          <w:strike w:val="false"/>
          <w:dstrike w:val="false"/>
          <w:sz w:val="17"/>
          <w:u w:val="none"/>
        </w:rPr>
        <w:t>Αν κατά την πρώ</w:t>
      </w:r>
      <w:r>
        <w:rPr>
          <w:rFonts w:ascii="FOGKCL+GrHelvetica*1" w:hAnsi="FOGKCL+GrHelvetica*1"/>
          <w:b w:val="false"/>
          <w:strike w:val="false"/>
          <w:dstrike w:val="false"/>
          <w:sz w:val="17"/>
          <w:u w:val="none"/>
        </w:rPr>
        <w:softHyphen/>
        <w:t>τ</w:t>
      </w:r>
      <w:r>
        <w:rPr>
          <w:rFonts w:ascii="FOGKBJ+GrHelvetica*1" w:hAnsi="FOGKBJ+GrHelvetica*1"/>
          <w:b w:val="false"/>
          <w:strike w:val="false"/>
          <w:dstrike w:val="false"/>
          <w:sz w:val="17"/>
          <w:u w:val="none"/>
        </w:rPr>
        <w:t>η κρίση εκλεγεί άλλος υποψήφι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λήγει αυτοδικαίως η θητεία τους και αποχωρούν από 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br w:type="page"/>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Λέκτορες που εξελίσσονται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διατ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ξεις του παρόντος άρθρου διορίζονται στ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δα του επίκουρου καθηγητ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ετραετή θητεία και έχουν κατ</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ξαίρεση το δικαί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να ζητήσου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 από τρία έτη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ό το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τους στ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 του επίκουρου καθηγ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ή την εξέλιξή τους στ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 του αναπληρωτή καθ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ητ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 δεν εξελιχθούν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 προη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άφι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αρ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νουν στ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 του επίκουρου καθηγ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ή έως τη λήξη της θητείας τους και η ανανέωση της θ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είας τους και η περαιτέρω εξέλιξή τους διέπεται από τις διατάξεις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p>
    <w:p>
      <w:pPr>
        <w:pStyle w:val="Default"/>
        <w:numPr>
          <w:ilvl w:val="0"/>
          <w:numId w:val="78"/>
        </w:numPr>
        <w:bidi w:val="0"/>
        <w:ind w:left="360" w:hanging="360"/>
        <w:jc w:val="left"/>
        <w:rPr/>
      </w:pPr>
      <w:r>
        <w:rPr>
          <w:rFonts w:ascii="FOGKBJ+GrHelvetica*1" w:hAnsi="FOGKBJ+GrHelvetica*1"/>
          <w:b w:val="false"/>
          <w:strike w:val="false"/>
          <w:dstrike w:val="false"/>
          <w:color w:val="000000"/>
          <w:sz w:val="17"/>
          <w:u w:val="none"/>
        </w:rPr>
        <w:t xml:space="preserve">Το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ν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 προσωπικό του παρόντος άρθρ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ε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αν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ων και των κατόχων προσωποπαγών θέσ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υπόκειται στην αξιολόγηση που προβλέπεται στο ά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ρο</w:t>
      </w:r>
      <w:r>
        <w:rPr>
          <w:rFonts w:ascii="FOGKCL+GrHelvetica*1" w:hAnsi="FOGKCL+GrHelvetica*1"/>
          <w:b w:val="false"/>
          <w:strike w:val="false"/>
          <w:dstrike w:val="false"/>
          <w:color w:val="000000"/>
          <w:sz w:val="17"/>
          <w:u w:val="none"/>
        </w:rPr>
        <w:t xml:space="preserve"> 21. </w:t>
      </w:r>
    </w:p>
    <w:p>
      <w:pPr>
        <w:pStyle w:val="Default"/>
        <w:numPr>
          <w:ilvl w:val="0"/>
          <w:numId w:val="78"/>
        </w:numPr>
        <w:bidi w:val="0"/>
        <w:ind w:left="360" w:hanging="360"/>
        <w:jc w:val="left"/>
        <w:rPr/>
      </w:pPr>
      <w:r>
        <w:rPr>
          <w:rFonts w:ascii="FOGKBJ+GrHelvetica*1" w:hAnsi="FOGKBJ+GrHelvetica*1"/>
          <w:b w:val="false"/>
          <w:strike w:val="false"/>
          <w:dstrike w:val="false"/>
          <w:color w:val="000000"/>
          <w:sz w:val="17"/>
          <w:u w:val="none"/>
        </w:rPr>
        <w:t>Οι διατάξεις της παραγράφου</w:t>
      </w:r>
      <w:r>
        <w:rPr>
          <w:rFonts w:ascii="FOGKCL+GrHelvetica*1" w:hAnsi="FOGKCL+GrHelvetica*1"/>
          <w:b w:val="false"/>
          <w:strike w:val="false"/>
          <w:dstrike w:val="false"/>
          <w:color w:val="000000"/>
          <w:sz w:val="17"/>
          <w:u w:val="none"/>
        </w:rPr>
        <w:t xml:space="preserve"> 5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18 </w:t>
      </w:r>
      <w:r>
        <w:rPr>
          <w:rFonts w:ascii="FOGKBJ+GrHelvetica*1" w:hAnsi="FOGKBJ+GrHelvetica*1"/>
          <w:b w:val="false"/>
          <w:strike w:val="false"/>
          <w:dstrike w:val="false"/>
          <w:color w:val="000000"/>
          <w:sz w:val="17"/>
          <w:u w:val="none"/>
        </w:rPr>
        <w:t>δε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όζονται για 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Δ</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υπηρετούν ή 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ουν εκλεγεί χωρίς να έχει ολοκληρωθεί η διαδικασία δ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ους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ίως δε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στις περιπτώσεις εκλ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ής για τις οποίες έχει εκδοθεί προκήρυξη έως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p>
    <w:p>
      <w:pPr>
        <w:pStyle w:val="Default"/>
        <w:numPr>
          <w:ilvl w:val="0"/>
          <w:numId w:val="78"/>
        </w:numPr>
        <w:bidi w:val="0"/>
        <w:ind w:left="360" w:hanging="360"/>
        <w:jc w:val="left"/>
        <w:rPr/>
      </w:pPr>
      <w:r>
        <w:rPr>
          <w:rFonts w:ascii="FOGKBJ+GrHelvetica*1" w:hAnsi="FOGKBJ+GrHelvetica*1"/>
          <w:b w:val="false"/>
          <w:strike w:val="false"/>
          <w:dstrike w:val="false"/>
          <w:color w:val="000000"/>
          <w:sz w:val="17"/>
          <w:u w:val="none"/>
        </w:rPr>
        <w:t xml:space="preserve">Για τ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τροπή θέσης σε προσωποπαγή και την κατάληψή της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διατάξεις του παρόντος άρθρ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κδίδεται διαπιστωτική πράξη του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ω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ου στις διατάξεις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προβλέπονται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ωποπαγείς θέσει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ι θέσεις αυτές καταργού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 τ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οποιονδήποτε τρόπο αποχώρηση του προσωπικού που τις κατέχει από τις θέσεις αυτές</w:t>
      </w:r>
      <w:r>
        <w:rPr>
          <w:rFonts w:ascii="FOGKCL+GrHelvetica*1" w:hAnsi="FOGKCL+GrHelvetica*1"/>
          <w:b w:val="false"/>
          <w:strike w:val="false"/>
          <w:dstrike w:val="false"/>
          <w:color w:val="000000"/>
          <w:sz w:val="17"/>
          <w:u w:val="none"/>
        </w:rPr>
        <w:t xml:space="preserve">. </w:t>
      </w:r>
    </w:p>
    <w:p>
      <w:pPr>
        <w:pStyle w:val="Default"/>
        <w:numPr>
          <w:ilvl w:val="0"/>
          <w:numId w:val="78"/>
        </w:numPr>
        <w:bidi w:val="0"/>
        <w:spacing w:before="0" w:after="0"/>
        <w:ind w:left="360" w:hanging="360"/>
        <w:jc w:val="left"/>
        <w:rPr/>
      </w:pPr>
      <w:r>
        <w:rPr>
          <w:rFonts w:ascii="FOGKBJ+GrHelvetica*1" w:hAnsi="FOGKBJ+GrHelvetica*1"/>
          <w:b w:val="false"/>
          <w:strike w:val="false"/>
          <w:dstrike w:val="false"/>
          <w:color w:val="000000"/>
          <w:sz w:val="17"/>
          <w:u w:val="none"/>
        </w:rPr>
        <w:t>Από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επανέρχ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αι και διατηρούνται σε ισχύ έως την έκδοση του Οργ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άθε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οι διατάξεις των προεδρικών δι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άτων</w:t>
      </w:r>
      <w:r>
        <w:rPr>
          <w:rFonts w:ascii="FOGKCL+GrHelvetica*1" w:hAnsi="FOGKCL+GrHelvetica*1"/>
          <w:b w:val="false"/>
          <w:strike w:val="false"/>
          <w:dstrike w:val="false"/>
          <w:color w:val="000000"/>
          <w:sz w:val="17"/>
          <w:u w:val="none"/>
        </w:rPr>
        <w:t xml:space="preserve"> 123/1984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39),187/1996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145) </w:t>
      </w:r>
      <w:r>
        <w:rPr>
          <w:rFonts w:ascii="FOGKBJ+GrHelvetica*1" w:hAnsi="FOGKBJ+GrHelvetica*1"/>
          <w:b w:val="false"/>
          <w:strike w:val="false"/>
          <w:dstrike w:val="false"/>
          <w:color w:val="000000"/>
          <w:sz w:val="17"/>
          <w:u w:val="none"/>
        </w:rPr>
        <w:t xml:space="preserve">και </w:t>
      </w:r>
      <w:r>
        <w:rPr>
          <w:rFonts w:ascii="FOGKCL+GrHelvetica*1" w:hAnsi="FOGKCL+GrHelvetica*1"/>
          <w:b w:val="false"/>
          <w:strike w:val="false"/>
          <w:dstrike w:val="false"/>
          <w:color w:val="000000"/>
          <w:sz w:val="17"/>
          <w:u w:val="none"/>
        </w:rPr>
        <w:t>390/1995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217), </w:t>
      </w:r>
      <w:r>
        <w:rPr>
          <w:rFonts w:ascii="FOGKBJ+GrHelvetica*1" w:hAnsi="FOGKBJ+GrHelvetica*1"/>
          <w:b w:val="false"/>
          <w:strike w:val="false"/>
          <w:dstrike w:val="false"/>
          <w:color w:val="000000"/>
          <w:sz w:val="17"/>
          <w:u w:val="none"/>
        </w:rPr>
        <w:t>όπως αυτά κατά περίπτωση είχαν τροποποιηθεί</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78 </w:t>
      </w:r>
      <w:r>
        <w:rPr>
          <w:rFonts w:ascii="FOGKEN+GrHelveticaBold*1" w:hAnsi="FOGKEN+GrHelveticaBold*1"/>
          <w:b/>
          <w:strike w:val="false"/>
          <w:dstrike w:val="false"/>
          <w:sz w:val="17"/>
          <w:u w:val="none"/>
        </w:rPr>
        <w:t>Μέλη Ε</w:t>
      </w:r>
      <w:r>
        <w:rPr>
          <w:rFonts w:ascii="FOGKFA+GrHelveticaBold*1" w:hAnsi="FOGKFA+GrHelveticaBold*1"/>
          <w:b/>
          <w:strike w:val="false"/>
          <w:dstrike w:val="false"/>
          <w:sz w:val="17"/>
          <w:u w:val="none"/>
        </w:rPr>
        <w:t>.</w:t>
      </w:r>
      <w:r>
        <w:rPr>
          <w:rFonts w:ascii="FOGKEN+GrHelveticaBold*1" w:hAnsi="FOGKEN+GrHelveticaBold*1"/>
          <w:b/>
          <w:strike w:val="false"/>
          <w:dstrike w:val="false"/>
          <w:sz w:val="17"/>
          <w:u w:val="none"/>
        </w:rPr>
        <w:t>Π</w:t>
      </w:r>
      <w:r>
        <w:rPr>
          <w:rFonts w:ascii="FOGKFA+GrHelveticaBold*1" w:hAnsi="FOGKFA+GrHelveticaBold*1"/>
          <w:b/>
          <w:strike w:val="false"/>
          <w:dstrike w:val="false"/>
          <w:sz w:val="17"/>
          <w:u w:val="none"/>
        </w:rPr>
        <w:t xml:space="preserve">. </w:t>
      </w:r>
    </w:p>
    <w:p>
      <w:pPr>
        <w:pStyle w:val="Default"/>
        <w:numPr>
          <w:ilvl w:val="0"/>
          <w:numId w:val="199"/>
        </w:numPr>
        <w:bidi w:val="0"/>
        <w:ind w:left="360" w:hanging="360"/>
        <w:jc w:val="left"/>
        <w:rPr/>
      </w:pPr>
      <w:r>
        <w:rPr>
          <w:rFonts w:ascii="FOGKBJ+GrHelvetica*1" w:hAnsi="FOGKBJ+GrHelvetica*1"/>
          <w:b w:val="false"/>
          <w:strike w:val="false"/>
          <w:dstrike w:val="false"/>
          <w:color w:val="000000"/>
          <w:sz w:val="17"/>
          <w:u w:val="none"/>
        </w:rPr>
        <w:t>Από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αυτ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ες του καθηγητ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υ αναπληρωτή καθηγητή και του επ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κουρου καθηγητή τω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ού Προσωπ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ων 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τιστοιχούν στι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ες του 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ηγητή πρώτης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ου αναπληρωτή καθηγητή και του επίκουρου καθηγητή που προβλέπονται στον παρ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α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w:t>
      </w:r>
      <w:r>
        <w:rPr>
          <w:rFonts w:ascii="FOGKCL+GrHelvetica*1" w:hAnsi="FOGKCL+GrHelvetica*1"/>
          <w:b w:val="false"/>
          <w:strike w:val="false"/>
          <w:dstrike w:val="false"/>
          <w:color w:val="000000"/>
          <w:sz w:val="17"/>
          <w:u w:val="none"/>
        </w:rPr>
        <w:t xml:space="preserve">. </w:t>
      </w:r>
    </w:p>
    <w:p>
      <w:pPr>
        <w:pStyle w:val="Default"/>
        <w:numPr>
          <w:ilvl w:val="0"/>
          <w:numId w:val="200"/>
        </w:numPr>
        <w:bidi w:val="0"/>
        <w:ind w:left="360" w:hanging="360"/>
        <w:jc w:val="left"/>
        <w:rPr/>
      </w:pPr>
      <w:r>
        <w:rPr>
          <w:rFonts w:ascii="FOGKBJ+GrHelvetica*1" w:hAnsi="FOGKBJ+GrHelvetica*1"/>
          <w:b w:val="false"/>
          <w:strike w:val="false"/>
          <w:dstrike w:val="false"/>
          <w:color w:val="000000"/>
          <w:sz w:val="17"/>
          <w:u w:val="none"/>
        </w:rPr>
        <w:t xml:space="preserve">Οι διαδικασίες εκλογής και εξέλιξης σε θέσει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ών 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ις οποίες έχει εκδοθεί προκήρυξ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ως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ή έχει υποβληθεί α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ηση από τον ενδιαφερ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ενο για εξέλιξ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ος 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ως την</w:t>
      </w:r>
      <w:r>
        <w:rPr>
          <w:rFonts w:ascii="FOGKCL+GrHelvetica*1" w:hAnsi="FOGKCL+GrHelvetica*1"/>
          <w:b w:val="false"/>
          <w:strike w:val="false"/>
          <w:dstrike w:val="false"/>
          <w:color w:val="000000"/>
          <w:sz w:val="17"/>
          <w:u w:val="none"/>
        </w:rPr>
        <w:t xml:space="preserve"> 1.7.2011, </w:t>
      </w:r>
      <w:r>
        <w:rPr>
          <w:rFonts w:ascii="FOGKBJ+GrHelvetica*1" w:hAnsi="FOGKBJ+GrHelvetica*1"/>
          <w:b w:val="false"/>
          <w:strike w:val="false"/>
          <w:dstrike w:val="false"/>
          <w:color w:val="000000"/>
          <w:sz w:val="17"/>
          <w:u w:val="none"/>
        </w:rPr>
        <w:t>συνεχίζονται και ολοκληρώνονται σύ</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ισχύουσες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αυτού διατάξει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η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ή των διατάξεων α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ών</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 τη συγκρότηση των σχολών και των οργάνων τους κατά τις διατάξεις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όπου γίν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ι αναφορά σε όργανα του το</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α ή του τ</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νοε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ι ο διευθυντής σχολής</w:t>
      </w:r>
      <w:r>
        <w:rPr>
          <w:rFonts w:ascii="FOGKCL+GrHelvetica*1" w:hAnsi="FOGKCL+GrHelvetica*1"/>
          <w:b w:val="false"/>
          <w:strike w:val="false"/>
          <w:dstrike w:val="false"/>
          <w:color w:val="000000"/>
          <w:sz w:val="17"/>
          <w:u w:val="none"/>
        </w:rPr>
        <w:t xml:space="preserve">. </w:t>
      </w:r>
    </w:p>
    <w:p>
      <w:pPr>
        <w:pStyle w:val="Default"/>
        <w:numPr>
          <w:ilvl w:val="0"/>
          <w:numId w:val="201"/>
        </w:numPr>
        <w:bidi w:val="0"/>
        <w:spacing w:before="0" w:after="0"/>
        <w:ind w:left="360" w:hanging="360"/>
        <w:jc w:val="left"/>
        <w:rPr/>
      </w:pPr>
      <w:r>
        <w:rPr>
          <w:rFonts w:ascii="FOGKBJ+GrHelvetica*1" w:hAnsi="FOGKBJ+GrHelvetica*1"/>
          <w:b w:val="false"/>
          <w:strike w:val="false"/>
          <w:dstrike w:val="false"/>
          <w:color w:val="000000"/>
          <w:sz w:val="17"/>
          <w:u w:val="none"/>
        </w:rPr>
        <w:t>Διαδικασίες εκλογής και εξέλιξης σε θέσεις καθηγ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ών οποιασδήποτε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για τις οποίες εκδίδεται προκήρυξ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ου ή </w:t>
      </w:r>
    </w:p>
    <w:p>
      <w:pPr>
        <w:pStyle w:val="Default"/>
        <w:bidi w:val="0"/>
        <w:jc w:val="left"/>
        <w:rPr>
          <w:rFonts w:ascii="FOGKBJ+GrHelvetica*1" w:hAnsi="FOGKBJ+GrHelvetica*1"/>
          <w:b w:val="false"/>
          <w:b w:val="false"/>
          <w:strike w:val="false"/>
          <w:dstrike w:val="false"/>
          <w:color w:val="000000"/>
          <w:sz w:val="17"/>
          <w:u w:val="none"/>
        </w:rPr>
      </w:pPr>
      <w:r>
        <w:rPr>
          <w:rFonts w:ascii="FOGKBJ+GrHelvetica*1" w:hAnsi="FOGKBJ+GrHelvetica*1"/>
          <w:b w:val="false"/>
          <w:strike w:val="false"/>
          <w:dstrike w:val="false"/>
          <w:color w:val="000000"/>
          <w:sz w:val="17"/>
          <w:u w:val="none"/>
        </w:rPr>
      </w:r>
    </w:p>
    <w:p>
      <w:pPr>
        <w:pStyle w:val="CM4"/>
        <w:bidi w:val="0"/>
        <w:spacing w:lineRule="atLeast" w:line="211"/>
        <w:jc w:val="both"/>
        <w:rPr/>
      </w:pPr>
      <w:r>
        <w:rPr>
          <w:rFonts w:ascii="FOGKBJ+GrHelvetica*1" w:hAnsi="FOGKBJ+GrHelvetica*1"/>
          <w:b w:val="false"/>
          <w:strike w:val="false"/>
          <w:dstrike w:val="false"/>
          <w:sz w:val="17"/>
          <w:u w:val="none"/>
        </w:rPr>
        <w:t>υποβάλλεται αίτηση από τον ενδιαφερ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για εξέλιξη καθηγητή</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ά την</w:t>
      </w:r>
      <w:r>
        <w:rPr>
          <w:rFonts w:ascii="FOGKCL+GrHelvetica*1" w:hAnsi="FOGKCL+GrHelvetica*1"/>
          <w:b w:val="false"/>
          <w:strike w:val="false"/>
          <w:dstrike w:val="false"/>
          <w:sz w:val="17"/>
          <w:u w:val="none"/>
        </w:rPr>
        <w:t xml:space="preserve"> 1.7.2011, </w:t>
      </w:r>
      <w:r>
        <w:rPr>
          <w:rFonts w:ascii="FOGKBJ+GrHelvetica*1" w:hAnsi="FOGKBJ+GrHelvetica*1"/>
          <w:b w:val="false"/>
          <w:strike w:val="false"/>
          <w:dstrike w:val="false"/>
          <w:sz w:val="17"/>
          <w:u w:val="none"/>
        </w:rPr>
        <w:t>διέπονται έως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ευση του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από τις διατάξεις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εξαίρεση τις διατάξεις που αφ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ούν τα προσόντα και τα κριτήρια εκλογής και εξέλιξ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τα οποία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ζονται οι ισχύουσες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ευση του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αυτού διατάξει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την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 των διατάξεων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 προ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εδάφιο έως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και του Εσωτερικού Καν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θέ</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που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ζο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ν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και τον Εσωτερικό Κανο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ζονται προσωριν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πόφαση της Συνέλευ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δη</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τη συγκρότηση των επιτροπών επιλογής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διατάξεις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το χρονικό διά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έως την κατάρτιση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ρώων που προβλέπονται στο άρθρο</w:t>
      </w:r>
      <w:r>
        <w:rPr>
          <w:rFonts w:ascii="FOGKCL+GrHelvetica*1" w:hAnsi="FOGKCL+GrHelvetica*1"/>
          <w:b w:val="false"/>
          <w:strike w:val="false"/>
          <w:dstrike w:val="false"/>
          <w:sz w:val="17"/>
          <w:u w:val="none"/>
        </w:rPr>
        <w:t xml:space="preserve"> 19, </w:t>
      </w:r>
      <w:r>
        <w:rPr>
          <w:rFonts w:ascii="FOGKBJ+GrHelvetica*1" w:hAnsi="FOGKBJ+GrHelvetica*1"/>
          <w:b w:val="false"/>
          <w:strike w:val="false"/>
          <w:dstrike w:val="false"/>
          <w:sz w:val="17"/>
          <w:u w:val="none"/>
        </w:rPr>
        <w:t xml:space="preserve">τα εξωτερικά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επιλέγονται από το Μ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ρώο Ανεξάρτητων 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ειρογν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ων που τηρεί η ΑΔΙ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οποίο προβλέπεται στην παράγραφο</w:t>
      </w:r>
      <w:r>
        <w:rPr>
          <w:rFonts w:ascii="FOGKCL+GrHelvetica*1" w:hAnsi="FOGKCL+GrHelvetica*1"/>
          <w:b w:val="false"/>
          <w:strike w:val="false"/>
          <w:dstrike w:val="false"/>
          <w:sz w:val="17"/>
          <w:u w:val="none"/>
        </w:rPr>
        <w:t xml:space="preserve"> 2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70. </w:t>
      </w:r>
    </w:p>
    <w:p>
      <w:pPr>
        <w:pStyle w:val="Default"/>
        <w:bidi w:val="0"/>
        <w:jc w:val="left"/>
        <w:rPr/>
      </w:pPr>
      <w:r>
        <w:rPr>
          <w:rFonts w:ascii="FOGKCL+GrHelvetica*1" w:hAnsi="FOGKCL+GrHelvetica*1"/>
          <w:b w:val="false"/>
          <w:strike w:val="false"/>
          <w:dstrike w:val="false"/>
          <w:color w:val="000000"/>
          <w:sz w:val="17"/>
          <w:u w:val="none"/>
        </w:rPr>
        <w:t xml:space="preserve">4. </w:t>
      </w:r>
      <w:r>
        <w:rPr>
          <w:rFonts w:ascii="FOGKBJ+GrHelvetica*1" w:hAnsi="FOGKBJ+GrHelvetica*1"/>
          <w:b w:val="false"/>
          <w:strike w:val="false"/>
          <w:dstrike w:val="false"/>
          <w:color w:val="000000"/>
          <w:sz w:val="17"/>
          <w:u w:val="none"/>
        </w:rPr>
        <w:t>Για τους αναπληρωτές καθηγητές που κατέχουν προσωποπαγή θέση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οι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ισχύουσες διατάξει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Μετά την έκδοση του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 ή του πρότυπου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καθηγητές αυτοί συ</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ετέχουν στα όργανα διοίκηση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ψηφίζουν για την ανάδειξή τους και αξιολογούνται σύ</w:t>
      </w:r>
      <w:r>
        <w:rPr>
          <w:rFonts w:ascii="FOGKCK+GrHelvetica*1" w:hAnsi="FOGKCK+GrHelvetica*1"/>
          <w:b w:val="false"/>
          <w:strike w:val="false"/>
          <w:dstrike w:val="false"/>
          <w:color w:val="000000"/>
          <w:sz w:val="17"/>
          <w:u w:val="none"/>
        </w:rPr>
        <w:t>μ</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διατάξεις του άρθρου</w:t>
      </w:r>
      <w:r>
        <w:rPr>
          <w:rFonts w:ascii="FOGKCL+GrHelvetica*1" w:hAnsi="FOGKCL+GrHelvetica*1"/>
          <w:b w:val="false"/>
          <w:strike w:val="false"/>
          <w:dstrike w:val="false"/>
          <w:color w:val="000000"/>
          <w:sz w:val="17"/>
          <w:u w:val="none"/>
        </w:rPr>
        <w:t xml:space="preserve"> 18, </w:t>
      </w:r>
      <w:r>
        <w:rPr>
          <w:rFonts w:ascii="FOGKBJ+GrHelvetica*1" w:hAnsi="FOGKBJ+GrHelvetica*1"/>
          <w:b w:val="false"/>
          <w:strike w:val="false"/>
          <w:dstrike w:val="false"/>
          <w:color w:val="000000"/>
          <w:sz w:val="17"/>
          <w:u w:val="none"/>
        </w:rPr>
        <w:t>του Οργα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αι του Εσωτε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Κανο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p>
    <w:p>
      <w:pPr>
        <w:pStyle w:val="Default"/>
        <w:bidi w:val="0"/>
        <w:spacing w:before="0" w:after="0"/>
        <w:ind w:left="360" w:hanging="360"/>
        <w:jc w:val="left"/>
        <w:rPr/>
      </w:pPr>
      <w:r>
        <w:rPr>
          <w:rFonts w:ascii="FOGKCL+GrHelvetica*1" w:hAnsi="FOGKCL+GrHelvetica*1"/>
          <w:b w:val="false"/>
          <w:strike w:val="false"/>
          <w:dstrike w:val="false"/>
          <w:color w:val="000000"/>
          <w:sz w:val="17"/>
          <w:u w:val="none"/>
        </w:rPr>
        <w:t xml:space="preserve">5.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ν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ι επίκουροι καθηγητές των 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ηρετούν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κατ</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ξαίρεση να υποβάλουν οποτεδήποτε α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ηση για την εξέλιξή τους στη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 του αναπληρωτή καθηγητ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Κατά τα λοιπά για του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ν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ς επίκουρους καθηγητές που κατέχουν τακτική θέση και τους επίκο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ρου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θητεία καθηγητές που υπηρετούν ή έχουν εκλ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εί χωρίς να έχει ολοκληρωθεί η διαδικασία δ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ους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ζονται οι διατάξεις των περιπτώσεων 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β΄ και γ</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ης παραγράφου</w:t>
      </w:r>
      <w:r>
        <w:rPr>
          <w:rFonts w:ascii="FOGKCL+GrHelvetica*1" w:hAnsi="FOGKCL+GrHelvetica*1"/>
          <w:b w:val="false"/>
          <w:strike w:val="false"/>
          <w:dstrike w:val="false"/>
          <w:color w:val="000000"/>
          <w:sz w:val="17"/>
          <w:u w:val="none"/>
        </w:rPr>
        <w:t xml:space="preserve"> 4 </w:t>
      </w:r>
      <w:r>
        <w:rPr>
          <w:rFonts w:ascii="FOGKBJ+GrHelvetica*1" w:hAnsi="FOGKBJ+GrHelvetica*1"/>
          <w:b w:val="false"/>
          <w:strike w:val="false"/>
          <w:dstrike w:val="false"/>
          <w:color w:val="000000"/>
          <w:sz w:val="17"/>
          <w:u w:val="none"/>
        </w:rPr>
        <w:t>του προη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υ άρθρ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τίστοιχ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ν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ι επίκουροι καθηγητέ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φόσον δεν έχουν υ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βάλει αίτηση για εξέλιξ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αξιολογούν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 διαδι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ία που προβλέπεται στο άρθρο</w:t>
      </w:r>
      <w:r>
        <w:rPr>
          <w:rFonts w:ascii="FOGKCL+GrHelvetica*1" w:hAnsi="FOGKCL+GrHelvetica*1"/>
          <w:b w:val="false"/>
          <w:strike w:val="false"/>
          <w:dstrike w:val="false"/>
          <w:color w:val="000000"/>
          <w:sz w:val="17"/>
          <w:u w:val="none"/>
        </w:rPr>
        <w:t xml:space="preserve"> 21. </w:t>
      </w:r>
    </w:p>
    <w:p>
      <w:pPr>
        <w:pStyle w:val="Default"/>
        <w:bidi w:val="0"/>
        <w:spacing w:before="0" w:after="0"/>
        <w:ind w:left="0" w:hanging="360"/>
        <w:jc w:val="left"/>
        <w:rPr/>
      </w:pPr>
      <w:r>
        <w:rPr>
          <w:rFonts w:ascii="FOGKBJ+GrHelvetica*1" w:hAnsi="FOGKBJ+GrHelvetica*1"/>
          <w:b w:val="false"/>
          <w:strike w:val="false"/>
          <w:dstrike w:val="false"/>
          <w:color w:val="000000"/>
          <w:sz w:val="17"/>
          <w:u w:val="none"/>
        </w:rPr>
        <w:t>β</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Για τους επίκουρους καθηγητές που κατέχουν πρ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ωποπαγή θέση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χου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ή οι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ισχύουσες διατάξει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Αν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χρι την</w:t>
      </w:r>
      <w:r>
        <w:rPr>
          <w:rFonts w:ascii="FOGKCL+GrHelvetica*1" w:hAnsi="FOGKCL+GrHelvetica*1"/>
          <w:b w:val="false"/>
          <w:strike w:val="false"/>
          <w:dstrike w:val="false"/>
          <w:color w:val="000000"/>
          <w:sz w:val="17"/>
          <w:u w:val="none"/>
        </w:rPr>
        <w:t xml:space="preserve"> 31.12.2016 </w:t>
      </w:r>
      <w:r>
        <w:rPr>
          <w:rFonts w:ascii="FOGKBJ+GrHelvetica*1" w:hAnsi="FOGKBJ+GrHelvetica*1"/>
          <w:b w:val="false"/>
          <w:strike w:val="false"/>
          <w:dstrike w:val="false"/>
          <w:color w:val="000000"/>
          <w:sz w:val="17"/>
          <w:u w:val="none"/>
        </w:rPr>
        <w:t>οι καθηγητές αυτοί αποκτήσουν τα απαιτ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α προσό</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ντ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εξελιχθούν σε θέση τακτικού επίκουρου ή αναπληρωτή καθηγητ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Σε διαφορετική περίπτωση π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νουν στην προσωποπαγή θέση που κατέχουν</w:t>
      </w:r>
      <w:r>
        <w:rPr>
          <w:rFonts w:ascii="FOGKCL+GrHelvetica*1" w:hAnsi="FOGKCL+GrHelvetica*1"/>
          <w:b w:val="false"/>
          <w:strike w:val="false"/>
          <w:dstrike w:val="false"/>
          <w:color w:val="000000"/>
          <w:sz w:val="17"/>
          <w:u w:val="none"/>
        </w:rPr>
        <w:t xml:space="preserve">. </w:t>
      </w:r>
    </w:p>
    <w:p>
      <w:pPr>
        <w:pStyle w:val="Default"/>
        <w:bidi w:val="0"/>
        <w:spacing w:before="0" w:after="0"/>
        <w:ind w:left="0" w:hanging="360"/>
        <w:jc w:val="left"/>
        <w:rPr/>
      </w:pPr>
      <w:r>
        <w:rPr>
          <w:rFonts w:ascii="FOGKCL+GrHelvetica*1" w:hAnsi="FOGKCL+GrHelvetica*1"/>
          <w:b w:val="false"/>
          <w:strike w:val="false"/>
          <w:dstrike w:val="false"/>
          <w:color w:val="000000"/>
          <w:sz w:val="17"/>
          <w:u w:val="none"/>
        </w:rPr>
        <w:t xml:space="preserve">6.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ν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ι καθηγητές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ών που έχουν δ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δακτορικό δίπλ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ρούν να υποβάλουν αίτηση για την εξέλιξή τους στη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 του επίκουρου καθηγητή</w:t>
      </w:r>
      <w:r>
        <w:rPr>
          <w:rFonts w:ascii="FOGKCL+GrHelvetica*1" w:hAnsi="FOGKCL+GrHelvetica*1"/>
          <w:b w:val="false"/>
          <w:strike w:val="false"/>
          <w:dstrike w:val="false"/>
          <w:color w:val="000000"/>
          <w:sz w:val="17"/>
          <w:u w:val="none"/>
        </w:rPr>
        <w:t xml:space="preserve">,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προϋποθέσεις και τις προθε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ες που ισχύουν κ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διατηρώντας τ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τητά τους στη βαθ</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δα αυτή σ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φων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δι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άξεις που ισχύουν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τά τα λοιπά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οι διατάξεις των π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αγράφων</w:t>
      </w:r>
      <w:r>
        <w:rPr>
          <w:rFonts w:ascii="FOGKCL+GrHelvetica*1" w:hAnsi="FOGKCL+GrHelvetica*1"/>
          <w:b w:val="false"/>
          <w:strike w:val="false"/>
          <w:dstrike w:val="false"/>
          <w:color w:val="000000"/>
          <w:sz w:val="17"/>
          <w:u w:val="none"/>
        </w:rPr>
        <w:t xml:space="preserve"> 2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3. </w:t>
      </w:r>
      <w:r>
        <w:rPr>
          <w:rFonts w:ascii="FOGKBJ+GrHelvetica*1" w:hAnsi="FOGKBJ+GrHelvetica*1"/>
          <w:b w:val="false"/>
          <w:strike w:val="false"/>
          <w:dstrike w:val="false"/>
          <w:color w:val="000000"/>
          <w:sz w:val="17"/>
          <w:u w:val="none"/>
        </w:rPr>
        <w:t>Σε περίπτωση αρνητικής κρίσης για την εξέλιξή του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οι θέσεις του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τατρέπονται αυτοδ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καίως σε προσωποπαγείς θέσει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ν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ων καθηγητών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ις οποίες και καταλ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άνουν</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θέσεις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ων καθηγητών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ών χω</w:t>
      </w:r>
      <w:r>
        <w:rPr>
          <w:rFonts w:ascii="FOGKCL+GrHelvetica*1" w:hAnsi="FOGKCL+GrHelvetica*1"/>
          <w:b w:val="false"/>
          <w:strike w:val="false"/>
          <w:dstrike w:val="false"/>
          <w:sz w:val="17"/>
          <w:u w:val="none"/>
        </w:rPr>
        <w:softHyphen/>
        <w:t>ρί</w:t>
      </w:r>
      <w:r>
        <w:rPr>
          <w:rFonts w:ascii="FOGKBJ+GrHelvetica*1" w:hAnsi="FOGKBJ+GrHelvetica*1"/>
          <w:b w:val="false"/>
          <w:strike w:val="false"/>
          <w:dstrike w:val="false"/>
          <w:sz w:val="17"/>
          <w:u w:val="none"/>
        </w:rPr>
        <w:t>ς διδακτορικό δίπλ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που υπηρετούν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τατρέπονται αυτοδικαίως σε προσωποπαγείς θέσει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ων καθηγητών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w:t>
      </w:r>
      <w:r>
        <w:rPr>
          <w:rFonts w:ascii="FOGKCL+GrHelvetica*1" w:hAnsi="FOGKCL+GrHelvetica*1"/>
          <w:b w:val="false"/>
          <w:strike w:val="false"/>
          <w:dstrike w:val="false"/>
          <w:sz w:val="17"/>
          <w:u w:val="none"/>
        </w:rPr>
        <w:softHyphen/>
        <w:t>γώ</w:t>
      </w:r>
      <w:r>
        <w:rPr>
          <w:rFonts w:ascii="FOGKBJ+GrHelvetica*1" w:hAnsi="FOGKBJ+GrHelvetica*1"/>
          <w:b w:val="false"/>
          <w:strike w:val="false"/>
          <w:dstrike w:val="false"/>
          <w:sz w:val="17"/>
          <w:u w:val="none"/>
        </w:rPr>
        <w:t>ν τις οποίες και κατα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ου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κάτοχοί του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ού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φόσον αποκτήσουν διδακτορικό δίπλ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έχρι </w:t>
      </w:r>
      <w:r>
        <w:rPr>
          <w:rFonts w:ascii="FOGKCL+GrHelvetica*1" w:hAnsi="FOGKCL+GrHelvetica*1"/>
          <w:b w:val="false"/>
          <w:strike w:val="false"/>
          <w:dstrike w:val="false"/>
          <w:sz w:val="17"/>
          <w:u w:val="none"/>
        </w:rPr>
        <w:t xml:space="preserve">31.12.2016, </w:t>
      </w:r>
      <w:r>
        <w:rPr>
          <w:rFonts w:ascii="FOGKBJ+GrHelvetica*1" w:hAnsi="FOGKBJ+GrHelvetica*1"/>
          <w:b w:val="false"/>
          <w:strike w:val="false"/>
          <w:dstrike w:val="false"/>
          <w:sz w:val="17"/>
          <w:u w:val="none"/>
        </w:rPr>
        <w:t>να ζητήσουν την εξέλιξή τους στ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δα του επίκουρου καθηγητή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χρι δύο φορ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διατηρώντας τ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τητά τους στ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 αυτή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φωνα με τις διατάξεις που ισχύουν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w:t>
      </w:r>
      <w:r>
        <w:rPr>
          <w:rFonts w:ascii="FOGKCL+GrHelvetica*1" w:hAnsi="FOGKCL+GrHelvetica*1"/>
          <w:b w:val="false"/>
          <w:strike w:val="false"/>
          <w:dstrike w:val="false"/>
          <w:sz w:val="17"/>
          <w:u w:val="none"/>
        </w:rPr>
        <w:softHyphen/>
        <w:t>ντο</w:t>
      </w:r>
      <w:r>
        <w:rPr>
          <w:rFonts w:ascii="FOGKBJ+GrHelvetica*1" w:hAnsi="FOGKBJ+GrHelvetica*1"/>
          <w:b w:val="false"/>
          <w:strike w:val="false"/>
          <w:dstrike w:val="false"/>
          <w:sz w:val="17"/>
          <w:u w:val="none"/>
        </w:rPr>
        <w:t>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ά τα λοιπά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ζονται οι διατάξεις των παραγράφων</w:t>
      </w:r>
      <w:r>
        <w:rPr>
          <w:rFonts w:ascii="FOGKCL+GrHelvetica*1" w:hAnsi="FOGKCL+GrHelvetica*1"/>
          <w:b w:val="false"/>
          <w:strike w:val="false"/>
          <w:dstrike w:val="false"/>
          <w:sz w:val="17"/>
          <w:u w:val="none"/>
        </w:rPr>
        <w:t xml:space="preserve"> 2 </w:t>
      </w:r>
      <w:r>
        <w:rPr>
          <w:rFonts w:ascii="FOGKBJ+GrHelvetica*1" w:hAnsi="FOGKBJ+GrHelvetica*1"/>
          <w:b w:val="false"/>
          <w:strike w:val="false"/>
          <w:dstrike w:val="false"/>
          <w:sz w:val="17"/>
          <w:u w:val="none"/>
        </w:rPr>
        <w:t>και</w:t>
      </w:r>
      <w:r>
        <w:rPr>
          <w:rFonts w:ascii="FOGKCL+GrHelvetica*1" w:hAnsi="FOGKCL+GrHelvetica*1"/>
          <w:b w:val="false"/>
          <w:strike w:val="false"/>
          <w:dstrike w:val="false"/>
          <w:sz w:val="17"/>
          <w:u w:val="none"/>
        </w:rPr>
        <w:t xml:space="preserve"> 3. </w:t>
      </w:r>
      <w:r>
        <w:rPr>
          <w:rFonts w:ascii="FOGKBJ+GrHelvetica*1" w:hAnsi="FOGKBJ+GrHelvetica*1"/>
          <w:b w:val="false"/>
          <w:strike w:val="false"/>
          <w:dstrike w:val="false"/>
          <w:sz w:val="17"/>
          <w:u w:val="none"/>
        </w:rPr>
        <w:t>Για τη διευκόλυνση στην από</w:t>
      </w:r>
      <w:r>
        <w:rPr>
          <w:rFonts w:ascii="FOGKCL+GrHelvetica*1" w:hAnsi="FOGKCL+GrHelvetica*1"/>
          <w:b w:val="false"/>
          <w:strike w:val="false"/>
          <w:dstrike w:val="false"/>
          <w:sz w:val="17"/>
          <w:u w:val="none"/>
        </w:rPr>
        <w:softHyphen/>
        <w:t>κτησ</w:t>
      </w:r>
      <w:r>
        <w:rPr>
          <w:rFonts w:ascii="FOGKBJ+GrHelvetica*1" w:hAnsi="FOGKBJ+GrHelvetica*1"/>
          <w:b w:val="false"/>
          <w:strike w:val="false"/>
          <w:dstrike w:val="false"/>
          <w:sz w:val="17"/>
          <w:u w:val="none"/>
        </w:rPr>
        <w:t>η του διδακτορικού διπλ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τους χ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ηγείτ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αίτησή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ιδική 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κή άδει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άρκειας έως δύο ετών</w:t>
      </w:r>
      <w:r>
        <w:rPr>
          <w:rFonts w:ascii="FOGKCL+GrHelvetica*1" w:hAnsi="FOGKCL+GrHelvetica*1"/>
          <w:b w:val="false"/>
          <w:strike w:val="false"/>
          <w:dstrike w:val="false"/>
          <w:sz w:val="17"/>
          <w:u w:val="none"/>
        </w:rPr>
        <w:t xml:space="preserve">. </w:t>
      </w:r>
      <w:r>
        <w:br w:type="page"/>
      </w:r>
    </w:p>
    <w:p>
      <w:pPr>
        <w:pStyle w:val="CM3"/>
        <w:bidi w:val="0"/>
        <w:spacing w:lineRule="atLeast" w:line="213"/>
        <w:ind w:firstLine="157"/>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καθηγητές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γών που υπηρετού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θητεία ή έχουν εκλεγεί χωρίς να έχει ολοκληρωθεί η διαδικασία διορ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ους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υ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πορούν να υποβάλουν αίτηση γι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ποίηση ή εξέλιξ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φόσον έχουν τα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προσόντα για την επό</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προϋποθέσεις και τις προθ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ες που ισχύουν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τά τα λοιπά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ζονται οι διατάξεις των παραγρ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φων</w:t>
      </w:r>
      <w:r>
        <w:rPr>
          <w:rFonts w:ascii="FOGKCL+GrHelvetica*1" w:hAnsi="FOGKCL+GrHelvetica*1"/>
          <w:b w:val="false"/>
          <w:strike w:val="false"/>
          <w:dstrike w:val="false"/>
          <w:sz w:val="17"/>
          <w:u w:val="none"/>
        </w:rPr>
        <w:t xml:space="preserve"> 2 </w:t>
      </w:r>
      <w:r>
        <w:rPr>
          <w:rFonts w:ascii="FOGKBJ+GrHelvetica*1" w:hAnsi="FOGKBJ+GrHelvetica*1"/>
          <w:b w:val="false"/>
          <w:strike w:val="false"/>
          <w:dstrike w:val="false"/>
          <w:sz w:val="17"/>
          <w:u w:val="none"/>
        </w:rPr>
        <w:t>και</w:t>
      </w:r>
      <w:r>
        <w:rPr>
          <w:rFonts w:ascii="FOGKCL+GrHelvetica*1" w:hAnsi="FOGKCL+GrHelvetica*1"/>
          <w:b w:val="false"/>
          <w:strike w:val="false"/>
          <w:dstrike w:val="false"/>
          <w:sz w:val="17"/>
          <w:u w:val="none"/>
        </w:rPr>
        <w:t xml:space="preserve"> 3, </w:t>
      </w:r>
      <w:r>
        <w:rPr>
          <w:rFonts w:ascii="FOGKBJ+GrHelvetica*1" w:hAnsi="FOGKBJ+GrHelvetica*1"/>
          <w:b w:val="false"/>
          <w:strike w:val="false"/>
          <w:dstrike w:val="false"/>
          <w:sz w:val="17"/>
          <w:u w:val="none"/>
        </w:rPr>
        <w:t>οι οποίες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όζονται αναλόγως και για τη διαδικασία τη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ποίηση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Σε περίπτωσ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ίησής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θέσεις του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τρέπονται αυτοδικα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ως σε προσωποπαγείς θέσει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ων καθηγητών εφαρ</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ις οποίες και καταλα</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νουν έως την εξέλιξή τους στ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δα του επίκουρου καθηγητή διατηρώντας τ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τητά τους στ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 αυτή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διατάξεις που ισχύουν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περίπτωση αρνητικής κρίσης για την εξέ</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λιξή τους και εφόσον δεν έχου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ποιηθεί κατά τα ανωτέρω</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οχωρούν από 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κατά τη λήξη της θητείας του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υπηρετούντες καθηγητές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ογώ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τά τ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ποίησή του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διατηρούν τη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ν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τητα και στη βα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δα του επίκουρου καθηγητ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φόσον εξελιχθούν</w:t>
      </w:r>
      <w:r>
        <w:rPr>
          <w:rFonts w:ascii="FOGKCL+GrHelvetica*1" w:hAnsi="FOGKCL+GrHelvetica*1"/>
          <w:b w:val="false"/>
          <w:strike w:val="false"/>
          <w:dstrike w:val="false"/>
          <w:sz w:val="17"/>
          <w:u w:val="none"/>
        </w:rPr>
        <w:t xml:space="preserve">. </w:t>
      </w:r>
    </w:p>
    <w:p>
      <w:pPr>
        <w:pStyle w:val="Default"/>
        <w:numPr>
          <w:ilvl w:val="0"/>
          <w:numId w:val="80"/>
        </w:numPr>
        <w:bidi w:val="0"/>
        <w:ind w:left="360" w:hanging="360"/>
        <w:jc w:val="left"/>
        <w:rPr/>
      </w:pPr>
      <w:r>
        <w:rPr>
          <w:rFonts w:ascii="FOGKBJ+GrHelvetica*1" w:hAnsi="FOGKBJ+GrHelvetica*1"/>
          <w:b w:val="false"/>
          <w:strike w:val="false"/>
          <w:dstrike w:val="false"/>
          <w:color w:val="000000"/>
          <w:sz w:val="17"/>
          <w:u w:val="none"/>
        </w:rPr>
        <w:t>Οι διατάξεις της περίπτωσης β΄ της παραγράφου</w:t>
      </w:r>
      <w:r>
        <w:rPr>
          <w:rFonts w:ascii="FOGKCL+GrHelvetica*1" w:hAnsi="FOGKCL+GrHelvetica*1"/>
          <w:b w:val="false"/>
          <w:strike w:val="false"/>
          <w:dstrike w:val="false"/>
          <w:color w:val="000000"/>
          <w:sz w:val="17"/>
          <w:u w:val="none"/>
        </w:rPr>
        <w:t xml:space="preserve"> 5 </w:t>
      </w:r>
      <w:r>
        <w:rPr>
          <w:rFonts w:ascii="FOGKBJ+GrHelvetica*1" w:hAnsi="FOGKBJ+GrHelvetica*1"/>
          <w:b w:val="false"/>
          <w:strike w:val="false"/>
          <w:dstrike w:val="false"/>
          <w:color w:val="000000"/>
          <w:sz w:val="17"/>
          <w:u w:val="none"/>
        </w:rPr>
        <w:t>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και για τους Καθηγητές Ξένων Γλωσσών και Φυσικής Αγωγής που κατέχουν προσωποπαγείς θ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εις επίκουρου καθηγητή ή καθηγητή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ών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οποίοι διατηρούν τη θέση τους έως τη για οποιονδήποτε λόγο αποχώρ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ή τους από την υπηρεσία</w:t>
      </w:r>
      <w:r>
        <w:rPr>
          <w:rFonts w:ascii="FOGKCL+GrHelvetica*1" w:hAnsi="FOGKCL+GrHelvetica*1"/>
          <w:b w:val="false"/>
          <w:strike w:val="false"/>
          <w:dstrike w:val="false"/>
          <w:color w:val="000000"/>
          <w:sz w:val="17"/>
          <w:u w:val="none"/>
        </w:rPr>
        <w:t xml:space="preserve">. </w:t>
      </w:r>
    </w:p>
    <w:p>
      <w:pPr>
        <w:pStyle w:val="Default"/>
        <w:numPr>
          <w:ilvl w:val="0"/>
          <w:numId w:val="80"/>
        </w:numPr>
        <w:bidi w:val="0"/>
        <w:ind w:left="360" w:hanging="360"/>
        <w:jc w:val="left"/>
        <w:rPr/>
      </w:pPr>
      <w:r>
        <w:rPr>
          <w:rFonts w:ascii="FOGKBJ+GrHelvetica*1" w:hAnsi="FOGKBJ+GrHelvetica*1"/>
          <w:b w:val="false"/>
          <w:strike w:val="false"/>
          <w:dstrike w:val="false"/>
          <w:color w:val="000000"/>
          <w:sz w:val="17"/>
          <w:u w:val="none"/>
        </w:rPr>
        <w:t>Οι διατάξεις των παραγράφων</w:t>
      </w:r>
      <w:r>
        <w:rPr>
          <w:rFonts w:ascii="FOGKCL+GrHelvetica*1" w:hAnsi="FOGKCL+GrHelvetica*1"/>
          <w:b w:val="false"/>
          <w:strike w:val="false"/>
          <w:dstrike w:val="false"/>
          <w:color w:val="000000"/>
          <w:sz w:val="17"/>
          <w:u w:val="none"/>
        </w:rPr>
        <w:t xml:space="preserve"> 6, 7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8 </w:t>
      </w:r>
      <w:r>
        <w:rPr>
          <w:rFonts w:ascii="FOGKBJ+GrHelvetica*1" w:hAnsi="FOGKBJ+GrHelvetica*1"/>
          <w:b w:val="false"/>
          <w:strike w:val="false"/>
          <w:dstrike w:val="false"/>
          <w:color w:val="000000"/>
          <w:sz w:val="17"/>
          <w:u w:val="none"/>
        </w:rPr>
        <w:t>του προ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ο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νου άρθρου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και για το 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ων 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p>
    <w:p>
      <w:pPr>
        <w:pStyle w:val="Default"/>
        <w:numPr>
          <w:ilvl w:val="0"/>
          <w:numId w:val="80"/>
        </w:numPr>
        <w:bidi w:val="0"/>
        <w:spacing w:before="0" w:after="0"/>
        <w:ind w:left="360" w:hanging="360"/>
        <w:jc w:val="left"/>
        <w:rPr/>
      </w:pPr>
      <w:r>
        <w:rPr>
          <w:rFonts w:ascii="FOGKBJ+GrHelvetica*1" w:hAnsi="FOGKBJ+GrHelvetica*1"/>
          <w:b w:val="false"/>
          <w:strike w:val="false"/>
          <w:dstrike w:val="false"/>
          <w:color w:val="000000"/>
          <w:sz w:val="17"/>
          <w:u w:val="none"/>
        </w:rPr>
        <w:t>Οι διατάξεις των παραγράφων</w:t>
      </w:r>
      <w:r>
        <w:rPr>
          <w:rFonts w:ascii="FOGKCL+GrHelvetica*1" w:hAnsi="FOGKCL+GrHelvetica*1"/>
          <w:b w:val="false"/>
          <w:strike w:val="false"/>
          <w:dstrike w:val="false"/>
          <w:color w:val="000000"/>
          <w:sz w:val="17"/>
          <w:u w:val="none"/>
        </w:rPr>
        <w:t xml:space="preserve"> 2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3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7 </w:t>
      </w:r>
      <w:r>
        <w:rPr>
          <w:rFonts w:ascii="FOGKBJ+GrHelvetica*1" w:hAnsi="FOGKBJ+GrHelvetica*1"/>
          <w:b w:val="false"/>
          <w:strike w:val="false"/>
          <w:dstrike w:val="false"/>
          <w:color w:val="000000"/>
          <w:sz w:val="17"/>
          <w:u w:val="none"/>
        </w:rPr>
        <w:t>του ν</w:t>
      </w:r>
      <w:r>
        <w:rPr>
          <w:rFonts w:ascii="FOGKCL+GrHelvetica*1" w:hAnsi="FOGKCL+GrHelvetica*1"/>
          <w:b w:val="false"/>
          <w:strike w:val="false"/>
          <w:dstrike w:val="false"/>
          <w:color w:val="000000"/>
          <w:sz w:val="17"/>
          <w:u w:val="none"/>
        </w:rPr>
        <w:t>. 3404/2005 (A</w:t>
      </w:r>
      <w:r>
        <w:rPr>
          <w:rFonts w:ascii="FOGKBJ+GrHelvetica*1" w:hAnsi="FOGKBJ+GrHelvetica*1"/>
          <w:b w:val="false"/>
          <w:strike w:val="false"/>
          <w:dstrike w:val="false"/>
          <w:color w:val="000000"/>
          <w:sz w:val="17"/>
          <w:u w:val="none"/>
        </w:rPr>
        <w:t>΄</w:t>
      </w:r>
      <w:r>
        <w:rPr>
          <w:rFonts w:ascii="FOGKCL+GrHelvetica*1" w:hAnsi="FOGKCL+GrHelvetica*1"/>
          <w:b w:val="false"/>
          <w:strike w:val="false"/>
          <w:dstrike w:val="false"/>
          <w:color w:val="000000"/>
          <w:sz w:val="17"/>
          <w:u w:val="none"/>
        </w:rPr>
        <w:t xml:space="preserve"> 260) </w:t>
      </w:r>
      <w:r>
        <w:rPr>
          <w:rFonts w:ascii="FOGKBJ+GrHelvetica*1" w:hAnsi="FOGKBJ+GrHelvetica*1"/>
          <w:b w:val="false"/>
          <w:strike w:val="false"/>
          <w:dstrike w:val="false"/>
          <w:color w:val="000000"/>
          <w:sz w:val="17"/>
          <w:u w:val="none"/>
        </w:rPr>
        <w:t>διατηρούνται σε ισχύ</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79 </w:t>
      </w:r>
      <w:r>
        <w:rPr>
          <w:rFonts w:ascii="FOGKEN+GrHelveticaBold*1" w:hAnsi="FOGKEN+GrHelveticaBold*1"/>
          <w:b/>
          <w:strike w:val="false"/>
          <w:dstrike w:val="false"/>
          <w:sz w:val="17"/>
          <w:u w:val="none"/>
        </w:rPr>
        <w:t xml:space="preserve">Λοιπές κατηγορίες προσωπικού </w:t>
      </w:r>
    </w:p>
    <w:p>
      <w:pPr>
        <w:pStyle w:val="Default"/>
        <w:numPr>
          <w:ilvl w:val="0"/>
          <w:numId w:val="81"/>
        </w:numPr>
        <w:bidi w:val="0"/>
        <w:ind w:left="360" w:hanging="360"/>
        <w:jc w:val="left"/>
        <w:rPr/>
      </w:pPr>
      <w:r>
        <w:rPr>
          <w:rFonts w:ascii="FOGKBJ+GrHelvetica*1" w:hAnsi="FOGKBJ+GrHelvetica*1"/>
          <w:b w:val="false"/>
          <w:strike w:val="false"/>
          <w:dstrike w:val="false"/>
          <w:color w:val="000000"/>
          <w:sz w:val="17"/>
          <w:u w:val="none"/>
        </w:rPr>
        <w:t>Υπηρετούντες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βοηθοί</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π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ητές και 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νικοί συνεργάτες των Πανεπιστ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ίω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ατηρούν τις θέσεις τους και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σκούν τα ίδια καθήκοντα έως τ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οποιονδήποτε τρόπο αποχώρησή τους από την υπηρεσία</w:t>
      </w:r>
      <w:r>
        <w:rPr>
          <w:rFonts w:ascii="FOGKCL+GrHelvetica*1" w:hAnsi="FOGKCL+GrHelvetica*1"/>
          <w:b w:val="false"/>
          <w:strike w:val="false"/>
          <w:dstrike w:val="false"/>
          <w:color w:val="000000"/>
          <w:sz w:val="17"/>
          <w:u w:val="none"/>
        </w:rPr>
        <w:t xml:space="preserve">. </w:t>
      </w:r>
    </w:p>
    <w:p>
      <w:pPr>
        <w:pStyle w:val="Default"/>
        <w:numPr>
          <w:ilvl w:val="0"/>
          <w:numId w:val="81"/>
        </w:numPr>
        <w:bidi w:val="0"/>
        <w:spacing w:before="0" w:after="0"/>
        <w:ind w:left="360" w:hanging="360"/>
        <w:jc w:val="left"/>
        <w:rPr/>
      </w:pPr>
      <w:r>
        <w:rPr>
          <w:rFonts w:ascii="FOGKBJ+GrHelvetica*1" w:hAnsi="FOGKBJ+GrHelvetica*1"/>
          <w:b w:val="false"/>
          <w:strike w:val="false"/>
          <w:dstrike w:val="false"/>
          <w:color w:val="000000"/>
          <w:sz w:val="17"/>
          <w:u w:val="none"/>
        </w:rPr>
        <w:t>Οι 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τείς των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υπηρετούν ή έχουν 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κλεγεί χωρίς να έχει ολοκληρωθεί η διαδικασία διορ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ους ή των οποίων εκκρε</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ί η διαδικασία επιλογής τους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ξ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τλούν τη θητεία για την οποία εκλέγοντα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η οποία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π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 xml:space="preserve">ρεί να παρατείνε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όφαση του πρύ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ό γνώ</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 της Συγκλήτ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ως την εκλογή νέου γρα</w:t>
      </w:r>
      <w:r>
        <w:rPr>
          <w:rFonts w:ascii="FOGKCK+GrHelvetica*1" w:hAnsi="FOGKCK+GrHelvetica*1"/>
          <w:b w:val="false"/>
          <w:strike w:val="false"/>
          <w:dstrike w:val="false"/>
          <w:color w:val="000000"/>
          <w:sz w:val="17"/>
          <w:u w:val="none"/>
        </w:rPr>
        <w:t>μμ</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softHyphen/>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4"/>
        <w:bidi w:val="0"/>
        <w:spacing w:lineRule="atLeast" w:line="211"/>
        <w:jc w:val="both"/>
        <w:rPr/>
      </w:pPr>
      <w:r>
        <w:rPr>
          <w:rFonts w:ascii="FOGKBJ+GrHelvetica*1" w:hAnsi="FOGKBJ+GrHelvetica*1"/>
          <w:b w:val="false"/>
          <w:strike w:val="false"/>
          <w:dstrike w:val="false"/>
          <w:sz w:val="17"/>
          <w:u w:val="none"/>
        </w:rPr>
        <w:t>τέα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διατάξεις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 δεν έχει εκλεγεί 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έας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ή αν λήξει η θητεία του 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έα που υπηρετεί χωρίς να παραταθεί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 προηγού</w:t>
      </w:r>
      <w:r>
        <w:rPr>
          <w:rFonts w:ascii="FOGKCL+GrHelvetica*1" w:hAnsi="FOGKCL+GrHelvetica*1"/>
          <w:b w:val="false"/>
          <w:strike w:val="false"/>
          <w:dstrike w:val="false"/>
          <w:sz w:val="17"/>
          <w:u w:val="none"/>
        </w:rPr>
        <w:softHyphen/>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εδάφι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καθήκοντα του 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 xml:space="preserve">ατέ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πορεί να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ατίθενται προσωρινά</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ην ίδια διαδικασί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γενικό διευθυντή 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 δεν υπάρχε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ε προϊστά</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διεύθυν</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ς των διοικητικών υπηρεσιών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έως την εκλογή του νέου 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έα</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CL+GrHelvetica*1" w:hAnsi="FOGKCL+GrHelvetica*1"/>
          <w:b w:val="false"/>
          <w:strike w:val="false"/>
          <w:dstrike w:val="false"/>
          <w:sz w:val="17"/>
          <w:u w:val="none"/>
        </w:rPr>
        <w:t xml:space="preserve">3. </w:t>
      </w:r>
      <w:r>
        <w:rPr>
          <w:rFonts w:ascii="FOGKBJ+GrHelvetica*1" w:hAnsi="FOGKBJ+GrHelvetica*1"/>
          <w:b w:val="false"/>
          <w:strike w:val="false"/>
          <w:dstrike w:val="false"/>
          <w:sz w:val="17"/>
          <w:u w:val="none"/>
        </w:rPr>
        <w:t>Από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ροεδρικού διατά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που προβλέπεται στην παράγραφο</w:t>
      </w:r>
      <w:r>
        <w:rPr>
          <w:rFonts w:ascii="FOGKCL+GrHelvetica*1" w:hAnsi="FOGKCL+GrHelvetica*1"/>
          <w:b w:val="false"/>
          <w:strike w:val="false"/>
          <w:dstrike w:val="false"/>
          <w:sz w:val="17"/>
          <w:u w:val="none"/>
        </w:rPr>
        <w:t xml:space="preserve"> 6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29: </w:t>
      </w:r>
    </w:p>
    <w:p>
      <w:pPr>
        <w:pStyle w:val="CM3"/>
        <w:bidi w:val="0"/>
        <w:spacing w:lineRule="atLeast" w:line="213"/>
        <w:ind w:hanging="0"/>
        <w:jc w:val="both"/>
        <w:rPr/>
      </w:pP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θέσει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Ειδικού και Εργαστηριακού Διδ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τικού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Παν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ίων των κλάδων Ι και Ι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τρέπονται σε θέσεις των κατηγοριών 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προβλέπονται στο άρθρο</w:t>
      </w:r>
      <w:r>
        <w:rPr>
          <w:rFonts w:ascii="FOGKCL+GrHelvetica*1" w:hAnsi="FOGKCL+GrHelvetica*1"/>
          <w:b w:val="false"/>
          <w:strike w:val="false"/>
          <w:dstrike w:val="false"/>
          <w:sz w:val="17"/>
          <w:u w:val="none"/>
        </w:rPr>
        <w:t xml:space="preserve"> 29, </w:t>
      </w:r>
      <w:r>
        <w:rPr>
          <w:rFonts w:ascii="FOGKBJ+GrHelvetica*1" w:hAnsi="FOGKBJ+GrHelvetica*1"/>
          <w:b w:val="false"/>
          <w:strike w:val="false"/>
          <w:dstrike w:val="false"/>
          <w:sz w:val="17"/>
          <w:u w:val="none"/>
        </w:rPr>
        <w:t>αντ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τοιχα</w:t>
      </w:r>
      <w:r>
        <w:rPr>
          <w:rFonts w:ascii="FOGKCL+GrHelvetica*1" w:hAnsi="FOGKCL+GrHelvetica*1"/>
          <w:b w:val="false"/>
          <w:strike w:val="false"/>
          <w:dstrike w:val="false"/>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θέσεις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Ειδικού Διδακτικού Προσωπ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Εργαστηριακού Διδακτικού Προσωπ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Ρ</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τρέπονται σε θέσεις της κατηγορίας 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 που προβλέπονται στο άρθρο</w:t>
      </w:r>
      <w:r>
        <w:rPr>
          <w:rFonts w:ascii="FOGKCL+GrHelvetica*1" w:hAnsi="FOGKCL+GrHelvetica*1"/>
          <w:b w:val="false"/>
          <w:strike w:val="false"/>
          <w:dstrike w:val="false"/>
          <w:sz w:val="17"/>
          <w:u w:val="none"/>
        </w:rPr>
        <w:t xml:space="preserve"> 29 </w:t>
      </w:r>
      <w:r>
        <w:rPr>
          <w:rFonts w:ascii="FOGKBJ+GrHelvetica*1" w:hAnsi="FOGKBJ+GrHelvetica*1"/>
          <w:b w:val="false"/>
          <w:strike w:val="false"/>
          <w:dstrike w:val="false"/>
          <w:sz w:val="17"/>
          <w:u w:val="none"/>
        </w:rPr>
        <w:t xml:space="preserve">και </w:t>
      </w:r>
    </w:p>
    <w:p>
      <w:pPr>
        <w:pStyle w:val="CM3"/>
        <w:bidi w:val="0"/>
        <w:spacing w:lineRule="atLeast" w:line="213"/>
        <w:ind w:hanging="0"/>
        <w:jc w:val="both"/>
        <w:rPr/>
      </w:pPr>
      <w:r>
        <w:rPr>
          <w:rFonts w:ascii="FOGKBJ+GrHelvetica*1" w:hAnsi="FOGKBJ+GrHelvetica*1"/>
          <w:b w:val="false"/>
          <w:strike w:val="false"/>
          <w:dstrike w:val="false"/>
          <w:sz w:val="17"/>
          <w:u w:val="none"/>
        </w:rPr>
        <w:t>γ</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Οι θέσεις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Ειδικού Τεχνικού Εργαστηρι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ού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Πανεπιστ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ων και του Ειδικού Τεχνικού Προσωπικού</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ων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ρέπονται σε θέσεις της κατηγορίας 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πρ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βλέπεται στο άρθρο</w:t>
      </w:r>
      <w:r>
        <w:rPr>
          <w:rFonts w:ascii="FOGKCL+GrHelvetica*1" w:hAnsi="FOGKCL+GrHelvetica*1"/>
          <w:b w:val="false"/>
          <w:strike w:val="false"/>
          <w:dstrike w:val="false"/>
          <w:sz w:val="17"/>
          <w:u w:val="none"/>
        </w:rPr>
        <w:t xml:space="preserve"> 29. </w:t>
      </w:r>
    </w:p>
    <w:p>
      <w:pPr>
        <w:pStyle w:val="CM3"/>
        <w:bidi w:val="0"/>
        <w:spacing w:lineRule="atLeast" w:line="213"/>
        <w:ind w:hanging="0"/>
        <w:jc w:val="both"/>
        <w:rPr/>
      </w:pPr>
      <w:r>
        <w:rPr>
          <w:rFonts w:ascii="FOGKBJ+GrHelvetica*1" w:hAnsi="FOGKBJ+GrHelvetica*1"/>
          <w:b w:val="false"/>
          <w:strike w:val="false"/>
          <w:dstrike w:val="false"/>
          <w:sz w:val="17"/>
          <w:u w:val="none"/>
        </w:rPr>
        <w:t>δ</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Μέσα σε τρει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νες από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Οργ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ου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υπηρετούντες σ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άσεις ιδιωτικού δικαίου αορίστου χρόνου έχουν δ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καίω</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να ζητήσουν την ένταξή τους στην κατηγορία 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προβλέπεται στο άρθρο</w:t>
      </w:r>
      <w:r>
        <w:rPr>
          <w:rFonts w:ascii="FOGKCL+GrHelvetica*1" w:hAnsi="FOGKCL+GrHelvetica*1"/>
          <w:b w:val="false"/>
          <w:strike w:val="false"/>
          <w:dstrike w:val="false"/>
          <w:sz w:val="17"/>
          <w:u w:val="none"/>
        </w:rPr>
        <w:t xml:space="preserve"> 29, </w:t>
      </w:r>
      <w:r>
        <w:rPr>
          <w:rFonts w:ascii="FOGKBJ+GrHelvetica*1" w:hAnsi="FOGKBJ+GrHelvetica*1"/>
          <w:b w:val="false"/>
          <w:strike w:val="false"/>
          <w:dstrike w:val="false"/>
          <w:sz w:val="17"/>
          <w:u w:val="none"/>
        </w:rPr>
        <w:t>εφόσον είναι κ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χοι διδακτορικού διπλ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γνωστικό αντικε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ενο ίδιο ή συναφές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α γνωστικά αντικεί</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α που θερ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εύει 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ένταξη πρ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ατοποιεί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απόφ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η της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ε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ύστερα από εισήγηση τρι</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ούς επ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ροπή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η οποία αποτελείται από δύο καθηγητές και έ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ος 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ου ορίζονται από τον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τορ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σχετική πράξη που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ιεύεται στην Εφ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ρίδα της Κυβερνήσεως</w:t>
      </w:r>
      <w:r>
        <w:rPr>
          <w:rFonts w:ascii="FOGKCL+GrHelvetica*1" w:hAnsi="FOGKCL+GrHelvetica*1"/>
          <w:b w:val="false"/>
          <w:strike w:val="false"/>
          <w:dstrike w:val="false"/>
          <w:sz w:val="17"/>
          <w:u w:val="none"/>
        </w:rPr>
        <w:t xml:space="preserve">. </w:t>
      </w:r>
    </w:p>
    <w:p>
      <w:pPr>
        <w:pStyle w:val="Default"/>
        <w:numPr>
          <w:ilvl w:val="0"/>
          <w:numId w:val="82"/>
        </w:numPr>
        <w:bidi w:val="0"/>
        <w:ind w:left="360" w:hanging="360"/>
        <w:jc w:val="left"/>
        <w:rPr/>
      </w:pPr>
      <w:r>
        <w:rPr>
          <w:rFonts w:ascii="FOGKBJ+GrHelvetica*1" w:hAnsi="FOGKBJ+GrHelvetica*1"/>
          <w:b w:val="false"/>
          <w:strike w:val="false"/>
          <w:dstrike w:val="false"/>
          <w:color w:val="000000"/>
          <w:sz w:val="17"/>
          <w:u w:val="none"/>
        </w:rPr>
        <w:t xml:space="preserve">Μέσα σε τρεις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νες από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Οργ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ν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ύ του ιδρύ</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ι υπηρετούντες στο ίδρ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στην κατηγορία 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Τ</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προβλέπεται στο άρθρο</w:t>
      </w:r>
      <w:r>
        <w:rPr>
          <w:rFonts w:ascii="FOGKCL+GrHelvetica*1" w:hAnsi="FOGKCL+GrHelvetica*1"/>
          <w:b w:val="false"/>
          <w:strike w:val="false"/>
          <w:dstrike w:val="false"/>
          <w:color w:val="000000"/>
          <w:sz w:val="17"/>
          <w:u w:val="none"/>
        </w:rPr>
        <w:t xml:space="preserve"> 29 </w:t>
      </w:r>
      <w:r>
        <w:rPr>
          <w:rFonts w:ascii="FOGKBJ+GrHelvetica*1" w:hAnsi="FOGKBJ+GrHelvetica*1"/>
          <w:b w:val="false"/>
          <w:strike w:val="false"/>
          <w:dstrike w:val="false"/>
          <w:color w:val="000000"/>
          <w:sz w:val="17"/>
          <w:u w:val="none"/>
        </w:rPr>
        <w:t>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χουν δικαίω</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 να ζητήσουν την ένταξή τους στην κατ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ορία 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ΔΙ</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Π</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εφόσον διαθέτουν κατά το χρόνο υποβ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λής της αίτησής τους τα προσόντα για το διορι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 στην κατηγορία αυτ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ένταξη πρ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 xml:space="preserve">ατοποιεί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απόφ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ση της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ητεία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εισήγηση τρι</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ούς επ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ροπής</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η οποία αποτελείται από τρεις καθηγητές που ο</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ίζονται από τον κοσ</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ήτορ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 σχετική πράξη του πρύ</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νη</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ου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ιεύεται στην Εφ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ρίδα της Κυβερνήσε</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ως</w:t>
      </w:r>
      <w:r>
        <w:rPr>
          <w:rFonts w:ascii="FOGKCL+GrHelvetica*1" w:hAnsi="FOGKCL+GrHelvetica*1"/>
          <w:b w:val="false"/>
          <w:strike w:val="false"/>
          <w:dstrike w:val="false"/>
          <w:color w:val="000000"/>
          <w:sz w:val="17"/>
          <w:u w:val="none"/>
        </w:rPr>
        <w:t xml:space="preserve">. </w:t>
      </w:r>
    </w:p>
    <w:p>
      <w:pPr>
        <w:pStyle w:val="Default"/>
        <w:numPr>
          <w:ilvl w:val="0"/>
          <w:numId w:val="82"/>
        </w:numPr>
        <w:bidi w:val="0"/>
        <w:spacing w:before="0" w:after="0"/>
        <w:ind w:left="360" w:hanging="360"/>
        <w:jc w:val="left"/>
        <w:rPr/>
      </w:pPr>
      <w:r>
        <w:rPr>
          <w:rFonts w:ascii="FOGKBJ+GrHelvetica*1" w:hAnsi="FOGKBJ+GrHelvetica*1"/>
          <w:b w:val="false"/>
          <w:strike w:val="false"/>
          <w:dstrike w:val="false"/>
          <w:color w:val="000000"/>
          <w:sz w:val="17"/>
          <w:u w:val="none"/>
        </w:rPr>
        <w:t>Όσοι υπηρετούν κατά τη δη</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σίευση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σε θέσεις του Προσωρινού Κλάδου Τεχνικών Ε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γαστηρίων της περίπτωσης γ΄ του Κεφαλαίου Δ΄ του ά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ρου</w:t>
      </w:r>
      <w:r>
        <w:rPr>
          <w:rFonts w:ascii="FOGKCL+GrHelvetica*1" w:hAnsi="FOGKCL+GrHelvetica*1"/>
          <w:b w:val="false"/>
          <w:strike w:val="false"/>
          <w:dstrike w:val="false"/>
          <w:color w:val="000000"/>
          <w:sz w:val="17"/>
          <w:u w:val="none"/>
        </w:rPr>
        <w:t xml:space="preserve"> 38 </w:t>
      </w:r>
      <w:r>
        <w:rPr>
          <w:rFonts w:ascii="FOGKBJ+GrHelvetica*1" w:hAnsi="FOGKBJ+GrHelvetica*1"/>
          <w:b w:val="false"/>
          <w:strike w:val="false"/>
          <w:dstrike w:val="false"/>
          <w:color w:val="000000"/>
          <w:sz w:val="17"/>
          <w:u w:val="none"/>
        </w:rPr>
        <w:t>του ν</w:t>
      </w:r>
      <w:r>
        <w:rPr>
          <w:rFonts w:ascii="FOGKCL+GrHelvetica*1" w:hAnsi="FOGKCL+GrHelvetica*1"/>
          <w:b w:val="false"/>
          <w:strike w:val="false"/>
          <w:dstrike w:val="false"/>
          <w:color w:val="000000"/>
          <w:sz w:val="17"/>
          <w:u w:val="none"/>
        </w:rPr>
        <w:t xml:space="preserve">. 1404/1983 </w:t>
      </w:r>
      <w:r>
        <w:rPr>
          <w:rFonts w:ascii="FOGKBJ+GrHelvetica*1" w:hAnsi="FOGKBJ+GrHelvetica*1"/>
          <w:b w:val="false"/>
          <w:strike w:val="false"/>
          <w:dstrike w:val="false"/>
          <w:color w:val="000000"/>
          <w:sz w:val="17"/>
          <w:u w:val="none"/>
        </w:rPr>
        <w:t xml:space="preserve">διατηρούν τις θέσεις τους έως τη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οποιονδήποτε τρόπο αποχώρησή τους από την υ</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πηρεσί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οπότε και καταργούνται οι θέσεις αυτέ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80 </w:t>
      </w:r>
      <w:r>
        <w:rPr>
          <w:rFonts w:ascii="FOGKEN+GrHelveticaBold*1" w:hAnsi="FOGKEN+GrHelveticaBold*1"/>
          <w:b/>
          <w:strike w:val="false"/>
          <w:dstrike w:val="false"/>
          <w:sz w:val="17"/>
          <w:u w:val="none"/>
        </w:rPr>
        <w:t xml:space="preserve">Λοιπές </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εταβατικές διατάξεις </w:t>
      </w:r>
    </w:p>
    <w:p>
      <w:pPr>
        <w:pStyle w:val="CM3"/>
        <w:bidi w:val="0"/>
        <w:spacing w:lineRule="atLeast" w:line="213"/>
        <w:ind w:firstLine="157"/>
        <w:jc w:val="both"/>
        <w:rPr/>
      </w:pPr>
      <w:r>
        <w:rPr>
          <w:rFonts w:ascii="FOGKCL+GrHelvetica*1" w:hAnsi="FOGKCL+GrHelvetica*1"/>
          <w:b w:val="false"/>
          <w:strike w:val="false"/>
          <w:dstrike w:val="false"/>
          <w:sz w:val="17"/>
          <w:u w:val="none"/>
        </w:rPr>
        <w:t>1. Έω</w:t>
      </w:r>
      <w:r>
        <w:rPr>
          <w:rFonts w:ascii="FOGKBJ+GrHelvetica*1" w:hAnsi="FOGKBJ+GrHelvetica*1"/>
          <w:b w:val="false"/>
          <w:strike w:val="false"/>
          <w:dstrike w:val="false"/>
          <w:sz w:val="17"/>
          <w:u w:val="none"/>
        </w:rPr>
        <w:t>ς τη συγκρότηση των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υλίων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ύ</w:t>
      </w:r>
      <w:r>
        <w:rPr>
          <w:rFonts w:ascii="FOGKCK+GrHelvetica*1" w:hAnsi="FOGKCK+GrHelvetica*1"/>
          <w:b w:val="false"/>
          <w:strike w:val="false"/>
          <w:dstrike w:val="false"/>
          <w:sz w:val="17"/>
          <w:u w:val="none"/>
        </w:rPr>
        <w:t>μ</w:t>
      </w:r>
      <w:r>
        <w:rPr>
          <w:rFonts w:ascii="FOGKCL+GrHelvetica*1" w:hAnsi="FOGKCL+GrHelvetica*1"/>
          <w:b w:val="false"/>
          <w:strike w:val="false"/>
          <w:dstrike w:val="false"/>
          <w:sz w:val="17"/>
          <w:u w:val="none"/>
        </w:rPr>
        <w:softHyphen/>
        <w:t>φων</w:t>
      </w:r>
      <w:r>
        <w:rPr>
          <w:rFonts w:ascii="FOGKBJ+GrHelvetica*1" w:hAnsi="FOGKBJ+GrHelvetica*1"/>
          <w:b w:val="false"/>
          <w:strike w:val="false"/>
          <w:dstrike w:val="false"/>
          <w:sz w:val="17"/>
          <w:u w:val="none"/>
        </w:rPr>
        <w:t>α με τις διατάξεις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η γνώ</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 που απαιτείται για την έκδοση των προεδρικών διαταγ</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άτων που προβλέπονται στην παράγραφο</w:t>
      </w:r>
      <w:r>
        <w:rPr>
          <w:rFonts w:ascii="FOGKCL+GrHelvetica*1" w:hAnsi="FOGKCL+GrHelvetica*1"/>
          <w:b w:val="false"/>
          <w:strike w:val="false"/>
          <w:dstrike w:val="false"/>
          <w:sz w:val="17"/>
          <w:u w:val="none"/>
        </w:rPr>
        <w:t xml:space="preserve"> 6 </w:t>
      </w:r>
      <w:r>
        <w:rPr>
          <w:rFonts w:ascii="FOGKBJ+GrHelvetica*1" w:hAnsi="FOGKBJ+GrHelvetica*1"/>
          <w:b w:val="false"/>
          <w:strike w:val="false"/>
          <w:dstrike w:val="false"/>
          <w:sz w:val="17"/>
          <w:u w:val="none"/>
        </w:rPr>
        <w:t>του άρθρου</w:t>
      </w:r>
      <w:r>
        <w:rPr>
          <w:rFonts w:ascii="FOGKCL+GrHelvetica*1" w:hAnsi="FOGKCL+GrHelvetica*1"/>
          <w:b w:val="false"/>
          <w:strike w:val="false"/>
          <w:dstrike w:val="false"/>
          <w:sz w:val="17"/>
          <w:u w:val="none"/>
        </w:rPr>
        <w:t xml:space="preserve"> 7, </w:t>
      </w:r>
      <w:r>
        <w:rPr>
          <w:rFonts w:ascii="FOGKBJ+GrHelvetica*1" w:hAnsi="FOGKBJ+GrHelvetica*1"/>
          <w:b w:val="false"/>
          <w:strike w:val="false"/>
          <w:dstrike w:val="false"/>
          <w:sz w:val="17"/>
          <w:u w:val="none"/>
        </w:rPr>
        <w:t>π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ρέχεται από τη Σύγκλητο ή τη Συνέλευση του Τ</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τίστοιχα</w:t>
      </w:r>
      <w:r>
        <w:rPr>
          <w:rFonts w:ascii="FOGKCL+GrHelvetica*1" w:hAnsi="FOGKCL+GrHelvetica*1"/>
          <w:b w:val="false"/>
          <w:strike w:val="false"/>
          <w:dstrike w:val="false"/>
          <w:sz w:val="17"/>
          <w:u w:val="none"/>
        </w:rPr>
        <w:t xml:space="preserve">. </w:t>
      </w:r>
      <w:r>
        <w:br w:type="page"/>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Default"/>
        <w:numPr>
          <w:ilvl w:val="0"/>
          <w:numId w:val="202"/>
        </w:numPr>
        <w:bidi w:val="0"/>
        <w:ind w:left="360" w:hanging="360"/>
        <w:jc w:val="left"/>
        <w:rPr/>
      </w:pPr>
      <w:r>
        <w:rPr>
          <w:rFonts w:ascii="FOGKBJ+GrHelvetica*1" w:hAnsi="FOGKBJ+GrHelvetica*1"/>
          <w:b w:val="false"/>
          <w:strike w:val="false"/>
          <w:dstrike w:val="false"/>
          <w:color w:val="000000"/>
          <w:sz w:val="17"/>
          <w:u w:val="none"/>
        </w:rPr>
        <w:t>Κατά την πρώτη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γή του παρόντος νό</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 xml:space="preserve">τέσσερα ή τρία από τα εσωτερικά και τρία ή δύο από τα εξωτερικά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έλη των δεκαπεντ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ή ενδεκα</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λών Συ</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βουλίων των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αντίστοιχα</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πλην του προέδρου και του αναπληρωτή του προέδρου</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ιορίζονται για θη</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εία δύο ετών</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ύστερα από κλήρωση που πραγ</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ατοποιεί</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αι στην πρώτη συνεδρίασή τους</w:t>
      </w:r>
      <w:r>
        <w:rPr>
          <w:rFonts w:ascii="FOGKCL+GrHelvetica*1" w:hAnsi="FOGKCL+GrHelvetica*1"/>
          <w:b w:val="false"/>
          <w:strike w:val="false"/>
          <w:dstrike w:val="false"/>
          <w:color w:val="000000"/>
          <w:sz w:val="17"/>
          <w:u w:val="none"/>
        </w:rPr>
        <w:t xml:space="preserve">. </w:t>
      </w:r>
    </w:p>
    <w:p>
      <w:pPr>
        <w:pStyle w:val="Default"/>
        <w:numPr>
          <w:ilvl w:val="0"/>
          <w:numId w:val="203"/>
        </w:numPr>
        <w:bidi w:val="0"/>
        <w:spacing w:before="0" w:after="0"/>
        <w:ind w:left="360" w:hanging="360"/>
        <w:jc w:val="left"/>
        <w:rPr/>
      </w:pPr>
      <w:r>
        <w:rPr>
          <w:rFonts w:ascii="FOGKBJ+GrHelvetica*1" w:hAnsi="FOGKBJ+GrHelvetica*1"/>
          <w:b w:val="false"/>
          <w:strike w:val="false"/>
          <w:dstrike w:val="false"/>
          <w:color w:val="000000"/>
          <w:sz w:val="17"/>
          <w:u w:val="none"/>
        </w:rPr>
        <w:t>Στα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τα οποία διοικούνται από Διοικούσα Επι</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τροπή</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δεν εφαρ</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ζονται οι διατάξεις του παρόντος νό</w:t>
      </w:r>
      <w:r>
        <w:rPr>
          <w:rFonts w:ascii="FOGKCL+GrHelvetica*1" w:hAnsi="FOGKCL+GrHelvetica*1"/>
          <w:b w:val="false"/>
          <w:strike w:val="false"/>
          <w:dstrike w:val="false"/>
          <w:color w:val="000000"/>
          <w:sz w:val="17"/>
          <w:u w:val="none"/>
        </w:rPr>
        <w:softHyphen/>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ου που αφορούν τα όργανα της διοίκησης των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έ</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ως τη λήξη της θητείας της επιτροπής αυτής</w:t>
      </w:r>
      <w:r>
        <w:rPr>
          <w:rFonts w:ascii="FOGKCL+GrHelvetica*1" w:hAnsi="FOGKCL+GrHelvetica*1"/>
          <w:b w:val="false"/>
          <w:strike w:val="false"/>
          <w:dstrike w:val="false"/>
          <w:color w:val="000000"/>
          <w:sz w:val="17"/>
          <w:u w:val="none"/>
        </w:rPr>
        <w:t xml:space="preserve">.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firstLine="157"/>
        <w:jc w:val="both"/>
        <w:rPr/>
      </w:pPr>
      <w:r>
        <w:rPr>
          <w:rFonts w:ascii="FOGKCL+GrHelvetica*1" w:hAnsi="FOGKCL+GrHelvetica*1"/>
          <w:b w:val="false"/>
          <w:strike w:val="false"/>
          <w:dstrike w:val="false"/>
          <w:sz w:val="17"/>
          <w:u w:val="none"/>
        </w:rPr>
        <w:t>4.</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την επιφύλαξη των διατάξεων του ν</w:t>
      </w:r>
      <w:r>
        <w:rPr>
          <w:rFonts w:ascii="FOGKCL+GrHelvetica*1" w:hAnsi="FOGKCL+GrHelvetica*1"/>
          <w:b w:val="false"/>
          <w:strike w:val="false"/>
          <w:dstrike w:val="false"/>
          <w:sz w:val="17"/>
          <w:u w:val="none"/>
        </w:rPr>
        <w:t>. 3391/2005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240) </w:t>
      </w:r>
      <w:r>
        <w:rPr>
          <w:rFonts w:ascii="FOGKBJ+GrHelvetica*1" w:hAnsi="FOGKBJ+GrHelvetica*1"/>
          <w:b w:val="false"/>
          <w:strike w:val="false"/>
          <w:dstrike w:val="false"/>
          <w:sz w:val="17"/>
          <w:u w:val="none"/>
        </w:rPr>
        <w:t xml:space="preserve">που δεν καταργού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διατά</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ξεις του άρθρου</w:t>
      </w:r>
      <w:r>
        <w:rPr>
          <w:rFonts w:ascii="FOGKCL+GrHelvetica*1" w:hAnsi="FOGKCL+GrHelvetica*1"/>
          <w:b w:val="false"/>
          <w:strike w:val="false"/>
          <w:dstrike w:val="false"/>
          <w:sz w:val="17"/>
          <w:u w:val="none"/>
        </w:rPr>
        <w:t xml:space="preserve"> 81 </w:t>
      </w:r>
      <w:r>
        <w:rPr>
          <w:rFonts w:ascii="FOGKBJ+GrHelvetica*1" w:hAnsi="FOGKBJ+GrHelvetica*1"/>
          <w:b w:val="false"/>
          <w:strike w:val="false"/>
          <w:dstrike w:val="false"/>
          <w:sz w:val="17"/>
          <w:u w:val="none"/>
        </w:rPr>
        <w:t>και οι οποίες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ζουν ιδίως την 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οστολ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διαδικασία επιλογής φοιτ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γλώσσα διδασκαλίας και τη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ή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χή των φοιτ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ών για την παρακολούθηση τω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σπο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διατάξεις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ισχύουν και για το Διεθνές Πανεπισ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ο της Ελλάδ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ε την επιφύλαξη των διατάξεων του ν</w:t>
      </w:r>
      <w:r>
        <w:rPr>
          <w:rFonts w:ascii="FOGKCL+GrHelvetica*1" w:hAnsi="FOGKCL+GrHelvetica*1"/>
          <w:b w:val="false"/>
          <w:strike w:val="false"/>
          <w:dstrike w:val="false"/>
          <w:sz w:val="17"/>
          <w:u w:val="none"/>
        </w:rPr>
        <w:t>. 2552/1997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266) </w:t>
      </w:r>
      <w:r>
        <w:rPr>
          <w:rFonts w:ascii="FOGKBJ+GrHelvetica*1" w:hAnsi="FOGKBJ+GrHelvetica*1"/>
          <w:b w:val="false"/>
          <w:strike w:val="false"/>
          <w:dstrike w:val="false"/>
          <w:sz w:val="17"/>
          <w:u w:val="none"/>
        </w:rPr>
        <w:t xml:space="preserve">που δεν καταργούντ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διατάξεις του ά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θρου</w:t>
      </w:r>
      <w:r>
        <w:rPr>
          <w:rFonts w:ascii="FOGKCL+GrHelvetica*1" w:hAnsi="FOGKCL+GrHelvetica*1"/>
          <w:b w:val="false"/>
          <w:strike w:val="false"/>
          <w:dstrike w:val="false"/>
          <w:sz w:val="17"/>
          <w:u w:val="none"/>
        </w:rPr>
        <w:t xml:space="preserve"> 81 </w:t>
      </w:r>
      <w:r>
        <w:rPr>
          <w:rFonts w:ascii="FOGKBJ+GrHelvetica*1" w:hAnsi="FOGKBJ+GrHelvetica*1"/>
          <w:b w:val="false"/>
          <w:strike w:val="false"/>
          <w:dstrike w:val="false"/>
          <w:sz w:val="17"/>
          <w:u w:val="none"/>
        </w:rPr>
        <w:t>και ρυθ</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ίζουν ιδίως την έδρ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αποστολή</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 λειτουργική διάρθρωση</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ην παροχή εξ αποστάσεως δ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δασκαλί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 θε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 και τα προσόντα του συνεργαζ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νου εκπαιδευτικού προσωπικού και τον τρόπο επιλογής τ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ους απονε</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υς τίτλους σπουδ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θώς και τις προϋποθέσεις και τη διαδικασία εγγραφής φοιτητών σε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α σπουδών και την οικ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ή συ</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ετ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χή τους για την παρακολούθηση των προγρα</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άτων α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οι διατάξεις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ισχύουν και για το Ελληνικό Ανοικτό Πανεπιστ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ου στις δι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άξεις του ν</w:t>
      </w:r>
      <w:r>
        <w:rPr>
          <w:rFonts w:ascii="FOGKCL+GrHelvetica*1" w:hAnsi="FOGKCL+GrHelvetica*1"/>
          <w:b w:val="false"/>
          <w:strike w:val="false"/>
          <w:dstrike w:val="false"/>
          <w:sz w:val="17"/>
          <w:u w:val="none"/>
        </w:rPr>
        <w:t xml:space="preserve">. 2552/1997 </w:t>
      </w:r>
      <w:r>
        <w:rPr>
          <w:rFonts w:ascii="FOGKBJ+GrHelvetica*1" w:hAnsi="FOGKBJ+GrHelvetica*1"/>
          <w:b w:val="false"/>
          <w:strike w:val="false"/>
          <w:dstrike w:val="false"/>
          <w:sz w:val="17"/>
          <w:u w:val="none"/>
        </w:rPr>
        <w:t>αναφέρεται ο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ός 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πεύθυνο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ό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νοεί</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αι ο διευθυντής προγρά</w:t>
      </w:r>
      <w:r>
        <w:rPr>
          <w:rFonts w:ascii="FOGKCK+GrHelvetica*1" w:hAnsi="FOGKCK+GrHelvetica*1"/>
          <w:b w:val="false"/>
          <w:strike w:val="false"/>
          <w:dstrike w:val="false"/>
          <w:sz w:val="17"/>
          <w:u w:val="none"/>
        </w:rPr>
        <w:t>μμ</w:t>
      </w:r>
      <w:r>
        <w:rPr>
          <w:rFonts w:ascii="FOGKBJ+GrHelvetica*1" w:hAnsi="FOGKBJ+GrHelvetica*1"/>
          <w:b w:val="false"/>
          <w:strike w:val="false"/>
          <w:dstrike w:val="false"/>
          <w:sz w:val="17"/>
          <w:u w:val="none"/>
        </w:rPr>
        <w:t>ατος σπουδών</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sz w:val="17"/>
          <w:u w:val="none"/>
        </w:rPr>
        <w:t xml:space="preserve">5.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Μέχρι την έκδοση του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κάθε ιδρ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ος ή την έκδοση του πρότυπου Οργανι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ύ των Α</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ξακολουθούν να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όζονται για το ίδρ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αυτό οι 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σχύουσες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δια</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άξεις που αφορούν τα πειθαρχικά αδικ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και τη συ</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κρότηση και λειτουργία των πειθαρχικών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ουλίων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λών της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ής κοινότητ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λην των καθ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ις φοιτητικές λέσχε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α εργαστήρι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τις κλινι</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 xml:space="preserve">κές και τ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σεία και την υγειον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ική περίθαλψη των φοιτ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την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 των διατάξεων που ισχύουν κατά τη 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σίευση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ο προηγο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νο εδάφιο</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πό τη συγκρότηση των σχ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λών και των οργάνων τους σύ</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φωνα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 τις διατάξεις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ου γίνεται αναφορά σε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 ή 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α νοείται η σχολή και όπου γίνεται αναφορά σε όρ</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γανα του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ή του το</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α νοείται η κοσ</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ητεία της σχολής</w:t>
      </w:r>
      <w:r>
        <w:rPr>
          <w:rFonts w:ascii="FOGKCL+GrHelvetica*1" w:hAnsi="FOGKCL+GrHelvetica*1"/>
          <w:b w:val="false"/>
          <w:strike w:val="false"/>
          <w:dstrike w:val="false"/>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sz w:val="17"/>
          <w:u w:val="none"/>
        </w:rPr>
        <w:t>β</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Για την κατά τα ανωτέρω εφαρ</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γή των διατάξεων που αφορούν τα πειθαρχικά αδικ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α και τη συγκρότη</w:t>
      </w:r>
      <w:r>
        <w:rPr>
          <w:rFonts w:ascii="FOGKCL+GrHelvetica*1" w:hAnsi="FOGKCL+GrHelvetica*1"/>
          <w:b w:val="false"/>
          <w:strike w:val="false"/>
          <w:dstrike w:val="false"/>
          <w:sz w:val="17"/>
          <w:u w:val="none"/>
        </w:rPr>
        <w:softHyphen/>
        <w:t>σ</w:t>
      </w:r>
      <w:r>
        <w:rPr>
          <w:rFonts w:ascii="FOGKBJ+GrHelvetica*1" w:hAnsi="FOGKBJ+GrHelvetica*1"/>
          <w:b w:val="false"/>
          <w:strike w:val="false"/>
          <w:dstrike w:val="false"/>
          <w:sz w:val="17"/>
          <w:u w:val="none"/>
        </w:rPr>
        <w:t>η και λειτουργία των πειθαρχικών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 xml:space="preserve">βουλίων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softHyphen/>
        <w:t>λώ</w:t>
      </w:r>
      <w:r>
        <w:rPr>
          <w:rFonts w:ascii="FOGKBJ+GrHelvetica*1" w:hAnsi="FOGKBJ+GrHelvetica*1"/>
          <w:b w:val="false"/>
          <w:strike w:val="false"/>
          <w:dstrike w:val="false"/>
          <w:sz w:val="17"/>
          <w:u w:val="none"/>
        </w:rPr>
        <w:t>ν της ακαδη</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ϊκής κοινότητα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πλην των καθηγητών</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 xml:space="preserve">όπου γίνεται αναφορά σε αντιπρυτάνεις και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έλη Δ</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ή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οούνται οι αναπληρωτές πρύτανη και οι καθηγη</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sz w:val="17"/>
          <w:u w:val="none"/>
        </w:rPr>
        <w:t>τές</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αντίστοιχα</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που γίνεται αναφορά σε 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ο</w:t>
      </w:r>
      <w:r>
        <w:rPr>
          <w:rFonts w:ascii="FOGKCL+GrHelvetica*1" w:hAnsi="FOGKCL+GrHelvetica*1"/>
          <w:b w:val="false"/>
          <w:strike w:val="false"/>
          <w:dstrike w:val="false"/>
          <w:sz w:val="17"/>
          <w:u w:val="none"/>
        </w:rPr>
        <w:softHyphen/>
        <w:t>είτα</w:t>
      </w:r>
      <w:r>
        <w:rPr>
          <w:rFonts w:ascii="FOGKBJ+GrHelvetica*1" w:hAnsi="FOGKBJ+GrHelvetica*1"/>
          <w:b w:val="false"/>
          <w:strike w:val="false"/>
          <w:dstrike w:val="false"/>
          <w:sz w:val="17"/>
          <w:u w:val="none"/>
        </w:rPr>
        <w:t>ι το Εργαστηριακό Διδακτικό Προσωπικό</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ό</w:t>
      </w:r>
      <w:r>
        <w:rPr>
          <w:rFonts w:ascii="FOGKCL+GrHelvetica*1" w:hAnsi="FOGKCL+GrHelvetica*1"/>
          <w:b w:val="false"/>
          <w:strike w:val="false"/>
          <w:dstrike w:val="false"/>
          <w:sz w:val="17"/>
          <w:u w:val="none"/>
        </w:rPr>
        <w:softHyphen/>
        <w:t>πο</w:t>
      </w:r>
      <w:r>
        <w:rPr>
          <w:rFonts w:ascii="FOGKBJ+GrHelvetica*1" w:hAnsi="FOGKBJ+GrHelvetica*1"/>
          <w:b w:val="false"/>
          <w:strike w:val="false"/>
          <w:dstrike w:val="false"/>
          <w:sz w:val="17"/>
          <w:u w:val="none"/>
        </w:rPr>
        <w:t xml:space="preserve">υ αναφέρεται το Ειδικό Διδακτικό Προσωπικό </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ΔΙ</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νοείται το 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Ε</w:t>
      </w:r>
      <w:r>
        <w:rPr>
          <w:rFonts w:ascii="FOGKCL+GrHelvetica*1" w:hAnsi="FOGKCL+GrHelvetica*1"/>
          <w:b w:val="false"/>
          <w:strike w:val="false"/>
          <w:dstrike w:val="false"/>
          <w:sz w:val="17"/>
          <w:u w:val="none"/>
        </w:rPr>
        <w:t>.</w:t>
      </w:r>
      <w:r>
        <w:rPr>
          <w:rFonts w:ascii="FOGKBJ+GrHelvetica*1" w:hAnsi="FOGKBJ+GrHelvetica*1"/>
          <w:b w:val="false"/>
          <w:strike w:val="false"/>
          <w:dstrike w:val="false"/>
          <w:sz w:val="17"/>
          <w:u w:val="none"/>
        </w:rPr>
        <w:t>Π</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και όπου αναφέρεται το Διοι</w:t>
      </w:r>
      <w:r>
        <w:rPr>
          <w:rFonts w:ascii="FOGKCL+GrHelvetica*1" w:hAnsi="FOGKCL+GrHelvetica*1"/>
          <w:b w:val="false"/>
          <w:strike w:val="false"/>
          <w:dstrike w:val="false"/>
          <w:sz w:val="17"/>
          <w:u w:val="none"/>
        </w:rPr>
        <w:softHyphen/>
        <w:t>κητικ</w:t>
      </w:r>
      <w:r>
        <w:rPr>
          <w:rFonts w:ascii="FOGKBJ+GrHelvetica*1" w:hAnsi="FOGKBJ+GrHelvetica*1"/>
          <w:b w:val="false"/>
          <w:strike w:val="false"/>
          <w:dstrike w:val="false"/>
          <w:sz w:val="17"/>
          <w:u w:val="none"/>
        </w:rPr>
        <w:t>ό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ή το Συ</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βούλιο τ</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ή</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ατος νοείται η κο</w:t>
      </w:r>
      <w:r>
        <w:rPr>
          <w:rFonts w:ascii="FOGKCL+GrHelvetica*1" w:hAnsi="FOGKCL+GrHelvetica*1"/>
          <w:b w:val="false"/>
          <w:strike w:val="false"/>
          <w:dstrike w:val="false"/>
          <w:sz w:val="17"/>
          <w:u w:val="none"/>
        </w:rPr>
        <w:softHyphen/>
      </w:r>
      <w:r>
        <w:rPr>
          <w:rFonts w:ascii="FOGKBJ+GrHelvetica*1" w:hAnsi="FOGKBJ+GrHelvetica*1"/>
          <w:b w:val="false"/>
          <w:strike w:val="false"/>
          <w:dstrike w:val="false"/>
          <w:color w:val="000101"/>
          <w:sz w:val="17"/>
          <w:u w:val="none"/>
        </w:rPr>
        <w:t>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τεία σχολής</w:t>
      </w:r>
      <w:r>
        <w:rPr>
          <w:rFonts w:ascii="FOGKCL+GrHelvetica*1" w:hAnsi="FOGKCL+GrHelvetica*1"/>
          <w:b w:val="false"/>
          <w:strike w:val="false"/>
          <w:dstrike w:val="false"/>
          <w:color w:val="000101"/>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γ</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Από τη 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σίευση του παρόντος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όπου στις διατάξεις που δεν καταργούνται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ε το άρθρο </w:t>
      </w:r>
      <w:r>
        <w:rPr>
          <w:rFonts w:ascii="FOGKCL+GrHelvetica*1" w:hAnsi="FOGKCL+GrHelvetica*1"/>
          <w:b w:val="false"/>
          <w:strike w:val="false"/>
          <w:dstrike w:val="false"/>
          <w:color w:val="000101"/>
          <w:sz w:val="17"/>
          <w:u w:val="none"/>
        </w:rPr>
        <w:t xml:space="preserve">81 </w:t>
      </w:r>
      <w:r>
        <w:rPr>
          <w:rFonts w:ascii="FOGKBJ+GrHelvetica*1" w:hAnsi="FOGKBJ+GrHelvetica*1"/>
          <w:b w:val="false"/>
          <w:strike w:val="false"/>
          <w:dstrike w:val="false"/>
          <w:color w:val="000101"/>
          <w:sz w:val="17"/>
          <w:u w:val="none"/>
        </w:rPr>
        <w:t>και αφορούν πειθαρχικά θέ</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α των καθηγητώ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γίνε</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ται αναφορά σε πρύτανη ή αντιπρύτανη νοείται ο πρύτ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νης</w:t>
      </w:r>
      <w:r>
        <w:rPr>
          <w:rFonts w:ascii="FOGKCL+GrHelvetica*1" w:hAnsi="FOGKCL+GrHelvetica*1"/>
          <w:b w:val="false"/>
          <w:strike w:val="false"/>
          <w:dstrike w:val="false"/>
          <w:color w:val="000101"/>
          <w:sz w:val="17"/>
          <w:u w:val="none"/>
        </w:rPr>
        <w:t xml:space="preserve">. </w:t>
      </w:r>
    </w:p>
    <w:p>
      <w:pPr>
        <w:pStyle w:val="Default"/>
        <w:numPr>
          <w:ilvl w:val="0"/>
          <w:numId w:val="84"/>
        </w:numPr>
        <w:bidi w:val="0"/>
        <w:ind w:left="360" w:hanging="360"/>
        <w:jc w:val="left"/>
        <w:rPr/>
      </w:pPr>
      <w:r>
        <w:rPr>
          <w:rFonts w:ascii="FOGKBJ+GrHelvetica*1" w:hAnsi="FOGKBJ+GrHelvetica*1"/>
          <w:b w:val="false"/>
          <w:strike w:val="false"/>
          <w:dstrike w:val="false"/>
          <w:color w:val="000101"/>
          <w:sz w:val="17"/>
          <w:u w:val="none"/>
        </w:rPr>
        <w:t>Οι διατάξεις του άρθρου</w:t>
      </w:r>
      <w:r>
        <w:rPr>
          <w:rFonts w:ascii="FOGKCL+GrHelvetica*1" w:hAnsi="FOGKCL+GrHelvetica*1"/>
          <w:b w:val="false"/>
          <w:strike w:val="false"/>
          <w:dstrike w:val="false"/>
          <w:color w:val="000101"/>
          <w:sz w:val="17"/>
          <w:u w:val="none"/>
        </w:rPr>
        <w:t xml:space="preserve"> 5 </w:t>
      </w:r>
      <w:r>
        <w:rPr>
          <w:rFonts w:ascii="FOGKBJ+GrHelvetica*1" w:hAnsi="FOGKBJ+GrHelvetica*1"/>
          <w:b w:val="false"/>
          <w:strike w:val="false"/>
          <w:dstrike w:val="false"/>
          <w:color w:val="000101"/>
          <w:sz w:val="17"/>
          <w:u w:val="none"/>
        </w:rPr>
        <w:t>του π</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w:t>
      </w:r>
      <w:r>
        <w:rPr>
          <w:rFonts w:ascii="FOGKCL+GrHelvetica*1" w:hAnsi="FOGKCL+GrHelvetica*1"/>
          <w:b w:val="false"/>
          <w:strike w:val="false"/>
          <w:dstrike w:val="false"/>
          <w:color w:val="000101"/>
          <w:sz w:val="17"/>
          <w:u w:val="none"/>
        </w:rPr>
        <w:t>. 407/1980 (</w:t>
      </w:r>
      <w:r>
        <w:rPr>
          <w:rFonts w:ascii="FOGKBJ+GrHelvetica*1" w:hAnsi="FOGKBJ+GrHelvetica*1"/>
          <w:b w:val="false"/>
          <w:strike w:val="false"/>
          <w:dstrike w:val="false"/>
          <w:color w:val="000101"/>
          <w:sz w:val="17"/>
          <w:u w:val="none"/>
        </w:rPr>
        <w:t xml:space="preserve">Α΄ </w:t>
      </w:r>
      <w:r>
        <w:rPr>
          <w:rFonts w:ascii="FOGKCL+GrHelvetica*1" w:hAnsi="FOGKCL+GrHelvetica*1"/>
          <w:b w:val="false"/>
          <w:strike w:val="false"/>
          <w:dstrike w:val="false"/>
          <w:color w:val="000101"/>
          <w:sz w:val="17"/>
          <w:u w:val="none"/>
        </w:rPr>
        <w:t xml:space="preserve">112) </w:t>
      </w:r>
      <w:r>
        <w:rPr>
          <w:rFonts w:ascii="FOGKBJ+GrHelvetica*1" w:hAnsi="FOGKBJ+GrHelvetica*1"/>
          <w:b w:val="false"/>
          <w:strike w:val="false"/>
          <w:dstrike w:val="false"/>
          <w:color w:val="000101"/>
          <w:sz w:val="17"/>
          <w:u w:val="none"/>
        </w:rPr>
        <w:t>και του άρθρου</w:t>
      </w:r>
      <w:r>
        <w:rPr>
          <w:rFonts w:ascii="FOGKCL+GrHelvetica*1" w:hAnsi="FOGKCL+GrHelvetica*1"/>
          <w:b w:val="false"/>
          <w:strike w:val="false"/>
          <w:dstrike w:val="false"/>
          <w:color w:val="000101"/>
          <w:sz w:val="17"/>
          <w:u w:val="none"/>
        </w:rPr>
        <w:t xml:space="preserve"> 19 </w:t>
      </w:r>
      <w:r>
        <w:rPr>
          <w:rFonts w:ascii="FOGKBJ+GrHelvetica*1" w:hAnsi="FOGKBJ+GrHelvetica*1"/>
          <w:b w:val="false"/>
          <w:strike w:val="false"/>
          <w:dstrike w:val="false"/>
          <w:color w:val="000101"/>
          <w:sz w:val="17"/>
          <w:u w:val="none"/>
        </w:rPr>
        <w:t>του ν</w:t>
      </w:r>
      <w:r>
        <w:rPr>
          <w:rFonts w:ascii="FOGKCL+GrHelvetica*1" w:hAnsi="FOGKCL+GrHelvetica*1"/>
          <w:b w:val="false"/>
          <w:strike w:val="false"/>
          <w:dstrike w:val="false"/>
          <w:color w:val="000101"/>
          <w:sz w:val="17"/>
          <w:u w:val="none"/>
        </w:rPr>
        <w:t>. 1404/1983 (</w:t>
      </w:r>
      <w:r>
        <w:rPr>
          <w:rFonts w:ascii="FOGKBJ+GrHelvetica*1" w:hAnsi="FOGKBJ+GrHelvetica*1"/>
          <w:b w:val="false"/>
          <w:strike w:val="false"/>
          <w:dstrike w:val="false"/>
          <w:color w:val="000101"/>
          <w:sz w:val="17"/>
          <w:u w:val="none"/>
        </w:rPr>
        <w:t>Α΄</w:t>
      </w:r>
      <w:r>
        <w:rPr>
          <w:rFonts w:ascii="FOGKCL+GrHelvetica*1" w:hAnsi="FOGKCL+GrHelvetica*1"/>
          <w:b w:val="false"/>
          <w:strike w:val="false"/>
          <w:dstrike w:val="false"/>
          <w:color w:val="000101"/>
          <w:sz w:val="17"/>
          <w:u w:val="none"/>
        </w:rPr>
        <w:t xml:space="preserve"> 173) </w:t>
      </w:r>
      <w:r>
        <w:rPr>
          <w:rFonts w:ascii="FOGKBJ+GrHelvetica*1" w:hAnsi="FOGKBJ+GrHelvetica*1"/>
          <w:b w:val="false"/>
          <w:strike w:val="false"/>
          <w:dstrike w:val="false"/>
          <w:color w:val="000101"/>
          <w:sz w:val="17"/>
          <w:u w:val="none"/>
        </w:rPr>
        <w:t>εφαρ</w:t>
      </w:r>
      <w:r>
        <w:rPr>
          <w:rFonts w:ascii="FOGKCL+GrHelvetica*1" w:hAnsi="FOGKCL+GrHelvetica*1"/>
          <w:b w:val="false"/>
          <w:strike w:val="false"/>
          <w:dstrike w:val="false"/>
          <w:color w:val="000101"/>
          <w:sz w:val="17"/>
          <w:u w:val="none"/>
        </w:rPr>
        <w:softHyphen/>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ζονται στα Πανεπιστή</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ια και τα Τ</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Ε</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αντίστοιχ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έως την έκδοση των Οργαν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ών τους</w:t>
      </w:r>
      <w:r>
        <w:rPr>
          <w:rFonts w:ascii="FOGKCL+GrHelvetica*1" w:hAnsi="FOGKCL+GrHelvetica*1"/>
          <w:b w:val="false"/>
          <w:strike w:val="false"/>
          <w:dstrike w:val="false"/>
          <w:color w:val="000101"/>
          <w:sz w:val="17"/>
          <w:u w:val="none"/>
        </w:rPr>
        <w:t xml:space="preserve">. </w:t>
      </w:r>
    </w:p>
    <w:p>
      <w:pPr>
        <w:pStyle w:val="Default"/>
        <w:numPr>
          <w:ilvl w:val="0"/>
          <w:numId w:val="84"/>
        </w:numPr>
        <w:bidi w:val="0"/>
        <w:ind w:left="360" w:hanging="360"/>
        <w:jc w:val="left"/>
        <w:rPr/>
      </w:pPr>
      <w:r>
        <w:rPr>
          <w:rFonts w:ascii="FOGKBJ+GrHelvetica*1" w:hAnsi="FOGKBJ+GrHelvetica*1"/>
          <w:b w:val="false"/>
          <w:strike w:val="false"/>
          <w:dstrike w:val="false"/>
          <w:color w:val="000101"/>
          <w:sz w:val="17"/>
          <w:u w:val="none"/>
        </w:rPr>
        <w:t>Η ισχύς των άρθρων</w:t>
      </w:r>
      <w:r>
        <w:rPr>
          <w:rFonts w:ascii="FOGKCL+GrHelvetica*1" w:hAnsi="FOGKCL+GrHelvetica*1"/>
          <w:b w:val="false"/>
          <w:strike w:val="false"/>
          <w:dstrike w:val="false"/>
          <w:color w:val="000101"/>
          <w:sz w:val="17"/>
          <w:u w:val="none"/>
        </w:rPr>
        <w:t xml:space="preserve"> 23 </w:t>
      </w:r>
      <w:r>
        <w:rPr>
          <w:rFonts w:ascii="FOGKBJ+GrHelvetica*1" w:hAnsi="FOGKBJ+GrHelvetica*1"/>
          <w:b w:val="false"/>
          <w:strike w:val="false"/>
          <w:dstrike w:val="false"/>
          <w:color w:val="000101"/>
          <w:sz w:val="17"/>
          <w:u w:val="none"/>
        </w:rPr>
        <w:t>και</w:t>
      </w:r>
      <w:r>
        <w:rPr>
          <w:rFonts w:ascii="FOGKCL+GrHelvetica*1" w:hAnsi="FOGKCL+GrHelvetica*1"/>
          <w:b w:val="false"/>
          <w:strike w:val="false"/>
          <w:dstrike w:val="false"/>
          <w:color w:val="000101"/>
          <w:sz w:val="17"/>
          <w:u w:val="none"/>
        </w:rPr>
        <w:t xml:space="preserve"> 24 </w:t>
      </w:r>
      <w:r>
        <w:rPr>
          <w:rFonts w:ascii="FOGKBJ+GrHelvetica*1" w:hAnsi="FOGKBJ+GrHelvetica*1"/>
          <w:b w:val="false"/>
          <w:strike w:val="false"/>
          <w:dstrike w:val="false"/>
          <w:color w:val="000101"/>
          <w:sz w:val="17"/>
          <w:u w:val="none"/>
        </w:rPr>
        <w:t>αρχίζει από το ακ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ϊκό έτος</w:t>
      </w:r>
      <w:r>
        <w:rPr>
          <w:rFonts w:ascii="FOGKCL+GrHelvetica*1" w:hAnsi="FOGKCL+GrHelvetica*1"/>
          <w:b w:val="false"/>
          <w:strike w:val="false"/>
          <w:dstrike w:val="false"/>
          <w:color w:val="000101"/>
          <w:sz w:val="17"/>
          <w:u w:val="none"/>
        </w:rPr>
        <w:t xml:space="preserve"> 2012-2013. </w:t>
      </w:r>
      <w:r>
        <w:rPr>
          <w:rFonts w:ascii="FOGKBJ+GrHelvetica*1" w:hAnsi="FOGKBJ+GrHelvetica*1"/>
          <w:b w:val="false"/>
          <w:strike w:val="false"/>
          <w:dstrike w:val="false"/>
          <w:color w:val="000101"/>
          <w:sz w:val="17"/>
          <w:u w:val="none"/>
        </w:rPr>
        <w:t>Έως τότε εφ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ζονται οι κ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τά τη 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σίευση του παρόντος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 ισχύουσες σχετι</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κές διατάξεις</w:t>
      </w:r>
      <w:r>
        <w:rPr>
          <w:rFonts w:ascii="FOGKCL+GrHelvetica*1" w:hAnsi="FOGKCL+GrHelvetica*1"/>
          <w:b w:val="false"/>
          <w:strike w:val="false"/>
          <w:dstrike w:val="false"/>
          <w:color w:val="000101"/>
          <w:sz w:val="17"/>
          <w:u w:val="none"/>
        </w:rPr>
        <w:t xml:space="preserve">. </w:t>
      </w:r>
    </w:p>
    <w:p>
      <w:pPr>
        <w:pStyle w:val="Default"/>
        <w:numPr>
          <w:ilvl w:val="0"/>
          <w:numId w:val="84"/>
        </w:numPr>
        <w:bidi w:val="0"/>
        <w:ind w:left="360" w:hanging="360"/>
        <w:jc w:val="left"/>
        <w:rPr/>
      </w:pPr>
      <w:r>
        <w:rPr>
          <w:rFonts w:ascii="FOGKBJ+GrHelvetica*1" w:hAnsi="FOGKBJ+GrHelvetica*1"/>
          <w:b w:val="false"/>
          <w:strike w:val="false"/>
          <w:dstrike w:val="false"/>
          <w:color w:val="000101"/>
          <w:sz w:val="17"/>
          <w:u w:val="none"/>
        </w:rPr>
        <w:t>Το πρώτο εδάφιο της παραγράφου</w:t>
      </w:r>
      <w:r>
        <w:rPr>
          <w:rFonts w:ascii="FOGKCL+GrHelvetica*1" w:hAnsi="FOGKCL+GrHelvetica*1"/>
          <w:b w:val="false"/>
          <w:strike w:val="false"/>
          <w:dstrike w:val="false"/>
          <w:color w:val="000101"/>
          <w:sz w:val="17"/>
          <w:u w:val="none"/>
        </w:rPr>
        <w:t xml:space="preserve"> 2 </w:t>
      </w:r>
      <w:r>
        <w:rPr>
          <w:rFonts w:ascii="FOGKBJ+GrHelvetica*1" w:hAnsi="FOGKBJ+GrHelvetica*1"/>
          <w:b w:val="false"/>
          <w:strike w:val="false"/>
          <w:dstrike w:val="false"/>
          <w:color w:val="000101"/>
          <w:sz w:val="17"/>
          <w:u w:val="none"/>
        </w:rPr>
        <w:t>του άρθρου</w:t>
      </w:r>
      <w:r>
        <w:rPr>
          <w:rFonts w:ascii="FOGKCL+GrHelvetica*1" w:hAnsi="FOGKCL+GrHelvetica*1"/>
          <w:b w:val="false"/>
          <w:strike w:val="false"/>
          <w:dstrike w:val="false"/>
          <w:color w:val="000101"/>
          <w:sz w:val="17"/>
          <w:u w:val="none"/>
        </w:rPr>
        <w:t xml:space="preserve"> 27 </w:t>
      </w:r>
      <w:r>
        <w:rPr>
          <w:rFonts w:ascii="FOGKBJ+GrHelvetica*1" w:hAnsi="FOGKBJ+GrHelvetica*1"/>
          <w:b w:val="false"/>
          <w:strike w:val="false"/>
          <w:dstrike w:val="false"/>
          <w:color w:val="000101"/>
          <w:sz w:val="17"/>
          <w:u w:val="none"/>
        </w:rPr>
        <w:t>δεν εφ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ζεται για τους καθηγητές των Α</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Ε</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που έ</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χουν θε</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λιώσει δικαίω</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 εκπαιδευτικής άδειας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φω</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 xml:space="preserve">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ις κατά τη 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σίευση του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 αυτού ισχύου</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σες διατάξεις</w:t>
      </w:r>
      <w:r>
        <w:rPr>
          <w:rFonts w:ascii="FOGKCL+GrHelvetica*1" w:hAnsi="FOGKCL+GrHelvetica*1"/>
          <w:b w:val="false"/>
          <w:strike w:val="false"/>
          <w:dstrike w:val="false"/>
          <w:color w:val="000101"/>
          <w:sz w:val="17"/>
          <w:u w:val="none"/>
        </w:rPr>
        <w:t xml:space="preserve">. </w:t>
      </w:r>
    </w:p>
    <w:p>
      <w:pPr>
        <w:pStyle w:val="Default"/>
        <w:numPr>
          <w:ilvl w:val="0"/>
          <w:numId w:val="84"/>
        </w:numPr>
        <w:bidi w:val="0"/>
        <w:spacing w:before="0" w:after="0"/>
        <w:ind w:left="360" w:hanging="360"/>
        <w:jc w:val="left"/>
        <w:rPr/>
      </w:pPr>
      <w:r>
        <w:rPr>
          <w:rFonts w:ascii="FOGKBJ+GrHelvetica*1" w:hAnsi="FOGKBJ+GrHelvetica*1"/>
          <w:b w:val="false"/>
          <w:strike w:val="false"/>
          <w:dstrike w:val="false"/>
          <w:color w:val="000101"/>
          <w:sz w:val="17"/>
          <w:u w:val="none"/>
        </w:rPr>
        <w:t>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Όσοι φοιτητές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πληρώνουν στο τέλος του 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κα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ϊκού έτους</w:t>
      </w:r>
      <w:r>
        <w:rPr>
          <w:rFonts w:ascii="FOGKCL+GrHelvetica*1" w:hAnsi="FOGKCL+GrHelvetica*1"/>
          <w:b w:val="false"/>
          <w:strike w:val="false"/>
          <w:dstrike w:val="false"/>
          <w:color w:val="000101"/>
          <w:sz w:val="17"/>
          <w:u w:val="none"/>
        </w:rPr>
        <w:t xml:space="preserve"> 2011-2012 </w:t>
      </w:r>
      <w:r>
        <w:rPr>
          <w:rFonts w:ascii="FOGKBJ+GrHelvetica*1" w:hAnsi="FOGKBJ+GrHelvetica*1"/>
          <w:b w:val="false"/>
          <w:strike w:val="false"/>
          <w:dstrike w:val="false"/>
          <w:color w:val="000101"/>
          <w:sz w:val="17"/>
          <w:u w:val="none"/>
        </w:rPr>
        <w:t xml:space="preserve">φοίτηση διάρκειας ίσης ή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γαλύτερης του διπλάσιου αριθ</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ύ εξα</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νων από όσα απαιτούνται για τη λήψη του πτυχίου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ο εν</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δεικτικό πρόγρα</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α σπουδών προσαυξα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νης κατά δύο εξά</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ν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θεωρείται ότι έχουν απωλέσει αυτοδικαί</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ως τη φοιτητική ιδιότητα από τη λήξη του ακα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ϊκού έτους</w:t>
      </w:r>
      <w:r>
        <w:rPr>
          <w:rFonts w:ascii="FOGKCL+GrHelvetica*1" w:hAnsi="FOGKCL+GrHelvetica*1"/>
          <w:b w:val="false"/>
          <w:strike w:val="false"/>
          <w:dstrike w:val="false"/>
          <w:color w:val="000101"/>
          <w:sz w:val="17"/>
          <w:u w:val="none"/>
        </w:rPr>
        <w:t xml:space="preserve"> 2013-2014, </w:t>
      </w:r>
      <w:r>
        <w:rPr>
          <w:rFonts w:ascii="FOGKBJ+GrHelvetica*1" w:hAnsi="FOGKBJ+GrHelvetica*1"/>
          <w:b w:val="false"/>
          <w:strike w:val="false"/>
          <w:dstrike w:val="false"/>
          <w:color w:val="000101"/>
          <w:sz w:val="17"/>
          <w:u w:val="none"/>
        </w:rPr>
        <w:t>εκτός αν ορίζεται διαφορετικά στον Οργαν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 του ιδρ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ος</w:t>
      </w:r>
      <w:r>
        <w:rPr>
          <w:rFonts w:ascii="FOGKCL+GrHelvetica*1" w:hAnsi="FOGKCL+GrHelvetica*1"/>
          <w:b w:val="false"/>
          <w:strike w:val="false"/>
          <w:dstrike w:val="false"/>
          <w:color w:val="000101"/>
          <w:sz w:val="17"/>
          <w:u w:val="none"/>
        </w:rPr>
        <w:t xml:space="preserve">. </w:t>
      </w:r>
    </w:p>
    <w:p>
      <w:pPr>
        <w:pStyle w:val="Default"/>
        <w:bidi w:val="0"/>
        <w:jc w:val="left"/>
        <w:rPr>
          <w:rFonts w:ascii="FOGKCL+GrHelvetica*1" w:hAnsi="FOGKCL+GrHelvetica*1"/>
          <w:b w:val="false"/>
          <w:b w:val="false"/>
          <w:strike w:val="false"/>
          <w:dstrike w:val="false"/>
          <w:color w:val="000101"/>
          <w:sz w:val="17"/>
          <w:u w:val="none"/>
        </w:rPr>
      </w:pPr>
      <w:r>
        <w:rPr>
          <w:rFonts w:ascii="FOGKCL+GrHelvetica*1" w:hAnsi="FOGKCL+GrHelvetica*1"/>
          <w:b w:val="false"/>
          <w:strike w:val="false"/>
          <w:dstrike w:val="false"/>
          <w:color w:val="000101"/>
          <w:sz w:val="17"/>
          <w:u w:val="none"/>
        </w:rPr>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β</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Με την επιφύλαξη της προηγο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νης παραγράφου</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όσοι φοιτητές έχουν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πληρώσει στο τέλος του ακαδη</w:t>
      </w:r>
      <w:r>
        <w:rPr>
          <w:rFonts w:ascii="FOGKCL+GrHelvetica*1" w:hAnsi="FOGKCL+GrHelvetica*1"/>
          <w:b w:val="false"/>
          <w:strike w:val="false"/>
          <w:dstrike w:val="false"/>
          <w:color w:val="000101"/>
          <w:sz w:val="17"/>
          <w:u w:val="none"/>
        </w:rPr>
        <w:softHyphen/>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ϊκού έτους</w:t>
      </w:r>
      <w:r>
        <w:rPr>
          <w:rFonts w:ascii="FOGKCL+GrHelvetica*1" w:hAnsi="FOGKCL+GrHelvetica*1"/>
          <w:b w:val="false"/>
          <w:strike w:val="false"/>
          <w:dstrike w:val="false"/>
          <w:color w:val="000101"/>
          <w:sz w:val="17"/>
          <w:u w:val="none"/>
        </w:rPr>
        <w:t xml:space="preserve"> 2011-2012 </w:t>
      </w:r>
      <w:r>
        <w:rPr>
          <w:rFonts w:ascii="FOGKBJ+GrHelvetica*1" w:hAnsi="FOGKBJ+GrHelvetica*1"/>
          <w:b w:val="false"/>
          <w:strike w:val="false"/>
          <w:dstrike w:val="false"/>
          <w:color w:val="000101"/>
          <w:sz w:val="17"/>
          <w:u w:val="none"/>
        </w:rPr>
        <w:t xml:space="preserve">φοίτηση διάρκειας ίσης ή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γ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λύτερης του αριθ</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ύ εξα</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νων που απαιτούνται για τη λήψη του πτυχίου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ο ενδεικτικό πρόγρα</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α σπουδών προσαυξα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νης κατά τέσσερα εξά</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ν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θε</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ωρείται ότι έχουν απωλέσει αυτοδικαίως τη φοιτητική ι</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διότητα από τη λήξη του ακα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ϊκού έτους</w:t>
      </w:r>
      <w:r>
        <w:rPr>
          <w:rFonts w:ascii="FOGKCL+GrHelvetica*1" w:hAnsi="FOGKCL+GrHelvetica*1"/>
          <w:b w:val="false"/>
          <w:strike w:val="false"/>
          <w:dstrike w:val="false"/>
          <w:color w:val="000101"/>
          <w:sz w:val="17"/>
          <w:u w:val="none"/>
        </w:rPr>
        <w:t xml:space="preserve"> 2014-2015, </w:t>
      </w:r>
      <w:r>
        <w:rPr>
          <w:rFonts w:ascii="FOGKBJ+GrHelvetica*1" w:hAnsi="FOGKBJ+GrHelvetica*1"/>
          <w:b w:val="false"/>
          <w:strike w:val="false"/>
          <w:dstrike w:val="false"/>
          <w:color w:val="000101"/>
          <w:sz w:val="17"/>
          <w:u w:val="none"/>
        </w:rPr>
        <w:t>εκτός αν ορίζεται διαφορετικά στον Οργαν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 του ι</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δρ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ος</w:t>
      </w:r>
      <w:r>
        <w:rPr>
          <w:rFonts w:ascii="FOGKCL+GrHelvetica*1" w:hAnsi="FOGKCL+GrHelvetica*1"/>
          <w:b w:val="false"/>
          <w:strike w:val="false"/>
          <w:dstrike w:val="false"/>
          <w:color w:val="000101"/>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γ</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Όσοι φοιτητές έχουν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πληρώσει στο τέλος του ακα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ϊκού έτους</w:t>
      </w:r>
      <w:r>
        <w:rPr>
          <w:rFonts w:ascii="FOGKCL+GrHelvetica*1" w:hAnsi="FOGKCL+GrHelvetica*1"/>
          <w:b w:val="false"/>
          <w:strike w:val="false"/>
          <w:dstrike w:val="false"/>
          <w:color w:val="000101"/>
          <w:sz w:val="17"/>
          <w:u w:val="none"/>
        </w:rPr>
        <w:t xml:space="preserve"> 2011-2012 </w:t>
      </w:r>
      <w:r>
        <w:rPr>
          <w:rFonts w:ascii="FOGKBJ+GrHelvetica*1" w:hAnsi="FOGKBJ+GrHelvetica*1"/>
          <w:b w:val="false"/>
          <w:strike w:val="false"/>
          <w:dstrike w:val="false"/>
          <w:color w:val="000101"/>
          <w:sz w:val="17"/>
          <w:u w:val="none"/>
        </w:rPr>
        <w:t xml:space="preserve">φοίτηση διάρκειας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ικρό</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τερης από αυτήν της προηγο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νης παραγράφου</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θεω</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ρείται ότι έχουν απωλέσει αυτοδικαίως τη φοιτητική ι</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διότητα όταν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πληρώσουν φοίτηση διάρκειας ίσης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ο διπλάσιο αριθ</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 εξα</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νων από όσα απαιτούνται για τη λήψη του πτυχίου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ο ενδεικτικό πρό</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γρα</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α σπουδώ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εκτός αν ορίζεται διαφορετικά στον Οργαν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 του ιδρ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ος</w:t>
      </w:r>
      <w:r>
        <w:rPr>
          <w:rFonts w:ascii="FOGKCL+GrHelvetica*1" w:hAnsi="FOGKCL+GrHelvetica*1"/>
          <w:b w:val="false"/>
          <w:strike w:val="false"/>
          <w:dstrike w:val="false"/>
          <w:color w:val="000101"/>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δ</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Οι φοιτητές έχουν το δικαίω</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 να διακόψουν</w:t>
      </w:r>
      <w:r>
        <w:rPr>
          <w:rFonts w:ascii="FOGKCL+GrHelvetica*1" w:hAnsi="FOGKCL+GrHelvetica*1"/>
          <w:b w:val="false"/>
          <w:strike w:val="false"/>
          <w:dstrike w:val="false"/>
          <w:color w:val="000101"/>
          <w:sz w:val="17"/>
          <w:u w:val="none"/>
        </w:rPr>
        <w:t xml:space="preserve">,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έγ</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γραφη αίτησή τους στη γρα</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ατεία της οικείας σχολή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ις σπουδές τους για όσα εξά</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ν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συνεχ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ενα ή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ε</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πιθ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ύ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και πάντως όχι περισσότερα από τον ελάχιστο αριθ</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 εξα</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νων που απαιτούνται για τη λήψη πτυχίου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ο ενδεικτικό πρόγρα</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α σπουδώ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α εξά</w:t>
      </w:r>
      <w:r>
        <w:rPr>
          <w:rFonts w:ascii="FOGKCL+GrHelvetica*1" w:hAnsi="FOGKCL+GrHelvetica*1"/>
          <w:b w:val="false"/>
          <w:strike w:val="false"/>
          <w:dstrike w:val="false"/>
          <w:color w:val="000101"/>
          <w:sz w:val="17"/>
          <w:u w:val="none"/>
        </w:rPr>
        <w:softHyphen/>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να αυτά δεν πρ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τρώνται στην παραπάνω ανώτατη διάρκεια φοίτηση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Οι φοιτητές που διακόπτουν κατά τα ανωτέρω τις σπουδές του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δεν έχουν τη φοιτητική ιδιό</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τητα καθ</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όλο το χρονικό διάστ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 της διακοπής των σπουδών του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Μετά τη λήξη της διακοπής των σπουδών οι φοιτητές επανέρχονται στη σχολή</w:t>
      </w:r>
      <w:r>
        <w:rPr>
          <w:rFonts w:ascii="FOGKCL+GrHelvetica*1" w:hAnsi="FOGKCL+GrHelvetica*1"/>
          <w:b w:val="false"/>
          <w:strike w:val="false"/>
          <w:dstrike w:val="false"/>
          <w:color w:val="000101"/>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ε</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Για την απώλεια της φοιτητικής ιδιότητας εκδίδεται σχετική διαπιστωτική πράξη από τον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τορα της οι</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κείας σχολής</w:t>
      </w:r>
      <w:r>
        <w:rPr>
          <w:rFonts w:ascii="FOGKCL+GrHelvetica*1" w:hAnsi="FOGKCL+GrHelvetica*1"/>
          <w:b w:val="false"/>
          <w:strike w:val="false"/>
          <w:dstrike w:val="false"/>
          <w:color w:val="000101"/>
          <w:sz w:val="17"/>
          <w:u w:val="none"/>
        </w:rPr>
        <w:t xml:space="preserve">,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ε την οποία βεβαιώνονται και τ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θή</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τα στα οποία ο φοιτητής έχει εξεταστεί επιτυχώς</w:t>
      </w:r>
      <w:r>
        <w:rPr>
          <w:rFonts w:ascii="FOGKCL+GrHelvetica*1" w:hAnsi="FOGKCL+GrHelvetica*1"/>
          <w:b w:val="false"/>
          <w:strike w:val="false"/>
          <w:dstrike w:val="false"/>
          <w:color w:val="000101"/>
          <w:sz w:val="17"/>
          <w:u w:val="none"/>
        </w:rPr>
        <w:t xml:space="preserve">. </w:t>
      </w:r>
    </w:p>
    <w:p>
      <w:pPr>
        <w:pStyle w:val="CM3"/>
        <w:bidi w:val="0"/>
        <w:spacing w:lineRule="atLeast" w:line="213"/>
        <w:ind w:firstLine="157"/>
        <w:jc w:val="both"/>
        <w:rPr/>
      </w:pPr>
      <w:r>
        <w:rPr>
          <w:rFonts w:ascii="FOGKCL+GrHelvetica*1" w:hAnsi="FOGKCL+GrHelvetica*1"/>
          <w:b w:val="false"/>
          <w:strike w:val="false"/>
          <w:dstrike w:val="false"/>
          <w:color w:val="000101"/>
          <w:sz w:val="17"/>
          <w:u w:val="none"/>
        </w:rPr>
        <w:t>10. Απ</w:t>
      </w:r>
      <w:r>
        <w:rPr>
          <w:rFonts w:ascii="FOGKBJ+GrHelvetica*1" w:hAnsi="FOGKBJ+GrHelvetica*1"/>
          <w:b w:val="false"/>
          <w:strike w:val="false"/>
          <w:dstrike w:val="false"/>
          <w:color w:val="000101"/>
          <w:sz w:val="17"/>
          <w:u w:val="none"/>
        </w:rPr>
        <w:t>ό το ακα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ϊκό έτος</w:t>
      </w:r>
      <w:r>
        <w:rPr>
          <w:rFonts w:ascii="FOGKCL+GrHelvetica*1" w:hAnsi="FOGKCL+GrHelvetica*1"/>
          <w:b w:val="false"/>
          <w:strike w:val="false"/>
          <w:dstrike w:val="false"/>
          <w:color w:val="000101"/>
          <w:sz w:val="17"/>
          <w:u w:val="none"/>
        </w:rPr>
        <w:t xml:space="preserve"> 2012-2013 </w:t>
      </w:r>
      <w:r>
        <w:rPr>
          <w:rFonts w:ascii="FOGKBJ+GrHelvetica*1" w:hAnsi="FOGKBJ+GrHelvetica*1"/>
          <w:b w:val="false"/>
          <w:strike w:val="false"/>
          <w:dstrike w:val="false"/>
          <w:color w:val="000101"/>
          <w:sz w:val="17"/>
          <w:u w:val="none"/>
        </w:rPr>
        <w:t>δεν χορηγού</w:t>
      </w:r>
      <w:r>
        <w:rPr>
          <w:rFonts w:ascii="FOGKCL+GrHelvetica*1" w:hAnsi="FOGKCL+GrHelvetica*1"/>
          <w:b w:val="false"/>
          <w:strike w:val="false"/>
          <w:dstrike w:val="false"/>
          <w:color w:val="000101"/>
          <w:sz w:val="17"/>
          <w:u w:val="none"/>
        </w:rPr>
        <w:softHyphen/>
      </w:r>
    </w:p>
    <w:p>
      <w:pPr>
        <w:sectPr>
          <w:type w:val="nextPage"/>
          <w:pgSz w:w="11906" w:h="17340"/>
          <w:pgMar w:left="1540" w:right="292" w:gutter="0" w:header="0" w:top="1679" w:footer="0" w:bottom="1440"/>
          <w:pgNumType w:fmt="decimal"/>
          <w:formProt w:val="false"/>
          <w:textDirection w:val="lrTb"/>
          <w:docGrid w:type="default" w:linePitch="100" w:charSpace="0"/>
        </w:sectPr>
      </w:pPr>
    </w:p>
    <w:p>
      <w:pPr>
        <w:pStyle w:val="CM3"/>
        <w:bidi w:val="0"/>
        <w:spacing w:lineRule="atLeast" w:line="213"/>
        <w:ind w:firstLine="157"/>
        <w:jc w:val="both"/>
        <w:rPr/>
      </w:pPr>
      <w:r>
        <w:rPr>
          <w:rFonts w:ascii="FOGKBJ+GrHelvetica*1" w:hAnsi="FOGKBJ+GrHelvetica*1"/>
          <w:b w:val="false"/>
          <w:strike w:val="false"/>
          <w:dstrike w:val="false"/>
          <w:color w:val="000101"/>
          <w:sz w:val="17"/>
          <w:u w:val="none"/>
        </w:rPr>
        <w:t>νται δωρεάν έντυπα διδακτικά συγγρά</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ατα σε φοιτη</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τές</w:t>
      </w:r>
      <w:r>
        <w:rPr>
          <w:rFonts w:ascii="FOGKCL+GrHelvetica*1" w:hAnsi="FOGKCL+GrHelvetica*1"/>
          <w:b w:val="false"/>
          <w:strike w:val="false"/>
          <w:dstrike w:val="false"/>
          <w:color w:val="000101"/>
          <w:sz w:val="17"/>
          <w:u w:val="none"/>
        </w:rPr>
        <w:t xml:space="preserve">: </w:t>
      </w:r>
      <w:r>
        <w:br w:type="page"/>
      </w:r>
    </w:p>
    <w:p>
      <w:pPr>
        <w:pStyle w:val="CM3"/>
        <w:bidi w:val="0"/>
        <w:spacing w:lineRule="atLeast" w:line="213"/>
        <w:ind w:firstLine="157"/>
        <w:jc w:val="both"/>
        <w:rPr/>
      </w:pPr>
      <w:r>
        <w:rPr>
          <w:rFonts w:ascii="FOGKBJ+GrHelvetica*1" w:hAnsi="FOGKBJ+GrHelvetica*1"/>
          <w:b w:val="false"/>
          <w:strike w:val="false"/>
          <w:dstrike w:val="false"/>
          <w:color w:val="000101"/>
          <w:sz w:val="17"/>
          <w:u w:val="none"/>
        </w:rPr>
        <w:t>α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που παρακολουθούν πρόγρα</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 xml:space="preserve">α σπουδών για τη λήψη δεύτερου πτυχίου και </w:t>
      </w:r>
    </w:p>
    <w:p>
      <w:pPr>
        <w:pStyle w:val="CM3"/>
        <w:bidi w:val="0"/>
        <w:spacing w:lineRule="atLeast" w:line="213"/>
        <w:ind w:firstLine="157"/>
        <w:jc w:val="both"/>
        <w:rPr/>
      </w:pPr>
      <w:r>
        <w:rPr>
          <w:rFonts w:ascii="FOGKBJ+GrHelvetica*1" w:hAnsi="FOGKBJ+GrHelvetica*1"/>
          <w:b w:val="false"/>
          <w:strike w:val="false"/>
          <w:dstrike w:val="false"/>
          <w:color w:val="000101"/>
          <w:sz w:val="17"/>
          <w:u w:val="none"/>
        </w:rPr>
        <w:t>ββ</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 xml:space="preserve">γι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θή</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α που παρακολουθούν για δεύτερη φορά</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για τα οποία τους έχει ήδη χορηγηθεί δωρεάν σύγγρα</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α</w:t>
      </w:r>
      <w:r>
        <w:rPr>
          <w:rFonts w:ascii="FOGKCL+GrHelvetica*1" w:hAnsi="FOGKCL+GrHelvetica*1"/>
          <w:b w:val="false"/>
          <w:strike w:val="false"/>
          <w:dstrike w:val="false"/>
          <w:color w:val="000101"/>
          <w:sz w:val="17"/>
          <w:u w:val="none"/>
        </w:rPr>
        <w:t xml:space="preserve">. </w:t>
      </w:r>
    </w:p>
    <w:p>
      <w:pPr>
        <w:pStyle w:val="Default"/>
        <w:bidi w:val="0"/>
        <w:jc w:val="left"/>
        <w:rPr/>
      </w:pPr>
      <w:r>
        <w:rPr>
          <w:rFonts w:ascii="FOGKCL+GrHelvetica*1" w:hAnsi="FOGKCL+GrHelvetica*1"/>
          <w:b w:val="false"/>
          <w:strike w:val="false"/>
          <w:dstrike w:val="false"/>
          <w:color w:val="000101"/>
          <w:sz w:val="17"/>
          <w:u w:val="none"/>
        </w:rPr>
        <w:t xml:space="preserve">11. </w:t>
      </w:r>
      <w:r>
        <w:rPr>
          <w:rFonts w:ascii="FOGKBJ+GrHelvetica*1" w:hAnsi="FOGKBJ+GrHelvetica*1"/>
          <w:b w:val="false"/>
          <w:strike w:val="false"/>
          <w:dstrike w:val="false"/>
          <w:color w:val="000101"/>
          <w:sz w:val="17"/>
          <w:u w:val="none"/>
        </w:rPr>
        <w:t>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 xml:space="preserve">Μέχρι την ίδρυση σχολής ή σχολών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ταπτυχι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κών σπουδών και τη συγκρότηση των οργάνων του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για τα υφιστά</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να Προγρά</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 xml:space="preserve">ατα Μεταπτυχιακών Σπουδών </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Μ</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Σ</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και την εκπόνηση των διδακτορικών διατριβών εξακολουθούν να εφ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ζονται οι διατάξεις του ν</w:t>
      </w:r>
      <w:r>
        <w:rPr>
          <w:rFonts w:ascii="FOGKCL+GrHelvetica*1" w:hAnsi="FOGKCL+GrHelvetica*1"/>
          <w:b w:val="false"/>
          <w:strike w:val="false"/>
          <w:dstrike w:val="false"/>
          <w:color w:val="000101"/>
          <w:sz w:val="17"/>
          <w:u w:val="none"/>
        </w:rPr>
        <w:t>. 3685/2008 (</w:t>
      </w:r>
      <w:r>
        <w:rPr>
          <w:rFonts w:ascii="FOGKBJ+GrHelvetica*1" w:hAnsi="FOGKBJ+GrHelvetica*1"/>
          <w:b w:val="false"/>
          <w:strike w:val="false"/>
          <w:dstrike w:val="false"/>
          <w:color w:val="000101"/>
          <w:sz w:val="17"/>
          <w:u w:val="none"/>
        </w:rPr>
        <w:t>Α΄</w:t>
      </w:r>
      <w:r>
        <w:rPr>
          <w:rFonts w:ascii="FOGKCL+GrHelvetica*1" w:hAnsi="FOGKCL+GrHelvetica*1"/>
          <w:b w:val="false"/>
          <w:strike w:val="false"/>
          <w:dstrike w:val="false"/>
          <w:color w:val="000101"/>
          <w:sz w:val="17"/>
          <w:u w:val="none"/>
        </w:rPr>
        <w:t xml:space="preserve"> 148), </w:t>
      </w:r>
      <w:r>
        <w:rPr>
          <w:rFonts w:ascii="FOGKBJ+GrHelvetica*1" w:hAnsi="FOGKBJ+GrHelvetica*1"/>
          <w:b w:val="false"/>
          <w:strike w:val="false"/>
          <w:dstrike w:val="false"/>
          <w:color w:val="000101"/>
          <w:sz w:val="17"/>
          <w:u w:val="none"/>
        </w:rPr>
        <w:t>όπως ισχύει</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Για την εφ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ογή των διατάξεων αυτών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τά τη συγκρότηση των σχολών και των οργάνων τους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ις διατάξεις του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 αυτού</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όπου γίνεται αναφορά σε Γενική Συνέλευση Ειδι</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κής Σύνθεσης νοείται η οικεία κ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τεία</w:t>
      </w:r>
      <w:r>
        <w:rPr>
          <w:rFonts w:ascii="FOGKCL+GrHelvetica*1" w:hAnsi="FOGKCL+GrHelvetica*1"/>
          <w:b w:val="false"/>
          <w:strike w:val="false"/>
          <w:dstrike w:val="false"/>
          <w:color w:val="000101"/>
          <w:sz w:val="17"/>
          <w:u w:val="none"/>
        </w:rPr>
        <w:t xml:space="preserve">. </w:t>
      </w:r>
    </w:p>
    <w:p>
      <w:pPr>
        <w:pStyle w:val="Default"/>
        <w:bidi w:val="0"/>
        <w:ind w:left="0" w:hanging="0"/>
        <w:jc w:val="left"/>
        <w:rPr/>
      </w:pPr>
      <w:r>
        <w:rPr>
          <w:rFonts w:ascii="FOGKBJ+GrHelvetica*1" w:hAnsi="FOGKBJ+GrHelvetica*1"/>
          <w:b w:val="false"/>
          <w:strike w:val="false"/>
          <w:dstrike w:val="false"/>
          <w:color w:val="000101"/>
          <w:sz w:val="17"/>
          <w:u w:val="none"/>
        </w:rPr>
        <w:t>β</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Στο πεδίο εφ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ογής του άρθρου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όνου της </w:t>
      </w:r>
      <w:r>
        <w:rPr>
          <w:rFonts w:ascii="FOGKCL+GrHelvetica*1" w:hAnsi="FOGKCL+GrHelvetica*1"/>
          <w:b w:val="false"/>
          <w:strike w:val="false"/>
          <w:dstrike w:val="false"/>
          <w:color w:val="000101"/>
          <w:sz w:val="17"/>
          <w:u w:val="none"/>
        </w:rPr>
        <w:t>75548/</w:t>
      </w:r>
      <w:r>
        <w:rPr>
          <w:rFonts w:ascii="FOGKBJ+GrHelvetica*1" w:hAnsi="FOGKBJ+GrHelvetica*1"/>
          <w:b w:val="false"/>
          <w:strike w:val="false"/>
          <w:dstrike w:val="false"/>
          <w:color w:val="000101"/>
          <w:sz w:val="17"/>
          <w:u w:val="none"/>
        </w:rPr>
        <w:t>Β</w:t>
      </w:r>
      <w:r>
        <w:rPr>
          <w:rFonts w:ascii="FOGKCL+GrHelvetica*1" w:hAnsi="FOGKCL+GrHelvetica*1"/>
          <w:b w:val="false"/>
          <w:strike w:val="false"/>
          <w:dstrike w:val="false"/>
          <w:color w:val="000101"/>
          <w:sz w:val="17"/>
          <w:u w:val="none"/>
        </w:rPr>
        <w:t xml:space="preserve">7/2010 </w:t>
      </w:r>
      <w:r>
        <w:rPr>
          <w:rFonts w:ascii="FOGKBJ+GrHelvetica*1" w:hAnsi="FOGKBJ+GrHelvetica*1"/>
          <w:b w:val="false"/>
          <w:strike w:val="false"/>
          <w:dstrike w:val="false"/>
          <w:color w:val="000101"/>
          <w:sz w:val="17"/>
          <w:u w:val="none"/>
        </w:rPr>
        <w:t>απόφασης του Υφυπουργού Παιδεία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Δια Βίου Μάθησης και Θρησκε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άτω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Β΄</w:t>
      </w:r>
      <w:r>
        <w:rPr>
          <w:rFonts w:ascii="FOGKCL+GrHelvetica*1" w:hAnsi="FOGKCL+GrHelvetica*1"/>
          <w:b w:val="false"/>
          <w:strike w:val="false"/>
          <w:dstrike w:val="false"/>
          <w:color w:val="000101"/>
          <w:sz w:val="17"/>
          <w:u w:val="none"/>
        </w:rPr>
        <w:t xml:space="preserve">1032) </w:t>
      </w:r>
      <w:r>
        <w:rPr>
          <w:rFonts w:ascii="FOGKBJ+GrHelvetica*1" w:hAnsi="FOGKBJ+GrHelvetica*1"/>
          <w:b w:val="false"/>
          <w:strike w:val="false"/>
          <w:dstrike w:val="false"/>
          <w:color w:val="000101"/>
          <w:sz w:val="17"/>
          <w:u w:val="none"/>
        </w:rPr>
        <w:t>υπάγο</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νται και όλα τα Π</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Μ</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Σ</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που λειτουργούν στα Τ</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Ε</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 xml:space="preserve">.. </w:t>
      </w:r>
    </w:p>
    <w:p>
      <w:pPr>
        <w:pStyle w:val="Default"/>
        <w:bidi w:val="0"/>
        <w:ind w:left="0" w:hanging="0"/>
        <w:jc w:val="left"/>
        <w:rPr/>
      </w:pPr>
      <w:r>
        <w:rPr>
          <w:rFonts w:ascii="FOGKCL+GrHelvetica*1" w:hAnsi="FOGKCL+GrHelvetica*1"/>
          <w:b w:val="false"/>
          <w:strike w:val="false"/>
          <w:dstrike w:val="false"/>
          <w:color w:val="000101"/>
          <w:sz w:val="17"/>
          <w:u w:val="none"/>
        </w:rPr>
        <w:t xml:space="preserve">12. </w:t>
      </w:r>
      <w:r>
        <w:rPr>
          <w:rFonts w:ascii="FOGKBJ+GrHelvetica*1" w:hAnsi="FOGKBJ+GrHelvetica*1"/>
          <w:b w:val="false"/>
          <w:strike w:val="false"/>
          <w:dstrike w:val="false"/>
          <w:color w:val="000101"/>
          <w:sz w:val="17"/>
          <w:u w:val="none"/>
        </w:rPr>
        <w:t>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 xml:space="preserve">Το αργότερο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έσα σε δύο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νες από τη 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σί</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ευση του παρόντος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ορίζεται ο πρόεδρος της Α</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 xml:space="preserve">Το αργότερο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έσα σε τρεις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νες από τον ορι</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ό του Προέδρου ολοκληρώνονται οι διαδικασίες για την ανάδειξη των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λών του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βουλίου της Αρχής και του γενικού διευθυντή τη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Με τη συγκρότηση του Συ</w:t>
      </w:r>
      <w:r>
        <w:rPr>
          <w:rFonts w:ascii="FOGKCK+GrHelvetica*1" w:hAnsi="FOGKCK+GrHelvetica*1"/>
          <w:b w:val="false"/>
          <w:strike w:val="false"/>
          <w:dstrike w:val="false"/>
          <w:color w:val="000101"/>
          <w:sz w:val="17"/>
          <w:u w:val="none"/>
        </w:rPr>
        <w:t>μ</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 xml:space="preserve">βουλίου παύει η θητεία των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λών της Ολο</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έλειας της Α</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κατά την πρώτη εφ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γή του παρόντος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για τον ορ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ό των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ελών των επιτροπών αξιολόγησης των υποψηφίων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λών του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βουλίου δεν απαιτείται η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φωνη γνώ</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 του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βουλίου</w:t>
      </w:r>
      <w:r>
        <w:rPr>
          <w:rFonts w:ascii="FOGKCL+GrHelvetica*1" w:hAnsi="FOGKCL+GrHelvetica*1"/>
          <w:b w:val="false"/>
          <w:strike w:val="false"/>
          <w:dstrike w:val="false"/>
          <w:color w:val="000101"/>
          <w:sz w:val="17"/>
          <w:u w:val="none"/>
        </w:rPr>
        <w:t xml:space="preserve">. </w:t>
      </w:r>
    </w:p>
    <w:p>
      <w:pPr>
        <w:pStyle w:val="Default"/>
        <w:bidi w:val="0"/>
        <w:jc w:val="left"/>
        <w:rPr>
          <w:rFonts w:ascii="FOGKCL+GrHelvetica*1" w:hAnsi="FOGKCL+GrHelvetica*1"/>
          <w:b w:val="false"/>
          <w:b w:val="false"/>
          <w:strike w:val="false"/>
          <w:dstrike w:val="false"/>
          <w:color w:val="000101"/>
          <w:sz w:val="17"/>
          <w:u w:val="none"/>
        </w:rPr>
      </w:pPr>
      <w:r>
        <w:rPr>
          <w:rFonts w:ascii="FOGKCL+GrHelvetica*1" w:hAnsi="FOGKCL+GrHelvetica*1"/>
          <w:b w:val="false"/>
          <w:strike w:val="false"/>
          <w:dstrike w:val="false"/>
          <w:color w:val="000101"/>
          <w:sz w:val="17"/>
          <w:u w:val="none"/>
        </w:rPr>
      </w:r>
    </w:p>
    <w:p>
      <w:pPr>
        <w:pStyle w:val="CM3"/>
        <w:bidi w:val="0"/>
        <w:spacing w:lineRule="atLeast" w:line="213"/>
        <w:ind w:firstLine="157"/>
        <w:jc w:val="both"/>
        <w:rPr/>
      </w:pPr>
      <w:r>
        <w:rPr>
          <w:rFonts w:ascii="FOGKBJ+GrHelvetica*1" w:hAnsi="FOGKBJ+GrHelvetica*1"/>
          <w:b w:val="false"/>
          <w:strike w:val="false"/>
          <w:dstrike w:val="false"/>
          <w:color w:val="000101"/>
          <w:sz w:val="17"/>
          <w:u w:val="none"/>
        </w:rPr>
        <w:t>β</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Κατά την πρώτη εφ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γή του παρόντος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 xml:space="preserve">τ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ισά από τ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έλη του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βουλίου της Αρχής διορίζονται για θητεία τριών ετώ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ύστερα από κλήρωση που πραγ</w:t>
      </w:r>
      <w:r>
        <w:rPr>
          <w:rFonts w:ascii="FOGKCL+GrHelvetica*1" w:hAnsi="FOGKCL+GrHelvetica*1"/>
          <w:b w:val="false"/>
          <w:strike w:val="false"/>
          <w:dstrike w:val="false"/>
          <w:color w:val="000101"/>
          <w:sz w:val="17"/>
          <w:u w:val="none"/>
        </w:rPr>
        <w:softHyphen/>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οποιείται στην πρώτη συνεδρίασή του</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 xml:space="preserve">και τα άλλ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ισά από τ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έλη για θητεία έξι ετών</w:t>
      </w:r>
      <w:r>
        <w:rPr>
          <w:rFonts w:ascii="FOGKCL+GrHelvetica*1" w:hAnsi="FOGKCL+GrHelvetica*1"/>
          <w:b w:val="false"/>
          <w:strike w:val="false"/>
          <w:dstrike w:val="false"/>
          <w:color w:val="000101"/>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color w:val="000101"/>
          <w:sz w:val="17"/>
          <w:u w:val="none"/>
        </w:rPr>
        <w:t>γ</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Εκκρε</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ίς διαδικασίες αξιολόγησης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ις διατάξεις του ν</w:t>
      </w:r>
      <w:r>
        <w:rPr>
          <w:rFonts w:ascii="FOGKCL+GrHelvetica*1" w:hAnsi="FOGKCL+GrHelvetica*1"/>
          <w:b w:val="false"/>
          <w:strike w:val="false"/>
          <w:dstrike w:val="false"/>
          <w:color w:val="000101"/>
          <w:sz w:val="17"/>
          <w:u w:val="none"/>
        </w:rPr>
        <w:t xml:space="preserve">. 3374/2005 </w:t>
      </w:r>
      <w:r>
        <w:rPr>
          <w:rFonts w:ascii="FOGKBJ+GrHelvetica*1" w:hAnsi="FOGKBJ+GrHelvetica*1"/>
          <w:b w:val="false"/>
          <w:strike w:val="false"/>
          <w:dstrike w:val="false"/>
          <w:color w:val="000101"/>
          <w:sz w:val="17"/>
          <w:u w:val="none"/>
        </w:rPr>
        <w:t>ολοκληρώνονται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ις διατάξεις του ίδιου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Για τις σχολές και τα τ</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α των Α</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Ε</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για τα οποία κατά τη 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σίευση του παρόντος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 δεν έχει κινηθεί η διαδικασία αξιολόγη</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σης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ις διατάξεις του ν</w:t>
      </w:r>
      <w:r>
        <w:rPr>
          <w:rFonts w:ascii="FOGKCL+GrHelvetica*1" w:hAnsi="FOGKCL+GrHelvetica*1"/>
          <w:b w:val="false"/>
          <w:strike w:val="false"/>
          <w:dstrike w:val="false"/>
          <w:color w:val="000101"/>
          <w:sz w:val="17"/>
          <w:u w:val="none"/>
        </w:rPr>
        <w:t xml:space="preserve">. 3374/2005, </w:t>
      </w:r>
      <w:r>
        <w:rPr>
          <w:rFonts w:ascii="FOGKBJ+GrHelvetica*1" w:hAnsi="FOGKBJ+GrHelvetica*1"/>
          <w:b w:val="false"/>
          <w:strike w:val="false"/>
          <w:dstrike w:val="false"/>
          <w:color w:val="000101"/>
          <w:sz w:val="17"/>
          <w:u w:val="none"/>
        </w:rPr>
        <w:t>η διαδι</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κασία αυτή αρχίζει και ολοκληρώνεται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ις διατάξεις του ίδιου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Με την ολοκλήρωση των 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ξιολογήσεων όλων των ακα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αϊκών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ονάδων παύει η διαδικασία αξιολόγησης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βάση τις διατάξεις του ν</w:t>
      </w:r>
      <w:r>
        <w:rPr>
          <w:rFonts w:ascii="FOGKCL+GrHelvetica*1" w:hAnsi="FOGKCL+GrHelvetica*1"/>
          <w:b w:val="false"/>
          <w:strike w:val="false"/>
          <w:dstrike w:val="false"/>
          <w:color w:val="000101"/>
          <w:sz w:val="17"/>
          <w:u w:val="none"/>
        </w:rPr>
        <w:t xml:space="preserve">. 3374/2005. </w:t>
      </w:r>
      <w:r>
        <w:rPr>
          <w:rFonts w:ascii="FOGKBJ+GrHelvetica*1" w:hAnsi="FOGKBJ+GrHelvetica*1"/>
          <w:b w:val="false"/>
          <w:strike w:val="false"/>
          <w:dstrike w:val="false"/>
          <w:color w:val="000101"/>
          <w:sz w:val="17"/>
          <w:u w:val="none"/>
        </w:rPr>
        <w:t>Για την εφ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γή των διατάξεων αυτώ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ό</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που σε αυτές αναφέρεται η Ολο</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έλεια της Α</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από τη συγκρότηση του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βουλίου της Α</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νοείται το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βούλιο αυτό</w:t>
      </w:r>
      <w:r>
        <w:rPr>
          <w:rFonts w:ascii="FOGKCL+GrHelvetica*1" w:hAnsi="FOGKCL+GrHelvetica*1"/>
          <w:b w:val="false"/>
          <w:strike w:val="false"/>
          <w:dstrike w:val="false"/>
          <w:color w:val="000101"/>
          <w:sz w:val="17"/>
          <w:u w:val="none"/>
        </w:rPr>
        <w:t xml:space="preserve">. </w:t>
      </w:r>
    </w:p>
    <w:p>
      <w:pPr>
        <w:pStyle w:val="CM3"/>
        <w:bidi w:val="0"/>
        <w:spacing w:lineRule="atLeast" w:line="213"/>
        <w:ind w:firstLine="157"/>
        <w:jc w:val="both"/>
        <w:rPr/>
      </w:pPr>
      <w:r>
        <w:rPr>
          <w:rFonts w:ascii="FOGKBJ+GrHelvetica*1" w:hAnsi="FOGKBJ+GrHelvetica*1"/>
          <w:b w:val="false"/>
          <w:strike w:val="false"/>
          <w:dstrike w:val="false"/>
          <w:color w:val="000101"/>
          <w:sz w:val="17"/>
          <w:u w:val="none"/>
        </w:rPr>
        <w:t>δ</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α προγρά</w:t>
      </w:r>
      <w:r>
        <w:rPr>
          <w:rFonts w:ascii="FOGKCK+GrHelvetica*1" w:hAnsi="FOGKCK+GrHelvetica*1"/>
          <w:b w:val="false"/>
          <w:strike w:val="false"/>
          <w:dstrike w:val="false"/>
          <w:color w:val="000101"/>
          <w:sz w:val="17"/>
          <w:u w:val="none"/>
        </w:rPr>
        <w:t>μμ</w:t>
      </w:r>
      <w:r>
        <w:rPr>
          <w:rFonts w:ascii="FOGKBJ+GrHelvetica*1" w:hAnsi="FOGKBJ+GrHelvetica*1"/>
          <w:b w:val="false"/>
          <w:strike w:val="false"/>
          <w:dstrike w:val="false"/>
          <w:color w:val="000101"/>
          <w:sz w:val="17"/>
          <w:u w:val="none"/>
        </w:rPr>
        <w:t>ατα σπουδών που παρέχονται από τ</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ή</w:t>
      </w:r>
      <w:r>
        <w:rPr>
          <w:rFonts w:ascii="FOGKCL+GrHelvetica*1" w:hAnsi="FOGKCL+GrHelvetica*1"/>
          <w:b w:val="false"/>
          <w:strike w:val="false"/>
          <w:dstrike w:val="false"/>
          <w:color w:val="000101"/>
          <w:sz w:val="17"/>
          <w:u w:val="none"/>
        </w:rPr>
        <w:softHyphen/>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α κατά τη 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σίευση του παρόντος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 θεωρού</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νται πιστοποι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ένα έως την ολοκλήρωση της διαδικ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σίας πιστοποίησης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ο επ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νο εδάφιο</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Η διαδικασία πιστοποίησης της ποιότητας κατά τις διατά</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ξεις του παρόντος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 αρχίζει σε κάθε Α</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Ε</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ύστερα από σχετική 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σια πρόσκληση της Αρχής και αίτηση του οικείου ιδρ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ος</w:t>
      </w:r>
      <w:r>
        <w:rPr>
          <w:rFonts w:ascii="FOGKCL+GrHelvetica*1" w:hAnsi="FOGKCL+GrHelvetica*1"/>
          <w:b w:val="false"/>
          <w:strike w:val="false"/>
          <w:dstrike w:val="false"/>
          <w:color w:val="000101"/>
          <w:sz w:val="17"/>
          <w:u w:val="none"/>
        </w:rPr>
        <w:t xml:space="preserve">,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τά την ολοκλήρωση της αξιο</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λόγησης κατά τα οριζ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να στην προηγο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νη περίπτω</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ση</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 xml:space="preserve">καθώς και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τά την ανάπτυξη του εσωτερικού συστή</w:t>
      </w:r>
      <w:r>
        <w:rPr>
          <w:rFonts w:ascii="FOGKCL+GrHelvetica*1" w:hAnsi="FOGKCL+GrHelvetica*1"/>
          <w:b w:val="false"/>
          <w:strike w:val="false"/>
          <w:dstrike w:val="false"/>
          <w:color w:val="000101"/>
          <w:sz w:val="17"/>
          <w:u w:val="none"/>
        </w:rPr>
        <w:softHyphen/>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ος διασφάλισης της ποιότητας του Α</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Ε</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 xml:space="preserve">.,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βάση τις κοινές αρχές και κατευθύνσεις του Ευρωπαϊκού Χώρου Ανώτατης Εκπαίδευσης και της Αρχής</w:t>
      </w:r>
      <w:r>
        <w:rPr>
          <w:rFonts w:ascii="FOGKCL+GrHelvetica*1" w:hAnsi="FOGKCL+GrHelvetica*1"/>
          <w:b w:val="false"/>
          <w:strike w:val="false"/>
          <w:dstrike w:val="false"/>
          <w:color w:val="000101"/>
          <w:sz w:val="17"/>
          <w:u w:val="none"/>
        </w:rPr>
        <w:t xml:space="preserve">. </w:t>
      </w:r>
    </w:p>
    <w:p>
      <w:pPr>
        <w:pStyle w:val="CM3"/>
        <w:bidi w:val="0"/>
        <w:spacing w:lineRule="atLeast" w:line="213"/>
        <w:ind w:hanging="0"/>
        <w:jc w:val="both"/>
        <w:rPr/>
      </w:pPr>
      <w:r>
        <w:rPr>
          <w:rFonts w:ascii="FOGKBJ+GrHelvetica*1" w:hAnsi="FOGKBJ+GrHelvetica*1"/>
          <w:b w:val="false"/>
          <w:strike w:val="false"/>
          <w:dstrike w:val="false"/>
          <w:color w:val="000101"/>
          <w:sz w:val="17"/>
          <w:u w:val="none"/>
        </w:rPr>
        <w:t>ε</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Μέχρι την πρώτη εφ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γή του άρθρου</w:t>
      </w:r>
      <w:r>
        <w:rPr>
          <w:rFonts w:ascii="FOGKCL+GrHelvetica*1" w:hAnsi="FOGKCL+GrHelvetica*1"/>
          <w:b w:val="false"/>
          <w:strike w:val="false"/>
          <w:dstrike w:val="false"/>
          <w:color w:val="000101"/>
          <w:sz w:val="17"/>
          <w:u w:val="none"/>
        </w:rPr>
        <w:t xml:space="preserve"> 14 </w:t>
      </w:r>
      <w:r>
        <w:rPr>
          <w:rFonts w:ascii="FOGKBJ+GrHelvetica*1" w:hAnsi="FOGKBJ+GrHelvetica*1"/>
          <w:b w:val="false"/>
          <w:strike w:val="false"/>
          <w:dstrike w:val="false"/>
          <w:color w:val="000101"/>
          <w:sz w:val="17"/>
          <w:u w:val="none"/>
        </w:rPr>
        <w:t>και τη συγκρότηση της ΜΟ</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ην παράγραφο</w:t>
      </w:r>
      <w:r>
        <w:rPr>
          <w:rFonts w:ascii="FOGKCL+GrHelvetica*1" w:hAnsi="FOGKCL+GrHelvetica*1"/>
          <w:b w:val="false"/>
          <w:strike w:val="false"/>
          <w:dstrike w:val="false"/>
          <w:color w:val="000101"/>
          <w:sz w:val="17"/>
          <w:u w:val="none"/>
        </w:rPr>
        <w:t xml:space="preserve"> 2 </w:t>
      </w:r>
      <w:r>
        <w:rPr>
          <w:rFonts w:ascii="FOGKBJ+GrHelvetica*1" w:hAnsi="FOGKBJ+GrHelvetica*1"/>
          <w:b w:val="false"/>
          <w:strike w:val="false"/>
          <w:dstrike w:val="false"/>
          <w:color w:val="000101"/>
          <w:sz w:val="17"/>
          <w:u w:val="none"/>
        </w:rPr>
        <w:t>του ίδιου άρθρου εξακολουθούν να εφαρ</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ζονται οι δι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τάξεις του ν</w:t>
      </w:r>
      <w:r>
        <w:rPr>
          <w:rFonts w:ascii="FOGKCL+GrHelvetica*1" w:hAnsi="FOGKCL+GrHelvetica*1"/>
          <w:b w:val="false"/>
          <w:strike w:val="false"/>
          <w:dstrike w:val="false"/>
          <w:color w:val="000101"/>
          <w:sz w:val="17"/>
          <w:u w:val="none"/>
        </w:rPr>
        <w:t xml:space="preserve">. 3374/2005 </w:t>
      </w:r>
      <w:r>
        <w:rPr>
          <w:rFonts w:ascii="FOGKBJ+GrHelvetica*1" w:hAnsi="FOGKBJ+GrHelvetica*1"/>
          <w:b w:val="false"/>
          <w:strike w:val="false"/>
          <w:dstrike w:val="false"/>
          <w:color w:val="000101"/>
          <w:sz w:val="17"/>
          <w:u w:val="none"/>
        </w:rPr>
        <w:t>που αφορούν τη ΜΟ</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 xml:space="preserve">.. </w:t>
      </w:r>
    </w:p>
    <w:p>
      <w:pPr>
        <w:pStyle w:val="Default"/>
        <w:numPr>
          <w:ilvl w:val="0"/>
          <w:numId w:val="85"/>
        </w:numPr>
        <w:bidi w:val="0"/>
        <w:ind w:left="360" w:hanging="360"/>
        <w:jc w:val="left"/>
        <w:rPr/>
      </w:pPr>
      <w:r>
        <w:rPr>
          <w:rFonts w:ascii="FOGKBJ+GrHelvetica*1" w:hAnsi="FOGKBJ+GrHelvetica*1"/>
          <w:b w:val="false"/>
          <w:strike w:val="false"/>
          <w:dstrike w:val="false"/>
          <w:color w:val="000101"/>
          <w:sz w:val="17"/>
          <w:u w:val="none"/>
        </w:rPr>
        <w:t>Το χρονικό διάστ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 θητείας που έχει διανυθεί σε όργανα διοίκησης της Α</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κατά τη 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σίευση του παρόντος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 δεν προ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τράται για τον υπολογ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ό της ανώτατης διάρκειας άσκησης καθηκόντων σε όργ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να της Α</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όπου προβλέπεται κατά τις διατάξεις του παρόντος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υ</w:t>
      </w:r>
      <w:r>
        <w:rPr>
          <w:rFonts w:ascii="FOGKCL+GrHelvetica*1" w:hAnsi="FOGKCL+GrHelvetica*1"/>
          <w:b w:val="false"/>
          <w:strike w:val="false"/>
          <w:dstrike w:val="false"/>
          <w:color w:val="000101"/>
          <w:sz w:val="17"/>
          <w:u w:val="none"/>
        </w:rPr>
        <w:t xml:space="preserve">. </w:t>
      </w:r>
    </w:p>
    <w:p>
      <w:pPr>
        <w:pStyle w:val="Default"/>
        <w:numPr>
          <w:ilvl w:val="0"/>
          <w:numId w:val="85"/>
        </w:numPr>
        <w:bidi w:val="0"/>
        <w:ind w:left="360" w:hanging="360"/>
        <w:jc w:val="left"/>
        <w:rPr/>
      </w:pPr>
      <w:r>
        <w:rPr>
          <w:rFonts w:ascii="FOGKBJ+GrHelvetica*1" w:hAnsi="FOGKBJ+GrHelvetica*1"/>
          <w:b w:val="false"/>
          <w:strike w:val="false"/>
          <w:dstrike w:val="false"/>
          <w:color w:val="000101"/>
          <w:sz w:val="17"/>
          <w:u w:val="none"/>
        </w:rPr>
        <w:t>Τα Ερευνητικά Πανεπιστ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ιακά Ινστιτούτ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Ε</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που ιδρύθηκαν κατ</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εξουσιοδότηση του άρθρου</w:t>
      </w:r>
      <w:r>
        <w:rPr>
          <w:rFonts w:ascii="FOGKCL+GrHelvetica*1" w:hAnsi="FOGKCL+GrHelvetica*1"/>
          <w:b w:val="false"/>
          <w:strike w:val="false"/>
          <w:dstrike w:val="false"/>
          <w:color w:val="000101"/>
          <w:sz w:val="17"/>
          <w:u w:val="none"/>
        </w:rPr>
        <w:t xml:space="preserve"> 17 </w:t>
      </w:r>
      <w:r>
        <w:rPr>
          <w:rFonts w:ascii="FOGKBJ+GrHelvetica*1" w:hAnsi="FOGKBJ+GrHelvetica*1"/>
          <w:b w:val="false"/>
          <w:strike w:val="false"/>
          <w:dstrike w:val="false"/>
          <w:color w:val="000101"/>
          <w:sz w:val="17"/>
          <w:u w:val="none"/>
        </w:rPr>
        <w:t>του ν</w:t>
      </w:r>
      <w:r>
        <w:rPr>
          <w:rFonts w:ascii="FOGKCL+GrHelvetica*1" w:hAnsi="FOGKCL+GrHelvetica*1"/>
          <w:b w:val="false"/>
          <w:strike w:val="false"/>
          <w:dstrike w:val="false"/>
          <w:color w:val="000101"/>
          <w:sz w:val="17"/>
          <w:u w:val="none"/>
        </w:rPr>
        <w:t xml:space="preserve">. 2083/1992 </w:t>
      </w:r>
      <w:r>
        <w:rPr>
          <w:rFonts w:ascii="FOGKBJ+GrHelvetica*1" w:hAnsi="FOGKBJ+GrHelvetica*1"/>
          <w:b w:val="false"/>
          <w:strike w:val="false"/>
          <w:dstrike w:val="false"/>
          <w:color w:val="000101"/>
          <w:sz w:val="17"/>
          <w:u w:val="none"/>
        </w:rPr>
        <w:t>και τα Κέντρα Τεχνολογικής Έρευνα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Κ</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Τ</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Ε</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που ιδρύθηκαν κατ</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εξουσιοδότηση του άρθρου</w:t>
      </w:r>
      <w:r>
        <w:rPr>
          <w:rFonts w:ascii="FOGKCL+GrHelvetica*1" w:hAnsi="FOGKCL+GrHelvetica*1"/>
          <w:b w:val="false"/>
          <w:strike w:val="false"/>
          <w:dstrike w:val="false"/>
          <w:color w:val="000101"/>
          <w:sz w:val="17"/>
          <w:u w:val="none"/>
        </w:rPr>
        <w:t xml:space="preserve"> 13 </w:t>
      </w:r>
      <w:r>
        <w:rPr>
          <w:rFonts w:ascii="FOGKBJ+GrHelvetica*1" w:hAnsi="FOGKBJ+GrHelvetica*1"/>
          <w:b w:val="false"/>
          <w:strike w:val="false"/>
          <w:dstrike w:val="false"/>
          <w:color w:val="000101"/>
          <w:sz w:val="17"/>
          <w:u w:val="none"/>
        </w:rPr>
        <w:t>του ν</w:t>
      </w:r>
      <w:r>
        <w:rPr>
          <w:rFonts w:ascii="FOGKCL+GrHelvetica*1" w:hAnsi="FOGKCL+GrHelvetica*1"/>
          <w:b w:val="false"/>
          <w:strike w:val="false"/>
          <w:dstrike w:val="false"/>
          <w:color w:val="000101"/>
          <w:sz w:val="17"/>
          <w:u w:val="none"/>
        </w:rPr>
        <w:t xml:space="preserve">. 1514/1985 </w:t>
      </w:r>
      <w:r>
        <w:rPr>
          <w:rFonts w:ascii="FOGKBJ+GrHelvetica*1" w:hAnsi="FOGKBJ+GrHelvetica*1"/>
          <w:b w:val="false"/>
          <w:strike w:val="false"/>
          <w:dstrike w:val="false"/>
          <w:color w:val="000101"/>
          <w:sz w:val="17"/>
          <w:u w:val="none"/>
        </w:rPr>
        <w:t>καταργούνται από την παρέλευση δύο ετών από τη 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σίευση των Οργαν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ών των οικείων ιδρυ</w:t>
      </w:r>
      <w:r>
        <w:rPr>
          <w:rFonts w:ascii="FOGKCL+GrHelvetica*1" w:hAnsi="FOGKCL+GrHelvetica*1"/>
          <w:b w:val="false"/>
          <w:strike w:val="false"/>
          <w:dstrike w:val="false"/>
          <w:color w:val="000101"/>
          <w:sz w:val="17"/>
          <w:u w:val="none"/>
        </w:rPr>
        <w:softHyphen/>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άτω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Έως την κατάργησή τους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ο προη</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γο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ενο εδάφιο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πορούν να συγχωνεύονται δι</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απορρο</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φήσεως από τα Ν</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ων οικείων ιδρ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άτω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που προβλέπονται στο άρθρο</w:t>
      </w:r>
      <w:r>
        <w:rPr>
          <w:rFonts w:ascii="FOGKCL+GrHelvetica*1" w:hAnsi="FOGKCL+GrHelvetica*1"/>
          <w:b w:val="false"/>
          <w:strike w:val="false"/>
          <w:dstrike w:val="false"/>
          <w:color w:val="000101"/>
          <w:sz w:val="17"/>
          <w:u w:val="none"/>
        </w:rPr>
        <w:t xml:space="preserve"> 58, </w:t>
      </w:r>
      <w:r>
        <w:rPr>
          <w:rFonts w:ascii="FOGKBJ+GrHelvetica*1" w:hAnsi="FOGKBJ+GrHelvetica*1"/>
          <w:b w:val="false"/>
          <w:strike w:val="false"/>
          <w:dstrike w:val="false"/>
          <w:color w:val="000101"/>
          <w:sz w:val="17"/>
          <w:u w:val="none"/>
        </w:rPr>
        <w:t>κατά τα ειδικότερα οριζό</w:t>
      </w:r>
      <w:r>
        <w:rPr>
          <w:rFonts w:ascii="FOGKCL+GrHelvetica*1" w:hAnsi="FOGKCL+GrHelvetica*1"/>
          <w:b w:val="false"/>
          <w:strike w:val="false"/>
          <w:dstrike w:val="false"/>
          <w:color w:val="000101"/>
          <w:sz w:val="17"/>
          <w:u w:val="none"/>
        </w:rPr>
        <w:softHyphen/>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ε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απόφαση του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βουλίου ή των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βουλίων των οικείων ιδρ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άτων</w:t>
      </w:r>
      <w:r>
        <w:rPr>
          <w:rFonts w:ascii="FOGKCL+GrHelvetica*1" w:hAnsi="FOGKCL+GrHelvetica*1"/>
          <w:b w:val="false"/>
          <w:strike w:val="false"/>
          <w:dstrike w:val="false"/>
          <w:color w:val="000101"/>
          <w:sz w:val="17"/>
          <w:u w:val="none"/>
        </w:rPr>
        <w:t xml:space="preserve">. </w:t>
      </w:r>
    </w:p>
    <w:p>
      <w:pPr>
        <w:pStyle w:val="Default"/>
        <w:numPr>
          <w:ilvl w:val="0"/>
          <w:numId w:val="85"/>
        </w:numPr>
        <w:bidi w:val="0"/>
        <w:ind w:left="360" w:hanging="360"/>
        <w:jc w:val="left"/>
        <w:rPr/>
      </w:pPr>
      <w:r>
        <w:rPr>
          <w:rFonts w:ascii="FOGKBJ+GrHelvetica*1" w:hAnsi="FOGKBJ+GrHelvetica*1"/>
          <w:b w:val="false"/>
          <w:strike w:val="false"/>
          <w:dstrike w:val="false"/>
          <w:color w:val="000101"/>
          <w:sz w:val="17"/>
          <w:u w:val="none"/>
        </w:rPr>
        <w:t>Τα ειδικά νο</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ικά πρόσωπα για την αξιοποίηση και διαχείριση της περιουσίας των Α</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Ε</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που ιδρύθηκαν κατ</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εξουσιοδότηση της παραγράφου</w:t>
      </w:r>
      <w:r>
        <w:rPr>
          <w:rFonts w:ascii="FOGKCL+GrHelvetica*1" w:hAnsi="FOGKCL+GrHelvetica*1"/>
          <w:b w:val="false"/>
          <w:strike w:val="false"/>
          <w:dstrike w:val="false"/>
          <w:color w:val="000101"/>
          <w:sz w:val="17"/>
          <w:u w:val="none"/>
        </w:rPr>
        <w:t xml:space="preserve"> 7 </w:t>
      </w:r>
      <w:r>
        <w:rPr>
          <w:rFonts w:ascii="FOGKBJ+GrHelvetica*1" w:hAnsi="FOGKBJ+GrHelvetica*1"/>
          <w:b w:val="false"/>
          <w:strike w:val="false"/>
          <w:dstrike w:val="false"/>
          <w:color w:val="000101"/>
          <w:sz w:val="17"/>
          <w:u w:val="none"/>
        </w:rPr>
        <w:t>του άρθρου</w:t>
      </w:r>
      <w:r>
        <w:rPr>
          <w:rFonts w:ascii="FOGKCL+GrHelvetica*1" w:hAnsi="FOGKCL+GrHelvetica*1"/>
          <w:b w:val="false"/>
          <w:strike w:val="false"/>
          <w:dstrike w:val="false"/>
          <w:color w:val="000101"/>
          <w:sz w:val="17"/>
          <w:u w:val="none"/>
        </w:rPr>
        <w:t xml:space="preserve"> 3 </w:t>
      </w:r>
      <w:r>
        <w:rPr>
          <w:rFonts w:ascii="FOGKBJ+GrHelvetica*1" w:hAnsi="FOGKBJ+GrHelvetica*1"/>
          <w:b w:val="false"/>
          <w:strike w:val="false"/>
          <w:dstrike w:val="false"/>
          <w:color w:val="000101"/>
          <w:sz w:val="17"/>
          <w:u w:val="none"/>
        </w:rPr>
        <w:t>του ν</w:t>
      </w:r>
      <w:r>
        <w:rPr>
          <w:rFonts w:ascii="FOGKCL+GrHelvetica*1" w:hAnsi="FOGKCL+GrHelvetica*1"/>
          <w:b w:val="false"/>
          <w:strike w:val="false"/>
          <w:dstrike w:val="false"/>
          <w:color w:val="000101"/>
          <w:sz w:val="17"/>
          <w:u w:val="none"/>
        </w:rPr>
        <w:t xml:space="preserve">. 1268/1982 </w:t>
      </w:r>
      <w:r>
        <w:rPr>
          <w:rFonts w:ascii="FOGKBJ+GrHelvetica*1" w:hAnsi="FOGKBJ+GrHelvetica*1"/>
          <w:b w:val="false"/>
          <w:strike w:val="false"/>
          <w:dstrike w:val="false"/>
          <w:color w:val="000101"/>
          <w:sz w:val="17"/>
          <w:u w:val="none"/>
        </w:rPr>
        <w:t>και της παραγράφου</w:t>
      </w:r>
      <w:r>
        <w:rPr>
          <w:rFonts w:ascii="FOGKCL+GrHelvetica*1" w:hAnsi="FOGKCL+GrHelvetica*1"/>
          <w:b w:val="false"/>
          <w:strike w:val="false"/>
          <w:dstrike w:val="false"/>
          <w:color w:val="000101"/>
          <w:sz w:val="17"/>
          <w:u w:val="none"/>
        </w:rPr>
        <w:t xml:space="preserve"> 7 </w:t>
      </w:r>
      <w:r>
        <w:rPr>
          <w:rFonts w:ascii="FOGKBJ+GrHelvetica*1" w:hAnsi="FOGKBJ+GrHelvetica*1"/>
          <w:b w:val="false"/>
          <w:strike w:val="false"/>
          <w:dstrike w:val="false"/>
          <w:color w:val="000101"/>
          <w:sz w:val="17"/>
          <w:u w:val="none"/>
        </w:rPr>
        <w:t>του άρθρου</w:t>
      </w:r>
      <w:r>
        <w:rPr>
          <w:rFonts w:ascii="FOGKCL+GrHelvetica*1" w:hAnsi="FOGKCL+GrHelvetica*1"/>
          <w:b w:val="false"/>
          <w:strike w:val="false"/>
          <w:dstrike w:val="false"/>
          <w:color w:val="000101"/>
          <w:sz w:val="17"/>
          <w:u w:val="none"/>
        </w:rPr>
        <w:t xml:space="preserve"> 41 </w:t>
      </w:r>
      <w:r>
        <w:rPr>
          <w:rFonts w:ascii="FOGKBJ+GrHelvetica*1" w:hAnsi="FOGKBJ+GrHelvetica*1"/>
          <w:b w:val="false"/>
          <w:strike w:val="false"/>
          <w:dstrike w:val="false"/>
          <w:color w:val="000101"/>
          <w:sz w:val="17"/>
          <w:u w:val="none"/>
        </w:rPr>
        <w:t>του ν</w:t>
      </w:r>
      <w:r>
        <w:rPr>
          <w:rFonts w:ascii="FOGKCL+GrHelvetica*1" w:hAnsi="FOGKCL+GrHelvetica*1"/>
          <w:b w:val="false"/>
          <w:strike w:val="false"/>
          <w:dstrike w:val="false"/>
          <w:color w:val="000101"/>
          <w:sz w:val="17"/>
          <w:u w:val="none"/>
        </w:rPr>
        <w:t>. 2413/1996 (</w:t>
      </w:r>
      <w:r>
        <w:rPr>
          <w:rFonts w:ascii="FOGKBJ+GrHelvetica*1" w:hAnsi="FOGKBJ+GrHelvetica*1"/>
          <w:b w:val="false"/>
          <w:strike w:val="false"/>
          <w:dstrike w:val="false"/>
          <w:color w:val="000101"/>
          <w:sz w:val="17"/>
          <w:u w:val="none"/>
        </w:rPr>
        <w:t>Α΄</w:t>
      </w:r>
      <w:r>
        <w:rPr>
          <w:rFonts w:ascii="FOGKCL+GrHelvetica*1" w:hAnsi="FOGKCL+GrHelvetica*1"/>
          <w:b w:val="false"/>
          <w:strike w:val="false"/>
          <w:dstrike w:val="false"/>
          <w:color w:val="000101"/>
          <w:sz w:val="17"/>
          <w:u w:val="none"/>
        </w:rPr>
        <w:t xml:space="preserve"> 124), </w:t>
      </w:r>
      <w:r>
        <w:rPr>
          <w:rFonts w:ascii="FOGKBJ+GrHelvetica*1" w:hAnsi="FOGKBJ+GrHelvetica*1"/>
          <w:b w:val="false"/>
          <w:strike w:val="false"/>
          <w:dstrike w:val="false"/>
          <w:color w:val="000101"/>
          <w:sz w:val="17"/>
          <w:u w:val="none"/>
        </w:rPr>
        <w:t>καταργούνται από την παρέλευση δύο ετών από τη δη</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σίευση των Οργανι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ών του οικεί</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ων ιδρ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άτω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Έως την κατάργησή τους 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ο προηγο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ενο εδάφιο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πορούν να συγχωνεύονται δι</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πορροφήσεως από τα Ν</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ων οικείων ιδρ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άτω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που προβλέπονται στο άρθρο</w:t>
      </w:r>
      <w:r>
        <w:rPr>
          <w:rFonts w:ascii="FOGKCL+GrHelvetica*1" w:hAnsi="FOGKCL+GrHelvetica*1"/>
          <w:b w:val="false"/>
          <w:strike w:val="false"/>
          <w:dstrike w:val="false"/>
          <w:color w:val="000101"/>
          <w:sz w:val="17"/>
          <w:u w:val="none"/>
        </w:rPr>
        <w:t xml:space="preserve"> 58, </w:t>
      </w:r>
      <w:r>
        <w:rPr>
          <w:rFonts w:ascii="FOGKBJ+GrHelvetica*1" w:hAnsi="FOGKBJ+GrHelvetica*1"/>
          <w:b w:val="false"/>
          <w:strike w:val="false"/>
          <w:dstrike w:val="false"/>
          <w:color w:val="000101"/>
          <w:sz w:val="17"/>
          <w:u w:val="none"/>
        </w:rPr>
        <w:t>κατά τα ειδικότερα ορι</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ζ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ε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απόφαση των Συ</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βουλίων των οικείων ιδρυ</w:t>
      </w:r>
      <w:r>
        <w:rPr>
          <w:rFonts w:ascii="FOGKCL+GrHelvetica*1" w:hAnsi="FOGKCL+GrHelvetica*1"/>
          <w:b w:val="false"/>
          <w:strike w:val="false"/>
          <w:dstrike w:val="false"/>
          <w:color w:val="000101"/>
          <w:sz w:val="17"/>
          <w:u w:val="none"/>
        </w:rPr>
        <w:softHyphen/>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άτων</w:t>
      </w:r>
      <w:r>
        <w:rPr>
          <w:rFonts w:ascii="FOGKCL+GrHelvetica*1" w:hAnsi="FOGKCL+GrHelvetica*1"/>
          <w:b w:val="false"/>
          <w:strike w:val="false"/>
          <w:dstrike w:val="false"/>
          <w:color w:val="000101"/>
          <w:sz w:val="17"/>
          <w:u w:val="none"/>
        </w:rPr>
        <w:t xml:space="preserve">. </w:t>
      </w:r>
    </w:p>
    <w:p>
      <w:pPr>
        <w:pStyle w:val="Default"/>
        <w:numPr>
          <w:ilvl w:val="0"/>
          <w:numId w:val="85"/>
        </w:numPr>
        <w:bidi w:val="0"/>
        <w:spacing w:before="0" w:after="0"/>
        <w:ind w:left="360" w:hanging="360"/>
        <w:jc w:val="left"/>
        <w:rPr/>
      </w:pPr>
      <w:r>
        <w:rPr>
          <w:rFonts w:ascii="FOGKBJ+GrHelvetica*1" w:hAnsi="FOGKBJ+GrHelvetica*1"/>
          <w:b w:val="false"/>
          <w:strike w:val="false"/>
          <w:dstrike w:val="false"/>
          <w:color w:val="000101"/>
          <w:sz w:val="17"/>
          <w:u w:val="none"/>
        </w:rPr>
        <w:t>Από την περάτωση της συγχώνευσης που προβλέ</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πεται στις δύο προηγο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νες παραγράφου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ο Ν</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που προβλέπεται στο άρθρο</w:t>
      </w:r>
      <w:r>
        <w:rPr>
          <w:rFonts w:ascii="FOGKCL+GrHelvetica*1" w:hAnsi="FOGKCL+GrHelvetica*1"/>
          <w:b w:val="false"/>
          <w:strike w:val="false"/>
          <w:dstrike w:val="false"/>
          <w:color w:val="000101"/>
          <w:sz w:val="17"/>
          <w:u w:val="none"/>
        </w:rPr>
        <w:t xml:space="preserve"> 58 </w:t>
      </w:r>
      <w:r>
        <w:rPr>
          <w:rFonts w:ascii="FOGKBJ+GrHelvetica*1" w:hAnsi="FOGKBJ+GrHelvetica*1"/>
          <w:b w:val="false"/>
          <w:strike w:val="false"/>
          <w:dstrike w:val="false"/>
          <w:color w:val="000101"/>
          <w:sz w:val="17"/>
          <w:u w:val="none"/>
        </w:rPr>
        <w:t>υποκαθίσταται αυτοδι</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καίως και χωρίς κα</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ία άλλη διατύπωση</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σ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φων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ο νό</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ο</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σε όλα τα δικαιώ</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α</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υποχρεώσεις και έννο</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ς σχέσεις των απορροφο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νων νο</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ικών προσώπων και η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ταβίβαση αυτή εξο</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οιώνεται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καθολική διαδοχή</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οι δε δίκες των απορροφο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νων νο</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ικών προσώπων συ</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νεχίζονται από το Ν</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 xml:space="preserve">που προβλέπεται στο άρθρο </w:t>
      </w:r>
      <w:r>
        <w:rPr>
          <w:rFonts w:ascii="FOGKCL+GrHelvetica*1" w:hAnsi="FOGKCL+GrHelvetica*1"/>
          <w:b w:val="false"/>
          <w:strike w:val="false"/>
          <w:dstrike w:val="false"/>
          <w:color w:val="000101"/>
          <w:sz w:val="17"/>
          <w:u w:val="none"/>
        </w:rPr>
        <w:t xml:space="preserve">58 </w:t>
      </w:r>
      <w:r>
        <w:rPr>
          <w:rFonts w:ascii="FOGKBJ+GrHelvetica*1" w:hAnsi="FOGKBJ+GrHelvetica*1"/>
          <w:b w:val="false"/>
          <w:strike w:val="false"/>
          <w:dstrike w:val="false"/>
          <w:color w:val="000101"/>
          <w:sz w:val="17"/>
          <w:u w:val="none"/>
        </w:rPr>
        <w:t>χωρίς κα</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ία άλλη διατύπωση και χωρίς να επέρχεται βίαιη διακοπή του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λόγω της συγχώνευση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α απορρο</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φο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να νο</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ικά πρόσωπα λύονται χωρίς να ακολουθή</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σει εκκαθάριση</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α απορροφο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να νο</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ικά πρόσωπα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ταβιβάζουν το σύνολο της περιουσίας του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ενεργητικό και παθητικό</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στο Ν</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 xml:space="preserve">που προβλέπεται στο άρθρο </w:t>
      </w:r>
      <w:r>
        <w:rPr>
          <w:rFonts w:ascii="FOGKCL+GrHelvetica*1" w:hAnsi="FOGKCL+GrHelvetica*1"/>
          <w:b w:val="false"/>
          <w:strike w:val="false"/>
          <w:dstrike w:val="false"/>
          <w:color w:val="000101"/>
          <w:sz w:val="17"/>
          <w:u w:val="none"/>
        </w:rPr>
        <w:t xml:space="preserve">58 </w:t>
      </w:r>
      <w:r>
        <w:rPr>
          <w:rFonts w:ascii="FOGKBJ+GrHelvetica*1" w:hAnsi="FOGKBJ+GrHelvetica*1"/>
          <w:b w:val="false"/>
          <w:strike w:val="false"/>
          <w:dstrike w:val="false"/>
          <w:color w:val="000101"/>
          <w:sz w:val="17"/>
          <w:u w:val="none"/>
        </w:rPr>
        <w:t>και το τελευταίο καθίσταται αποκλειστικός κύριο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νο</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έα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κάτοχος και δικαιούχος κάθε κινητής και ακίνη</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της περιουσία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καθώς και κάθε άλλου περιουσιακού στοιχείου των απορροφού</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νων νο</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ικών προσώπων</w:t>
      </w:r>
      <w:r>
        <w:rPr>
          <w:rFonts w:ascii="FOGKCL+GrHelvetica*1" w:hAnsi="FOGKCL+GrHelvetica*1"/>
          <w:b w:val="false"/>
          <w:strike w:val="false"/>
          <w:dstrike w:val="false"/>
          <w:color w:val="000101"/>
          <w:sz w:val="17"/>
          <w:u w:val="none"/>
        </w:rPr>
        <w:t xml:space="preserve">,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ην επιφύλαξη των κει</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ένων διατάξεων περί δωρεώ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κληρονο</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ιών και κληροδοσιών</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 xml:space="preserve">Το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κάθε σχέση εργ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σίας προσωπικό των ανωτέρω νο</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ικών προσώπων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τα</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 xml:space="preserve">φέρεται αυτοδικαίως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ε την ίδια σχέση εργασίας στο Ν</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που προβλέπεται στο άρθρο</w:t>
      </w:r>
      <w:r>
        <w:rPr>
          <w:rFonts w:ascii="FOGKCL+GrHelvetica*1" w:hAnsi="FOGKCL+GrHelvetica*1"/>
          <w:b w:val="false"/>
          <w:strike w:val="false"/>
          <w:dstrike w:val="false"/>
          <w:color w:val="000101"/>
          <w:sz w:val="17"/>
          <w:u w:val="none"/>
        </w:rPr>
        <w:t xml:space="preserve"> 58 </w:t>
      </w:r>
      <w:r>
        <w:rPr>
          <w:rFonts w:ascii="FOGKBJ+GrHelvetica*1" w:hAnsi="FOGKBJ+GrHelvetica*1"/>
          <w:b w:val="false"/>
          <w:strike w:val="false"/>
          <w:dstrike w:val="false"/>
          <w:color w:val="000101"/>
          <w:sz w:val="17"/>
          <w:u w:val="none"/>
        </w:rPr>
        <w:t>και αποτελεί προσωπικό του</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διατηρώντας τα δικαιώ</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ατα και τις υπο</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χρεώσεις που απορρέουν από τη σχέση εργασίας που ι</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σχύουν κατά το χρόνο συγχώνευσης</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Το διοικητικό συ</w:t>
      </w:r>
      <w:r>
        <w:rPr>
          <w:rFonts w:ascii="FOGKCK+GrHelvetica*1" w:hAnsi="FOGKCK+GrHelvetica*1"/>
          <w:b w:val="false"/>
          <w:strike w:val="false"/>
          <w:dstrike w:val="false"/>
          <w:color w:val="000101"/>
          <w:sz w:val="17"/>
          <w:u w:val="none"/>
        </w:rPr>
        <w:t>μ</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βούλιο του Ν</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Π</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Ι</w:t>
      </w:r>
      <w:r>
        <w:rPr>
          <w:rFonts w:ascii="FOGKCL+GrHelvetica*1" w:hAnsi="FOGKCL+GrHelvetica*1"/>
          <w:b w:val="false"/>
          <w:strike w:val="false"/>
          <w:dstrike w:val="false"/>
          <w:color w:val="000101"/>
          <w:sz w:val="17"/>
          <w:u w:val="none"/>
        </w:rPr>
        <w:t>.</w:t>
      </w:r>
      <w:r>
        <w:rPr>
          <w:rFonts w:ascii="FOGKBJ+GrHelvetica*1" w:hAnsi="FOGKBJ+GrHelvetica*1"/>
          <w:b w:val="false"/>
          <w:strike w:val="false"/>
          <w:dstrike w:val="false"/>
          <w:color w:val="000101"/>
          <w:sz w:val="17"/>
          <w:u w:val="none"/>
        </w:rPr>
        <w:t>Δ</w:t>
      </w:r>
      <w:r>
        <w:rPr>
          <w:rFonts w:ascii="FOGKCL+GrHelvetica*1" w:hAnsi="FOGKCL+GrHelvetica*1"/>
          <w:b w:val="false"/>
          <w:strike w:val="false"/>
          <w:dstrike w:val="false"/>
          <w:color w:val="000101"/>
          <w:sz w:val="17"/>
          <w:u w:val="none"/>
        </w:rPr>
        <w:t xml:space="preserve">,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έσα σε προθεσ</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 xml:space="preserve">ία τεσσάρων </w:t>
      </w:r>
      <w:r>
        <w:rPr>
          <w:rFonts w:ascii="FOGKCK+GrHelvetica*1" w:hAnsi="FOGKCK+GrHelvetica*1"/>
          <w:b w:val="false"/>
          <w:strike w:val="false"/>
          <w:dstrike w:val="false"/>
          <w:color w:val="000101"/>
          <w:sz w:val="17"/>
          <w:u w:val="none"/>
        </w:rPr>
        <w:t>μ</w:t>
      </w:r>
      <w:r>
        <w:rPr>
          <w:rFonts w:ascii="FOGKBJ+GrHelvetica*1" w:hAnsi="FOGKBJ+GrHelvetica*1"/>
          <w:b w:val="false"/>
          <w:strike w:val="false"/>
          <w:dstrike w:val="false"/>
          <w:color w:val="000101"/>
          <w:sz w:val="17"/>
          <w:u w:val="none"/>
        </w:rPr>
        <w:t>ηνών από τη συγχώνευση</w:t>
      </w:r>
      <w:r>
        <w:rPr>
          <w:rFonts w:ascii="FOGKCL+GrHelvetica*1" w:hAnsi="FOGKCL+GrHelvetica*1"/>
          <w:b w:val="false"/>
          <w:strike w:val="false"/>
          <w:dstrike w:val="false"/>
          <w:color w:val="000101"/>
          <w:sz w:val="17"/>
          <w:u w:val="none"/>
        </w:rPr>
        <w:t xml:space="preserve">, </w:t>
      </w:r>
      <w:r>
        <w:rPr>
          <w:rFonts w:ascii="FOGKBJ+GrHelvetica*1" w:hAnsi="FOGKBJ+GrHelvetica*1"/>
          <w:b w:val="false"/>
          <w:strike w:val="false"/>
          <w:dstrike w:val="false"/>
          <w:color w:val="000101"/>
          <w:sz w:val="17"/>
          <w:u w:val="none"/>
        </w:rPr>
        <w:t>υποχρεούται στη διενέργεια απο</w:t>
      </w:r>
      <w:r>
        <w:rPr>
          <w:rFonts w:ascii="FOGKCL+GrHelvetica*1" w:hAnsi="FOGKCL+GrHelvetica*1"/>
          <w:b w:val="false"/>
          <w:strike w:val="false"/>
          <w:dstrike w:val="false"/>
          <w:color w:val="000101"/>
          <w:sz w:val="17"/>
          <w:u w:val="none"/>
        </w:rPr>
        <w:softHyphen/>
      </w:r>
      <w:r>
        <w:rPr>
          <w:rFonts w:ascii="FOGKBJ+GrHelvetica*1" w:hAnsi="FOGKBJ+GrHelvetica*1"/>
          <w:b w:val="false"/>
          <w:strike w:val="false"/>
          <w:dstrike w:val="false"/>
          <w:color w:val="000101"/>
          <w:sz w:val="17"/>
          <w:u w:val="none"/>
        </w:rPr>
        <w:t>γραφής όλων των κινητών και ακινήτων που κατά τις δια</w:t>
      </w:r>
      <w:r>
        <w:rPr>
          <w:rFonts w:ascii="FOGKCL+GrHelvetica*1" w:hAnsi="FOGKCL+GrHelvetica*1"/>
          <w:b w:val="false"/>
          <w:strike w:val="false"/>
          <w:dstrike w:val="false"/>
          <w:color w:val="000101"/>
          <w:sz w:val="17"/>
          <w:u w:val="none"/>
        </w:rPr>
        <w:softHyphen/>
      </w:r>
    </w:p>
    <w:p>
      <w:pPr>
        <w:pStyle w:val="Default"/>
        <w:bidi w:val="0"/>
        <w:jc w:val="left"/>
        <w:rPr>
          <w:rFonts w:ascii="FOGKCL+GrHelvetica*1" w:hAnsi="FOGKCL+GrHelvetica*1"/>
          <w:b w:val="false"/>
          <w:b w:val="false"/>
          <w:strike w:val="false"/>
          <w:dstrike w:val="false"/>
          <w:color w:val="000101"/>
          <w:sz w:val="17"/>
          <w:u w:val="none"/>
        </w:rPr>
      </w:pPr>
      <w:r>
        <w:rPr>
          <w:rFonts w:ascii="FOGKCL+GrHelvetica*1" w:hAnsi="FOGKCL+GrHelvetica*1"/>
          <w:b w:val="false"/>
          <w:strike w:val="false"/>
          <w:dstrike w:val="false"/>
          <w:color w:val="000101"/>
          <w:sz w:val="17"/>
          <w:u w:val="none"/>
        </w:rPr>
      </w:r>
    </w:p>
    <w:p>
      <w:pPr>
        <w:pStyle w:val="Default"/>
        <w:bidi w:val="0"/>
        <w:spacing w:lineRule="atLeast" w:line="211"/>
        <w:jc w:val="both"/>
        <w:rPr/>
      </w:pPr>
      <w:r>
        <w:br w:type="page"/>
      </w:r>
      <w:r>
        <w:rPr>
          <w:rFonts w:ascii="FOGKBJ+GrHelvetica*1" w:hAnsi="FOGKBJ+GrHelvetica*1"/>
          <w:color w:val="000000"/>
          <w:sz w:val="17"/>
        </w:rPr>
        <w:t>τάξεις της παρούσας παραγράφου περιέρχονται στην κυριότητα του Ν</w:t>
      </w:r>
      <w:r>
        <w:rPr>
          <w:rFonts w:ascii="FOGKCL+GrHelvetica*1" w:hAnsi="FOGKCL+GrHelvetica*1"/>
          <w:color w:val="000000"/>
          <w:sz w:val="17"/>
        </w:rPr>
        <w:t>.</w:t>
      </w:r>
      <w:r>
        <w:rPr>
          <w:rFonts w:ascii="FOGKBJ+GrHelvetica*1" w:hAnsi="FOGKBJ+GrHelvetica*1"/>
          <w:color w:val="000000"/>
          <w:sz w:val="17"/>
        </w:rPr>
        <w:t>Π</w:t>
      </w:r>
      <w:r>
        <w:rPr>
          <w:rFonts w:ascii="FOGKCL+GrHelvetica*1" w:hAnsi="FOGKCL+GrHelvetica*1"/>
          <w:color w:val="000000"/>
          <w:sz w:val="17"/>
        </w:rPr>
        <w:t>.</w:t>
      </w:r>
      <w:r>
        <w:rPr>
          <w:rFonts w:ascii="FOGKBJ+GrHelvetica*1" w:hAnsi="FOGKBJ+GrHelvetica*1"/>
          <w:color w:val="000000"/>
          <w:sz w:val="17"/>
        </w:rPr>
        <w:t>Ι</w:t>
      </w:r>
      <w:r>
        <w:rPr>
          <w:rFonts w:ascii="FOGKCL+GrHelvetica*1" w:hAnsi="FOGKCL+GrHelvetica*1"/>
          <w:color w:val="000000"/>
          <w:sz w:val="17"/>
        </w:rPr>
        <w:t>.</w:t>
      </w:r>
      <w:r>
        <w:rPr>
          <w:rFonts w:ascii="FOGKBJ+GrHelvetica*1" w:hAnsi="FOGKBJ+GrHelvetica*1"/>
          <w:color w:val="000000"/>
          <w:sz w:val="17"/>
        </w:rPr>
        <w:t>Δ</w:t>
      </w:r>
      <w:r>
        <w:rPr>
          <w:rFonts w:ascii="FOGKCL+GrHelvetica*1" w:hAnsi="FOGKCL+GrHelvetica*1"/>
          <w:color w:val="000000"/>
          <w:sz w:val="17"/>
        </w:rPr>
        <w:t xml:space="preserve">.. </w:t>
      </w:r>
      <w:r>
        <w:rPr>
          <w:rFonts w:ascii="FOGKBJ+GrHelvetica*1" w:hAnsi="FOGKBJ+GrHelvetica*1"/>
          <w:color w:val="000000"/>
          <w:sz w:val="17"/>
        </w:rPr>
        <w:t xml:space="preserve">Η έκθεση απογραφής εγκρίνεται </w:t>
      </w:r>
      <w:r>
        <w:rPr>
          <w:rFonts w:ascii="FOGKCK+GrHelvetica*1" w:hAnsi="FOGKCK+GrHelvetica*1"/>
          <w:color w:val="000000"/>
          <w:sz w:val="17"/>
        </w:rPr>
        <w:t>μ</w:t>
      </w:r>
      <w:r>
        <w:rPr>
          <w:rFonts w:ascii="FOGKBJ+GrHelvetica*1" w:hAnsi="FOGKBJ+GrHelvetica*1"/>
          <w:color w:val="000000"/>
          <w:sz w:val="17"/>
        </w:rPr>
        <w:t>ε πράξη του πρύτανη του οικείου ιδρύ</w:t>
      </w:r>
      <w:r>
        <w:rPr>
          <w:rFonts w:ascii="FOGKCK+GrHelvetica*1" w:hAnsi="FOGKCK+GrHelvetica*1"/>
          <w:color w:val="000000"/>
          <w:sz w:val="17"/>
        </w:rPr>
        <w:t>μ</w:t>
      </w:r>
      <w:r>
        <w:rPr>
          <w:rFonts w:ascii="FOGKBJ+GrHelvetica*1" w:hAnsi="FOGKBJ+GrHelvetica*1"/>
          <w:color w:val="000000"/>
          <w:sz w:val="17"/>
        </w:rPr>
        <w:t>ατος</w:t>
      </w:r>
      <w:r>
        <w:rPr>
          <w:rFonts w:ascii="FOGKCL+GrHelvetica*1" w:hAnsi="FOGKCL+GrHelvetica*1"/>
          <w:color w:val="000000"/>
          <w:sz w:val="17"/>
        </w:rPr>
        <w:t xml:space="preserve">. </w:t>
      </w:r>
      <w:r>
        <w:rPr>
          <w:rFonts w:ascii="FOGKBJ+GrHelvetica*1" w:hAnsi="FOGKBJ+GrHelvetica*1"/>
          <w:color w:val="000000"/>
          <w:sz w:val="17"/>
        </w:rPr>
        <w:t>Απόσπα</w:t>
      </w:r>
      <w:r>
        <w:rPr>
          <w:rFonts w:ascii="FOGKCL+GrHelvetica*1" w:hAnsi="FOGKCL+GrHelvetica*1"/>
          <w:color w:val="000000"/>
          <w:sz w:val="17"/>
        </w:rPr>
        <w:softHyphen/>
      </w:r>
      <w:r>
        <w:rPr>
          <w:rFonts w:ascii="FOGKBJ+GrHelvetica*1" w:hAnsi="FOGKBJ+GrHelvetica*1"/>
          <w:color w:val="000000"/>
          <w:sz w:val="17"/>
        </w:rPr>
        <w:t>σ</w:t>
      </w:r>
      <w:r>
        <w:rPr>
          <w:rFonts w:ascii="FOGKCK+GrHelvetica*1" w:hAnsi="FOGKCK+GrHelvetica*1"/>
          <w:color w:val="000000"/>
          <w:sz w:val="17"/>
        </w:rPr>
        <w:t>μ</w:t>
      </w:r>
      <w:r>
        <w:rPr>
          <w:rFonts w:ascii="FOGKBJ+GrHelvetica*1" w:hAnsi="FOGKBJ+GrHelvetica*1"/>
          <w:color w:val="000000"/>
          <w:sz w:val="17"/>
        </w:rPr>
        <w:t>α της εγκεκρι</w:t>
      </w:r>
      <w:r>
        <w:rPr>
          <w:rFonts w:ascii="FOGKCK+GrHelvetica*1" w:hAnsi="FOGKCK+GrHelvetica*1"/>
          <w:color w:val="000000"/>
          <w:sz w:val="17"/>
        </w:rPr>
        <w:t>μ</w:t>
      </w:r>
      <w:r>
        <w:rPr>
          <w:rFonts w:ascii="FOGKBJ+GrHelvetica*1" w:hAnsi="FOGKBJ+GrHelvetica*1"/>
          <w:color w:val="000000"/>
          <w:sz w:val="17"/>
        </w:rPr>
        <w:t>ένης έκθεσης</w:t>
      </w:r>
      <w:r>
        <w:rPr>
          <w:rFonts w:ascii="FOGKCL+GrHelvetica*1" w:hAnsi="FOGKCL+GrHelvetica*1"/>
          <w:color w:val="000000"/>
          <w:sz w:val="17"/>
        </w:rPr>
        <w:t xml:space="preserve">, </w:t>
      </w:r>
      <w:r>
        <w:rPr>
          <w:rFonts w:ascii="FOGKBJ+GrHelvetica*1" w:hAnsi="FOGKBJ+GrHelvetica*1"/>
          <w:color w:val="000000"/>
          <w:sz w:val="17"/>
        </w:rPr>
        <w:t>που περιγράφει τα απο</w:t>
      </w:r>
      <w:r>
        <w:rPr>
          <w:rFonts w:ascii="FOGKCL+GrHelvetica*1" w:hAnsi="FOGKCL+GrHelvetica*1"/>
          <w:color w:val="000000"/>
          <w:sz w:val="17"/>
        </w:rPr>
        <w:softHyphen/>
      </w:r>
      <w:r>
        <w:rPr>
          <w:rFonts w:ascii="FOGKBJ+GrHelvetica*1" w:hAnsi="FOGKBJ+GrHelvetica*1"/>
          <w:color w:val="000000"/>
          <w:sz w:val="17"/>
        </w:rPr>
        <w:t>κτώ</w:t>
      </w:r>
      <w:r>
        <w:rPr>
          <w:rFonts w:ascii="FOGKCK+GrHelvetica*1" w:hAnsi="FOGKCK+GrHelvetica*1"/>
          <w:color w:val="000000"/>
          <w:sz w:val="17"/>
        </w:rPr>
        <w:t>μ</w:t>
      </w:r>
      <w:r>
        <w:rPr>
          <w:rFonts w:ascii="FOGKBJ+GrHelvetica*1" w:hAnsi="FOGKBJ+GrHelvetica*1"/>
          <w:color w:val="000000"/>
          <w:sz w:val="17"/>
        </w:rPr>
        <w:t>ενα κατά κυριότητα ακίνητα</w:t>
      </w:r>
      <w:r>
        <w:rPr>
          <w:rFonts w:ascii="FOGKCL+GrHelvetica*1" w:hAnsi="FOGKCL+GrHelvetica*1"/>
          <w:color w:val="000000"/>
          <w:sz w:val="17"/>
        </w:rPr>
        <w:t xml:space="preserve">, </w:t>
      </w:r>
      <w:r>
        <w:rPr>
          <w:rFonts w:ascii="FOGKBJ+GrHelvetica*1" w:hAnsi="FOGKBJ+GrHelvetica*1"/>
          <w:color w:val="000000"/>
          <w:sz w:val="17"/>
        </w:rPr>
        <w:t>καθώς και τα λοιπά ε</w:t>
      </w:r>
      <w:r>
        <w:rPr>
          <w:rFonts w:ascii="FOGKCL+GrHelvetica*1" w:hAnsi="FOGKCL+GrHelvetica*1"/>
          <w:color w:val="000000"/>
          <w:sz w:val="17"/>
        </w:rPr>
        <w:softHyphen/>
      </w:r>
      <w:r>
        <w:rPr>
          <w:rFonts w:ascii="FOGKCK+GrHelvetica*1" w:hAnsi="FOGKCK+GrHelvetica*1"/>
          <w:color w:val="000000"/>
          <w:sz w:val="17"/>
        </w:rPr>
        <w:t>μ</w:t>
      </w:r>
      <w:r>
        <w:rPr>
          <w:rFonts w:ascii="FOGKBJ+GrHelvetica*1" w:hAnsi="FOGKBJ+GrHelvetica*1"/>
          <w:color w:val="000000"/>
          <w:sz w:val="17"/>
        </w:rPr>
        <w:t>πράγ</w:t>
      </w:r>
      <w:r>
        <w:rPr>
          <w:rFonts w:ascii="FOGKCK+GrHelvetica*1" w:hAnsi="FOGKCK+GrHelvetica*1"/>
          <w:color w:val="000000"/>
          <w:sz w:val="17"/>
        </w:rPr>
        <w:t>μ</w:t>
      </w:r>
      <w:r>
        <w:rPr>
          <w:rFonts w:ascii="FOGKBJ+GrHelvetica*1" w:hAnsi="FOGKBJ+GrHelvetica*1"/>
          <w:color w:val="000000"/>
          <w:sz w:val="17"/>
        </w:rPr>
        <w:t>ατα δικαιώ</w:t>
      </w:r>
      <w:r>
        <w:rPr>
          <w:rFonts w:ascii="FOGKCK+GrHelvetica*1" w:hAnsi="FOGKCK+GrHelvetica*1"/>
          <w:color w:val="000000"/>
          <w:sz w:val="17"/>
        </w:rPr>
        <w:t>μ</w:t>
      </w:r>
      <w:r>
        <w:rPr>
          <w:rFonts w:ascii="FOGKBJ+GrHelvetica*1" w:hAnsi="FOGKBJ+GrHelvetica*1"/>
          <w:color w:val="000000"/>
          <w:sz w:val="17"/>
        </w:rPr>
        <w:t>ατα επί ακινήτων</w:t>
      </w:r>
      <w:r>
        <w:rPr>
          <w:rFonts w:ascii="FOGKCL+GrHelvetica*1" w:hAnsi="FOGKCL+GrHelvetica*1"/>
          <w:color w:val="000000"/>
          <w:sz w:val="17"/>
        </w:rPr>
        <w:t xml:space="preserve">, </w:t>
      </w:r>
      <w:r>
        <w:rPr>
          <w:rFonts w:ascii="FOGKCK+GrHelvetica*1" w:hAnsi="FOGKCK+GrHelvetica*1"/>
          <w:color w:val="000000"/>
          <w:sz w:val="17"/>
        </w:rPr>
        <w:t>μ</w:t>
      </w:r>
      <w:r>
        <w:rPr>
          <w:rFonts w:ascii="FOGKBJ+GrHelvetica*1" w:hAnsi="FOGKBJ+GrHelvetica*1"/>
          <w:color w:val="000000"/>
          <w:sz w:val="17"/>
        </w:rPr>
        <w:t>ε την περίληψη που προβλέπεται από τις διατάξεις του άρθρου</w:t>
      </w:r>
      <w:r>
        <w:rPr>
          <w:rFonts w:ascii="FOGKCL+GrHelvetica*1" w:hAnsi="FOGKCL+GrHelvetica*1"/>
          <w:color w:val="000000"/>
          <w:sz w:val="17"/>
        </w:rPr>
        <w:t xml:space="preserve"> 9 </w:t>
      </w:r>
      <w:r>
        <w:rPr>
          <w:rFonts w:ascii="FOGKBJ+GrHelvetica*1" w:hAnsi="FOGKBJ+GrHelvetica*1"/>
          <w:color w:val="000000"/>
          <w:sz w:val="17"/>
        </w:rPr>
        <w:t>του β</w:t>
      </w:r>
      <w:r>
        <w:rPr>
          <w:rFonts w:ascii="FOGKCL+GrHelvetica*1" w:hAnsi="FOGKCL+GrHelvetica*1"/>
          <w:color w:val="000000"/>
          <w:sz w:val="17"/>
        </w:rPr>
        <w:t>.</w:t>
      </w:r>
      <w:r>
        <w:rPr>
          <w:rFonts w:ascii="FOGKBJ+GrHelvetica*1" w:hAnsi="FOGKBJ+GrHelvetica*1"/>
          <w:color w:val="000000"/>
          <w:sz w:val="17"/>
        </w:rPr>
        <w:t>δ</w:t>
      </w:r>
      <w:r>
        <w:rPr>
          <w:rFonts w:ascii="FOGKCL+GrHelvetica*1" w:hAnsi="FOGKCL+GrHelvetica*1"/>
          <w:color w:val="000000"/>
          <w:sz w:val="17"/>
        </w:rPr>
        <w:t xml:space="preserve">. 533/1963 </w:t>
      </w:r>
      <w:r>
        <w:rPr>
          <w:rFonts w:ascii="FOGKBJ+GrHelvetica*1" w:hAnsi="FOGKBJ+GrHelvetica*1"/>
          <w:color w:val="000000"/>
          <w:sz w:val="17"/>
        </w:rPr>
        <w:t xml:space="preserve">καταχωρίζεται ατελώς στα οικεία βιβλία </w:t>
      </w:r>
      <w:r>
        <w:rPr>
          <w:rFonts w:ascii="FOGKCK+GrHelvetica*1" w:hAnsi="FOGKCK+GrHelvetica*1"/>
          <w:color w:val="000000"/>
          <w:sz w:val="17"/>
        </w:rPr>
        <w:t>μ</w:t>
      </w:r>
      <w:r>
        <w:rPr>
          <w:rFonts w:ascii="FOGKBJ+GrHelvetica*1" w:hAnsi="FOGKBJ+GrHelvetica*1"/>
          <w:color w:val="000000"/>
          <w:sz w:val="17"/>
        </w:rPr>
        <w:t>ετα</w:t>
      </w:r>
      <w:r>
        <w:rPr>
          <w:rFonts w:ascii="FOGKCL+GrHelvetica*1" w:hAnsi="FOGKCL+GrHelvetica*1"/>
          <w:color w:val="000000"/>
          <w:sz w:val="17"/>
        </w:rPr>
        <w:softHyphen/>
      </w:r>
      <w:r>
        <w:rPr>
          <w:rFonts w:ascii="FOGKBJ+GrHelvetica*1" w:hAnsi="FOGKBJ+GrHelvetica*1"/>
          <w:color w:val="000000"/>
          <w:sz w:val="17"/>
        </w:rPr>
        <w:t>γραφών του αρ</w:t>
      </w:r>
      <w:r>
        <w:rPr>
          <w:rFonts w:ascii="FOGKCK+GrHelvetica*1" w:hAnsi="FOGKCK+GrHelvetica*1"/>
          <w:color w:val="000000"/>
          <w:sz w:val="17"/>
        </w:rPr>
        <w:t>μ</w:t>
      </w:r>
      <w:r>
        <w:rPr>
          <w:rFonts w:ascii="FOGKBJ+GrHelvetica*1" w:hAnsi="FOGKBJ+GrHelvetica*1"/>
          <w:color w:val="000000"/>
          <w:sz w:val="17"/>
        </w:rPr>
        <w:t>όδιου υποθηκοφυλακείου</w:t>
      </w:r>
      <w:r>
        <w:rPr>
          <w:rFonts w:ascii="FOGKCL+GrHelvetica*1" w:hAnsi="FOGKCL+GrHelvetica*1"/>
          <w:color w:val="000000"/>
          <w:sz w:val="17"/>
        </w:rPr>
        <w:t xml:space="preserve">. </w:t>
      </w:r>
      <w:r>
        <w:rPr>
          <w:rFonts w:ascii="FOGKBJ+GrHelvetica*1" w:hAnsi="FOGKBJ+GrHelvetica*1"/>
          <w:color w:val="000000"/>
          <w:sz w:val="17"/>
        </w:rPr>
        <w:t>Ο</w:t>
      </w:r>
      <w:r>
        <w:rPr>
          <w:rFonts w:ascii="FOGKCK+GrHelvetica*1" w:hAnsi="FOGKCK+GrHelvetica*1"/>
          <w:color w:val="000000"/>
          <w:sz w:val="17"/>
        </w:rPr>
        <w:t>μ</w:t>
      </w:r>
      <w:r>
        <w:rPr>
          <w:rFonts w:ascii="FOGKBJ+GrHelvetica*1" w:hAnsi="FOGKBJ+GrHelvetica*1"/>
          <w:color w:val="000000"/>
          <w:sz w:val="17"/>
        </w:rPr>
        <w:t>οίως ατε</w:t>
      </w:r>
      <w:r>
        <w:rPr>
          <w:rFonts w:ascii="FOGKCL+GrHelvetica*1" w:hAnsi="FOGKCL+GrHelvetica*1"/>
          <w:color w:val="000000"/>
          <w:sz w:val="17"/>
        </w:rPr>
        <w:softHyphen/>
      </w:r>
      <w:r>
        <w:rPr>
          <w:rFonts w:ascii="FOGKBJ+GrHelvetica*1" w:hAnsi="FOGKBJ+GrHelvetica*1"/>
          <w:color w:val="000000"/>
          <w:sz w:val="17"/>
        </w:rPr>
        <w:t>λώς πραγ</w:t>
      </w:r>
      <w:r>
        <w:rPr>
          <w:rFonts w:ascii="FOGKCK+GrHelvetica*1" w:hAnsi="FOGKCK+GrHelvetica*1"/>
          <w:color w:val="000000"/>
          <w:sz w:val="17"/>
        </w:rPr>
        <w:t>μ</w:t>
      </w:r>
      <w:r>
        <w:rPr>
          <w:rFonts w:ascii="FOGKBJ+GrHelvetica*1" w:hAnsi="FOGKBJ+GrHelvetica*1"/>
          <w:color w:val="000000"/>
          <w:sz w:val="17"/>
        </w:rPr>
        <w:t>ατοποιούνται οι απαιτού</w:t>
      </w:r>
      <w:r>
        <w:rPr>
          <w:rFonts w:ascii="FOGKCK+GrHelvetica*1" w:hAnsi="FOGKCK+GrHelvetica*1"/>
          <w:color w:val="000000"/>
          <w:sz w:val="17"/>
        </w:rPr>
        <w:t>μ</w:t>
      </w:r>
      <w:r>
        <w:rPr>
          <w:rFonts w:ascii="FOGKBJ+GrHelvetica*1" w:hAnsi="FOGKBJ+GrHelvetica*1"/>
          <w:color w:val="000000"/>
          <w:sz w:val="17"/>
        </w:rPr>
        <w:t>ενες κτη</w:t>
      </w:r>
      <w:r>
        <w:rPr>
          <w:rFonts w:ascii="FOGKCK+GrHelvetica*1" w:hAnsi="FOGKCK+GrHelvetica*1"/>
          <w:color w:val="000000"/>
          <w:sz w:val="17"/>
        </w:rPr>
        <w:t>μ</w:t>
      </w:r>
      <w:r>
        <w:rPr>
          <w:rFonts w:ascii="FOGKBJ+GrHelvetica*1" w:hAnsi="FOGKBJ+GrHelvetica*1"/>
          <w:color w:val="000000"/>
          <w:sz w:val="17"/>
        </w:rPr>
        <w:t>ατολογι</w:t>
      </w:r>
      <w:r>
        <w:rPr>
          <w:rFonts w:ascii="FOGKCL+GrHelvetica*1" w:hAnsi="FOGKCL+GrHelvetica*1"/>
          <w:color w:val="000000"/>
          <w:sz w:val="17"/>
        </w:rPr>
        <w:softHyphen/>
      </w:r>
      <w:r>
        <w:rPr>
          <w:rFonts w:ascii="FOGKBJ+GrHelvetica*1" w:hAnsi="FOGKBJ+GrHelvetica*1"/>
          <w:color w:val="000000"/>
          <w:sz w:val="17"/>
        </w:rPr>
        <w:t>κές εγγραφές</w:t>
      </w:r>
      <w:r>
        <w:rPr>
          <w:rFonts w:ascii="FOGKCL+GrHelvetica*1" w:hAnsi="FOGKCL+GrHelvetica*1"/>
          <w:color w:val="000000"/>
          <w:sz w:val="17"/>
        </w:rPr>
        <w:t xml:space="preserve">. </w:t>
      </w:r>
      <w:r>
        <w:rPr>
          <w:rFonts w:ascii="FOGKBJ+GrHelvetica*1" w:hAnsi="FOGKBJ+GrHelvetica*1"/>
          <w:color w:val="000000"/>
          <w:sz w:val="17"/>
        </w:rPr>
        <w:t>Με πράξη του διοικητικού συ</w:t>
      </w:r>
      <w:r>
        <w:rPr>
          <w:rFonts w:ascii="FOGKCK+GrHelvetica*1" w:hAnsi="FOGKCK+GrHelvetica*1"/>
          <w:color w:val="000000"/>
          <w:sz w:val="17"/>
        </w:rPr>
        <w:t>μ</w:t>
      </w:r>
      <w:r>
        <w:rPr>
          <w:rFonts w:ascii="FOGKBJ+GrHelvetica*1" w:hAnsi="FOGKBJ+GrHelvetica*1"/>
          <w:color w:val="000000"/>
          <w:sz w:val="17"/>
        </w:rPr>
        <w:t>βουλίου του Ν</w:t>
      </w:r>
      <w:r>
        <w:rPr>
          <w:rFonts w:ascii="FOGKCL+GrHelvetica*1" w:hAnsi="FOGKCL+GrHelvetica*1"/>
          <w:color w:val="000000"/>
          <w:sz w:val="17"/>
        </w:rPr>
        <w:t>.</w:t>
      </w:r>
      <w:r>
        <w:rPr>
          <w:rFonts w:ascii="FOGKBJ+GrHelvetica*1" w:hAnsi="FOGKBJ+GrHelvetica*1"/>
          <w:color w:val="000000"/>
          <w:sz w:val="17"/>
        </w:rPr>
        <w:t>Π</w:t>
      </w:r>
      <w:r>
        <w:rPr>
          <w:rFonts w:ascii="FOGKCL+GrHelvetica*1" w:hAnsi="FOGKCL+GrHelvetica*1"/>
          <w:color w:val="000000"/>
          <w:sz w:val="17"/>
        </w:rPr>
        <w:t>.</w:t>
      </w:r>
      <w:r>
        <w:rPr>
          <w:rFonts w:ascii="FOGKBJ+GrHelvetica*1" w:hAnsi="FOGKBJ+GrHelvetica*1"/>
          <w:color w:val="000000"/>
          <w:sz w:val="17"/>
        </w:rPr>
        <w:t>Ι</w:t>
      </w:r>
      <w:r>
        <w:rPr>
          <w:rFonts w:ascii="FOGKCL+GrHelvetica*1" w:hAnsi="FOGKCL+GrHelvetica*1"/>
          <w:color w:val="000000"/>
          <w:sz w:val="17"/>
        </w:rPr>
        <w:t>.</w:t>
      </w:r>
      <w:r>
        <w:rPr>
          <w:rFonts w:ascii="FOGKBJ+GrHelvetica*1" w:hAnsi="FOGKBJ+GrHelvetica*1"/>
          <w:color w:val="000000"/>
          <w:sz w:val="17"/>
        </w:rPr>
        <w:t>Δ</w:t>
      </w:r>
      <w:r>
        <w:rPr>
          <w:rFonts w:ascii="FOGKCL+GrHelvetica*1" w:hAnsi="FOGKCL+GrHelvetica*1"/>
          <w:color w:val="000000"/>
          <w:sz w:val="17"/>
        </w:rPr>
        <w:t xml:space="preserve">. </w:t>
      </w:r>
      <w:r>
        <w:rPr>
          <w:rFonts w:ascii="FOGKBJ+GrHelvetica*1" w:hAnsi="FOGKBJ+GrHelvetica*1"/>
          <w:color w:val="000000"/>
          <w:sz w:val="17"/>
        </w:rPr>
        <w:t>του άρθρου</w:t>
      </w:r>
      <w:r>
        <w:rPr>
          <w:rFonts w:ascii="FOGKCL+GrHelvetica*1" w:hAnsi="FOGKCL+GrHelvetica*1"/>
          <w:color w:val="000000"/>
          <w:sz w:val="17"/>
        </w:rPr>
        <w:t xml:space="preserve"> 58 </w:t>
      </w:r>
      <w:r>
        <w:rPr>
          <w:rFonts w:ascii="FOGKBJ+GrHelvetica*1" w:hAnsi="FOGKBJ+GrHelvetica*1"/>
          <w:color w:val="000000"/>
          <w:sz w:val="17"/>
        </w:rPr>
        <w:t>ρυθ</w:t>
      </w:r>
      <w:r>
        <w:rPr>
          <w:rFonts w:ascii="FOGKCK+GrHelvetica*1" w:hAnsi="FOGKCK+GrHelvetica*1"/>
          <w:color w:val="000000"/>
          <w:sz w:val="17"/>
        </w:rPr>
        <w:t>μ</w:t>
      </w:r>
      <w:r>
        <w:rPr>
          <w:rFonts w:ascii="FOGKBJ+GrHelvetica*1" w:hAnsi="FOGKBJ+GrHelvetica*1"/>
          <w:color w:val="000000"/>
          <w:sz w:val="17"/>
        </w:rPr>
        <w:t>ίζεται κάθε άλλο θέ</w:t>
      </w:r>
      <w:r>
        <w:rPr>
          <w:rFonts w:ascii="FOGKCK+GrHelvetica*1" w:hAnsi="FOGKCK+GrHelvetica*1"/>
          <w:color w:val="000000"/>
          <w:sz w:val="17"/>
        </w:rPr>
        <w:t>μ</w:t>
      </w:r>
      <w:r>
        <w:rPr>
          <w:rFonts w:ascii="FOGKBJ+GrHelvetica*1" w:hAnsi="FOGKBJ+GrHelvetica*1"/>
          <w:color w:val="000000"/>
          <w:sz w:val="17"/>
        </w:rPr>
        <w:t>α που αφορά συγχώνευση</w:t>
      </w:r>
      <w:r>
        <w:rPr>
          <w:rFonts w:ascii="FOGKCL+GrHelvetica*1" w:hAnsi="FOGKCL+GrHelvetica*1"/>
          <w:color w:val="000000"/>
          <w:sz w:val="17"/>
        </w:rPr>
        <w:t xml:space="preserve">, </w:t>
      </w:r>
      <w:r>
        <w:rPr>
          <w:rFonts w:ascii="FOGKBJ+GrHelvetica*1" w:hAnsi="FOGKBJ+GrHelvetica*1"/>
          <w:color w:val="000000"/>
          <w:sz w:val="17"/>
        </w:rPr>
        <w:t xml:space="preserve">και ιδίως τη </w:t>
      </w:r>
      <w:r>
        <w:rPr>
          <w:rFonts w:ascii="FOGKCK+GrHelvetica*1" w:hAnsi="FOGKCK+GrHelvetica*1"/>
          <w:color w:val="000000"/>
          <w:sz w:val="17"/>
        </w:rPr>
        <w:t>μ</w:t>
      </w:r>
      <w:r>
        <w:rPr>
          <w:rFonts w:ascii="FOGKBJ+GrHelvetica*1" w:hAnsi="FOGKBJ+GrHelvetica*1"/>
          <w:color w:val="000000"/>
          <w:sz w:val="17"/>
        </w:rPr>
        <w:t>εταφορά και έ</w:t>
      </w:r>
      <w:r>
        <w:rPr>
          <w:rFonts w:ascii="FOGKCL+GrHelvetica*1" w:hAnsi="FOGKCL+GrHelvetica*1"/>
          <w:color w:val="000000"/>
          <w:sz w:val="17"/>
        </w:rPr>
        <w:softHyphen/>
      </w:r>
      <w:r>
        <w:rPr>
          <w:rFonts w:ascii="FOGKBJ+GrHelvetica*1" w:hAnsi="FOGKBJ+GrHelvetica*1"/>
          <w:color w:val="000000"/>
          <w:sz w:val="17"/>
        </w:rPr>
        <w:t>νταξη του προσωπικού</w:t>
      </w:r>
      <w:r>
        <w:rPr>
          <w:rFonts w:ascii="FOGKCL+GrHelvetica*1" w:hAnsi="FOGKCL+GrHelvetica*1"/>
          <w:color w:val="000000"/>
          <w:sz w:val="17"/>
        </w:rPr>
        <w:t xml:space="preserve">. </w:t>
      </w:r>
    </w:p>
    <w:p>
      <w:pPr>
        <w:pStyle w:val="CM3"/>
        <w:bidi w:val="0"/>
        <w:spacing w:lineRule="atLeast" w:line="213"/>
        <w:ind w:firstLine="157"/>
        <w:jc w:val="both"/>
        <w:rPr/>
      </w:pPr>
      <w:r>
        <w:rPr>
          <w:rFonts w:ascii="FOGKCL+GrHelvetica*1" w:hAnsi="FOGKCL+GrHelvetica*1"/>
          <w:strike w:val="false"/>
          <w:dstrike w:val="false"/>
          <w:sz w:val="17"/>
          <w:u w:val="none"/>
        </w:rPr>
        <w:t xml:space="preserve">17. </w:t>
      </w: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ι Ειδικοί Λογαρια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οί Κονδυλίων Έρευνας </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Λ</w:t>
      </w:r>
      <w:r>
        <w:rPr>
          <w:rFonts w:ascii="FOGKCL+GrHelvetica*1" w:hAnsi="FOGKCL+GrHelvetica*1"/>
          <w:strike w:val="false"/>
          <w:dstrike w:val="false"/>
          <w:sz w:val="17"/>
          <w:u w:val="none"/>
        </w:rPr>
        <w:t>.</w:t>
      </w:r>
      <w:r>
        <w:rPr>
          <w:rFonts w:ascii="FOGKBJ+GrHelvetica*1" w:hAnsi="FOGKBJ+GrHelvetica*1"/>
          <w:strike w:val="false"/>
          <w:dstrike w:val="false"/>
          <w:sz w:val="17"/>
          <w:u w:val="none"/>
        </w:rPr>
        <w:t>Κ</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των Α</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ξακολουθούν να διέπονται από τις διατάξεις που ισχύουν κατά τη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σίευση του παρό</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τος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Για την εφ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γή των διατάξεων αυτώ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ό τη συγκρότηση των οργάνων διοίκησης των Α</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ις διατάξεις του παρόντος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όπου γί</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εται αναφορά σε τ</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 νοείται η σχολή και όπου αν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φέρονται ο Αντιπρύτανης Οικον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ικού Προγρα</w:t>
      </w:r>
      <w:r>
        <w:rPr>
          <w:rFonts w:ascii="FOGKCK+GrHelvetica*1" w:hAnsi="FOGKCK+GrHelvetica*1"/>
          <w:strike w:val="false"/>
          <w:dstrike w:val="false"/>
          <w:sz w:val="17"/>
          <w:u w:val="none"/>
        </w:rPr>
        <w:t>μμ</w:t>
      </w:r>
      <w:r>
        <w:rPr>
          <w:rFonts w:ascii="FOGKBJ+GrHelvetica*1" w:hAnsi="FOGKBJ+GrHelvetica*1"/>
          <w:strike w:val="false"/>
          <w:dstrike w:val="false"/>
          <w:sz w:val="17"/>
          <w:u w:val="none"/>
        </w:rPr>
        <w:t>ατ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και Ανάπτυξης και το Πρυτανικό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ύλιο νοού</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νται ο 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διος αναπληρωτής πρύτανη ή προέδρου Τ</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ι η Σύγκλητος ή η Συνέλευση Τ</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ντίστοιχα</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πό τη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σίευση του προεδρικού διατάγ</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της παραγράφου</w:t>
      </w:r>
      <w:r>
        <w:rPr>
          <w:rFonts w:ascii="FOGKCL+GrHelvetica*1" w:hAnsi="FOGKCL+GrHelvetica*1"/>
          <w:strike w:val="false"/>
          <w:dstrike w:val="false"/>
          <w:sz w:val="17"/>
          <w:u w:val="none"/>
        </w:rPr>
        <w:t xml:space="preserve"> 1 </w:t>
      </w:r>
      <w:r>
        <w:rPr>
          <w:rFonts w:ascii="FOGKBJ+GrHelvetica*1" w:hAnsi="FOGKBJ+GrHelvetica*1"/>
          <w:strike w:val="false"/>
          <w:dstrike w:val="false"/>
          <w:sz w:val="17"/>
          <w:u w:val="none"/>
        </w:rPr>
        <w:t>του άρθρου</w:t>
      </w:r>
      <w:r>
        <w:rPr>
          <w:rFonts w:ascii="FOGKCL+GrHelvetica*1" w:hAnsi="FOGKCL+GrHelvetica*1"/>
          <w:strike w:val="false"/>
          <w:dstrike w:val="false"/>
          <w:sz w:val="17"/>
          <w:u w:val="none"/>
        </w:rPr>
        <w:t xml:space="preserve"> 58, </w:t>
      </w:r>
      <w:r>
        <w:rPr>
          <w:rFonts w:ascii="FOGKBJ+GrHelvetica*1" w:hAnsi="FOGKBJ+GrHelvetica*1"/>
          <w:strike w:val="false"/>
          <w:dstrike w:val="false"/>
          <w:sz w:val="17"/>
          <w:u w:val="none"/>
        </w:rPr>
        <w:t>το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ύλιο του ο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εί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ατος αποφασίζει για την ανάθεση ή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 της διαχείρισης του συνόλου των κονδυλίων έρευνας στο ο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είο Ν</w:t>
      </w:r>
      <w:r>
        <w:rPr>
          <w:rFonts w:ascii="FOGKCL+GrHelvetica*1" w:hAnsi="FOGKCL+GrHelvetica*1"/>
          <w:strike w:val="false"/>
          <w:dstrike w:val="false"/>
          <w:sz w:val="17"/>
          <w:u w:val="none"/>
        </w:rPr>
        <w:t>.</w:t>
      </w:r>
      <w:r>
        <w:rPr>
          <w:rFonts w:ascii="FOGKBJ+GrHelvetica*1" w:hAnsi="FOGKBJ+GrHelvetica*1"/>
          <w:strike w:val="false"/>
          <w:dstrike w:val="false"/>
          <w:sz w:val="17"/>
          <w:u w:val="none"/>
        </w:rPr>
        <w:t>Π</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w:t>
      </w: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ι την κατάργηση του Ειδικού Λογαρι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Κονδυλίων Έρευν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Λ</w:t>
      </w:r>
      <w:r>
        <w:rPr>
          <w:rFonts w:ascii="FOGKCL+GrHelvetica*1" w:hAnsi="FOGKCL+GrHelvetica*1"/>
          <w:strike w:val="false"/>
          <w:dstrike w:val="false"/>
          <w:sz w:val="17"/>
          <w:u w:val="none"/>
        </w:rPr>
        <w:t>.</w:t>
      </w:r>
      <w:r>
        <w:rPr>
          <w:rFonts w:ascii="FOGKBJ+GrHelvetica*1" w:hAnsi="FOGKBJ+GrHelvetica*1"/>
          <w:strike w:val="false"/>
          <w:dstrike w:val="false"/>
          <w:sz w:val="17"/>
          <w:u w:val="none"/>
        </w:rPr>
        <w:t>Κ</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ε περίπτωση κ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άργησης του 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Λ</w:t>
      </w:r>
      <w:r>
        <w:rPr>
          <w:rFonts w:ascii="FOGKCL+GrHelvetica*1" w:hAnsi="FOGKCL+GrHelvetica*1"/>
          <w:strike w:val="false"/>
          <w:dstrike w:val="false"/>
          <w:sz w:val="17"/>
          <w:u w:val="none"/>
        </w:rPr>
        <w:t>.</w:t>
      </w:r>
      <w:r>
        <w:rPr>
          <w:rFonts w:ascii="FOGKBJ+GrHelvetica*1" w:hAnsi="FOGKBJ+GrHelvetica*1"/>
          <w:strike w:val="false"/>
          <w:dstrike w:val="false"/>
          <w:sz w:val="17"/>
          <w:u w:val="none"/>
        </w:rPr>
        <w:t>Κ</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το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κάθε σχέση εργασίας πρ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σωπικό του 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Λ</w:t>
      </w:r>
      <w:r>
        <w:rPr>
          <w:rFonts w:ascii="FOGKCL+GrHelvetica*1" w:hAnsi="FOGKCL+GrHelvetica*1"/>
          <w:strike w:val="false"/>
          <w:dstrike w:val="false"/>
          <w:sz w:val="17"/>
          <w:u w:val="none"/>
        </w:rPr>
        <w:t>.</w:t>
      </w:r>
      <w:r>
        <w:rPr>
          <w:rFonts w:ascii="FOGKBJ+GrHelvetica*1" w:hAnsi="FOGKBJ+GrHelvetica*1"/>
          <w:strike w:val="false"/>
          <w:dstrike w:val="false"/>
          <w:sz w:val="17"/>
          <w:u w:val="none"/>
        </w:rPr>
        <w:t>Κ</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ετακινείται σε άλλες οργανικές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νάδες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 xml:space="preserve">Το προσωπικό αυτό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πορεί</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αίτησή τ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να αποσπάται στο Ν</w:t>
      </w:r>
      <w:r>
        <w:rPr>
          <w:rFonts w:ascii="FOGKCL+GrHelvetica*1" w:hAnsi="FOGKCL+GrHelvetica*1"/>
          <w:strike w:val="false"/>
          <w:dstrike w:val="false"/>
          <w:sz w:val="17"/>
          <w:u w:val="none"/>
        </w:rPr>
        <w:t>.</w:t>
      </w:r>
      <w:r>
        <w:rPr>
          <w:rFonts w:ascii="FOGKBJ+GrHelvetica*1" w:hAnsi="FOGKBJ+GrHelvetica*1"/>
          <w:strike w:val="false"/>
          <w:dstrike w:val="false"/>
          <w:sz w:val="17"/>
          <w:u w:val="none"/>
        </w:rPr>
        <w:t>Π</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w:t>
      </w: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απόφαση του Υπουργού Παιδεία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Δια Βίου Μάθησης και Θρησκε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ύστερα από 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φωνη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 του διοικητικού συ</w:t>
      </w:r>
      <w:r>
        <w:rPr>
          <w:rFonts w:ascii="FOGKCK+GrHelvetica*1" w:hAnsi="FOGKCK+GrHelvetica*1"/>
          <w:strike w:val="false"/>
          <w:dstrike w:val="false"/>
          <w:sz w:val="17"/>
          <w:u w:val="none"/>
        </w:rPr>
        <w:t>μ</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βουλίου του Ν</w:t>
      </w:r>
      <w:r>
        <w:rPr>
          <w:rFonts w:ascii="FOGKCL+GrHelvetica*1" w:hAnsi="FOGKCL+GrHelvetica*1"/>
          <w:strike w:val="false"/>
          <w:dstrike w:val="false"/>
          <w:sz w:val="17"/>
          <w:u w:val="none"/>
        </w:rPr>
        <w:t>.</w:t>
      </w:r>
      <w:r>
        <w:rPr>
          <w:rFonts w:ascii="FOGKBJ+GrHelvetica*1" w:hAnsi="FOGKBJ+GrHelvetica*1"/>
          <w:strike w:val="false"/>
          <w:dstrike w:val="false"/>
          <w:sz w:val="17"/>
          <w:u w:val="none"/>
        </w:rPr>
        <w:t>Π</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w:t>
      </w: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και γνώ</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η του υπηρεσιακού και πε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θαρχικού σ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βουλίου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p>
    <w:p>
      <w:pPr>
        <w:pStyle w:val="CM3"/>
        <w:bidi w:val="0"/>
        <w:spacing w:lineRule="atLeast" w:line="213"/>
        <w:ind w:firstLine="157"/>
        <w:jc w:val="both"/>
        <w:rPr/>
      </w:pPr>
      <w:r>
        <w:rPr>
          <w:rFonts w:ascii="FOGKBJ+GrHelvetica*1" w:hAnsi="FOGKBJ+GrHelvetica*1"/>
          <w:strike w:val="false"/>
          <w:dstrike w:val="false"/>
          <w:sz w:val="17"/>
          <w:u w:val="none"/>
        </w:rPr>
        <w:t>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Έως την ίδρυση του Ν</w:t>
      </w:r>
      <w:r>
        <w:rPr>
          <w:rFonts w:ascii="FOGKCL+GrHelvetica*1" w:hAnsi="FOGKCL+GrHelvetica*1"/>
          <w:strike w:val="false"/>
          <w:dstrike w:val="false"/>
          <w:sz w:val="17"/>
          <w:u w:val="none"/>
        </w:rPr>
        <w:t>.</w:t>
      </w:r>
      <w:r>
        <w:rPr>
          <w:rFonts w:ascii="FOGKBJ+GrHelvetica*1" w:hAnsi="FOGKBJ+GrHelvetica*1"/>
          <w:strike w:val="false"/>
          <w:dstrike w:val="false"/>
          <w:sz w:val="17"/>
          <w:u w:val="none"/>
        </w:rPr>
        <w:t>Π</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w:t>
      </w: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που προβλέπεται στο άρθρο</w:t>
      </w:r>
      <w:r>
        <w:rPr>
          <w:rFonts w:ascii="FOGKCL+GrHelvetica*1" w:hAnsi="FOGKCL+GrHelvetica*1"/>
          <w:strike w:val="false"/>
          <w:dstrike w:val="false"/>
          <w:sz w:val="17"/>
          <w:u w:val="none"/>
        </w:rPr>
        <w:t xml:space="preserve"> 58 </w:t>
      </w:r>
      <w:r>
        <w:rPr>
          <w:rFonts w:ascii="FOGKBJ+GrHelvetica*1" w:hAnsi="FOGKBJ+GrHelvetica*1"/>
          <w:strike w:val="false"/>
          <w:dstrike w:val="false"/>
          <w:sz w:val="17"/>
          <w:u w:val="none"/>
        </w:rPr>
        <w:t>οι α</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οιβές που αναφέρονται στην παράγραφο </w:t>
      </w:r>
      <w:r>
        <w:rPr>
          <w:rFonts w:ascii="FOGKCL+GrHelvetica*1" w:hAnsi="FOGKCL+GrHelvetica*1"/>
          <w:strike w:val="false"/>
          <w:dstrike w:val="false"/>
          <w:sz w:val="17"/>
          <w:u w:val="none"/>
        </w:rPr>
        <w:t xml:space="preserve">3 </w:t>
      </w:r>
      <w:r>
        <w:rPr>
          <w:rFonts w:ascii="FOGKBJ+GrHelvetica*1" w:hAnsi="FOGKBJ+GrHelvetica*1"/>
          <w:strike w:val="false"/>
          <w:dstrike w:val="false"/>
          <w:sz w:val="17"/>
          <w:u w:val="none"/>
        </w:rPr>
        <w:t>του άρθρου</w:t>
      </w:r>
      <w:r>
        <w:rPr>
          <w:rFonts w:ascii="FOGKCL+GrHelvetica*1" w:hAnsi="FOGKCL+GrHelvetica*1"/>
          <w:strike w:val="false"/>
          <w:dstrike w:val="false"/>
          <w:sz w:val="17"/>
          <w:u w:val="none"/>
        </w:rPr>
        <w:t xml:space="preserve"> 23 </w:t>
      </w:r>
      <w:r>
        <w:rPr>
          <w:rFonts w:ascii="FOGKBJ+GrHelvetica*1" w:hAnsi="FOGKBJ+GrHelvetica*1"/>
          <w:strike w:val="false"/>
          <w:dstrike w:val="false"/>
          <w:sz w:val="17"/>
          <w:u w:val="none"/>
        </w:rPr>
        <w:t xml:space="preserve">εισπράττοντα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σω του 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Λ</w:t>
      </w:r>
      <w:r>
        <w:rPr>
          <w:rFonts w:ascii="FOGKCL+GrHelvetica*1" w:hAnsi="FOGKCL+GrHelvetica*1"/>
          <w:strike w:val="false"/>
          <w:dstrike w:val="false"/>
          <w:sz w:val="17"/>
          <w:u w:val="none"/>
        </w:rPr>
        <w:t>.</w:t>
      </w:r>
      <w:r>
        <w:rPr>
          <w:rFonts w:ascii="FOGKBJ+GrHelvetica*1" w:hAnsi="FOGKBJ+GrHelvetica*1"/>
          <w:strike w:val="false"/>
          <w:dstrike w:val="false"/>
          <w:sz w:val="17"/>
          <w:u w:val="none"/>
        </w:rPr>
        <w:t>Κ</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 xml:space="preserve">.. </w:t>
      </w:r>
    </w:p>
    <w:p>
      <w:pPr>
        <w:pStyle w:val="Default"/>
        <w:numPr>
          <w:ilvl w:val="0"/>
          <w:numId w:val="204"/>
        </w:numPr>
        <w:bidi w:val="0"/>
        <w:ind w:left="360" w:hanging="360"/>
        <w:jc w:val="left"/>
        <w:rPr/>
      </w:pPr>
      <w:r>
        <w:rPr>
          <w:rFonts w:ascii="FOGKBJ+GrHelvetica*1" w:hAnsi="FOGKBJ+GrHelvetica*1"/>
          <w:strike w:val="false"/>
          <w:dstrike w:val="false"/>
          <w:color w:val="000000"/>
          <w:sz w:val="17"/>
          <w:u w:val="none"/>
        </w:rPr>
        <w:t>Τα Ινστιτούτα Δια Βίου Μάθησης των Α</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που 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δρύθηκαν κατ</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εξουσιοδότηση του άρθρου</w:t>
      </w:r>
      <w:r>
        <w:rPr>
          <w:rFonts w:ascii="FOGKCL+GrHelvetica*1" w:hAnsi="FOGKCL+GrHelvetica*1"/>
          <w:strike w:val="false"/>
          <w:dstrike w:val="false"/>
          <w:color w:val="000000"/>
          <w:sz w:val="17"/>
          <w:u w:val="none"/>
        </w:rPr>
        <w:t xml:space="preserve"> 9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3369/2005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71) </w:t>
      </w:r>
      <w:r>
        <w:rPr>
          <w:rFonts w:ascii="FOGKBJ+GrHelvetica*1" w:hAnsi="FOGKBJ+GrHelvetica*1"/>
          <w:strike w:val="false"/>
          <w:dstrike w:val="false"/>
          <w:color w:val="000000"/>
          <w:sz w:val="17"/>
          <w:u w:val="none"/>
        </w:rPr>
        <w:t>καταργούνται από την ίδρυση σχ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λής δια βίου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θησης στο οικείο ίδρ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 κατά τις διατά</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ξεις του παρόντος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πό την κατάργησή του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 xml:space="preserve">το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κάθε σχέση εργασίας προσωπικό των Ινστιτούτων α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 xml:space="preserve">τώ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ετακινείται στη σχολή δια βίου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θησης</w:t>
      </w:r>
      <w:r>
        <w:rPr>
          <w:rFonts w:ascii="FOGKCL+GrHelvetica*1" w:hAnsi="FOGKCL+GrHelvetica*1"/>
          <w:strike w:val="false"/>
          <w:dstrike w:val="false"/>
          <w:color w:val="000000"/>
          <w:sz w:val="17"/>
          <w:u w:val="none"/>
        </w:rPr>
        <w:t xml:space="preserve">. </w:t>
      </w:r>
    </w:p>
    <w:p>
      <w:pPr>
        <w:pStyle w:val="Default"/>
        <w:numPr>
          <w:ilvl w:val="0"/>
          <w:numId w:val="205"/>
        </w:numPr>
        <w:bidi w:val="0"/>
        <w:ind w:left="360" w:hanging="360"/>
        <w:jc w:val="left"/>
        <w:rPr/>
      </w:pPr>
      <w:r>
        <w:rPr>
          <w:rFonts w:ascii="FOGKBJ+GrHelvetica*1" w:hAnsi="FOGKBJ+GrHelvetica*1"/>
          <w:strike w:val="false"/>
          <w:dstrike w:val="false"/>
          <w:color w:val="000000"/>
          <w:sz w:val="17"/>
          <w:u w:val="none"/>
        </w:rPr>
        <w:t>Από τη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ίευση του παρόντος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ου και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έχρι την έκδοση του Οργανισ</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ύ κάθε ιδρύ</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το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ο συνολι</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κός χρόνος απασχόλησης των Επιστ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νικών Συνεργ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τών και Εργαστηριακών Συνεργατών των Τ</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Ε</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Ι</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που πρ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βλέπονται στην παράγραφο</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19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1404/1983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73) </w:t>
      </w:r>
      <w:r>
        <w:rPr>
          <w:rFonts w:ascii="FOGKBJ+GrHelvetica*1" w:hAnsi="FOGKBJ+GrHelvetica*1"/>
          <w:strike w:val="false"/>
          <w:dstrike w:val="false"/>
          <w:color w:val="000000"/>
          <w:sz w:val="17"/>
          <w:u w:val="none"/>
        </w:rPr>
        <w:t xml:space="preserve">δε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ορεί να υπερβαίνει τις</w:t>
      </w:r>
      <w:r>
        <w:rPr>
          <w:rFonts w:ascii="FOGKCL+GrHelvetica*1" w:hAnsi="FOGKCL+GrHelvetica*1"/>
          <w:strike w:val="false"/>
          <w:dstrike w:val="false"/>
          <w:color w:val="000000"/>
          <w:sz w:val="17"/>
          <w:u w:val="none"/>
        </w:rPr>
        <w:t xml:space="preserve"> 14 </w:t>
      </w:r>
      <w:r>
        <w:rPr>
          <w:rFonts w:ascii="FOGKBJ+GrHelvetica*1" w:hAnsi="FOGKBJ+GrHelvetica*1"/>
          <w:strike w:val="false"/>
          <w:dstrike w:val="false"/>
          <w:color w:val="000000"/>
          <w:sz w:val="17"/>
          <w:u w:val="none"/>
        </w:rPr>
        <w:t xml:space="preserve">και </w:t>
      </w:r>
      <w:r>
        <w:rPr>
          <w:rFonts w:ascii="FOGKCL+GrHelvetica*1" w:hAnsi="FOGKCL+GrHelvetica*1"/>
          <w:strike w:val="false"/>
          <w:dstrike w:val="false"/>
          <w:color w:val="000000"/>
          <w:sz w:val="17"/>
          <w:u w:val="none"/>
        </w:rPr>
        <w:t xml:space="preserve">18 </w:t>
      </w:r>
      <w:r>
        <w:rPr>
          <w:rFonts w:ascii="FOGKBJ+GrHelvetica*1" w:hAnsi="FOGKBJ+GrHelvetica*1"/>
          <w:strike w:val="false"/>
          <w:dstrike w:val="false"/>
          <w:color w:val="000000"/>
          <w:sz w:val="17"/>
          <w:u w:val="none"/>
        </w:rPr>
        <w:t>ώρες εβδ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αδιαίω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ντίστοιχ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πό τη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ίευση του παρόντος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 τρίτο εδάφιο της παραγράφου</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του ίδιου άρθρου καταργείται</w:t>
      </w:r>
      <w:r>
        <w:rPr>
          <w:rFonts w:ascii="FOGKCL+GrHelvetica*1" w:hAnsi="FOGKCL+GrHelvetica*1"/>
          <w:strike w:val="false"/>
          <w:dstrike w:val="false"/>
          <w:color w:val="000000"/>
          <w:sz w:val="17"/>
          <w:u w:val="none"/>
        </w:rPr>
        <w:t xml:space="preserve">. </w:t>
      </w:r>
    </w:p>
    <w:p>
      <w:pPr>
        <w:pStyle w:val="Default"/>
        <w:numPr>
          <w:ilvl w:val="0"/>
          <w:numId w:val="206"/>
        </w:numPr>
        <w:bidi w:val="0"/>
        <w:spacing w:before="0" w:after="0"/>
        <w:ind w:left="360" w:hanging="360"/>
        <w:jc w:val="left"/>
        <w:rPr/>
      </w:pPr>
      <w:r>
        <w:rPr>
          <w:rFonts w:ascii="FOGKBJ+GrHelvetica*1" w:hAnsi="FOGKBJ+GrHelvetica*1"/>
          <w:strike w:val="false"/>
          <w:dstrike w:val="false"/>
          <w:color w:val="000000"/>
          <w:sz w:val="17"/>
          <w:u w:val="none"/>
        </w:rPr>
        <w:t xml:space="preserve">Τέσσερα έτη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τά τη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ίευση του παρόντος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ου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απόφαση του Υπουργού Παιδεία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Δια Βίου Μάθησης και Θρησκε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των</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που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ιεύεται στην Ε</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φ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ρίδα της Κυβερνήσεως</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ανατίθεται στην ΑΔΙΠ η συ</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γκρότηση ο</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δας ε</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πειρογνω</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όνων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διεθνή σύνθεση για την αξιολόγηση των αλλαγών του παρόντος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ου </w:t>
      </w:r>
    </w:p>
    <w:p>
      <w:pPr>
        <w:pStyle w:val="Default"/>
        <w:bidi w:val="0"/>
        <w:jc w:val="left"/>
        <w:rPr>
          <w:rFonts w:ascii="FOGKBJ+GrHelvetica*1" w:hAnsi="FOGKBJ+GrHelvetica*1"/>
          <w:strike w:val="false"/>
          <w:dstrike w:val="false"/>
          <w:color w:val="000000"/>
          <w:sz w:val="17"/>
          <w:u w:val="none"/>
        </w:rPr>
      </w:pPr>
      <w:r>
        <w:rPr>
          <w:rFonts w:ascii="FOGKBJ+GrHelvetica*1" w:hAnsi="FOGKBJ+GrHelvetica*1"/>
          <w:strike w:val="false"/>
          <w:dstrike w:val="false"/>
          <w:color w:val="000000"/>
          <w:sz w:val="17"/>
          <w:u w:val="none"/>
        </w:rPr>
      </w:r>
    </w:p>
    <w:p>
      <w:pPr>
        <w:pStyle w:val="CM4"/>
        <w:bidi w:val="0"/>
        <w:spacing w:lineRule="atLeast" w:line="211"/>
        <w:jc w:val="both"/>
        <w:rPr/>
      </w:pPr>
      <w:r>
        <w:rPr>
          <w:rFonts w:ascii="FOGKBJ+GrHelvetica*1" w:hAnsi="FOGKBJ+GrHelvetica*1"/>
          <w:strike w:val="false"/>
          <w:dstrike w:val="false"/>
          <w:sz w:val="17"/>
          <w:u w:val="none"/>
        </w:rPr>
        <w:t>και τη σύσταση προτάσεων για τυχόν αναθεώρηση δι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τάξε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Η 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δα ε</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πειρογνω</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όνων συντάσσει έκθεση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έσα σε έξ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ήνες από τη συγκρότησή της και την υπο</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βάλλει στον Υπουργό</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Για την υποστήριξη της ο</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άδας η ΑΔΙΠ συλλέγει τα απαραίτητα στοιχεία από την πορεία εφ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γής των διατάξεων του παρόντος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υ</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CL+GrHelvetica*1" w:hAnsi="FOGKCL+GrHelvetica*1"/>
          <w:strike w:val="false"/>
          <w:dstrike w:val="false"/>
          <w:sz w:val="17"/>
          <w:u w:val="none"/>
        </w:rPr>
        <w:t xml:space="preserve">21. </w:t>
      </w:r>
      <w:r>
        <w:rPr>
          <w:rFonts w:ascii="FOGKBJ+GrHelvetica*1" w:hAnsi="FOGKBJ+GrHelvetica*1"/>
          <w:strike w:val="false"/>
          <w:dstrike w:val="false"/>
          <w:sz w:val="17"/>
          <w:u w:val="none"/>
        </w:rPr>
        <w:t>Για την εφ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γή των διατάξεων του άρθρου</w:t>
      </w:r>
      <w:r>
        <w:rPr>
          <w:rFonts w:ascii="FOGKCL+GrHelvetica*1" w:hAnsi="FOGKCL+GrHelvetica*1"/>
          <w:strike w:val="false"/>
          <w:dstrike w:val="false"/>
          <w:sz w:val="17"/>
          <w:u w:val="none"/>
        </w:rPr>
        <w:t xml:space="preserve"> 4 </w:t>
      </w:r>
      <w:r>
        <w:rPr>
          <w:rFonts w:ascii="FOGKBJ+GrHelvetica*1" w:hAnsi="FOGKBJ+GrHelvetica*1"/>
          <w:strike w:val="false"/>
          <w:dstrike w:val="false"/>
          <w:sz w:val="17"/>
          <w:u w:val="none"/>
        </w:rPr>
        <w:t>του π</w:t>
      </w:r>
      <w:r>
        <w:rPr>
          <w:rFonts w:ascii="FOGKCL+GrHelvetica*1" w:hAnsi="FOGKCL+GrHelvetica*1"/>
          <w:strike w:val="false"/>
          <w:dstrike w:val="false"/>
          <w:sz w:val="17"/>
          <w:u w:val="none"/>
        </w:rPr>
        <w:t>.</w:t>
      </w:r>
      <w:r>
        <w:rPr>
          <w:rFonts w:ascii="FOGKBJ+GrHelvetica*1" w:hAnsi="FOGKBJ+GrHelvetica*1"/>
          <w:strike w:val="false"/>
          <w:dstrike w:val="false"/>
          <w:sz w:val="17"/>
          <w:u w:val="none"/>
        </w:rPr>
        <w:t>δ</w:t>
      </w:r>
      <w:r>
        <w:rPr>
          <w:rFonts w:ascii="FOGKCL+GrHelvetica*1" w:hAnsi="FOGKCL+GrHelvetica*1"/>
          <w:strike w:val="false"/>
          <w:dstrike w:val="false"/>
          <w:sz w:val="17"/>
          <w:u w:val="none"/>
        </w:rPr>
        <w:t xml:space="preserve">. 160/2008 </w:t>
      </w:r>
      <w:r>
        <w:rPr>
          <w:rFonts w:ascii="FOGKBJ+GrHelvetica*1" w:hAnsi="FOGKBJ+GrHelvetica*1"/>
          <w:strike w:val="false"/>
          <w:dstrike w:val="false"/>
          <w:sz w:val="17"/>
          <w:u w:val="none"/>
        </w:rPr>
        <w:t>έως την έκδοση των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ών ή του πρότυπου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των Α</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όπου στις διατάξεις αυτές αναφέρεται ο Αντιπρύτανης ή Αντιπρόεδρος Τ</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νοείται ο Πρύτανης ή ο Πρόεδρος Τ</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ντίστοιχα</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CL+GrHelvetica*1" w:hAnsi="FOGKCL+GrHelvetica*1"/>
          <w:strike w:val="false"/>
          <w:dstrike w:val="false"/>
          <w:sz w:val="17"/>
          <w:u w:val="none"/>
        </w:rPr>
        <w:t>22.</w:t>
      </w: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ν δεν ορίζεται διαφορετικά στον παρόντα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ι κατά το επ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ο άρθρο καταργο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ες διατάξεις που ρυ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ίζουν θέ</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α που προβλέπεται να ρυ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ιστούν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ον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 κάθε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εξακολουθούν να εφαρ</w:t>
      </w:r>
      <w:r>
        <w:rPr>
          <w:rFonts w:ascii="FOGKCL+GrHelvetica*1" w:hAnsi="FOGKCL+GrHelvetica*1"/>
          <w:strike w:val="false"/>
          <w:dstrike w:val="false"/>
          <w:sz w:val="17"/>
          <w:u w:val="none"/>
        </w:rPr>
        <w:softHyphen/>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ζονται για κάθε ίδρ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χρι τη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σίευση του Ορ</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του</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β</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ν δεν ορίζεται διαφορετικά στον παρόντα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πό τη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σίευση του Οργα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κάθε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δεν εφ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ζονται για το συγκεκρι</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ένο ίδρυ</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 οι ισχύουσες κατά τη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σίευση του παρόντος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υ διατάξεις για τα Α</w:t>
      </w:r>
      <w:r>
        <w:rPr>
          <w:rFonts w:ascii="FOGKCL+GrHelvetica*1" w:hAnsi="FOGKCL+GrHelvetica*1"/>
          <w:strike w:val="false"/>
          <w:dstrike w:val="false"/>
          <w:sz w:val="17"/>
          <w:u w:val="none"/>
        </w:rPr>
        <w:t>.</w:t>
      </w:r>
      <w:r>
        <w:rPr>
          <w:rFonts w:ascii="FOGKBJ+GrHelvetica*1" w:hAnsi="FOGKBJ+GrHelvetica*1"/>
          <w:strike w:val="false"/>
          <w:dstrike w:val="false"/>
          <w:sz w:val="17"/>
          <w:u w:val="none"/>
        </w:rPr>
        <w:t>Ε</w:t>
      </w:r>
      <w:r>
        <w:rPr>
          <w:rFonts w:ascii="FOGKCL+GrHelvetica*1" w:hAnsi="FOGKCL+GrHelvetica*1"/>
          <w:strike w:val="false"/>
          <w:dstrike w:val="false"/>
          <w:sz w:val="17"/>
          <w:u w:val="none"/>
        </w:rPr>
        <w:t>.</w:t>
      </w:r>
      <w:r>
        <w:rPr>
          <w:rFonts w:ascii="FOGKBJ+GrHelvetica*1" w:hAnsi="FOGKBJ+GrHelvetica*1"/>
          <w:strike w:val="false"/>
          <w:dstrike w:val="false"/>
          <w:sz w:val="17"/>
          <w:u w:val="none"/>
        </w:rPr>
        <w:t>Ι</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BJ+GrHelvetica*1" w:hAnsi="FOGKBJ+GrHelvetica*1"/>
          <w:strike w:val="false"/>
          <w:dstrike w:val="false"/>
          <w:sz w:val="17"/>
          <w:u w:val="none"/>
        </w:rPr>
        <w:t>γ</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Μέχρι τη δη</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σίευση του Εσωτερικού Κανονισ</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ύ κάθε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σ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φωνα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ο άρθρο</w:t>
      </w:r>
      <w:r>
        <w:rPr>
          <w:rFonts w:ascii="FOGKCL+GrHelvetica*1" w:hAnsi="FOGKCL+GrHelvetica*1"/>
          <w:strike w:val="false"/>
          <w:dstrike w:val="false"/>
          <w:sz w:val="17"/>
          <w:u w:val="none"/>
        </w:rPr>
        <w:t xml:space="preserve"> 6, </w:t>
      </w:r>
      <w:r>
        <w:rPr>
          <w:rFonts w:ascii="FOGKBJ+GrHelvetica*1" w:hAnsi="FOGKBJ+GrHelvetica*1"/>
          <w:strike w:val="false"/>
          <w:dstrike w:val="false"/>
          <w:sz w:val="17"/>
          <w:u w:val="none"/>
        </w:rPr>
        <w:t>τα προβλεπό</w:t>
      </w:r>
      <w:r>
        <w:rPr>
          <w:rFonts w:ascii="FOGKCL+GrHelvetica*1" w:hAnsi="FOGKCL+GrHelvetica*1"/>
          <w:strike w:val="false"/>
          <w:dstrike w:val="false"/>
          <w:sz w:val="17"/>
          <w:u w:val="none"/>
        </w:rPr>
        <w:softHyphen/>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να σε αυτόν ζητή</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α ρυθ</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 xml:space="preserve">ίζονται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αποφάσεις των αρ</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όδιων</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βάσει του παρόντος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ου</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οργάνων του οι</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κεί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 και</w:t>
      </w:r>
      <w:r>
        <w:rPr>
          <w:rFonts w:ascii="FOGKCL+GrHelvetica*1" w:hAnsi="FOGKCL+GrHelvetica*1"/>
          <w:strike w:val="false"/>
          <w:dstrike w:val="false"/>
          <w:sz w:val="17"/>
          <w:u w:val="none"/>
        </w:rPr>
        <w:t xml:space="preserve">, </w:t>
      </w:r>
      <w:r>
        <w:rPr>
          <w:rFonts w:ascii="FOGKBJ+GrHelvetica*1" w:hAnsi="FOGKBJ+GrHelvetica*1"/>
          <w:strike w:val="false"/>
          <w:dstrike w:val="false"/>
          <w:sz w:val="17"/>
          <w:u w:val="none"/>
        </w:rPr>
        <w:t>έως τη συγκρότησή τους</w:t>
      </w:r>
      <w:r>
        <w:rPr>
          <w:rFonts w:ascii="FOGKCL+GrHelvetica*1" w:hAnsi="FOGKCL+GrHelvetica*1"/>
          <w:strike w:val="false"/>
          <w:dstrike w:val="false"/>
          <w:sz w:val="17"/>
          <w:u w:val="none"/>
        </w:rPr>
        <w:t xml:space="preserve">,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από</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φαση του πρύτανη του ιδρύ</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ατος</w:t>
      </w:r>
      <w:r>
        <w:rPr>
          <w:rFonts w:ascii="FOGKCL+GrHelvetica*1" w:hAnsi="FOGKCL+GrHelvetica*1"/>
          <w:strike w:val="false"/>
          <w:dstrike w:val="false"/>
          <w:sz w:val="17"/>
          <w:u w:val="none"/>
        </w:rPr>
        <w:t xml:space="preserve">. </w:t>
      </w:r>
    </w:p>
    <w:p>
      <w:pPr>
        <w:pStyle w:val="CM3"/>
        <w:bidi w:val="0"/>
        <w:spacing w:lineRule="atLeast" w:line="213"/>
        <w:ind w:hanging="0"/>
        <w:jc w:val="both"/>
        <w:rPr/>
      </w:pPr>
      <w:r>
        <w:rPr>
          <w:rFonts w:ascii="FOGKCL+GrHelvetica*1" w:hAnsi="FOGKCL+GrHelvetica*1"/>
          <w:strike w:val="false"/>
          <w:dstrike w:val="false"/>
          <w:sz w:val="17"/>
          <w:u w:val="none"/>
        </w:rPr>
        <w:t xml:space="preserve">23. </w:t>
      </w:r>
      <w:r>
        <w:rPr>
          <w:rFonts w:ascii="FOGKBJ+GrHelvetica*1" w:hAnsi="FOGKBJ+GrHelvetica*1"/>
          <w:strike w:val="false"/>
          <w:dstrike w:val="false"/>
          <w:sz w:val="17"/>
          <w:u w:val="none"/>
        </w:rPr>
        <w:t>Το πρώτο εδάφιο του άρθρου</w:t>
      </w:r>
      <w:r>
        <w:rPr>
          <w:rFonts w:ascii="FOGKCL+GrHelvetica*1" w:hAnsi="FOGKCL+GrHelvetica*1"/>
          <w:strike w:val="false"/>
          <w:dstrike w:val="false"/>
          <w:sz w:val="17"/>
          <w:u w:val="none"/>
        </w:rPr>
        <w:t xml:space="preserve"> 11 </w:t>
      </w:r>
      <w:r>
        <w:rPr>
          <w:rFonts w:ascii="FOGKBJ+GrHelvetica*1" w:hAnsi="FOGKBJ+GrHelvetica*1"/>
          <w:strike w:val="false"/>
          <w:dstrike w:val="false"/>
          <w:sz w:val="17"/>
          <w:u w:val="none"/>
        </w:rPr>
        <w:t>του ν</w:t>
      </w:r>
      <w:r>
        <w:rPr>
          <w:rFonts w:ascii="FOGKCL+GrHelvetica*1" w:hAnsi="FOGKCL+GrHelvetica*1"/>
          <w:strike w:val="false"/>
          <w:dstrike w:val="false"/>
          <w:sz w:val="17"/>
          <w:u w:val="none"/>
        </w:rPr>
        <w:t>. 3752/2009 «</w:t>
      </w:r>
      <w:r>
        <w:rPr>
          <w:rFonts w:ascii="FOGKBJ+GrHelvetica*1" w:hAnsi="FOGKBJ+GrHelvetica*1"/>
          <w:strike w:val="false"/>
          <w:dstrike w:val="false"/>
          <w:sz w:val="17"/>
          <w:u w:val="none"/>
        </w:rPr>
        <w:t>Τροποποιήσεις επενδυτικών νό</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ων και άλλες διατά</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ξεις</w:t>
      </w:r>
      <w:r>
        <w:rPr>
          <w:rFonts w:ascii="FOGKCL+GrHelvetica*1" w:hAnsi="FOGKCL+GrHelvetica*1"/>
          <w:strike w:val="false"/>
          <w:dstrike w:val="false"/>
          <w:sz w:val="17"/>
          <w:u w:val="none"/>
        </w:rPr>
        <w:t>» (</w:t>
      </w: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40) </w:t>
      </w:r>
      <w:r>
        <w:rPr>
          <w:rFonts w:ascii="FOGKBJ+GrHelvetica*1" w:hAnsi="FOGKBJ+GrHelvetica*1"/>
          <w:strike w:val="false"/>
          <w:dstrike w:val="false"/>
          <w:sz w:val="17"/>
          <w:u w:val="none"/>
        </w:rPr>
        <w:t>αντικαθίσταται ως εξής</w:t>
      </w:r>
      <w:r>
        <w:rPr>
          <w:rFonts w:ascii="FOGKCL+GrHelvetica*1" w:hAnsi="FOGKCL+GrHelvetica*1"/>
          <w:strike w:val="false"/>
          <w:dstrike w:val="false"/>
          <w:sz w:val="17"/>
          <w:u w:val="none"/>
        </w:rPr>
        <w:t xml:space="preserve">: </w:t>
      </w:r>
    </w:p>
    <w:p>
      <w:pPr>
        <w:pStyle w:val="CM17"/>
        <w:bidi w:val="0"/>
        <w:spacing w:lineRule="atLeast" w:line="213" w:before="0" w:after="210"/>
        <w:ind w:hanging="0"/>
        <w:jc w:val="both"/>
        <w:rPr/>
      </w:pPr>
      <w:r>
        <w:rPr>
          <w:rFonts w:ascii="FOGKCL+GrHelvetica*1" w:hAnsi="FOGKCL+GrHelvetica*1"/>
          <w:strike w:val="false"/>
          <w:dstrike w:val="false"/>
          <w:sz w:val="17"/>
          <w:u w:val="none"/>
        </w:rPr>
        <w:t>«</w:t>
      </w:r>
      <w:r>
        <w:rPr>
          <w:rFonts w:ascii="FOGKBJ+GrHelvetica*1" w:hAnsi="FOGKBJ+GrHelvetica*1"/>
          <w:strike w:val="false"/>
          <w:dstrike w:val="false"/>
          <w:sz w:val="17"/>
          <w:u w:val="none"/>
        </w:rPr>
        <w:t>Στο τέλος της παρ</w:t>
      </w:r>
      <w:r>
        <w:rPr>
          <w:rFonts w:ascii="FOGKCL+GrHelvetica*1" w:hAnsi="FOGKCL+GrHelvetica*1"/>
          <w:strike w:val="false"/>
          <w:dstrike w:val="false"/>
          <w:sz w:val="17"/>
          <w:u w:val="none"/>
        </w:rPr>
        <w:t xml:space="preserve">.8 </w:t>
      </w:r>
      <w:r>
        <w:rPr>
          <w:rFonts w:ascii="FOGKBJ+GrHelvetica*1" w:hAnsi="FOGKBJ+GrHelvetica*1"/>
          <w:strike w:val="false"/>
          <w:dstrike w:val="false"/>
          <w:sz w:val="17"/>
          <w:u w:val="none"/>
        </w:rPr>
        <w:t>του άρθρου</w:t>
      </w:r>
      <w:r>
        <w:rPr>
          <w:rFonts w:ascii="FOGKCL+GrHelvetica*1" w:hAnsi="FOGKCL+GrHelvetica*1"/>
          <w:strike w:val="false"/>
          <w:dstrike w:val="false"/>
          <w:sz w:val="17"/>
          <w:u w:val="none"/>
        </w:rPr>
        <w:t xml:space="preserve"> 6 </w:t>
      </w:r>
      <w:r>
        <w:rPr>
          <w:rFonts w:ascii="FOGKBJ+GrHelvetica*1" w:hAnsi="FOGKBJ+GrHelvetica*1"/>
          <w:strike w:val="false"/>
          <w:dstrike w:val="false"/>
          <w:sz w:val="17"/>
          <w:u w:val="none"/>
        </w:rPr>
        <w:t>του ν</w:t>
      </w:r>
      <w:r>
        <w:rPr>
          <w:rFonts w:ascii="FOGKCL+GrHelvetica*1" w:hAnsi="FOGKCL+GrHelvetica*1"/>
          <w:strike w:val="false"/>
          <w:dstrike w:val="false"/>
          <w:sz w:val="17"/>
          <w:u w:val="none"/>
        </w:rPr>
        <w:t>. 3079/2002 (</w:t>
      </w: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311), </w:t>
      </w:r>
      <w:r>
        <w:rPr>
          <w:rFonts w:ascii="FOGKBJ+GrHelvetica*1" w:hAnsi="FOGKBJ+GrHelvetica*1"/>
          <w:strike w:val="false"/>
          <w:dstrike w:val="false"/>
          <w:sz w:val="17"/>
          <w:u w:val="none"/>
        </w:rPr>
        <w:t xml:space="preserve">όπως αυτό τροποποιήθηκε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ην παρ</w:t>
      </w:r>
      <w:r>
        <w:rPr>
          <w:rFonts w:ascii="FOGKCL+GrHelvetica*1" w:hAnsi="FOGKCL+GrHelvetica*1"/>
          <w:strike w:val="false"/>
          <w:dstrike w:val="false"/>
          <w:sz w:val="17"/>
          <w:u w:val="none"/>
        </w:rPr>
        <w:t xml:space="preserve">.5 </w:t>
      </w:r>
      <w:r>
        <w:rPr>
          <w:rFonts w:ascii="FOGKBJ+GrHelvetica*1" w:hAnsi="FOGKBJ+GrHelvetica*1"/>
          <w:strike w:val="false"/>
          <w:dstrike w:val="false"/>
          <w:sz w:val="17"/>
          <w:u w:val="none"/>
        </w:rPr>
        <w:t>του άρ</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θρου</w:t>
      </w:r>
      <w:r>
        <w:rPr>
          <w:rFonts w:ascii="FOGKCL+GrHelvetica*1" w:hAnsi="FOGKCL+GrHelvetica*1"/>
          <w:strike w:val="false"/>
          <w:dstrike w:val="false"/>
          <w:sz w:val="17"/>
          <w:u w:val="none"/>
        </w:rPr>
        <w:t xml:space="preserve"> 2 </w:t>
      </w:r>
      <w:r>
        <w:rPr>
          <w:rFonts w:ascii="FOGKBJ+GrHelvetica*1" w:hAnsi="FOGKBJ+GrHelvetica*1"/>
          <w:strike w:val="false"/>
          <w:dstrike w:val="false"/>
          <w:sz w:val="17"/>
          <w:u w:val="none"/>
        </w:rPr>
        <w:t>του Β΄ Μέρους του ν</w:t>
      </w:r>
      <w:r>
        <w:rPr>
          <w:rFonts w:ascii="FOGKCL+GrHelvetica*1" w:hAnsi="FOGKCL+GrHelvetica*1"/>
          <w:strike w:val="false"/>
          <w:dstrike w:val="false"/>
          <w:sz w:val="17"/>
          <w:u w:val="none"/>
        </w:rPr>
        <w:t>. 3569/2007 (</w:t>
      </w: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122), </w:t>
      </w:r>
      <w:r>
        <w:rPr>
          <w:rFonts w:ascii="FOGKBJ+GrHelvetica*1" w:hAnsi="FOGKBJ+GrHelvetica*1"/>
          <w:strike w:val="false"/>
          <w:dstrike w:val="false"/>
          <w:sz w:val="17"/>
          <w:u w:val="none"/>
        </w:rPr>
        <w:t>προστί</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θεται το ακόλουθο εδάφιο</w:t>
      </w:r>
      <w:r>
        <w:rPr>
          <w:rFonts w:ascii="FOGKCL+GrHelvetica*1" w:hAnsi="FOGKCL+GrHelvetica*1"/>
          <w:strike w:val="false"/>
          <w:dstrike w:val="false"/>
          <w:sz w:val="17"/>
          <w:u w:val="none"/>
        </w:rPr>
        <w:t xml:space="preserve">:». </w:t>
      </w:r>
    </w:p>
    <w:p>
      <w:pPr>
        <w:pStyle w:val="CM17"/>
        <w:bidi w:val="0"/>
        <w:spacing w:lineRule="atLeast" w:line="213" w:before="0" w:after="210"/>
        <w:jc w:val="center"/>
        <w:rPr/>
      </w:pPr>
      <w:r>
        <w:rPr>
          <w:rFonts w:ascii="FOGKEN+GrHelveticaBold*1" w:hAnsi="FOGKEN+GrHelveticaBold*1"/>
          <w:b/>
          <w:strike w:val="false"/>
          <w:dstrike w:val="false"/>
          <w:sz w:val="17"/>
          <w:u w:val="none"/>
        </w:rPr>
        <w:t>Άρθρο</w:t>
      </w:r>
      <w:r>
        <w:rPr>
          <w:rFonts w:ascii="FOGKFA+GrHelveticaBold*1" w:hAnsi="FOGKFA+GrHelveticaBold*1"/>
          <w:b/>
          <w:strike w:val="false"/>
          <w:dstrike w:val="false"/>
          <w:sz w:val="17"/>
          <w:u w:val="none"/>
        </w:rPr>
        <w:t xml:space="preserve"> 81 </w:t>
      </w:r>
      <w:r>
        <w:rPr>
          <w:rFonts w:ascii="FOGKEN+GrHelveticaBold*1" w:hAnsi="FOGKEN+GrHelveticaBold*1"/>
          <w:b/>
          <w:strike w:val="false"/>
          <w:dstrike w:val="false"/>
          <w:sz w:val="17"/>
          <w:u w:val="none"/>
        </w:rPr>
        <w:t>Καταργού</w:t>
      </w:r>
      <w:r>
        <w:rPr>
          <w:rFonts w:ascii="FOGKEP+GrHelveticaBold*1" w:hAnsi="FOGKEP+GrHelveticaBold*1"/>
          <w:b/>
          <w:strike w:val="false"/>
          <w:dstrike w:val="false"/>
          <w:sz w:val="17"/>
          <w:u w:val="none"/>
        </w:rPr>
        <w:t>μ</w:t>
      </w:r>
      <w:r>
        <w:rPr>
          <w:rFonts w:ascii="FOGKEN+GrHelveticaBold*1" w:hAnsi="FOGKEN+GrHelveticaBold*1"/>
          <w:b/>
          <w:strike w:val="false"/>
          <w:dstrike w:val="false"/>
          <w:sz w:val="17"/>
          <w:u w:val="none"/>
        </w:rPr>
        <w:t xml:space="preserve">ενες διατάξεις </w:t>
      </w:r>
    </w:p>
    <w:p>
      <w:pPr>
        <w:pStyle w:val="CM3"/>
        <w:bidi w:val="0"/>
        <w:spacing w:lineRule="atLeast" w:line="213"/>
        <w:ind w:hanging="0"/>
        <w:jc w:val="both"/>
        <w:rPr/>
      </w:pPr>
      <w:r>
        <w:rPr>
          <w:rFonts w:ascii="FOGKBJ+GrHelvetica*1" w:hAnsi="FOGKBJ+GrHelvetica*1"/>
          <w:b w:val="false"/>
          <w:strike w:val="false"/>
          <w:dstrike w:val="false"/>
          <w:sz w:val="17"/>
          <w:u w:val="none"/>
        </w:rPr>
        <w:t xml:space="preserve">Με την επιφύλαξη των </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εταβατικών διατάξεων των άρθρων</w:t>
      </w:r>
      <w:r>
        <w:rPr>
          <w:rFonts w:ascii="FOGKCL+GrHelvetica*1" w:hAnsi="FOGKCL+GrHelvetica*1"/>
          <w:b w:val="false"/>
          <w:strike w:val="false"/>
          <w:dstrike w:val="false"/>
          <w:sz w:val="17"/>
          <w:u w:val="none"/>
        </w:rPr>
        <w:t xml:space="preserve"> 76 </w:t>
      </w:r>
      <w:r>
        <w:rPr>
          <w:rFonts w:ascii="FOGKBJ+GrHelvetica*1" w:hAnsi="FOGKBJ+GrHelvetica*1"/>
          <w:b w:val="false"/>
          <w:strike w:val="false"/>
          <w:dstrike w:val="false"/>
          <w:sz w:val="17"/>
          <w:u w:val="none"/>
        </w:rPr>
        <w:t>έως και</w:t>
      </w:r>
      <w:r>
        <w:rPr>
          <w:rFonts w:ascii="FOGKCL+GrHelvetica*1" w:hAnsi="FOGKCL+GrHelvetica*1"/>
          <w:b w:val="false"/>
          <w:strike w:val="false"/>
          <w:dstrike w:val="false"/>
          <w:sz w:val="17"/>
          <w:u w:val="none"/>
        </w:rPr>
        <w:t xml:space="preserve"> 80, </w:t>
      </w:r>
      <w:r>
        <w:rPr>
          <w:rFonts w:ascii="FOGKBJ+GrHelvetica*1" w:hAnsi="FOGKBJ+GrHelvetica*1"/>
          <w:b w:val="false"/>
          <w:strike w:val="false"/>
          <w:dstrike w:val="false"/>
          <w:sz w:val="17"/>
          <w:u w:val="none"/>
        </w:rPr>
        <w:t>καταργείται κάθε γενική ή ειδική διάταξη που βρίσκεται σε αντίθεση προς τις διατάξεις του παρόντος νό</w:t>
      </w:r>
      <w:r>
        <w:rPr>
          <w:rFonts w:ascii="FOGKCK+GrHelvetica*1" w:hAnsi="FOGKCK+GrHelvetica*1"/>
          <w:b w:val="false"/>
          <w:strike w:val="false"/>
          <w:dstrike w:val="false"/>
          <w:sz w:val="17"/>
          <w:u w:val="none"/>
        </w:rPr>
        <w:t>μ</w:t>
      </w:r>
      <w:r>
        <w:rPr>
          <w:rFonts w:ascii="FOGKBJ+GrHelvetica*1" w:hAnsi="FOGKBJ+GrHelvetica*1"/>
          <w:b w:val="false"/>
          <w:strike w:val="false"/>
          <w:dstrike w:val="false"/>
          <w:sz w:val="17"/>
          <w:u w:val="none"/>
        </w:rPr>
        <w:t>ου και</w:t>
      </w:r>
      <w:r>
        <w:rPr>
          <w:rFonts w:ascii="FOGKCL+GrHelvetica*1" w:hAnsi="FOGKCL+GrHelvetica*1"/>
          <w:b w:val="false"/>
          <w:strike w:val="false"/>
          <w:dstrike w:val="false"/>
          <w:sz w:val="17"/>
          <w:u w:val="none"/>
        </w:rPr>
        <w:t xml:space="preserve">, </w:t>
      </w:r>
      <w:r>
        <w:rPr>
          <w:rFonts w:ascii="FOGKBJ+GrHelvetica*1" w:hAnsi="FOGKBJ+GrHelvetica*1"/>
          <w:b w:val="false"/>
          <w:strike w:val="false"/>
          <w:dstrike w:val="false"/>
          <w:sz w:val="17"/>
          <w:u w:val="none"/>
        </w:rPr>
        <w:t>ιδίως</w:t>
      </w:r>
      <w:r>
        <w:rPr>
          <w:rFonts w:ascii="FOGKCL+GrHelvetica*1" w:hAnsi="FOGKCL+GrHelvetica*1"/>
          <w:b w:val="false"/>
          <w:strike w:val="false"/>
          <w:dstrike w:val="false"/>
          <w:sz w:val="17"/>
          <w:u w:val="none"/>
        </w:rPr>
        <w:t xml:space="preserve">: </w:t>
      </w:r>
    </w:p>
    <w:p>
      <w:pPr>
        <w:pStyle w:val="Default"/>
        <w:bidi w:val="0"/>
        <w:jc w:val="left"/>
        <w:rPr/>
      </w:pPr>
      <w:r>
        <w:rPr>
          <w:rFonts w:ascii="FOGKCL+GrHelvetica*1" w:hAnsi="FOGKCL+GrHelvetica*1"/>
          <w:b w:val="false"/>
          <w:strike w:val="false"/>
          <w:dstrike w:val="false"/>
          <w:color w:val="000000"/>
          <w:sz w:val="17"/>
          <w:u w:val="none"/>
        </w:rPr>
        <w:t xml:space="preserve">1. </w:t>
      </w:r>
      <w:r>
        <w:rPr>
          <w:rFonts w:ascii="FOGKBJ+GrHelvetica*1" w:hAnsi="FOGKBJ+GrHelvetica*1"/>
          <w:b w:val="false"/>
          <w:strike w:val="false"/>
          <w:dstrike w:val="false"/>
          <w:color w:val="000000"/>
          <w:sz w:val="17"/>
          <w:u w:val="none"/>
        </w:rPr>
        <w:t>ον</w:t>
      </w:r>
      <w:r>
        <w:rPr>
          <w:rFonts w:ascii="FOGKCL+GrHelvetica*1" w:hAnsi="FOGKCL+GrHelvetica*1"/>
          <w:b w:val="false"/>
          <w:strike w:val="false"/>
          <w:dstrike w:val="false"/>
          <w:color w:val="000000"/>
          <w:sz w:val="17"/>
          <w:u w:val="none"/>
        </w:rPr>
        <w:t>. 5343/1932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86), </w:t>
      </w:r>
      <w:r>
        <w:rPr>
          <w:rFonts w:ascii="FOGKBJ+GrHelvetica*1" w:hAnsi="FOGKBJ+GrHelvetica*1"/>
          <w:b w:val="false"/>
          <w:strike w:val="false"/>
          <w:dstrike w:val="false"/>
          <w:color w:val="000000"/>
          <w:sz w:val="17"/>
          <w:u w:val="none"/>
        </w:rPr>
        <w:t>εκτός των άρθρων</w:t>
      </w:r>
      <w:r>
        <w:rPr>
          <w:rFonts w:ascii="FOGKCL+GrHelvetica*1" w:hAnsi="FOGKCL+GrHelvetica*1"/>
          <w:b w:val="false"/>
          <w:strike w:val="false"/>
          <w:dstrike w:val="false"/>
          <w:color w:val="000000"/>
          <w:sz w:val="17"/>
          <w:u w:val="none"/>
        </w:rPr>
        <w:t xml:space="preserve"> 120 </w:t>
      </w:r>
      <w:r>
        <w:rPr>
          <w:rFonts w:ascii="FOGKBJ+GrHelvetica*1" w:hAnsi="FOGKBJ+GrHelvetica*1"/>
          <w:b w:val="false"/>
          <w:strike w:val="false"/>
          <w:dstrike w:val="false"/>
          <w:color w:val="000000"/>
          <w:sz w:val="17"/>
          <w:u w:val="none"/>
        </w:rPr>
        <w:t>έως και</w:t>
      </w:r>
      <w:r>
        <w:rPr>
          <w:rFonts w:ascii="FOGKCL+GrHelvetica*1" w:hAnsi="FOGKCL+GrHelvetica*1"/>
          <w:b w:val="false"/>
          <w:strike w:val="false"/>
          <w:dstrike w:val="false"/>
          <w:color w:val="000000"/>
          <w:sz w:val="17"/>
          <w:u w:val="none"/>
        </w:rPr>
        <w:t xml:space="preserve"> 123, 326, 327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329 </w:t>
      </w:r>
      <w:r>
        <w:rPr>
          <w:rFonts w:ascii="FOGKBJ+GrHelvetica*1" w:hAnsi="FOGKBJ+GrHelvetica*1"/>
          <w:b w:val="false"/>
          <w:strike w:val="false"/>
          <w:dstrike w:val="false"/>
          <w:color w:val="000000"/>
          <w:sz w:val="17"/>
          <w:u w:val="none"/>
        </w:rPr>
        <w:t>έως και</w:t>
      </w:r>
      <w:r>
        <w:rPr>
          <w:rFonts w:ascii="FOGKCL+GrHelvetica*1" w:hAnsi="FOGKCL+GrHelvetica*1"/>
          <w:b w:val="false"/>
          <w:strike w:val="false"/>
          <w:dstrike w:val="false"/>
          <w:color w:val="000000"/>
          <w:sz w:val="17"/>
          <w:u w:val="none"/>
        </w:rPr>
        <w:t xml:space="preserve"> 333, </w:t>
      </w:r>
    </w:p>
    <w:p>
      <w:pPr>
        <w:pStyle w:val="Default"/>
        <w:bidi w:val="0"/>
        <w:ind w:left="0" w:hanging="0"/>
        <w:jc w:val="left"/>
        <w:rPr/>
      </w:pPr>
      <w:r>
        <w:rPr>
          <w:rFonts w:ascii="FOGKCL+GrHelvetica*1" w:hAnsi="FOGKCL+GrHelvetica*1"/>
          <w:b w:val="false"/>
          <w:strike w:val="false"/>
          <w:dstrike w:val="false"/>
          <w:color w:val="000000"/>
          <w:sz w:val="17"/>
          <w:u w:val="none"/>
        </w:rPr>
        <w:t xml:space="preserve">2. </w:t>
      </w:r>
      <w:r>
        <w:rPr>
          <w:rFonts w:ascii="FOGKBJ+GrHelvetica*1" w:hAnsi="FOGKBJ+GrHelvetica*1"/>
          <w:b w:val="false"/>
          <w:strike w:val="false"/>
          <w:dstrike w:val="false"/>
          <w:color w:val="000000"/>
          <w:sz w:val="17"/>
          <w:u w:val="none"/>
        </w:rPr>
        <w:t>ο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ν</w:t>
      </w:r>
      <w:r>
        <w:rPr>
          <w:rFonts w:ascii="FOGKCL+GrHelvetica*1" w:hAnsi="FOGKCL+GrHelvetica*1"/>
          <w:b w:val="false"/>
          <w:strike w:val="false"/>
          <w:dstrike w:val="false"/>
          <w:color w:val="000000"/>
          <w:sz w:val="17"/>
          <w:u w:val="none"/>
        </w:rPr>
        <w:t>. 553/1968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210), </w:t>
      </w:r>
    </w:p>
    <w:p>
      <w:pPr>
        <w:pStyle w:val="Default"/>
        <w:bidi w:val="0"/>
        <w:ind w:left="0" w:hanging="0"/>
        <w:jc w:val="left"/>
        <w:rPr/>
      </w:pPr>
      <w:r>
        <w:rPr>
          <w:rFonts w:ascii="FOGKCL+GrHelvetica*1" w:hAnsi="FOGKCL+GrHelvetica*1"/>
          <w:b w:val="false"/>
          <w:strike w:val="false"/>
          <w:dstrike w:val="false"/>
          <w:color w:val="000000"/>
          <w:sz w:val="17"/>
          <w:u w:val="none"/>
        </w:rPr>
        <w:t xml:space="preserve">3. </w:t>
      </w:r>
      <w:r>
        <w:rPr>
          <w:rFonts w:ascii="FOGKBJ+GrHelvetica*1" w:hAnsi="FOGKBJ+GrHelvetica*1"/>
          <w:b w:val="false"/>
          <w:strike w:val="false"/>
          <w:dstrike w:val="false"/>
          <w:color w:val="000000"/>
          <w:sz w:val="17"/>
          <w:u w:val="none"/>
        </w:rPr>
        <w:t>τα άρθρα</w:t>
      </w:r>
      <w:r>
        <w:rPr>
          <w:rFonts w:ascii="FOGKCL+GrHelvetica*1" w:hAnsi="FOGKCL+GrHelvetica*1"/>
          <w:b w:val="false"/>
          <w:strike w:val="false"/>
          <w:dstrike w:val="false"/>
          <w:color w:val="000000"/>
          <w:sz w:val="17"/>
          <w:u w:val="none"/>
        </w:rPr>
        <w:t xml:space="preserve"> 1, 3, 6, </w:t>
      </w:r>
      <w:r>
        <w:rPr>
          <w:rFonts w:ascii="FOGKBJ+GrHelvetica*1" w:hAnsi="FOGKBJ+GrHelvetica*1"/>
          <w:b w:val="false"/>
          <w:strike w:val="false"/>
          <w:dstrike w:val="false"/>
          <w:color w:val="000000"/>
          <w:sz w:val="17"/>
          <w:u w:val="none"/>
        </w:rPr>
        <w:t>οι παράγραφοι</w:t>
      </w:r>
      <w:r>
        <w:rPr>
          <w:rFonts w:ascii="FOGKCL+GrHelvetica*1" w:hAnsi="FOGKCL+GrHelvetica*1"/>
          <w:b w:val="false"/>
          <w:strike w:val="false"/>
          <w:dstrike w:val="false"/>
          <w:color w:val="000000"/>
          <w:sz w:val="17"/>
          <w:u w:val="none"/>
        </w:rPr>
        <w:t xml:space="preserve"> 1 </w:t>
      </w:r>
      <w:r>
        <w:rPr>
          <w:rFonts w:ascii="FOGKBJ+GrHelvetica*1" w:hAnsi="FOGKBJ+GrHelvetica*1"/>
          <w:b w:val="false"/>
          <w:strike w:val="false"/>
          <w:dstrike w:val="false"/>
          <w:color w:val="000000"/>
          <w:sz w:val="17"/>
          <w:u w:val="none"/>
        </w:rPr>
        <w:t>έως και</w:t>
      </w:r>
      <w:r>
        <w:rPr>
          <w:rFonts w:ascii="FOGKCL+GrHelvetica*1" w:hAnsi="FOGKCL+GrHelvetica*1"/>
          <w:b w:val="false"/>
          <w:strike w:val="false"/>
          <w:dstrike w:val="false"/>
          <w:color w:val="000000"/>
          <w:sz w:val="17"/>
          <w:u w:val="none"/>
        </w:rPr>
        <w:t xml:space="preserve"> 5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7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7, </w:t>
      </w:r>
      <w:r>
        <w:rPr>
          <w:rFonts w:ascii="FOGKBJ+GrHelvetica*1" w:hAnsi="FOGKBJ+GrHelvetica*1"/>
          <w:b w:val="false"/>
          <w:strike w:val="false"/>
          <w:dstrike w:val="false"/>
          <w:color w:val="000000"/>
          <w:sz w:val="17"/>
          <w:u w:val="none"/>
        </w:rPr>
        <w:t>τα άρθρα</w:t>
      </w:r>
      <w:r>
        <w:rPr>
          <w:rFonts w:ascii="FOGKCL+GrHelvetica*1" w:hAnsi="FOGKCL+GrHelvetica*1"/>
          <w:b w:val="false"/>
          <w:strike w:val="false"/>
          <w:dstrike w:val="false"/>
          <w:color w:val="000000"/>
          <w:sz w:val="17"/>
          <w:u w:val="none"/>
        </w:rPr>
        <w:t xml:space="preserve"> 8, 9, 10, </w:t>
      </w:r>
      <w:r>
        <w:rPr>
          <w:rFonts w:ascii="FOGKBJ+GrHelvetica*1" w:hAnsi="FOGKBJ+GrHelvetica*1"/>
          <w:b w:val="false"/>
          <w:strike w:val="false"/>
          <w:dstrike w:val="false"/>
          <w:color w:val="000000"/>
          <w:sz w:val="17"/>
          <w:u w:val="none"/>
        </w:rPr>
        <w:t>το στοιχείο β΄ της πα</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ραγράφου</w:t>
      </w:r>
      <w:r>
        <w:rPr>
          <w:rFonts w:ascii="FOGKCL+GrHelvetica*1" w:hAnsi="FOGKCL+GrHelvetica*1"/>
          <w:b w:val="false"/>
          <w:strike w:val="false"/>
          <w:dstrike w:val="false"/>
          <w:color w:val="000000"/>
          <w:sz w:val="17"/>
          <w:u w:val="none"/>
        </w:rPr>
        <w:t xml:space="preserve"> 2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11, </w:t>
      </w:r>
      <w:r>
        <w:rPr>
          <w:rFonts w:ascii="FOGKBJ+GrHelvetica*1" w:hAnsi="FOGKBJ+GrHelvetica*1"/>
          <w:b w:val="false"/>
          <w:strike w:val="false"/>
          <w:dstrike w:val="false"/>
          <w:color w:val="000000"/>
          <w:sz w:val="17"/>
          <w:u w:val="none"/>
        </w:rPr>
        <w:t>το άρθρο</w:t>
      </w:r>
      <w:r>
        <w:rPr>
          <w:rFonts w:ascii="FOGKCL+GrHelvetica*1" w:hAnsi="FOGKCL+GrHelvetica*1"/>
          <w:b w:val="false"/>
          <w:strike w:val="false"/>
          <w:dstrike w:val="false"/>
          <w:color w:val="000000"/>
          <w:sz w:val="17"/>
          <w:u w:val="none"/>
        </w:rPr>
        <w:t xml:space="preserve"> 12, </w:t>
      </w:r>
      <w:r>
        <w:rPr>
          <w:rFonts w:ascii="FOGKBJ+GrHelvetica*1" w:hAnsi="FOGKBJ+GrHelvetica*1"/>
          <w:b w:val="false"/>
          <w:strike w:val="false"/>
          <w:dstrike w:val="false"/>
          <w:color w:val="000000"/>
          <w:sz w:val="17"/>
          <w:u w:val="none"/>
        </w:rPr>
        <w:t>το άρθρο</w:t>
      </w:r>
      <w:r>
        <w:rPr>
          <w:rFonts w:ascii="FOGKCL+GrHelvetica*1" w:hAnsi="FOGKCL+GrHelvetica*1"/>
          <w:b w:val="false"/>
          <w:strike w:val="false"/>
          <w:dstrike w:val="false"/>
          <w:color w:val="000000"/>
          <w:sz w:val="17"/>
          <w:u w:val="none"/>
        </w:rPr>
        <w:t xml:space="preserve"> 13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ην εξαίρεση της παραγράφου</w:t>
      </w:r>
      <w:r>
        <w:rPr>
          <w:rFonts w:ascii="FOGKCL+GrHelvetica*1" w:hAnsi="FOGKCL+GrHelvetica*1"/>
          <w:b w:val="false"/>
          <w:strike w:val="false"/>
          <w:dstrike w:val="false"/>
          <w:color w:val="000000"/>
          <w:sz w:val="17"/>
          <w:u w:val="none"/>
        </w:rPr>
        <w:t xml:space="preserve"> 5, </w:t>
      </w:r>
      <w:r>
        <w:rPr>
          <w:rFonts w:ascii="FOGKBJ+GrHelvetica*1" w:hAnsi="FOGKBJ+GrHelvetica*1"/>
          <w:b w:val="false"/>
          <w:strike w:val="false"/>
          <w:dstrike w:val="false"/>
          <w:color w:val="000000"/>
          <w:sz w:val="17"/>
          <w:u w:val="none"/>
        </w:rPr>
        <w:t>τα άρθρα</w:t>
      </w:r>
      <w:r>
        <w:rPr>
          <w:rFonts w:ascii="FOGKCL+GrHelvetica*1" w:hAnsi="FOGKCL+GrHelvetica*1"/>
          <w:b w:val="false"/>
          <w:strike w:val="false"/>
          <w:dstrike w:val="false"/>
          <w:color w:val="000000"/>
          <w:sz w:val="17"/>
          <w:u w:val="none"/>
        </w:rPr>
        <w:t xml:space="preserve"> 14, 15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16, </w:t>
      </w:r>
      <w:r>
        <w:rPr>
          <w:rFonts w:ascii="FOGKBJ+GrHelvetica*1" w:hAnsi="FOGKBJ+GrHelvetica*1"/>
          <w:b w:val="false"/>
          <w:strike w:val="false"/>
          <w:dstrike w:val="false"/>
          <w:color w:val="000000"/>
          <w:sz w:val="17"/>
          <w:u w:val="none"/>
        </w:rPr>
        <w:t>το άρθρο</w:t>
      </w:r>
      <w:r>
        <w:rPr>
          <w:rFonts w:ascii="FOGKCL+GrHelvetica*1" w:hAnsi="FOGKCL+GrHelvetica*1"/>
          <w:b w:val="false"/>
          <w:strike w:val="false"/>
          <w:dstrike w:val="false"/>
          <w:color w:val="000000"/>
          <w:sz w:val="17"/>
          <w:u w:val="none"/>
        </w:rPr>
        <w:t xml:space="preserve"> 17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τις εξαιρέσεις των περιπτώσεων β΄ και γ΄ της παραγράφου</w:t>
      </w:r>
      <w:r>
        <w:rPr>
          <w:rFonts w:ascii="FOGKCL+GrHelvetica*1" w:hAnsi="FOGKCL+GrHelvetica*1"/>
          <w:b w:val="false"/>
          <w:strike w:val="false"/>
          <w:dstrike w:val="false"/>
          <w:color w:val="000000"/>
          <w:sz w:val="17"/>
          <w:u w:val="none"/>
        </w:rPr>
        <w:t xml:space="preserve"> 1, </w:t>
      </w:r>
      <w:r>
        <w:rPr>
          <w:rFonts w:ascii="FOGKBJ+GrHelvetica*1" w:hAnsi="FOGKBJ+GrHelvetica*1"/>
          <w:b w:val="false"/>
          <w:strike w:val="false"/>
          <w:dstrike w:val="false"/>
          <w:color w:val="000000"/>
          <w:sz w:val="17"/>
          <w:u w:val="none"/>
        </w:rPr>
        <w:t>τα άρθρα</w:t>
      </w:r>
      <w:r>
        <w:rPr>
          <w:rFonts w:ascii="FOGKCL+GrHelvetica*1" w:hAnsi="FOGKCL+GrHelvetica*1"/>
          <w:b w:val="false"/>
          <w:strike w:val="false"/>
          <w:dstrike w:val="false"/>
          <w:color w:val="000000"/>
          <w:sz w:val="17"/>
          <w:u w:val="none"/>
        </w:rPr>
        <w:t xml:space="preserve"> 18, 20, 21, 22, </w:t>
      </w:r>
      <w:r>
        <w:rPr>
          <w:rFonts w:ascii="FOGKBJ+GrHelvetica*1" w:hAnsi="FOGKBJ+GrHelvetica*1"/>
          <w:b w:val="false"/>
          <w:strike w:val="false"/>
          <w:dstrike w:val="false"/>
          <w:color w:val="000000"/>
          <w:sz w:val="17"/>
          <w:u w:val="none"/>
        </w:rPr>
        <w:t xml:space="preserve">το άρθρο </w:t>
      </w:r>
      <w:r>
        <w:rPr>
          <w:rFonts w:ascii="FOGKCL+GrHelvetica*1" w:hAnsi="FOGKCL+GrHelvetica*1"/>
          <w:b w:val="false"/>
          <w:strike w:val="false"/>
          <w:dstrike w:val="false"/>
          <w:color w:val="000000"/>
          <w:sz w:val="17"/>
          <w:u w:val="none"/>
        </w:rPr>
        <w:t xml:space="preserve">23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ε εξαίρεση την περίπτωση γ΄ της παραγράφου</w:t>
      </w:r>
      <w:r>
        <w:rPr>
          <w:rFonts w:ascii="FOGKCL+GrHelvetica*1" w:hAnsi="FOGKCL+GrHelvetica*1"/>
          <w:b w:val="false"/>
          <w:strike w:val="false"/>
          <w:dstrike w:val="false"/>
          <w:color w:val="000000"/>
          <w:sz w:val="17"/>
          <w:u w:val="none"/>
        </w:rPr>
        <w:t xml:space="preserve"> 3 </w:t>
      </w:r>
      <w:r>
        <w:rPr>
          <w:rFonts w:ascii="FOGKBJ+GrHelvetica*1" w:hAnsi="FOGKBJ+GrHelvetica*1"/>
          <w:b w:val="false"/>
          <w:strike w:val="false"/>
          <w:dstrike w:val="false"/>
          <w:color w:val="000000"/>
          <w:sz w:val="17"/>
          <w:u w:val="none"/>
        </w:rPr>
        <w:t xml:space="preserve">που καταργείται </w:t>
      </w:r>
      <w:r>
        <w:rPr>
          <w:rFonts w:ascii="FOGKCK+GrHelvetica*1" w:hAnsi="FOGKCK+GrHelvetica*1"/>
          <w:b w:val="false"/>
          <w:strike w:val="false"/>
          <w:dstrike w:val="false"/>
          <w:color w:val="000000"/>
          <w:sz w:val="17"/>
          <w:u w:val="none"/>
        </w:rPr>
        <w:t>μ</w:t>
      </w:r>
      <w:r>
        <w:rPr>
          <w:rFonts w:ascii="FOGKBJ+GrHelvetica*1" w:hAnsi="FOGKBJ+GrHelvetica*1"/>
          <w:b w:val="false"/>
          <w:strike w:val="false"/>
          <w:dstrike w:val="false"/>
          <w:color w:val="000000"/>
          <w:sz w:val="17"/>
          <w:u w:val="none"/>
        </w:rPr>
        <w:t>όνο όσον αφορά τα Α</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Ε</w:t>
      </w:r>
      <w:r>
        <w:rPr>
          <w:rFonts w:ascii="FOGKCL+GrHelvetica*1" w:hAnsi="FOGKCL+GrHelvetica*1"/>
          <w:b w:val="false"/>
          <w:strike w:val="false"/>
          <w:dstrike w:val="false"/>
          <w:color w:val="000000"/>
          <w:sz w:val="17"/>
          <w:u w:val="none"/>
        </w:rPr>
        <w:t>.</w:t>
      </w:r>
      <w:r>
        <w:rPr>
          <w:rFonts w:ascii="FOGKBJ+GrHelvetica*1" w:hAnsi="FOGKBJ+GrHelvetica*1"/>
          <w:b w:val="false"/>
          <w:strike w:val="false"/>
          <w:dstrike w:val="false"/>
          <w:color w:val="000000"/>
          <w:sz w:val="17"/>
          <w:u w:val="none"/>
        </w:rPr>
        <w:t>Ι</w:t>
      </w:r>
      <w:r>
        <w:rPr>
          <w:rFonts w:ascii="FOGKCL+GrHelvetica*1" w:hAnsi="FOGKCL+GrHelvetica*1"/>
          <w:b w:val="false"/>
          <w:strike w:val="false"/>
          <w:dstrike w:val="false"/>
          <w:color w:val="000000"/>
          <w:sz w:val="17"/>
          <w:u w:val="none"/>
        </w:rPr>
        <w:t xml:space="preserve">., </w:t>
      </w:r>
      <w:r>
        <w:rPr>
          <w:rFonts w:ascii="FOGKBJ+GrHelvetica*1" w:hAnsi="FOGKBJ+GrHelvetica*1"/>
          <w:b w:val="false"/>
          <w:strike w:val="false"/>
          <w:dstrike w:val="false"/>
          <w:color w:val="000000"/>
          <w:sz w:val="17"/>
          <w:u w:val="none"/>
        </w:rPr>
        <w:t>και τα άρθρα</w:t>
      </w:r>
      <w:r>
        <w:rPr>
          <w:rFonts w:ascii="FOGKCL+GrHelvetica*1" w:hAnsi="FOGKCL+GrHelvetica*1"/>
          <w:b w:val="false"/>
          <w:strike w:val="false"/>
          <w:dstrike w:val="false"/>
          <w:color w:val="000000"/>
          <w:sz w:val="17"/>
          <w:u w:val="none"/>
        </w:rPr>
        <w:t xml:space="preserve"> 24, 25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29 </w:t>
      </w:r>
      <w:r>
        <w:rPr>
          <w:rFonts w:ascii="FOGKBJ+GrHelvetica*1" w:hAnsi="FOGKBJ+GrHelvetica*1"/>
          <w:b w:val="false"/>
          <w:strike w:val="false"/>
          <w:dstrike w:val="false"/>
          <w:color w:val="000000"/>
          <w:sz w:val="17"/>
          <w:u w:val="none"/>
        </w:rPr>
        <w:t>έως και</w:t>
      </w:r>
      <w:r>
        <w:rPr>
          <w:rFonts w:ascii="FOGKCL+GrHelvetica*1" w:hAnsi="FOGKCL+GrHelvetica*1"/>
          <w:b w:val="false"/>
          <w:strike w:val="false"/>
          <w:dstrike w:val="false"/>
          <w:color w:val="000000"/>
          <w:sz w:val="17"/>
          <w:u w:val="none"/>
        </w:rPr>
        <w:t xml:space="preserve"> 35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37 </w:t>
      </w:r>
      <w:r>
        <w:rPr>
          <w:rFonts w:ascii="FOGKBJ+GrHelvetica*1" w:hAnsi="FOGKBJ+GrHelvetica*1"/>
          <w:b w:val="false"/>
          <w:strike w:val="false"/>
          <w:dstrike w:val="false"/>
          <w:color w:val="000000"/>
          <w:sz w:val="17"/>
          <w:u w:val="none"/>
        </w:rPr>
        <w:t>του ν</w:t>
      </w:r>
      <w:r>
        <w:rPr>
          <w:rFonts w:ascii="FOGKCL+GrHelvetica*1" w:hAnsi="FOGKCL+GrHelvetica*1"/>
          <w:b w:val="false"/>
          <w:strike w:val="false"/>
          <w:dstrike w:val="false"/>
          <w:color w:val="000000"/>
          <w:sz w:val="17"/>
          <w:u w:val="none"/>
        </w:rPr>
        <w:t xml:space="preserve">. 1268/1982, </w:t>
      </w:r>
    </w:p>
    <w:p>
      <w:pPr>
        <w:pStyle w:val="Default"/>
        <w:bidi w:val="0"/>
        <w:ind w:left="360" w:hanging="360"/>
        <w:jc w:val="left"/>
        <w:rPr/>
      </w:pPr>
      <w:r>
        <w:rPr>
          <w:rFonts w:ascii="FOGKCL+GrHelvetica*1" w:hAnsi="FOGKCL+GrHelvetica*1"/>
          <w:b w:val="false"/>
          <w:strike w:val="false"/>
          <w:dstrike w:val="false"/>
          <w:color w:val="000000"/>
          <w:sz w:val="17"/>
          <w:u w:val="none"/>
        </w:rPr>
        <w:t xml:space="preserve">4. </w:t>
      </w:r>
      <w:r>
        <w:rPr>
          <w:rFonts w:ascii="FOGKBJ+GrHelvetica*1" w:hAnsi="FOGKBJ+GrHelvetica*1"/>
          <w:b w:val="false"/>
          <w:strike w:val="false"/>
          <w:dstrike w:val="false"/>
          <w:color w:val="000000"/>
          <w:sz w:val="17"/>
          <w:u w:val="none"/>
        </w:rPr>
        <w:t>τα άρθρα</w:t>
      </w:r>
      <w:r>
        <w:rPr>
          <w:rFonts w:ascii="FOGKCL+GrHelvetica*1" w:hAnsi="FOGKCL+GrHelvetica*1"/>
          <w:b w:val="false"/>
          <w:strike w:val="false"/>
          <w:dstrike w:val="false"/>
          <w:color w:val="000000"/>
          <w:sz w:val="17"/>
          <w:u w:val="none"/>
        </w:rPr>
        <w:t xml:space="preserve"> 1, 3, </w:t>
      </w:r>
      <w:r>
        <w:rPr>
          <w:rFonts w:ascii="FOGKBJ+GrHelvetica*1" w:hAnsi="FOGKBJ+GrHelvetica*1"/>
          <w:b w:val="false"/>
          <w:strike w:val="false"/>
          <w:dstrike w:val="false"/>
          <w:color w:val="000000"/>
          <w:sz w:val="17"/>
          <w:u w:val="none"/>
        </w:rPr>
        <w:t>οι παράγραφοι</w:t>
      </w:r>
      <w:r>
        <w:rPr>
          <w:rFonts w:ascii="FOGKCL+GrHelvetica*1" w:hAnsi="FOGKCL+GrHelvetica*1"/>
          <w:b w:val="false"/>
          <w:strike w:val="false"/>
          <w:dstrike w:val="false"/>
          <w:color w:val="000000"/>
          <w:sz w:val="17"/>
          <w:u w:val="none"/>
        </w:rPr>
        <w:t xml:space="preserve"> 2 </w:t>
      </w:r>
      <w:r>
        <w:rPr>
          <w:rFonts w:ascii="FOGKBJ+GrHelvetica*1" w:hAnsi="FOGKBJ+GrHelvetica*1"/>
          <w:b w:val="false"/>
          <w:strike w:val="false"/>
          <w:dstrike w:val="false"/>
          <w:color w:val="000000"/>
          <w:sz w:val="17"/>
          <w:u w:val="none"/>
        </w:rPr>
        <w:t>έως και</w:t>
      </w:r>
      <w:r>
        <w:rPr>
          <w:rFonts w:ascii="FOGKCL+GrHelvetica*1" w:hAnsi="FOGKCL+GrHelvetica*1"/>
          <w:b w:val="false"/>
          <w:strike w:val="false"/>
          <w:dstrike w:val="false"/>
          <w:color w:val="000000"/>
          <w:sz w:val="17"/>
          <w:u w:val="none"/>
        </w:rPr>
        <w:t xml:space="preserve"> 6 </w:t>
      </w:r>
      <w:r>
        <w:rPr>
          <w:rFonts w:ascii="FOGKBJ+GrHelvetica*1" w:hAnsi="FOGKBJ+GrHelvetica*1"/>
          <w:b w:val="false"/>
          <w:strike w:val="false"/>
          <w:dstrike w:val="false"/>
          <w:color w:val="000000"/>
          <w:sz w:val="17"/>
          <w:u w:val="none"/>
        </w:rPr>
        <w:t>του ά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ρου</w:t>
      </w:r>
      <w:r>
        <w:rPr>
          <w:rFonts w:ascii="FOGKCL+GrHelvetica*1" w:hAnsi="FOGKCL+GrHelvetica*1"/>
          <w:b w:val="false"/>
          <w:strike w:val="false"/>
          <w:dstrike w:val="false"/>
          <w:color w:val="000000"/>
          <w:sz w:val="17"/>
          <w:u w:val="none"/>
        </w:rPr>
        <w:t xml:space="preserve"> 4, </w:t>
      </w:r>
      <w:r>
        <w:rPr>
          <w:rFonts w:ascii="FOGKBJ+GrHelvetica*1" w:hAnsi="FOGKBJ+GrHelvetica*1"/>
          <w:b w:val="false"/>
          <w:strike w:val="false"/>
          <w:dstrike w:val="false"/>
          <w:color w:val="000000"/>
          <w:sz w:val="17"/>
          <w:u w:val="none"/>
        </w:rPr>
        <w:t>τα άρθρα</w:t>
      </w:r>
      <w:r>
        <w:rPr>
          <w:rFonts w:ascii="FOGKCL+GrHelvetica*1" w:hAnsi="FOGKCL+GrHelvetica*1"/>
          <w:b w:val="false"/>
          <w:strike w:val="false"/>
          <w:dstrike w:val="false"/>
          <w:color w:val="000000"/>
          <w:sz w:val="17"/>
          <w:u w:val="none"/>
        </w:rPr>
        <w:t xml:space="preserve"> 5, 6, 8 </w:t>
      </w:r>
      <w:r>
        <w:rPr>
          <w:rFonts w:ascii="FOGKBJ+GrHelvetica*1" w:hAnsi="FOGKBJ+GrHelvetica*1"/>
          <w:b w:val="false"/>
          <w:strike w:val="false"/>
          <w:dstrike w:val="false"/>
          <w:color w:val="000000"/>
          <w:sz w:val="17"/>
          <w:u w:val="none"/>
        </w:rPr>
        <w:t>έως και</w:t>
      </w:r>
      <w:r>
        <w:rPr>
          <w:rFonts w:ascii="FOGKCL+GrHelvetica*1" w:hAnsi="FOGKCL+GrHelvetica*1"/>
          <w:b w:val="false"/>
          <w:strike w:val="false"/>
          <w:dstrike w:val="false"/>
          <w:color w:val="000000"/>
          <w:sz w:val="17"/>
          <w:u w:val="none"/>
        </w:rPr>
        <w:t xml:space="preserve"> 22, 24, 26 </w:t>
      </w:r>
      <w:r>
        <w:rPr>
          <w:rFonts w:ascii="FOGKBJ+GrHelvetica*1" w:hAnsi="FOGKBJ+GrHelvetica*1"/>
          <w:b w:val="false"/>
          <w:strike w:val="false"/>
          <w:dstrike w:val="false"/>
          <w:color w:val="000000"/>
          <w:sz w:val="17"/>
          <w:u w:val="none"/>
        </w:rPr>
        <w:t>έως και</w:t>
      </w:r>
      <w:r>
        <w:rPr>
          <w:rFonts w:ascii="FOGKCL+GrHelvetica*1" w:hAnsi="FOGKCL+GrHelvetica*1"/>
          <w:b w:val="false"/>
          <w:strike w:val="false"/>
          <w:dstrike w:val="false"/>
          <w:color w:val="000000"/>
          <w:sz w:val="17"/>
          <w:u w:val="none"/>
        </w:rPr>
        <w:t xml:space="preserve"> 30, </w:t>
      </w:r>
      <w:r>
        <w:rPr>
          <w:rFonts w:ascii="FOGKBJ+GrHelvetica*1" w:hAnsi="FOGKBJ+GrHelvetica*1"/>
          <w:b w:val="false"/>
          <w:strike w:val="false"/>
          <w:dstrike w:val="false"/>
          <w:color w:val="000000"/>
          <w:sz w:val="17"/>
          <w:u w:val="none"/>
        </w:rPr>
        <w:t>καθώς και τα άρθρα</w:t>
      </w:r>
      <w:r>
        <w:rPr>
          <w:rFonts w:ascii="FOGKCL+GrHelvetica*1" w:hAnsi="FOGKCL+GrHelvetica*1"/>
          <w:b w:val="false"/>
          <w:strike w:val="false"/>
          <w:dstrike w:val="false"/>
          <w:color w:val="000000"/>
          <w:sz w:val="17"/>
          <w:u w:val="none"/>
        </w:rPr>
        <w:t xml:space="preserve"> 33, 34, </w:t>
      </w:r>
      <w:r>
        <w:rPr>
          <w:rFonts w:ascii="FOGKBJ+GrHelvetica*1" w:hAnsi="FOGKBJ+GrHelvetica*1"/>
          <w:b w:val="false"/>
          <w:strike w:val="false"/>
          <w:dstrike w:val="false"/>
          <w:color w:val="000000"/>
          <w:sz w:val="17"/>
          <w:u w:val="none"/>
        </w:rPr>
        <w:t>οι παράγραφοι</w:t>
      </w:r>
      <w:r>
        <w:rPr>
          <w:rFonts w:ascii="FOGKCL+GrHelvetica*1" w:hAnsi="FOGKCL+GrHelvetica*1"/>
          <w:b w:val="false"/>
          <w:strike w:val="false"/>
          <w:dstrike w:val="false"/>
          <w:color w:val="000000"/>
          <w:sz w:val="17"/>
          <w:u w:val="none"/>
        </w:rPr>
        <w:t xml:space="preserve"> 1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2 </w:t>
      </w:r>
      <w:r>
        <w:rPr>
          <w:rFonts w:ascii="FOGKBJ+GrHelvetica*1" w:hAnsi="FOGKBJ+GrHelvetica*1"/>
          <w:b w:val="false"/>
          <w:strike w:val="false"/>
          <w:dstrike w:val="false"/>
          <w:color w:val="000000"/>
          <w:sz w:val="17"/>
          <w:u w:val="none"/>
        </w:rPr>
        <w:t>του άρ</w:t>
      </w:r>
      <w:r>
        <w:rPr>
          <w:rFonts w:ascii="FOGKCL+GrHelvetica*1" w:hAnsi="FOGKCL+GrHelvetica*1"/>
          <w:b w:val="false"/>
          <w:strike w:val="false"/>
          <w:dstrike w:val="false"/>
          <w:color w:val="000000"/>
          <w:sz w:val="17"/>
          <w:u w:val="none"/>
        </w:rPr>
        <w:softHyphen/>
      </w:r>
      <w:r>
        <w:rPr>
          <w:rFonts w:ascii="FOGKBJ+GrHelvetica*1" w:hAnsi="FOGKBJ+GrHelvetica*1"/>
          <w:b w:val="false"/>
          <w:strike w:val="false"/>
          <w:dstrike w:val="false"/>
          <w:color w:val="000000"/>
          <w:sz w:val="17"/>
          <w:u w:val="none"/>
        </w:rPr>
        <w:t>θρου</w:t>
      </w:r>
      <w:r>
        <w:rPr>
          <w:rFonts w:ascii="FOGKCL+GrHelvetica*1" w:hAnsi="FOGKCL+GrHelvetica*1"/>
          <w:b w:val="false"/>
          <w:strike w:val="false"/>
          <w:dstrike w:val="false"/>
          <w:color w:val="000000"/>
          <w:sz w:val="17"/>
          <w:u w:val="none"/>
        </w:rPr>
        <w:t xml:space="preserve"> 35, </w:t>
      </w:r>
      <w:r>
        <w:rPr>
          <w:rFonts w:ascii="FOGKBJ+GrHelvetica*1" w:hAnsi="FOGKBJ+GrHelvetica*1"/>
          <w:b w:val="false"/>
          <w:strike w:val="false"/>
          <w:dstrike w:val="false"/>
          <w:color w:val="000000"/>
          <w:sz w:val="17"/>
          <w:u w:val="none"/>
        </w:rPr>
        <w:t>τα άρθρα</w:t>
      </w:r>
      <w:r>
        <w:rPr>
          <w:rFonts w:ascii="FOGKCL+GrHelvetica*1" w:hAnsi="FOGKCL+GrHelvetica*1"/>
          <w:b w:val="false"/>
          <w:strike w:val="false"/>
          <w:dstrike w:val="false"/>
          <w:color w:val="000000"/>
          <w:sz w:val="17"/>
          <w:u w:val="none"/>
        </w:rPr>
        <w:t xml:space="preserve"> 36 </w:t>
      </w:r>
      <w:r>
        <w:rPr>
          <w:rFonts w:ascii="FOGKBJ+GrHelvetica*1" w:hAnsi="FOGKBJ+GrHelvetica*1"/>
          <w:b w:val="false"/>
          <w:strike w:val="false"/>
          <w:dstrike w:val="false"/>
          <w:color w:val="000000"/>
          <w:sz w:val="17"/>
          <w:u w:val="none"/>
        </w:rPr>
        <w:t>έως και</w:t>
      </w:r>
      <w:r>
        <w:rPr>
          <w:rFonts w:ascii="FOGKCL+GrHelvetica*1" w:hAnsi="FOGKCL+GrHelvetica*1"/>
          <w:b w:val="false"/>
          <w:strike w:val="false"/>
          <w:dstrike w:val="false"/>
          <w:color w:val="000000"/>
          <w:sz w:val="17"/>
          <w:u w:val="none"/>
        </w:rPr>
        <w:t xml:space="preserve"> 39,</w:t>
      </w:r>
      <w:r>
        <w:rPr>
          <w:rFonts w:ascii="FOGKBJ+GrHelvetica*1" w:hAnsi="FOGKBJ+GrHelvetica*1"/>
          <w:b w:val="false"/>
          <w:strike w:val="false"/>
          <w:dstrike w:val="false"/>
          <w:color w:val="000000"/>
          <w:sz w:val="17"/>
          <w:u w:val="none"/>
        </w:rPr>
        <w:t>οι παράγραφοι</w:t>
      </w:r>
      <w:r>
        <w:rPr>
          <w:rFonts w:ascii="FOGKCL+GrHelvetica*1" w:hAnsi="FOGKCL+GrHelvetica*1"/>
          <w:b w:val="false"/>
          <w:strike w:val="false"/>
          <w:dstrike w:val="false"/>
          <w:color w:val="000000"/>
          <w:sz w:val="17"/>
          <w:u w:val="none"/>
        </w:rPr>
        <w:t xml:space="preserve"> 11, 12 </w:t>
      </w:r>
      <w:r>
        <w:rPr>
          <w:rFonts w:ascii="FOGKBJ+GrHelvetica*1" w:hAnsi="FOGKBJ+GrHelvetica*1"/>
          <w:b w:val="false"/>
          <w:strike w:val="false"/>
          <w:dstrike w:val="false"/>
          <w:color w:val="000000"/>
          <w:sz w:val="17"/>
          <w:u w:val="none"/>
        </w:rPr>
        <w:t>και</w:t>
      </w:r>
      <w:r>
        <w:rPr>
          <w:rFonts w:ascii="FOGKCL+GrHelvetica*1" w:hAnsi="FOGKCL+GrHelvetica*1"/>
          <w:b w:val="false"/>
          <w:strike w:val="false"/>
          <w:dstrike w:val="false"/>
          <w:color w:val="000000"/>
          <w:sz w:val="17"/>
          <w:u w:val="none"/>
        </w:rPr>
        <w:t xml:space="preserve"> 13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48 </w:t>
      </w:r>
      <w:r>
        <w:rPr>
          <w:rFonts w:ascii="FOGKBJ+GrHelvetica*1" w:hAnsi="FOGKBJ+GrHelvetica*1"/>
          <w:b w:val="false"/>
          <w:strike w:val="false"/>
          <w:dstrike w:val="false"/>
          <w:color w:val="000000"/>
          <w:sz w:val="17"/>
          <w:u w:val="none"/>
        </w:rPr>
        <w:t>και η παράγραφος</w:t>
      </w:r>
      <w:r>
        <w:rPr>
          <w:rFonts w:ascii="FOGKCL+GrHelvetica*1" w:hAnsi="FOGKCL+GrHelvetica*1"/>
          <w:b w:val="false"/>
          <w:strike w:val="false"/>
          <w:dstrike w:val="false"/>
          <w:color w:val="000000"/>
          <w:sz w:val="17"/>
          <w:u w:val="none"/>
        </w:rPr>
        <w:t xml:space="preserve"> 10 </w:t>
      </w:r>
      <w:r>
        <w:rPr>
          <w:rFonts w:ascii="FOGKBJ+GrHelvetica*1" w:hAnsi="FOGKBJ+GrHelvetica*1"/>
          <w:b w:val="false"/>
          <w:strike w:val="false"/>
          <w:dstrike w:val="false"/>
          <w:color w:val="000000"/>
          <w:sz w:val="17"/>
          <w:u w:val="none"/>
        </w:rPr>
        <w:t xml:space="preserve">του άρθρου </w:t>
      </w:r>
      <w:r>
        <w:rPr>
          <w:rFonts w:ascii="FOGKCL+GrHelvetica*1" w:hAnsi="FOGKCL+GrHelvetica*1"/>
          <w:b w:val="false"/>
          <w:strike w:val="false"/>
          <w:dstrike w:val="false"/>
          <w:color w:val="000000"/>
          <w:sz w:val="17"/>
          <w:u w:val="none"/>
        </w:rPr>
        <w:t xml:space="preserve">49 </w:t>
      </w:r>
      <w:r>
        <w:rPr>
          <w:rFonts w:ascii="FOGKBJ+GrHelvetica*1" w:hAnsi="FOGKBJ+GrHelvetica*1"/>
          <w:b w:val="false"/>
          <w:strike w:val="false"/>
          <w:dstrike w:val="false"/>
          <w:color w:val="000000"/>
          <w:sz w:val="17"/>
          <w:u w:val="none"/>
        </w:rPr>
        <w:t>του ν</w:t>
      </w:r>
      <w:r>
        <w:rPr>
          <w:rFonts w:ascii="FOGKCL+GrHelvetica*1" w:hAnsi="FOGKCL+GrHelvetica*1"/>
          <w:b w:val="false"/>
          <w:strike w:val="false"/>
          <w:dstrike w:val="false"/>
          <w:color w:val="000000"/>
          <w:sz w:val="17"/>
          <w:u w:val="none"/>
        </w:rPr>
        <w:t>. 1404/1983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173), </w:t>
      </w:r>
    </w:p>
    <w:p>
      <w:pPr>
        <w:pStyle w:val="Default"/>
        <w:bidi w:val="0"/>
        <w:ind w:left="360" w:hanging="360"/>
        <w:jc w:val="left"/>
        <w:rPr/>
      </w:pPr>
      <w:r>
        <w:rPr>
          <w:rFonts w:ascii="FOGKCL+GrHelvetica*1" w:hAnsi="FOGKCL+GrHelvetica*1"/>
          <w:b w:val="false"/>
          <w:strike w:val="false"/>
          <w:dstrike w:val="false"/>
          <w:color w:val="000000"/>
          <w:sz w:val="17"/>
          <w:u w:val="none"/>
        </w:rPr>
        <w:t xml:space="preserve">5. </w:t>
      </w:r>
      <w:r>
        <w:rPr>
          <w:rFonts w:ascii="FOGKBJ+GrHelvetica*1" w:hAnsi="FOGKBJ+GrHelvetica*1"/>
          <w:b w:val="false"/>
          <w:strike w:val="false"/>
          <w:dstrike w:val="false"/>
          <w:color w:val="000000"/>
          <w:sz w:val="17"/>
          <w:u w:val="none"/>
        </w:rPr>
        <w:t>η παράγραφος</w:t>
      </w:r>
      <w:r>
        <w:rPr>
          <w:rFonts w:ascii="FOGKCL+GrHelvetica*1" w:hAnsi="FOGKCL+GrHelvetica*1"/>
          <w:b w:val="false"/>
          <w:strike w:val="false"/>
          <w:dstrike w:val="false"/>
          <w:color w:val="000000"/>
          <w:sz w:val="17"/>
          <w:u w:val="none"/>
        </w:rPr>
        <w:t xml:space="preserve"> 6 </w:t>
      </w:r>
      <w:r>
        <w:rPr>
          <w:rFonts w:ascii="FOGKBJ+GrHelvetica*1" w:hAnsi="FOGKBJ+GrHelvetica*1"/>
          <w:b w:val="false"/>
          <w:strike w:val="false"/>
          <w:dstrike w:val="false"/>
          <w:color w:val="000000"/>
          <w:sz w:val="17"/>
          <w:u w:val="none"/>
        </w:rPr>
        <w:t>του άρθρου</w:t>
      </w:r>
      <w:r>
        <w:rPr>
          <w:rFonts w:ascii="FOGKCL+GrHelvetica*1" w:hAnsi="FOGKCL+GrHelvetica*1"/>
          <w:b w:val="false"/>
          <w:strike w:val="false"/>
          <w:dstrike w:val="false"/>
          <w:color w:val="000000"/>
          <w:sz w:val="17"/>
          <w:u w:val="none"/>
        </w:rPr>
        <w:t xml:space="preserve"> 23 </w:t>
      </w:r>
      <w:r>
        <w:rPr>
          <w:rFonts w:ascii="FOGKBJ+GrHelvetica*1" w:hAnsi="FOGKBJ+GrHelvetica*1"/>
          <w:b w:val="false"/>
          <w:strike w:val="false"/>
          <w:dstrike w:val="false"/>
          <w:color w:val="000000"/>
          <w:sz w:val="17"/>
          <w:u w:val="none"/>
        </w:rPr>
        <w:t>του ν</w:t>
      </w:r>
      <w:r>
        <w:rPr>
          <w:rFonts w:ascii="FOGKCL+GrHelvetica*1" w:hAnsi="FOGKCL+GrHelvetica*1"/>
          <w:b w:val="false"/>
          <w:strike w:val="false"/>
          <w:dstrike w:val="false"/>
          <w:color w:val="000000"/>
          <w:sz w:val="17"/>
          <w:u w:val="none"/>
        </w:rPr>
        <w:t>. 1418/1984 (</w:t>
      </w:r>
      <w:r>
        <w:rPr>
          <w:rFonts w:ascii="FOGKBJ+GrHelvetica*1" w:hAnsi="FOGKBJ+GrHelvetica*1"/>
          <w:b w:val="false"/>
          <w:strike w:val="false"/>
          <w:dstrike w:val="false"/>
          <w:color w:val="000000"/>
          <w:sz w:val="17"/>
          <w:u w:val="none"/>
        </w:rPr>
        <w:t>Α΄</w:t>
      </w:r>
      <w:r>
        <w:rPr>
          <w:rFonts w:ascii="FOGKCL+GrHelvetica*1" w:hAnsi="FOGKCL+GrHelvetica*1"/>
          <w:b w:val="false"/>
          <w:strike w:val="false"/>
          <w:dstrike w:val="false"/>
          <w:color w:val="000000"/>
          <w:sz w:val="17"/>
          <w:u w:val="none"/>
        </w:rPr>
        <w:t xml:space="preserve"> 23), </w:t>
      </w:r>
    </w:p>
    <w:p>
      <w:pPr>
        <w:pStyle w:val="Default"/>
        <w:bidi w:val="0"/>
        <w:jc w:val="left"/>
        <w:rPr>
          <w:rFonts w:ascii="FOGKCL+GrHelvetica*1" w:hAnsi="FOGKCL+GrHelvetica*1"/>
          <w:b w:val="false"/>
          <w:b w:val="false"/>
          <w:strike w:val="false"/>
          <w:dstrike w:val="false"/>
          <w:color w:val="000000"/>
          <w:sz w:val="17"/>
          <w:u w:val="none"/>
        </w:rPr>
      </w:pPr>
      <w:r>
        <w:rPr>
          <w:rFonts w:ascii="FOGKCL+GrHelvetica*1" w:hAnsi="FOGKCL+GrHelvetica*1"/>
          <w:b w:val="false"/>
          <w:strike w:val="false"/>
          <w:dstrike w:val="false"/>
          <w:color w:val="000000"/>
          <w:sz w:val="17"/>
          <w:u w:val="none"/>
        </w:rPr>
      </w:r>
    </w:p>
    <w:p>
      <w:pPr>
        <w:pStyle w:val="CM3"/>
        <w:bidi w:val="0"/>
        <w:spacing w:lineRule="atLeast" w:line="213"/>
        <w:ind w:hanging="0"/>
        <w:jc w:val="both"/>
        <w:rPr/>
      </w:pPr>
      <w:r>
        <w:rPr>
          <w:rFonts w:ascii="FOGKCL+GrHelvetica*1" w:hAnsi="FOGKCL+GrHelvetica*1"/>
          <w:b w:val="false"/>
          <w:strike w:val="false"/>
          <w:dstrike w:val="false"/>
          <w:sz w:val="17"/>
          <w:u w:val="none"/>
        </w:rPr>
        <w:t xml:space="preserve">6. </w:t>
      </w:r>
      <w:r>
        <w:rPr>
          <w:rFonts w:ascii="FOGKBJ+GrHelvetica*1" w:hAnsi="FOGKBJ+GrHelvetica*1"/>
          <w:b w:val="false"/>
          <w:strike w:val="false"/>
          <w:dstrike w:val="false"/>
          <w:sz w:val="17"/>
          <w:u w:val="none"/>
        </w:rPr>
        <w:t>τα άρθρα</w:t>
      </w:r>
      <w:r>
        <w:rPr>
          <w:rFonts w:ascii="FOGKCL+GrHelvetica*1" w:hAnsi="FOGKCL+GrHelvetica*1"/>
          <w:b w:val="false"/>
          <w:strike w:val="false"/>
          <w:dstrike w:val="false"/>
          <w:sz w:val="17"/>
          <w:u w:val="none"/>
        </w:rPr>
        <w:t xml:space="preserve"> 13 </w:t>
      </w:r>
      <w:r>
        <w:rPr>
          <w:rFonts w:ascii="FOGKBJ+GrHelvetica*1" w:hAnsi="FOGKBJ+GrHelvetica*1"/>
          <w:b w:val="false"/>
          <w:strike w:val="false"/>
          <w:dstrike w:val="false"/>
          <w:sz w:val="17"/>
          <w:u w:val="none"/>
        </w:rPr>
        <w:t>και</w:t>
      </w:r>
      <w:r>
        <w:rPr>
          <w:rFonts w:ascii="FOGKCL+GrHelvetica*1" w:hAnsi="FOGKCL+GrHelvetica*1"/>
          <w:b w:val="false"/>
          <w:strike w:val="false"/>
          <w:dstrike w:val="false"/>
          <w:sz w:val="17"/>
          <w:u w:val="none"/>
        </w:rPr>
        <w:t xml:space="preserve"> 14 </w:t>
      </w:r>
      <w:r>
        <w:rPr>
          <w:rFonts w:ascii="FOGKBJ+GrHelvetica*1" w:hAnsi="FOGKBJ+GrHelvetica*1"/>
          <w:b w:val="false"/>
          <w:strike w:val="false"/>
          <w:dstrike w:val="false"/>
          <w:sz w:val="17"/>
          <w:u w:val="none"/>
        </w:rPr>
        <w:t>του ν</w:t>
      </w:r>
      <w:r>
        <w:rPr>
          <w:rFonts w:ascii="FOGKCL+GrHelvetica*1" w:hAnsi="FOGKCL+GrHelvetica*1"/>
          <w:b w:val="false"/>
          <w:strike w:val="false"/>
          <w:dstrike w:val="false"/>
          <w:sz w:val="17"/>
          <w:u w:val="none"/>
        </w:rPr>
        <w:t>. 1514/1985 (</w:t>
      </w:r>
      <w:r>
        <w:rPr>
          <w:rFonts w:ascii="FOGKBJ+GrHelvetica*1" w:hAnsi="FOGKBJ+GrHelvetica*1"/>
          <w:b w:val="false"/>
          <w:strike w:val="false"/>
          <w:dstrike w:val="false"/>
          <w:sz w:val="17"/>
          <w:u w:val="none"/>
        </w:rPr>
        <w:t>Α΄</w:t>
      </w:r>
      <w:r>
        <w:rPr>
          <w:rFonts w:ascii="FOGKCL+GrHelvetica*1" w:hAnsi="FOGKCL+GrHelvetica*1"/>
          <w:b w:val="false"/>
          <w:strike w:val="false"/>
          <w:dstrike w:val="false"/>
          <w:sz w:val="17"/>
          <w:u w:val="none"/>
        </w:rPr>
        <w:t xml:space="preserve"> 13), </w:t>
      </w:r>
    </w:p>
    <w:p>
      <w:pPr>
        <w:pStyle w:val="Default"/>
        <w:bidi w:val="0"/>
        <w:spacing w:lineRule="atLeast" w:line="213"/>
        <w:ind w:firstLine="157"/>
        <w:jc w:val="both"/>
        <w:rPr/>
      </w:pPr>
      <w:r>
        <w:br w:type="page"/>
      </w:r>
      <w:r>
        <w:rPr>
          <w:color w:val="000000"/>
          <w:sz w:val="17"/>
        </w:rPr>
        <w:t xml:space="preserve">7. </w:t>
      </w:r>
      <w:r>
        <w:rPr>
          <w:rFonts w:ascii="FOGKBJ+GrHelvetica*1" w:hAnsi="FOGKBJ+GrHelvetica*1"/>
          <w:color w:val="000000"/>
          <w:sz w:val="17"/>
        </w:rPr>
        <w:t>τα άρθρα</w:t>
      </w:r>
      <w:r>
        <w:rPr>
          <w:rFonts w:ascii="FOGKCL+GrHelvetica*1" w:hAnsi="FOGKCL+GrHelvetica*1"/>
          <w:color w:val="000000"/>
          <w:sz w:val="17"/>
        </w:rPr>
        <w:t xml:space="preserve"> 1 </w:t>
      </w:r>
      <w:r>
        <w:rPr>
          <w:rFonts w:ascii="FOGKBJ+GrHelvetica*1" w:hAnsi="FOGKBJ+GrHelvetica*1"/>
          <w:color w:val="000000"/>
          <w:sz w:val="17"/>
        </w:rPr>
        <w:t>έως και</w:t>
      </w:r>
      <w:r>
        <w:rPr>
          <w:rFonts w:ascii="FOGKCL+GrHelvetica*1" w:hAnsi="FOGKCL+GrHelvetica*1"/>
          <w:color w:val="000000"/>
          <w:sz w:val="17"/>
        </w:rPr>
        <w:t xml:space="preserve"> 4 </w:t>
      </w:r>
      <w:r>
        <w:rPr>
          <w:rFonts w:ascii="FOGKBJ+GrHelvetica*1" w:hAnsi="FOGKBJ+GrHelvetica*1"/>
          <w:color w:val="000000"/>
          <w:sz w:val="17"/>
        </w:rPr>
        <w:t>του ν</w:t>
      </w:r>
      <w:r>
        <w:rPr>
          <w:rFonts w:ascii="FOGKCL+GrHelvetica*1" w:hAnsi="FOGKCL+GrHelvetica*1"/>
          <w:color w:val="000000"/>
          <w:sz w:val="17"/>
        </w:rPr>
        <w:t>. 1674/1986 (</w:t>
      </w:r>
      <w:r>
        <w:rPr>
          <w:rFonts w:ascii="FOGKBJ+GrHelvetica*1" w:hAnsi="FOGKBJ+GrHelvetica*1"/>
          <w:color w:val="000000"/>
          <w:sz w:val="17"/>
        </w:rPr>
        <w:t>Α΄</w:t>
      </w:r>
      <w:r>
        <w:rPr>
          <w:rFonts w:ascii="FOGKCL+GrHelvetica*1" w:hAnsi="FOGKCL+GrHelvetica*1"/>
          <w:color w:val="000000"/>
          <w:sz w:val="17"/>
        </w:rPr>
        <w:t xml:space="preserve"> 203), </w:t>
      </w:r>
    </w:p>
    <w:p>
      <w:pPr>
        <w:pStyle w:val="Default"/>
        <w:numPr>
          <w:ilvl w:val="0"/>
          <w:numId w:val="87"/>
        </w:numPr>
        <w:bidi w:val="0"/>
        <w:ind w:left="360" w:hanging="360"/>
        <w:jc w:val="left"/>
        <w:rPr/>
      </w:pPr>
      <w:r>
        <w:rPr>
          <w:rFonts w:ascii="FOGKBJ+GrHelvetica*1" w:hAnsi="FOGKBJ+GrHelvetica*1"/>
          <w:strike w:val="false"/>
          <w:dstrike w:val="false"/>
          <w:color w:val="000000"/>
          <w:sz w:val="17"/>
          <w:u w:val="none"/>
        </w:rPr>
        <w:t>τα άρθρα</w:t>
      </w:r>
      <w:r>
        <w:rPr>
          <w:rFonts w:ascii="FOGKCL+GrHelvetica*1" w:hAnsi="FOGKCL+GrHelvetica*1"/>
          <w:strike w:val="false"/>
          <w:dstrike w:val="false"/>
          <w:color w:val="000000"/>
          <w:sz w:val="17"/>
          <w:u w:val="none"/>
        </w:rPr>
        <w:t xml:space="preserve"> 3, 6, </w:t>
      </w:r>
      <w:r>
        <w:rPr>
          <w:rFonts w:ascii="FOGKBJ+GrHelvetica*1" w:hAnsi="FOGKBJ+GrHelvetica*1"/>
          <w:strike w:val="false"/>
          <w:dstrike w:val="false"/>
          <w:color w:val="000000"/>
          <w:sz w:val="17"/>
          <w:u w:val="none"/>
        </w:rPr>
        <w:t>οι περιπτώσεις α΄ και β΄ της παρ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γράφου</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και η περίπτωση α΄ της παραγράφου</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του άρ</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θρου</w:t>
      </w:r>
      <w:r>
        <w:rPr>
          <w:rFonts w:ascii="FOGKCL+GrHelvetica*1" w:hAnsi="FOGKCL+GrHelvetica*1"/>
          <w:strike w:val="false"/>
          <w:dstrike w:val="false"/>
          <w:color w:val="000000"/>
          <w:sz w:val="17"/>
          <w:u w:val="none"/>
        </w:rPr>
        <w:t xml:space="preserve"> 7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1966/1991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47), </w:t>
      </w:r>
    </w:p>
    <w:p>
      <w:pPr>
        <w:pStyle w:val="Default"/>
        <w:numPr>
          <w:ilvl w:val="0"/>
          <w:numId w:val="87"/>
        </w:numPr>
        <w:bidi w:val="0"/>
        <w:spacing w:before="0" w:after="0"/>
        <w:ind w:left="360" w:hanging="360"/>
        <w:jc w:val="left"/>
        <w:rPr/>
      </w:pPr>
      <w:r>
        <w:rPr>
          <w:rFonts w:ascii="FOGKBJ+GrHelvetica*1" w:hAnsi="FOGKBJ+GrHelvetica*1"/>
          <w:strike w:val="false"/>
          <w:dstrike w:val="false"/>
          <w:color w:val="000000"/>
          <w:sz w:val="17"/>
          <w:u w:val="none"/>
        </w:rPr>
        <w:t>τα άρθρα</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έως και</w:t>
      </w:r>
      <w:r>
        <w:rPr>
          <w:rFonts w:ascii="FOGKCL+GrHelvetica*1" w:hAnsi="FOGKCL+GrHelvetica*1"/>
          <w:strike w:val="false"/>
          <w:dstrike w:val="false"/>
          <w:color w:val="000000"/>
          <w:sz w:val="17"/>
          <w:u w:val="none"/>
        </w:rPr>
        <w:t xml:space="preserve"> 5, </w:t>
      </w:r>
      <w:r>
        <w:rPr>
          <w:rFonts w:ascii="FOGKBJ+GrHelvetica*1" w:hAnsi="FOGKBJ+GrHelvetica*1"/>
          <w:strike w:val="false"/>
          <w:dstrike w:val="false"/>
          <w:color w:val="000000"/>
          <w:sz w:val="17"/>
          <w:u w:val="none"/>
        </w:rPr>
        <w:t>το άρθρο</w:t>
      </w:r>
      <w:r>
        <w:rPr>
          <w:rFonts w:ascii="FOGKCL+GrHelvetica*1" w:hAnsi="FOGKCL+GrHelvetica*1"/>
          <w:strike w:val="false"/>
          <w:dstrike w:val="false"/>
          <w:color w:val="000000"/>
          <w:sz w:val="17"/>
          <w:u w:val="none"/>
        </w:rPr>
        <w:t xml:space="preserve"> 6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ην εξαίρεση της παραγράφου</w:t>
      </w:r>
      <w:r>
        <w:rPr>
          <w:rFonts w:ascii="FOGKCL+GrHelvetica*1" w:hAnsi="FOGKCL+GrHelvetica*1"/>
          <w:strike w:val="false"/>
          <w:dstrike w:val="false"/>
          <w:color w:val="000000"/>
          <w:sz w:val="17"/>
          <w:u w:val="none"/>
        </w:rPr>
        <w:t xml:space="preserve"> 12, </w:t>
      </w:r>
      <w:r>
        <w:rPr>
          <w:rFonts w:ascii="FOGKBJ+GrHelvetica*1" w:hAnsi="FOGKBJ+GrHelvetica*1"/>
          <w:strike w:val="false"/>
          <w:dstrike w:val="false"/>
          <w:color w:val="000000"/>
          <w:sz w:val="17"/>
          <w:u w:val="none"/>
        </w:rPr>
        <w:t>το άρθρο</w:t>
      </w:r>
      <w:r>
        <w:rPr>
          <w:rFonts w:ascii="FOGKCL+GrHelvetica*1" w:hAnsi="FOGKCL+GrHelvetica*1"/>
          <w:strike w:val="false"/>
          <w:dstrike w:val="false"/>
          <w:color w:val="000000"/>
          <w:sz w:val="17"/>
          <w:u w:val="none"/>
        </w:rPr>
        <w:t xml:space="preserve"> 7, </w:t>
      </w:r>
      <w:r>
        <w:rPr>
          <w:rFonts w:ascii="FOGKBJ+GrHelvetica*1" w:hAnsi="FOGKBJ+GrHelvetica*1"/>
          <w:strike w:val="false"/>
          <w:dstrike w:val="false"/>
          <w:color w:val="000000"/>
          <w:sz w:val="17"/>
          <w:u w:val="none"/>
        </w:rPr>
        <w:t>το άρθρο</w:t>
      </w:r>
      <w:r>
        <w:rPr>
          <w:rFonts w:ascii="FOGKCL+GrHelvetica*1" w:hAnsi="FOGKCL+GrHelvetica*1"/>
          <w:strike w:val="false"/>
          <w:dstrike w:val="false"/>
          <w:color w:val="000000"/>
          <w:sz w:val="17"/>
          <w:u w:val="none"/>
        </w:rPr>
        <w:t xml:space="preserve"> 8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ην εξαί</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ρεση της παραγράφου</w:t>
      </w:r>
      <w:r>
        <w:rPr>
          <w:rFonts w:ascii="FOGKCL+GrHelvetica*1" w:hAnsi="FOGKCL+GrHelvetica*1"/>
          <w:strike w:val="false"/>
          <w:dstrike w:val="false"/>
          <w:color w:val="000000"/>
          <w:sz w:val="17"/>
          <w:u w:val="none"/>
        </w:rPr>
        <w:t xml:space="preserve"> 7, </w:t>
      </w:r>
      <w:r>
        <w:rPr>
          <w:rFonts w:ascii="FOGKBJ+GrHelvetica*1" w:hAnsi="FOGKBJ+GrHelvetica*1"/>
          <w:strike w:val="false"/>
          <w:dstrike w:val="false"/>
          <w:color w:val="000000"/>
          <w:sz w:val="17"/>
          <w:u w:val="none"/>
        </w:rPr>
        <w:t>τα άρθρα</w:t>
      </w:r>
      <w:r>
        <w:rPr>
          <w:rFonts w:ascii="FOGKCL+GrHelvetica*1" w:hAnsi="FOGKCL+GrHelvetica*1"/>
          <w:strike w:val="false"/>
          <w:dstrike w:val="false"/>
          <w:color w:val="000000"/>
          <w:sz w:val="17"/>
          <w:u w:val="none"/>
        </w:rPr>
        <w:t xml:space="preserve"> 9 </w:t>
      </w:r>
      <w:r>
        <w:rPr>
          <w:rFonts w:ascii="FOGKBJ+GrHelvetica*1" w:hAnsi="FOGKBJ+GrHelvetica*1"/>
          <w:strike w:val="false"/>
          <w:dstrike w:val="false"/>
          <w:color w:val="000000"/>
          <w:sz w:val="17"/>
          <w:u w:val="none"/>
        </w:rPr>
        <w:t>έως και</w:t>
      </w:r>
      <w:r>
        <w:rPr>
          <w:rFonts w:ascii="FOGKCL+GrHelvetica*1" w:hAnsi="FOGKCL+GrHelvetica*1"/>
          <w:strike w:val="false"/>
          <w:dstrike w:val="false"/>
          <w:color w:val="000000"/>
          <w:sz w:val="17"/>
          <w:u w:val="none"/>
        </w:rPr>
        <w:t xml:space="preserve"> 16, </w:t>
      </w:r>
      <w:r>
        <w:rPr>
          <w:rFonts w:ascii="FOGKBJ+GrHelvetica*1" w:hAnsi="FOGKBJ+GrHelvetica*1"/>
          <w:strike w:val="false"/>
          <w:dstrike w:val="false"/>
          <w:color w:val="000000"/>
          <w:sz w:val="17"/>
          <w:u w:val="none"/>
        </w:rPr>
        <w:t>τα άρ</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θρα</w:t>
      </w:r>
      <w:r>
        <w:rPr>
          <w:rFonts w:ascii="FOGKCL+GrHelvetica*1" w:hAnsi="FOGKCL+GrHelvetica*1"/>
          <w:strike w:val="false"/>
          <w:dstrike w:val="false"/>
          <w:color w:val="000000"/>
          <w:sz w:val="17"/>
          <w:u w:val="none"/>
        </w:rPr>
        <w:t xml:space="preserve"> 22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23, </w:t>
      </w:r>
      <w:r>
        <w:rPr>
          <w:rFonts w:ascii="FOGKBJ+GrHelvetica*1" w:hAnsi="FOGKBJ+GrHelvetica*1"/>
          <w:strike w:val="false"/>
          <w:dstrike w:val="false"/>
          <w:color w:val="000000"/>
          <w:sz w:val="17"/>
          <w:u w:val="none"/>
        </w:rPr>
        <w:t>οι παράγραφοι</w:t>
      </w:r>
      <w:r>
        <w:rPr>
          <w:rFonts w:ascii="FOGKCL+GrHelvetica*1" w:hAnsi="FOGKCL+GrHelvetica*1"/>
          <w:strike w:val="false"/>
          <w:dstrike w:val="false"/>
          <w:color w:val="000000"/>
          <w:sz w:val="17"/>
          <w:u w:val="none"/>
        </w:rPr>
        <w:t xml:space="preserve"> 1, 2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3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25, </w:t>
      </w:r>
      <w:r>
        <w:rPr>
          <w:rFonts w:ascii="FOGKBJ+GrHelvetica*1" w:hAnsi="FOGKBJ+GrHelvetica*1"/>
          <w:strike w:val="false"/>
          <w:dstrike w:val="false"/>
          <w:color w:val="000000"/>
          <w:sz w:val="17"/>
          <w:u w:val="none"/>
        </w:rPr>
        <w:t>καθώς και οι παράγραφοι</w:t>
      </w:r>
      <w:r>
        <w:rPr>
          <w:rFonts w:ascii="FOGKCL+GrHelvetica*1" w:hAnsi="FOGKCL+GrHelvetica*1"/>
          <w:strike w:val="false"/>
          <w:dstrike w:val="false"/>
          <w:color w:val="000000"/>
          <w:sz w:val="17"/>
          <w:u w:val="none"/>
        </w:rPr>
        <w:t xml:space="preserve">, 8, 9, 12, 13, 14, 16, 22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28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28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2083/1992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59),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3"/>
        <w:bidi w:val="0"/>
        <w:spacing w:lineRule="atLeast" w:line="213"/>
        <w:ind w:firstLine="157"/>
        <w:jc w:val="both"/>
        <w:rPr/>
      </w:pPr>
      <w:r>
        <w:rPr>
          <w:rFonts w:ascii="FOGKCL+GrHelvetica*1" w:hAnsi="FOGKCL+GrHelvetica*1"/>
          <w:strike w:val="false"/>
          <w:dstrike w:val="false"/>
          <w:sz w:val="17"/>
          <w:u w:val="none"/>
        </w:rPr>
        <w:t xml:space="preserve">10. </w:t>
      </w:r>
      <w:r>
        <w:rPr>
          <w:rFonts w:ascii="FOGKBJ+GrHelvetica*1" w:hAnsi="FOGKBJ+GrHelvetica*1"/>
          <w:strike w:val="false"/>
          <w:dstrike w:val="false"/>
          <w:sz w:val="17"/>
          <w:u w:val="none"/>
        </w:rPr>
        <w:t>το άρθρο</w:t>
      </w:r>
      <w:r>
        <w:rPr>
          <w:rFonts w:ascii="FOGKCL+GrHelvetica*1" w:hAnsi="FOGKCL+GrHelvetica*1"/>
          <w:strike w:val="false"/>
          <w:dstrike w:val="false"/>
          <w:sz w:val="17"/>
          <w:u w:val="none"/>
        </w:rPr>
        <w:t xml:space="preserve"> 4 </w:t>
      </w:r>
      <w:r>
        <w:rPr>
          <w:rFonts w:ascii="FOGKBJ+GrHelvetica*1" w:hAnsi="FOGKBJ+GrHelvetica*1"/>
          <w:strike w:val="false"/>
          <w:dstrike w:val="false"/>
          <w:sz w:val="17"/>
          <w:u w:val="none"/>
        </w:rPr>
        <w:t>του ν</w:t>
      </w:r>
      <w:r>
        <w:rPr>
          <w:rFonts w:ascii="FOGKCL+GrHelvetica*1" w:hAnsi="FOGKCL+GrHelvetica*1"/>
          <w:strike w:val="false"/>
          <w:dstrike w:val="false"/>
          <w:sz w:val="17"/>
          <w:u w:val="none"/>
        </w:rPr>
        <w:t>. 2174/1993 (</w:t>
      </w: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210), </w:t>
      </w:r>
    </w:p>
    <w:p>
      <w:pPr>
        <w:pStyle w:val="Default"/>
        <w:numPr>
          <w:ilvl w:val="0"/>
          <w:numId w:val="88"/>
        </w:numPr>
        <w:bidi w:val="0"/>
        <w:ind w:left="360" w:hanging="360"/>
        <w:jc w:val="left"/>
        <w:rPr/>
      </w:pPr>
      <w:r>
        <w:rPr>
          <w:rFonts w:ascii="FOGKBJ+GrHelvetica*1" w:hAnsi="FOGKBJ+GrHelvetica*1"/>
          <w:strike w:val="false"/>
          <w:dstrike w:val="false"/>
          <w:color w:val="000000"/>
          <w:sz w:val="17"/>
          <w:u w:val="none"/>
        </w:rPr>
        <w:t>το στοιχείο α΄ της παραγράφου</w:t>
      </w:r>
      <w:r>
        <w:rPr>
          <w:rFonts w:ascii="FOGKCL+GrHelvetica*1" w:hAnsi="FOGKCL+GrHelvetica*1"/>
          <w:strike w:val="false"/>
          <w:dstrike w:val="false"/>
          <w:color w:val="000000"/>
          <w:sz w:val="17"/>
          <w:u w:val="none"/>
        </w:rPr>
        <w:t xml:space="preserve"> 13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2188/1994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8), </w:t>
      </w:r>
    </w:p>
    <w:p>
      <w:pPr>
        <w:pStyle w:val="Default"/>
        <w:numPr>
          <w:ilvl w:val="0"/>
          <w:numId w:val="88"/>
        </w:numPr>
        <w:bidi w:val="0"/>
        <w:spacing w:before="0" w:after="0"/>
        <w:ind w:left="360" w:hanging="360"/>
        <w:jc w:val="left"/>
        <w:rPr/>
      </w:pPr>
      <w:r>
        <w:rPr>
          <w:rFonts w:ascii="FOGKBJ+GrHelvetica*1" w:hAnsi="FOGKBJ+GrHelvetica*1"/>
          <w:strike w:val="false"/>
          <w:dstrike w:val="false"/>
          <w:color w:val="000000"/>
          <w:sz w:val="17"/>
          <w:u w:val="none"/>
        </w:rPr>
        <w:t>η παράγραφος</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15 </w:t>
      </w:r>
      <w:r>
        <w:rPr>
          <w:rFonts w:ascii="FOGKBJ+GrHelvetica*1" w:hAnsi="FOGKBJ+GrHelvetica*1"/>
          <w:strike w:val="false"/>
          <w:dstrike w:val="false"/>
          <w:color w:val="000000"/>
          <w:sz w:val="17"/>
          <w:u w:val="none"/>
        </w:rPr>
        <w:t xml:space="preserve">και η παράγραφος </w:t>
      </w:r>
      <w:r>
        <w:rPr>
          <w:rFonts w:ascii="FOGKCL+GrHelvetica*1" w:hAnsi="FOGKCL+GrHelvetica*1"/>
          <w:strike w:val="false"/>
          <w:dstrike w:val="false"/>
          <w:color w:val="000000"/>
          <w:sz w:val="17"/>
          <w:u w:val="none"/>
        </w:rPr>
        <w:t xml:space="preserve">1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16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2327/1995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56),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3"/>
        <w:bidi w:val="0"/>
        <w:spacing w:lineRule="atLeast" w:line="213"/>
        <w:ind w:firstLine="157"/>
        <w:jc w:val="both"/>
        <w:rPr/>
      </w:pPr>
      <w:r>
        <w:rPr>
          <w:rFonts w:ascii="FOGKCL+GrHelvetica*1" w:hAnsi="FOGKCL+GrHelvetica*1"/>
          <w:strike w:val="false"/>
          <w:dstrike w:val="false"/>
          <w:sz w:val="17"/>
          <w:u w:val="none"/>
        </w:rPr>
        <w:t xml:space="preserve">13. </w:t>
      </w:r>
      <w:r>
        <w:rPr>
          <w:rFonts w:ascii="FOGKBJ+GrHelvetica*1" w:hAnsi="FOGKBJ+GrHelvetica*1"/>
          <w:strike w:val="false"/>
          <w:dstrike w:val="false"/>
          <w:sz w:val="17"/>
          <w:u w:val="none"/>
        </w:rPr>
        <w:t>τα άρθρα</w:t>
      </w:r>
      <w:r>
        <w:rPr>
          <w:rFonts w:ascii="FOGKCL+GrHelvetica*1" w:hAnsi="FOGKCL+GrHelvetica*1"/>
          <w:strike w:val="false"/>
          <w:dstrike w:val="false"/>
          <w:sz w:val="17"/>
          <w:u w:val="none"/>
        </w:rPr>
        <w:t xml:space="preserve"> 1, 5, 6 </w:t>
      </w:r>
      <w:r>
        <w:rPr>
          <w:rFonts w:ascii="FOGKBJ+GrHelvetica*1" w:hAnsi="FOGKBJ+GrHelvetica*1"/>
          <w:strike w:val="false"/>
          <w:dstrike w:val="false"/>
          <w:sz w:val="17"/>
          <w:u w:val="none"/>
        </w:rPr>
        <w:t>και</w:t>
      </w:r>
      <w:r>
        <w:rPr>
          <w:rFonts w:ascii="FOGKCL+GrHelvetica*1" w:hAnsi="FOGKCL+GrHelvetica*1"/>
          <w:strike w:val="false"/>
          <w:dstrike w:val="false"/>
          <w:sz w:val="17"/>
          <w:u w:val="none"/>
        </w:rPr>
        <w:t xml:space="preserve"> 7 </w:t>
      </w:r>
      <w:r>
        <w:rPr>
          <w:rFonts w:ascii="FOGKBJ+GrHelvetica*1" w:hAnsi="FOGKBJ+GrHelvetica*1"/>
          <w:strike w:val="false"/>
          <w:dstrike w:val="false"/>
          <w:sz w:val="17"/>
          <w:u w:val="none"/>
        </w:rPr>
        <w:t>του ν</w:t>
      </w:r>
      <w:r>
        <w:rPr>
          <w:rFonts w:ascii="FOGKCL+GrHelvetica*1" w:hAnsi="FOGKCL+GrHelvetica*1"/>
          <w:strike w:val="false"/>
          <w:dstrike w:val="false"/>
          <w:sz w:val="17"/>
          <w:u w:val="none"/>
        </w:rPr>
        <w:t>. 2454/1997 (</w:t>
      </w: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7), </w:t>
      </w:r>
    </w:p>
    <w:p>
      <w:pPr>
        <w:pStyle w:val="Default"/>
        <w:numPr>
          <w:ilvl w:val="0"/>
          <w:numId w:val="89"/>
        </w:numPr>
        <w:bidi w:val="0"/>
        <w:ind w:left="360" w:hanging="360"/>
        <w:jc w:val="left"/>
        <w:rPr/>
      </w:pPr>
      <w:r>
        <w:rPr>
          <w:rFonts w:ascii="FOGKBJ+GrHelvetica*1" w:hAnsi="FOGKBJ+GrHelvetica*1"/>
          <w:strike w:val="false"/>
          <w:dstrike w:val="false"/>
          <w:color w:val="000000"/>
          <w:sz w:val="17"/>
          <w:u w:val="none"/>
        </w:rPr>
        <w:t>Η παράγραφος</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1,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ην εξαίρεση του πρώτου εδαφί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ο δεύτερο εδάφιο της περίπτω</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ης γ΄ της παραγράφου</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καθώς και το δεύτερο εδάφιο της περίπτωσης α΄ και οι περιπτώσεις γ΄ και δ΄ της π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ραγράφου</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τα άρθρα</w:t>
      </w:r>
      <w:r>
        <w:rPr>
          <w:rFonts w:ascii="FOGKCL+GrHelvetica*1" w:hAnsi="FOGKCL+GrHelvetica*1"/>
          <w:strike w:val="false"/>
          <w:dstrike w:val="false"/>
          <w:color w:val="000000"/>
          <w:sz w:val="17"/>
          <w:u w:val="none"/>
        </w:rPr>
        <w:t xml:space="preserve"> 3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4,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ην εξαί</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ρεση της παραγράφου</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της περίπτωσης β΄ της παρ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γράφου</w:t>
      </w:r>
      <w:r>
        <w:rPr>
          <w:rFonts w:ascii="FOGKCL+GrHelvetica*1" w:hAnsi="FOGKCL+GrHelvetica*1"/>
          <w:strike w:val="false"/>
          <w:dstrike w:val="false"/>
          <w:color w:val="000000"/>
          <w:sz w:val="17"/>
          <w:u w:val="none"/>
        </w:rPr>
        <w:t xml:space="preserve"> 3 </w:t>
      </w:r>
      <w:r>
        <w:rPr>
          <w:rFonts w:ascii="FOGKBJ+GrHelvetica*1" w:hAnsi="FOGKBJ+GrHelvetica*1"/>
          <w:strike w:val="false"/>
          <w:dstrike w:val="false"/>
          <w:color w:val="000000"/>
          <w:sz w:val="17"/>
          <w:u w:val="none"/>
        </w:rPr>
        <w:t>και των παραγράφων</w:t>
      </w:r>
      <w:r>
        <w:rPr>
          <w:rFonts w:ascii="FOGKCL+GrHelvetica*1" w:hAnsi="FOGKCL+GrHelvetica*1"/>
          <w:strike w:val="false"/>
          <w:dstrike w:val="false"/>
          <w:color w:val="000000"/>
          <w:sz w:val="17"/>
          <w:u w:val="none"/>
        </w:rPr>
        <w:t xml:space="preserve"> 10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11, </w:t>
      </w:r>
      <w:r>
        <w:rPr>
          <w:rFonts w:ascii="FOGKBJ+GrHelvetica*1" w:hAnsi="FOGKBJ+GrHelvetica*1"/>
          <w:strike w:val="false"/>
          <w:dstrike w:val="false"/>
          <w:color w:val="000000"/>
          <w:sz w:val="17"/>
          <w:u w:val="none"/>
        </w:rPr>
        <w:t xml:space="preserve">οι παράγραφοι </w:t>
      </w:r>
      <w:r>
        <w:rPr>
          <w:rFonts w:ascii="FOGKCL+GrHelvetica*1" w:hAnsi="FOGKCL+GrHelvetica*1"/>
          <w:strike w:val="false"/>
          <w:dstrike w:val="false"/>
          <w:color w:val="000000"/>
          <w:sz w:val="17"/>
          <w:u w:val="none"/>
        </w:rPr>
        <w:t xml:space="preserve">4, 5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7 </w:t>
      </w:r>
      <w:r>
        <w:rPr>
          <w:rFonts w:ascii="FOGKBJ+GrHelvetica*1" w:hAnsi="FOGKBJ+GrHelvetica*1"/>
          <w:strike w:val="false"/>
          <w:dstrike w:val="false"/>
          <w:color w:val="000000"/>
          <w:sz w:val="17"/>
          <w:u w:val="none"/>
        </w:rPr>
        <w:t>έως και</w:t>
      </w:r>
      <w:r>
        <w:rPr>
          <w:rFonts w:ascii="FOGKCL+GrHelvetica*1" w:hAnsi="FOGKCL+GrHelvetica*1"/>
          <w:strike w:val="false"/>
          <w:dstrike w:val="false"/>
          <w:color w:val="000000"/>
          <w:sz w:val="17"/>
          <w:u w:val="none"/>
        </w:rPr>
        <w:t xml:space="preserve"> 18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5, </w:t>
      </w:r>
      <w:r>
        <w:rPr>
          <w:rFonts w:ascii="FOGKBJ+GrHelvetica*1" w:hAnsi="FOGKBJ+GrHelvetica*1"/>
          <w:strike w:val="false"/>
          <w:dstrike w:val="false"/>
          <w:color w:val="000000"/>
          <w:sz w:val="17"/>
          <w:u w:val="none"/>
        </w:rPr>
        <w:t>οι παράγραφοι</w:t>
      </w:r>
      <w:r>
        <w:rPr>
          <w:rFonts w:ascii="FOGKCL+GrHelvetica*1" w:hAnsi="FOGKCL+GrHelvetica*1"/>
          <w:strike w:val="false"/>
          <w:dstrike w:val="false"/>
          <w:color w:val="000000"/>
          <w:sz w:val="17"/>
          <w:u w:val="none"/>
        </w:rPr>
        <w:t xml:space="preserve"> 1, 3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4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6, </w:t>
      </w:r>
      <w:r>
        <w:rPr>
          <w:rFonts w:ascii="FOGKBJ+GrHelvetica*1" w:hAnsi="FOGKBJ+GrHelvetica*1"/>
          <w:strike w:val="false"/>
          <w:dstrike w:val="false"/>
          <w:color w:val="000000"/>
          <w:sz w:val="17"/>
          <w:u w:val="none"/>
        </w:rPr>
        <w:t>τα άρθρα</w:t>
      </w:r>
      <w:r>
        <w:rPr>
          <w:rFonts w:ascii="FOGKCL+GrHelvetica*1" w:hAnsi="FOGKCL+GrHelvetica*1"/>
          <w:strike w:val="false"/>
          <w:dstrike w:val="false"/>
          <w:color w:val="000000"/>
          <w:sz w:val="17"/>
          <w:u w:val="none"/>
        </w:rPr>
        <w:t xml:space="preserve"> 7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8, </w:t>
      </w:r>
      <w:r>
        <w:rPr>
          <w:rFonts w:ascii="FOGKBJ+GrHelvetica*1" w:hAnsi="FOGKBJ+GrHelvetica*1"/>
          <w:strike w:val="false"/>
          <w:dstrike w:val="false"/>
          <w:color w:val="000000"/>
          <w:sz w:val="17"/>
          <w:u w:val="none"/>
        </w:rPr>
        <w:t xml:space="preserve">καθώς και το άρθρο </w:t>
      </w:r>
      <w:r>
        <w:rPr>
          <w:rFonts w:ascii="FOGKCL+GrHelvetica*1" w:hAnsi="FOGKCL+GrHelvetica*1"/>
          <w:strike w:val="false"/>
          <w:dstrike w:val="false"/>
          <w:color w:val="000000"/>
          <w:sz w:val="17"/>
          <w:u w:val="none"/>
        </w:rPr>
        <w:t xml:space="preserve">9,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ην εξαίρεση της περίπτωσης γ΄ της παρ</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2552/1997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266). </w:t>
      </w:r>
      <w:r>
        <w:rPr>
          <w:rFonts w:ascii="FOGKBJ+GrHelvetica*1" w:hAnsi="FOGKBJ+GrHelvetica*1"/>
          <w:strike w:val="false"/>
          <w:dstrike w:val="false"/>
          <w:color w:val="000000"/>
          <w:sz w:val="17"/>
          <w:u w:val="none"/>
        </w:rPr>
        <w:t>Οι λοιπές περιπτώσεις αναριθ</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ύ</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ται αναλόγως</w:t>
      </w:r>
      <w:r>
        <w:rPr>
          <w:rFonts w:ascii="FOGKCL+GrHelvetica*1" w:hAnsi="FOGKCL+GrHelvetica*1"/>
          <w:strike w:val="false"/>
          <w:dstrike w:val="false"/>
          <w:color w:val="000000"/>
          <w:sz w:val="17"/>
          <w:u w:val="none"/>
        </w:rPr>
        <w:t xml:space="preserve">. </w:t>
      </w:r>
    </w:p>
    <w:p>
      <w:pPr>
        <w:pStyle w:val="Default"/>
        <w:numPr>
          <w:ilvl w:val="0"/>
          <w:numId w:val="89"/>
        </w:numPr>
        <w:bidi w:val="0"/>
        <w:spacing w:before="0" w:after="0"/>
        <w:ind w:left="360" w:hanging="360"/>
        <w:jc w:val="left"/>
        <w:rPr/>
      </w:pPr>
      <w:r>
        <w:rPr>
          <w:rFonts w:ascii="FOGKBJ+GrHelvetica*1" w:hAnsi="FOGKBJ+GrHelvetica*1"/>
          <w:strike w:val="false"/>
          <w:dstrike w:val="false"/>
          <w:color w:val="000000"/>
          <w:sz w:val="17"/>
          <w:u w:val="none"/>
        </w:rPr>
        <w:t>τα άρθρα</w:t>
      </w:r>
      <w:r>
        <w:rPr>
          <w:rFonts w:ascii="FOGKCL+GrHelvetica*1" w:hAnsi="FOGKCL+GrHelvetica*1"/>
          <w:strike w:val="false"/>
          <w:dstrike w:val="false"/>
          <w:color w:val="000000"/>
          <w:sz w:val="17"/>
          <w:u w:val="none"/>
        </w:rPr>
        <w:t xml:space="preserve"> 1, 2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3 </w:t>
      </w:r>
      <w:r>
        <w:rPr>
          <w:rFonts w:ascii="FOGKBJ+GrHelvetica*1" w:hAnsi="FOGKBJ+GrHelvetica*1"/>
          <w:strike w:val="false"/>
          <w:dstrike w:val="false"/>
          <w:color w:val="000000"/>
          <w:sz w:val="17"/>
          <w:u w:val="none"/>
        </w:rPr>
        <w:t>και η παράγραφος</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 xml:space="preserve">του άρθρου </w:t>
      </w:r>
      <w:r>
        <w:rPr>
          <w:rFonts w:ascii="FOGKCL+GrHelvetica*1" w:hAnsi="FOGKCL+GrHelvetica*1"/>
          <w:strike w:val="false"/>
          <w:dstrike w:val="false"/>
          <w:color w:val="000000"/>
          <w:sz w:val="17"/>
          <w:u w:val="none"/>
        </w:rPr>
        <w:t xml:space="preserve">5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2517/1997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60),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CM3"/>
        <w:bidi w:val="0"/>
        <w:spacing w:lineRule="atLeast" w:line="213"/>
        <w:ind w:firstLine="157"/>
        <w:jc w:val="both"/>
        <w:rPr/>
      </w:pPr>
      <w:r>
        <w:rPr>
          <w:rFonts w:ascii="FOGKCL+GrHelvetica*1" w:hAnsi="FOGKCL+GrHelvetica*1"/>
          <w:strike w:val="false"/>
          <w:dstrike w:val="false"/>
          <w:sz w:val="17"/>
          <w:u w:val="none"/>
        </w:rPr>
        <w:t xml:space="preserve">16. </w:t>
      </w:r>
      <w:r>
        <w:rPr>
          <w:rFonts w:ascii="FOGKBJ+GrHelvetica*1" w:hAnsi="FOGKBJ+GrHelvetica*1"/>
          <w:strike w:val="false"/>
          <w:dstrike w:val="false"/>
          <w:sz w:val="17"/>
          <w:u w:val="none"/>
        </w:rPr>
        <w:t>τα άρθρα</w:t>
      </w:r>
      <w:r>
        <w:rPr>
          <w:rFonts w:ascii="FOGKCL+GrHelvetica*1" w:hAnsi="FOGKCL+GrHelvetica*1"/>
          <w:strike w:val="false"/>
          <w:dstrike w:val="false"/>
          <w:sz w:val="17"/>
          <w:u w:val="none"/>
        </w:rPr>
        <w:t xml:space="preserve"> 1 </w:t>
      </w:r>
      <w:r>
        <w:rPr>
          <w:rFonts w:ascii="FOGKBJ+GrHelvetica*1" w:hAnsi="FOGKBJ+GrHelvetica*1"/>
          <w:strike w:val="false"/>
          <w:dstrike w:val="false"/>
          <w:sz w:val="17"/>
          <w:u w:val="none"/>
        </w:rPr>
        <w:t>έως και</w:t>
      </w:r>
      <w:r>
        <w:rPr>
          <w:rFonts w:ascii="FOGKCL+GrHelvetica*1" w:hAnsi="FOGKCL+GrHelvetica*1"/>
          <w:strike w:val="false"/>
          <w:dstrike w:val="false"/>
          <w:sz w:val="17"/>
          <w:u w:val="none"/>
        </w:rPr>
        <w:t xml:space="preserve"> 12 </w:t>
      </w:r>
      <w:r>
        <w:rPr>
          <w:rFonts w:ascii="FOGKBJ+GrHelvetica*1" w:hAnsi="FOGKBJ+GrHelvetica*1"/>
          <w:strike w:val="false"/>
          <w:dstrike w:val="false"/>
          <w:sz w:val="17"/>
          <w:u w:val="none"/>
        </w:rPr>
        <w:t>του ν</w:t>
      </w:r>
      <w:r>
        <w:rPr>
          <w:rFonts w:ascii="FOGKCL+GrHelvetica*1" w:hAnsi="FOGKCL+GrHelvetica*1"/>
          <w:strike w:val="false"/>
          <w:dstrike w:val="false"/>
          <w:sz w:val="17"/>
          <w:u w:val="none"/>
        </w:rPr>
        <w:t>. 2530/ 1997 (</w:t>
      </w: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218), </w:t>
      </w:r>
    </w:p>
    <w:p>
      <w:pPr>
        <w:pStyle w:val="Default"/>
        <w:bidi w:val="0"/>
        <w:jc w:val="left"/>
        <w:rPr/>
      </w:pPr>
      <w:r>
        <w:rPr>
          <w:rFonts w:ascii="FOGKCL+GrHelvetica*1" w:hAnsi="FOGKCL+GrHelvetica*1"/>
          <w:strike w:val="false"/>
          <w:dstrike w:val="false"/>
          <w:color w:val="000000"/>
          <w:sz w:val="17"/>
          <w:u w:val="none"/>
        </w:rPr>
        <w:t xml:space="preserve">17. </w:t>
      </w:r>
      <w:r>
        <w:rPr>
          <w:rFonts w:ascii="FOGKBJ+GrHelvetica*1" w:hAnsi="FOGKBJ+GrHelvetica*1"/>
          <w:strike w:val="false"/>
          <w:dstrike w:val="false"/>
          <w:color w:val="000000"/>
          <w:sz w:val="17"/>
          <w:u w:val="none"/>
        </w:rPr>
        <w:t>η παράγραφος</w:t>
      </w:r>
      <w:r>
        <w:rPr>
          <w:rFonts w:ascii="FOGKCL+GrHelvetica*1" w:hAnsi="FOGKCL+GrHelvetica*1"/>
          <w:strike w:val="false"/>
          <w:dstrike w:val="false"/>
          <w:color w:val="000000"/>
          <w:sz w:val="17"/>
          <w:u w:val="none"/>
        </w:rPr>
        <w:t xml:space="preserve"> 8, </w:t>
      </w:r>
      <w:r>
        <w:rPr>
          <w:rFonts w:ascii="FOGKBJ+GrHelvetica*1" w:hAnsi="FOGKBJ+GrHelvetica*1"/>
          <w:strike w:val="false"/>
          <w:dstrike w:val="false"/>
          <w:color w:val="000000"/>
          <w:sz w:val="17"/>
          <w:u w:val="none"/>
        </w:rPr>
        <w:t>οι περιπτώσεις α΄</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β΄</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γ΄ και ε΄ της παραγράφου</w:t>
      </w:r>
      <w:r>
        <w:rPr>
          <w:rFonts w:ascii="FOGKCL+GrHelvetica*1" w:hAnsi="FOGKCL+GrHelvetica*1"/>
          <w:strike w:val="false"/>
          <w:dstrike w:val="false"/>
          <w:color w:val="000000"/>
          <w:sz w:val="17"/>
          <w:u w:val="none"/>
        </w:rPr>
        <w:t xml:space="preserve"> 11 </w:t>
      </w:r>
      <w:r>
        <w:rPr>
          <w:rFonts w:ascii="FOGKBJ+GrHelvetica*1" w:hAnsi="FOGKBJ+GrHelvetica*1"/>
          <w:strike w:val="false"/>
          <w:dstrike w:val="false"/>
          <w:color w:val="000000"/>
          <w:sz w:val="17"/>
          <w:u w:val="none"/>
        </w:rPr>
        <w:t>και οι παράγραφοι</w:t>
      </w:r>
      <w:r>
        <w:rPr>
          <w:rFonts w:ascii="FOGKCL+GrHelvetica*1" w:hAnsi="FOGKCL+GrHelvetica*1"/>
          <w:strike w:val="false"/>
          <w:dstrike w:val="false"/>
          <w:color w:val="000000"/>
          <w:sz w:val="17"/>
          <w:u w:val="none"/>
        </w:rPr>
        <w:t xml:space="preserve"> 21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25 </w:t>
      </w:r>
      <w:r>
        <w:rPr>
          <w:rFonts w:ascii="FOGKBJ+GrHelvetica*1" w:hAnsi="FOGKBJ+GrHelvetica*1"/>
          <w:strike w:val="false"/>
          <w:dstrike w:val="false"/>
          <w:color w:val="000000"/>
          <w:sz w:val="17"/>
          <w:u w:val="none"/>
        </w:rPr>
        <w:t>του άρ</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θρου</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2621/1998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36), </w:t>
      </w:r>
    </w:p>
    <w:p>
      <w:pPr>
        <w:pStyle w:val="Default"/>
        <w:bidi w:val="0"/>
        <w:ind w:left="0" w:hanging="0"/>
        <w:jc w:val="left"/>
        <w:rPr/>
      </w:pPr>
      <w:r>
        <w:rPr>
          <w:rFonts w:ascii="FOGKCL+GrHelvetica*1" w:hAnsi="FOGKCL+GrHelvetica*1"/>
          <w:strike w:val="false"/>
          <w:dstrike w:val="false"/>
          <w:color w:val="000000"/>
          <w:sz w:val="17"/>
          <w:u w:val="none"/>
        </w:rPr>
        <w:t xml:space="preserve">18. </w:t>
      </w:r>
      <w:r>
        <w:rPr>
          <w:rFonts w:ascii="FOGKBJ+GrHelvetica*1" w:hAnsi="FOGKBJ+GrHelvetica*1"/>
          <w:strike w:val="false"/>
          <w:dstrike w:val="false"/>
          <w:color w:val="000000"/>
          <w:sz w:val="17"/>
          <w:u w:val="none"/>
        </w:rPr>
        <w:t>τα άρθρα</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2752/1999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248), </w:t>
      </w:r>
    </w:p>
    <w:p>
      <w:pPr>
        <w:pStyle w:val="Default"/>
        <w:bidi w:val="0"/>
        <w:ind w:left="0" w:hanging="0"/>
        <w:jc w:val="left"/>
        <w:rPr/>
      </w:pPr>
      <w:r>
        <w:rPr>
          <w:rFonts w:ascii="FOGKCL+GrHelvetica*1" w:hAnsi="FOGKCL+GrHelvetica*1"/>
          <w:strike w:val="false"/>
          <w:dstrike w:val="false"/>
          <w:color w:val="000000"/>
          <w:sz w:val="17"/>
          <w:u w:val="none"/>
        </w:rPr>
        <w:t xml:space="preserve">19. </w:t>
      </w:r>
      <w:r>
        <w:rPr>
          <w:rFonts w:ascii="FOGKBJ+GrHelvetica*1" w:hAnsi="FOGKBJ+GrHelvetica*1"/>
          <w:strike w:val="false"/>
          <w:dstrike w:val="false"/>
          <w:color w:val="000000"/>
          <w:sz w:val="17"/>
          <w:u w:val="none"/>
        </w:rPr>
        <w:t>η παράγραφος</w:t>
      </w:r>
      <w:r>
        <w:rPr>
          <w:rFonts w:ascii="FOGKCL+GrHelvetica*1" w:hAnsi="FOGKCL+GrHelvetica*1"/>
          <w:strike w:val="false"/>
          <w:dstrike w:val="false"/>
          <w:color w:val="000000"/>
          <w:sz w:val="17"/>
          <w:u w:val="none"/>
        </w:rPr>
        <w:t xml:space="preserve"> 7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11, </w:t>
      </w:r>
      <w:r>
        <w:rPr>
          <w:rFonts w:ascii="FOGKBJ+GrHelvetica*1" w:hAnsi="FOGKBJ+GrHelvetica*1"/>
          <w:strike w:val="false"/>
          <w:dstrike w:val="false"/>
          <w:color w:val="000000"/>
          <w:sz w:val="17"/>
          <w:u w:val="none"/>
        </w:rPr>
        <w:t>το άρθρο</w:t>
      </w:r>
      <w:r>
        <w:rPr>
          <w:rFonts w:ascii="FOGKCL+GrHelvetica*1" w:hAnsi="FOGKCL+GrHelvetica*1"/>
          <w:strike w:val="false"/>
          <w:dstrike w:val="false"/>
          <w:color w:val="000000"/>
          <w:sz w:val="17"/>
          <w:u w:val="none"/>
        </w:rPr>
        <w:t xml:space="preserve"> 13, </w:t>
      </w:r>
      <w:r>
        <w:rPr>
          <w:rFonts w:ascii="FOGKBJ+GrHelvetica*1" w:hAnsi="FOGKBJ+GrHelvetica*1"/>
          <w:strike w:val="false"/>
          <w:dstrike w:val="false"/>
          <w:color w:val="000000"/>
          <w:sz w:val="17"/>
          <w:u w:val="none"/>
        </w:rPr>
        <w:t>το 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οίο καταργείται από τη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ίευση του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της παρ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γράφου</w:t>
      </w:r>
      <w:r>
        <w:rPr>
          <w:rFonts w:ascii="FOGKCL+GrHelvetica*1" w:hAnsi="FOGKCL+GrHelvetica*1"/>
          <w:strike w:val="false"/>
          <w:dstrike w:val="false"/>
          <w:color w:val="000000"/>
          <w:sz w:val="17"/>
          <w:u w:val="none"/>
        </w:rPr>
        <w:t xml:space="preserve"> 6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29 </w:t>
      </w:r>
      <w:r>
        <w:rPr>
          <w:rFonts w:ascii="FOGKBJ+GrHelvetica*1" w:hAnsi="FOGKBJ+GrHelvetica*1"/>
          <w:strike w:val="false"/>
          <w:dstrike w:val="false"/>
          <w:color w:val="000000"/>
          <w:sz w:val="17"/>
          <w:u w:val="none"/>
        </w:rPr>
        <w:t>του παρόντος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η περί</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τωση α΄ της παραγράφου</w:t>
      </w:r>
      <w:r>
        <w:rPr>
          <w:rFonts w:ascii="FOGKCL+GrHelvetica*1" w:hAnsi="FOGKCL+GrHelvetica*1"/>
          <w:strike w:val="false"/>
          <w:dstrike w:val="false"/>
          <w:color w:val="000000"/>
          <w:sz w:val="17"/>
          <w:u w:val="none"/>
        </w:rPr>
        <w:t xml:space="preserve"> 5, </w:t>
      </w:r>
      <w:r>
        <w:rPr>
          <w:rFonts w:ascii="FOGKBJ+GrHelvetica*1" w:hAnsi="FOGKBJ+GrHelvetica*1"/>
          <w:strike w:val="false"/>
          <w:dstrike w:val="false"/>
          <w:color w:val="000000"/>
          <w:sz w:val="17"/>
          <w:u w:val="none"/>
        </w:rPr>
        <w:t>οι παράγραφοι</w:t>
      </w:r>
      <w:r>
        <w:rPr>
          <w:rFonts w:ascii="FOGKCL+GrHelvetica*1" w:hAnsi="FOGKCL+GrHelvetica*1"/>
          <w:strike w:val="false"/>
          <w:dstrike w:val="false"/>
          <w:color w:val="000000"/>
          <w:sz w:val="17"/>
          <w:u w:val="none"/>
        </w:rPr>
        <w:t xml:space="preserve"> 20, 25 </w:t>
      </w:r>
      <w:r>
        <w:rPr>
          <w:rFonts w:ascii="FOGKBJ+GrHelvetica*1" w:hAnsi="FOGKBJ+GrHelvetica*1"/>
          <w:strike w:val="false"/>
          <w:dstrike w:val="false"/>
          <w:color w:val="000000"/>
          <w:sz w:val="17"/>
          <w:u w:val="none"/>
        </w:rPr>
        <w:t xml:space="preserve">και </w:t>
      </w:r>
      <w:r>
        <w:rPr>
          <w:rFonts w:ascii="FOGKCL+GrHelvetica*1" w:hAnsi="FOGKCL+GrHelvetica*1"/>
          <w:strike w:val="false"/>
          <w:dstrike w:val="false"/>
          <w:color w:val="000000"/>
          <w:sz w:val="17"/>
          <w:u w:val="none"/>
        </w:rPr>
        <w:t xml:space="preserve">41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14, </w:t>
      </w:r>
      <w:r>
        <w:rPr>
          <w:rFonts w:ascii="FOGKBJ+GrHelvetica*1" w:hAnsi="FOGKBJ+GrHelvetica*1"/>
          <w:strike w:val="false"/>
          <w:dstrike w:val="false"/>
          <w:color w:val="000000"/>
          <w:sz w:val="17"/>
          <w:u w:val="none"/>
        </w:rPr>
        <w:t>η παράγραφος</w:t>
      </w:r>
      <w:r>
        <w:rPr>
          <w:rFonts w:ascii="FOGKCL+GrHelvetica*1" w:hAnsi="FOGKCL+GrHelvetica*1"/>
          <w:strike w:val="false"/>
          <w:dstrike w:val="false"/>
          <w:color w:val="000000"/>
          <w:sz w:val="17"/>
          <w:u w:val="none"/>
        </w:rPr>
        <w:t xml:space="preserve"> 1,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ην εξαίρεση του πρώτου εδαφίου της περίπτωσης δ΄ του άρθρου</w:t>
      </w:r>
      <w:r>
        <w:rPr>
          <w:rFonts w:ascii="FOGKCL+GrHelvetica*1" w:hAnsi="FOGKCL+GrHelvetica*1"/>
          <w:strike w:val="false"/>
          <w:dstrike w:val="false"/>
          <w:color w:val="000000"/>
          <w:sz w:val="17"/>
          <w:u w:val="none"/>
        </w:rPr>
        <w:t xml:space="preserve"> 15, </w:t>
      </w:r>
      <w:r>
        <w:rPr>
          <w:rFonts w:ascii="FOGKBJ+GrHelvetica*1" w:hAnsi="FOGKBJ+GrHelvetica*1"/>
          <w:strike w:val="false"/>
          <w:dstrike w:val="false"/>
          <w:color w:val="000000"/>
          <w:sz w:val="17"/>
          <w:u w:val="none"/>
        </w:rPr>
        <w:t>η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οία καταργείται από τη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ίευση της υπουργικής 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πόφασης της περίπτωσης στ΄ του άρθρου</w:t>
      </w:r>
      <w:r>
        <w:rPr>
          <w:rFonts w:ascii="FOGKCL+GrHelvetica*1" w:hAnsi="FOGKCL+GrHelvetica*1"/>
          <w:strike w:val="false"/>
          <w:dstrike w:val="false"/>
          <w:color w:val="000000"/>
          <w:sz w:val="17"/>
          <w:u w:val="none"/>
        </w:rPr>
        <w:t xml:space="preserve"> 59 </w:t>
      </w:r>
      <w:r>
        <w:rPr>
          <w:rFonts w:ascii="FOGKBJ+GrHelvetica*1" w:hAnsi="FOGKBJ+GrHelvetica*1"/>
          <w:strike w:val="false"/>
          <w:dstrike w:val="false"/>
          <w:color w:val="000000"/>
          <w:sz w:val="17"/>
          <w:u w:val="none"/>
        </w:rPr>
        <w:t>του παρό</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ντος νό</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καθώς και οι παράγραφοι</w:t>
      </w:r>
      <w:r>
        <w:rPr>
          <w:rFonts w:ascii="FOGKCL+GrHelvetica*1" w:hAnsi="FOGKCL+GrHelvetica*1"/>
          <w:strike w:val="false"/>
          <w:dstrike w:val="false"/>
          <w:color w:val="000000"/>
          <w:sz w:val="17"/>
          <w:u w:val="none"/>
        </w:rPr>
        <w:t xml:space="preserve"> 4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5 </w:t>
      </w:r>
      <w:r>
        <w:rPr>
          <w:rFonts w:ascii="FOGKBJ+GrHelvetica*1" w:hAnsi="FOGKBJ+GrHelvetica*1"/>
          <w:strike w:val="false"/>
          <w:dstrike w:val="false"/>
          <w:color w:val="000000"/>
          <w:sz w:val="17"/>
          <w:u w:val="none"/>
        </w:rPr>
        <w:t xml:space="preserve">του άρθρου </w:t>
      </w:r>
      <w:r>
        <w:rPr>
          <w:rFonts w:ascii="FOGKCL+GrHelvetica*1" w:hAnsi="FOGKCL+GrHelvetica*1"/>
          <w:strike w:val="false"/>
          <w:dstrike w:val="false"/>
          <w:color w:val="000000"/>
          <w:sz w:val="17"/>
          <w:u w:val="none"/>
        </w:rPr>
        <w:t xml:space="preserve">16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2817/2000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78), </w:t>
      </w:r>
    </w:p>
    <w:p>
      <w:pPr>
        <w:pStyle w:val="Default"/>
        <w:bidi w:val="0"/>
        <w:ind w:left="360" w:hanging="360"/>
        <w:jc w:val="left"/>
        <w:rPr/>
      </w:pPr>
      <w:r>
        <w:rPr>
          <w:rFonts w:ascii="FOGKCL+GrHelvetica*1" w:hAnsi="FOGKCL+GrHelvetica*1"/>
          <w:strike w:val="false"/>
          <w:dstrike w:val="false"/>
          <w:color w:val="000000"/>
          <w:sz w:val="17"/>
          <w:u w:val="none"/>
        </w:rPr>
        <w:t xml:space="preserve">20. </w:t>
      </w:r>
      <w:r>
        <w:rPr>
          <w:rFonts w:ascii="FOGKBJ+GrHelvetica*1" w:hAnsi="FOGKBJ+GrHelvetica*1"/>
          <w:strike w:val="false"/>
          <w:dstrike w:val="false"/>
          <w:color w:val="000000"/>
          <w:sz w:val="17"/>
          <w:u w:val="none"/>
        </w:rPr>
        <w:t>η περίπτωση β΄ της παραγράφου</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και η παράγρ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φος</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2916/2001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14), </w:t>
      </w:r>
    </w:p>
    <w:p>
      <w:pPr>
        <w:pStyle w:val="Default"/>
        <w:bidi w:val="0"/>
        <w:ind w:left="360" w:hanging="360"/>
        <w:jc w:val="left"/>
        <w:rPr/>
      </w:pPr>
      <w:r>
        <w:rPr>
          <w:rFonts w:ascii="FOGKCL+GrHelvetica*1" w:hAnsi="FOGKCL+GrHelvetica*1"/>
          <w:strike w:val="false"/>
          <w:dstrike w:val="false"/>
          <w:color w:val="000000"/>
          <w:sz w:val="17"/>
          <w:u w:val="none"/>
        </w:rPr>
        <w:t xml:space="preserve">21. </w:t>
      </w:r>
      <w:r>
        <w:rPr>
          <w:rFonts w:ascii="FOGKBJ+GrHelvetica*1" w:hAnsi="FOGKBJ+GrHelvetica*1"/>
          <w:strike w:val="false"/>
          <w:dstrike w:val="false"/>
          <w:color w:val="000000"/>
          <w:sz w:val="17"/>
          <w:u w:val="none"/>
        </w:rPr>
        <w:t>οι παράγραφοι</w:t>
      </w:r>
      <w:r>
        <w:rPr>
          <w:rFonts w:ascii="FOGKCL+GrHelvetica*1" w:hAnsi="FOGKCL+GrHelvetica*1"/>
          <w:strike w:val="false"/>
          <w:dstrike w:val="false"/>
          <w:color w:val="000000"/>
          <w:sz w:val="17"/>
          <w:u w:val="none"/>
        </w:rPr>
        <w:t xml:space="preserve"> 13, 17, 19 </w:t>
      </w:r>
      <w:r>
        <w:rPr>
          <w:rFonts w:ascii="FOGKBJ+GrHelvetica*1" w:hAnsi="FOGKBJ+GrHelvetica*1"/>
          <w:strike w:val="false"/>
          <w:dstrike w:val="false"/>
          <w:color w:val="000000"/>
          <w:sz w:val="17"/>
          <w:u w:val="none"/>
        </w:rPr>
        <w:t>έως και</w:t>
      </w:r>
      <w:r>
        <w:rPr>
          <w:rFonts w:ascii="FOGKCL+GrHelvetica*1" w:hAnsi="FOGKCL+GrHelvetica*1"/>
          <w:strike w:val="false"/>
          <w:dstrike w:val="false"/>
          <w:color w:val="000000"/>
          <w:sz w:val="17"/>
          <w:u w:val="none"/>
        </w:rPr>
        <w:t xml:space="preserve"> 27, 30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31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3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3027/2002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52), </w:t>
      </w:r>
    </w:p>
    <w:p>
      <w:pPr>
        <w:pStyle w:val="Default"/>
        <w:bidi w:val="0"/>
        <w:ind w:left="360" w:hanging="360"/>
        <w:jc w:val="left"/>
        <w:rPr/>
      </w:pPr>
      <w:r>
        <w:rPr>
          <w:rFonts w:ascii="FOGKCL+GrHelvetica*1" w:hAnsi="FOGKCL+GrHelvetica*1"/>
          <w:strike w:val="false"/>
          <w:dstrike w:val="false"/>
          <w:color w:val="000000"/>
          <w:sz w:val="17"/>
          <w:u w:val="none"/>
        </w:rPr>
        <w:t xml:space="preserve">22. </w:t>
      </w:r>
      <w:r>
        <w:rPr>
          <w:rFonts w:ascii="FOGKBJ+GrHelvetica*1" w:hAnsi="FOGKBJ+GrHelvetica*1"/>
          <w:strike w:val="false"/>
          <w:dstrike w:val="false"/>
          <w:color w:val="000000"/>
          <w:sz w:val="17"/>
          <w:u w:val="none"/>
        </w:rPr>
        <w:t>τα άρθρα</w:t>
      </w:r>
      <w:r>
        <w:rPr>
          <w:rFonts w:ascii="FOGKCL+GrHelvetica*1" w:hAnsi="FOGKCL+GrHelvetica*1"/>
          <w:strike w:val="false"/>
          <w:dstrike w:val="false"/>
          <w:color w:val="000000"/>
          <w:sz w:val="17"/>
          <w:u w:val="none"/>
        </w:rPr>
        <w:t xml:space="preserve"> 9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10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3369/2005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71), </w:t>
      </w:r>
      <w:r>
        <w:rPr>
          <w:rFonts w:ascii="FOGKBJ+GrHelvetica*1" w:hAnsi="FOGKBJ+GrHelvetica*1"/>
          <w:strike w:val="false"/>
          <w:dstrike w:val="false"/>
          <w:color w:val="000000"/>
          <w:sz w:val="17"/>
          <w:u w:val="none"/>
        </w:rPr>
        <w:t>από την ίδρυση στο οικείο ίδρυ</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 xml:space="preserve">α της σχολής δια βίου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άθη</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ης της παραγράφου</w:t>
      </w:r>
      <w:r>
        <w:rPr>
          <w:rFonts w:ascii="FOGKCL+GrHelvetica*1" w:hAnsi="FOGKCL+GrHelvetica*1"/>
          <w:strike w:val="false"/>
          <w:dstrike w:val="false"/>
          <w:color w:val="000000"/>
          <w:sz w:val="17"/>
          <w:u w:val="none"/>
        </w:rPr>
        <w:t xml:space="preserve"> 5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7 </w:t>
      </w:r>
      <w:r>
        <w:rPr>
          <w:rFonts w:ascii="FOGKBJ+GrHelvetica*1" w:hAnsi="FOGKBJ+GrHelvetica*1"/>
          <w:strike w:val="false"/>
          <w:dstrike w:val="false"/>
          <w:color w:val="000000"/>
          <w:sz w:val="17"/>
          <w:u w:val="none"/>
        </w:rPr>
        <w:t>του παρόντος νό</w:t>
      </w:r>
      <w:r>
        <w:rPr>
          <w:rFonts w:ascii="FOGKCL+GrHelvetica*1" w:hAnsi="FOGKCL+GrHelvetica*1"/>
          <w:strike w:val="false"/>
          <w:dstrike w:val="false"/>
          <w:color w:val="000000"/>
          <w:sz w:val="17"/>
          <w:u w:val="none"/>
        </w:rPr>
        <w:softHyphen/>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υ</w:t>
      </w:r>
      <w:r>
        <w:rPr>
          <w:rFonts w:ascii="FOGKCL+GrHelvetica*1" w:hAnsi="FOGKCL+GrHelvetica*1"/>
          <w:strike w:val="false"/>
          <w:dstrike w:val="false"/>
          <w:color w:val="000000"/>
          <w:sz w:val="17"/>
          <w:u w:val="none"/>
        </w:rPr>
        <w:t xml:space="preserve">, </w:t>
      </w:r>
    </w:p>
    <w:p>
      <w:pPr>
        <w:pStyle w:val="Default"/>
        <w:bidi w:val="0"/>
        <w:ind w:left="360" w:hanging="360"/>
        <w:jc w:val="left"/>
        <w:rPr/>
      </w:pPr>
      <w:r>
        <w:rPr>
          <w:rFonts w:ascii="FOGKCL+GrHelvetica*1" w:hAnsi="FOGKCL+GrHelvetica*1"/>
          <w:strike w:val="false"/>
          <w:dstrike w:val="false"/>
          <w:color w:val="000000"/>
          <w:sz w:val="17"/>
          <w:u w:val="none"/>
        </w:rPr>
        <w:t xml:space="preserve">23. </w:t>
      </w:r>
      <w:r>
        <w:rPr>
          <w:rFonts w:ascii="FOGKBJ+GrHelvetica*1" w:hAnsi="FOGKBJ+GrHelvetica*1"/>
          <w:strike w:val="false"/>
          <w:dstrike w:val="false"/>
          <w:color w:val="000000"/>
          <w:sz w:val="17"/>
          <w:u w:val="none"/>
        </w:rPr>
        <w:t>η παράγραφος</w:t>
      </w:r>
      <w:r>
        <w:rPr>
          <w:rFonts w:ascii="FOGKCL+GrHelvetica*1" w:hAnsi="FOGKCL+GrHelvetica*1"/>
          <w:strike w:val="false"/>
          <w:dstrike w:val="false"/>
          <w:color w:val="000000"/>
          <w:sz w:val="17"/>
          <w:u w:val="none"/>
        </w:rPr>
        <w:t xml:space="preserve"> 4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εξαίρεση το πρώτο εδάφιο και η παράγραφος</w:t>
      </w:r>
      <w:r>
        <w:rPr>
          <w:rFonts w:ascii="FOGKCL+GrHelvetica*1" w:hAnsi="FOGKCL+GrHelvetica*1"/>
          <w:strike w:val="false"/>
          <w:dstrike w:val="false"/>
          <w:color w:val="000000"/>
          <w:sz w:val="17"/>
          <w:u w:val="none"/>
        </w:rPr>
        <w:t xml:space="preserve"> 5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καθώς και τα άρθρα</w:t>
      </w:r>
      <w:r>
        <w:rPr>
          <w:rFonts w:ascii="FOGKCL+GrHelvetica*1" w:hAnsi="FOGKCL+GrHelvetica*1"/>
          <w:strike w:val="false"/>
          <w:dstrike w:val="false"/>
          <w:color w:val="000000"/>
          <w:sz w:val="17"/>
          <w:u w:val="none"/>
        </w:rPr>
        <w:t xml:space="preserve"> 5, 6, 11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12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3374/2005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89), </w:t>
      </w:r>
      <w:r>
        <w:rPr>
          <w:rFonts w:ascii="FOGKBJ+GrHelvetica*1" w:hAnsi="FOGKBJ+GrHelvetica*1"/>
          <w:strike w:val="false"/>
          <w:dstrike w:val="false"/>
          <w:color w:val="000000"/>
          <w:sz w:val="17"/>
          <w:u w:val="none"/>
        </w:rPr>
        <w:t>οι παράγραφοι</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 xml:space="preserve">και </w:t>
      </w:r>
      <w:r>
        <w:rPr>
          <w:rFonts w:ascii="FOGKCL+GrHelvetica*1" w:hAnsi="FOGKCL+GrHelvetica*1"/>
          <w:strike w:val="false"/>
          <w:dstrike w:val="false"/>
          <w:color w:val="000000"/>
          <w:sz w:val="17"/>
          <w:u w:val="none"/>
        </w:rPr>
        <w:t xml:space="preserve">3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το άρθρο</w:t>
      </w:r>
      <w:r>
        <w:rPr>
          <w:rFonts w:ascii="FOGKCL+GrHelvetica*1" w:hAnsi="FOGKCL+GrHelvetica*1"/>
          <w:strike w:val="false"/>
          <w:dstrike w:val="false"/>
          <w:color w:val="000000"/>
          <w:sz w:val="17"/>
          <w:u w:val="none"/>
        </w:rPr>
        <w:t xml:space="preserve"> 3,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ην εξαίρεση των παρ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γράφων</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3, </w:t>
      </w:r>
      <w:r>
        <w:rPr>
          <w:rFonts w:ascii="FOGKBJ+GrHelvetica*1" w:hAnsi="FOGKBJ+GrHelvetica*1"/>
          <w:strike w:val="false"/>
          <w:dstrike w:val="false"/>
          <w:color w:val="000000"/>
          <w:sz w:val="17"/>
          <w:u w:val="none"/>
        </w:rPr>
        <w:t>οι παράγραφοι</w:t>
      </w:r>
      <w:r>
        <w:rPr>
          <w:rFonts w:ascii="FOGKCL+GrHelvetica*1" w:hAnsi="FOGKCL+GrHelvetica*1"/>
          <w:strike w:val="false"/>
          <w:dstrike w:val="false"/>
          <w:color w:val="000000"/>
          <w:sz w:val="17"/>
          <w:u w:val="none"/>
        </w:rPr>
        <w:t xml:space="preserve"> 5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6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4, </w:t>
      </w:r>
      <w:r>
        <w:rPr>
          <w:rFonts w:ascii="FOGKBJ+GrHelvetica*1" w:hAnsi="FOGKBJ+GrHelvetica*1"/>
          <w:strike w:val="false"/>
          <w:dstrike w:val="false"/>
          <w:color w:val="000000"/>
          <w:sz w:val="17"/>
          <w:u w:val="none"/>
        </w:rPr>
        <w:t xml:space="preserve">οι </w:t>
      </w:r>
    </w:p>
    <w:p>
      <w:pPr>
        <w:pStyle w:val="Default"/>
        <w:bidi w:val="0"/>
        <w:jc w:val="left"/>
        <w:rPr>
          <w:rFonts w:ascii="FOGKBJ+GrHelvetica*1" w:hAnsi="FOGKBJ+GrHelvetica*1"/>
          <w:strike w:val="false"/>
          <w:dstrike w:val="false"/>
          <w:color w:val="000000"/>
          <w:sz w:val="17"/>
          <w:u w:val="none"/>
        </w:rPr>
      </w:pPr>
      <w:r>
        <w:rPr>
          <w:rFonts w:ascii="FOGKBJ+GrHelvetica*1" w:hAnsi="FOGKBJ+GrHelvetica*1"/>
          <w:strike w:val="false"/>
          <w:dstrike w:val="false"/>
          <w:color w:val="000000"/>
          <w:sz w:val="17"/>
          <w:u w:val="none"/>
        </w:rPr>
      </w:r>
    </w:p>
    <w:p>
      <w:pPr>
        <w:pStyle w:val="CM4"/>
        <w:bidi w:val="0"/>
        <w:spacing w:lineRule="atLeast" w:line="211"/>
        <w:jc w:val="both"/>
        <w:rPr/>
      </w:pPr>
      <w:r>
        <w:rPr>
          <w:rFonts w:ascii="FOGKBJ+GrHelvetica*1" w:hAnsi="FOGKBJ+GrHelvetica*1"/>
          <w:strike w:val="false"/>
          <w:dstrike w:val="false"/>
          <w:sz w:val="17"/>
          <w:u w:val="none"/>
        </w:rPr>
        <w:t>παράγραφοι</w:t>
      </w:r>
      <w:r>
        <w:rPr>
          <w:rFonts w:ascii="FOGKCL+GrHelvetica*1" w:hAnsi="FOGKCL+GrHelvetica*1"/>
          <w:strike w:val="false"/>
          <w:dstrike w:val="false"/>
          <w:sz w:val="17"/>
          <w:u w:val="none"/>
        </w:rPr>
        <w:t xml:space="preserve"> 2, 3 </w:t>
      </w:r>
      <w:r>
        <w:rPr>
          <w:rFonts w:ascii="FOGKBJ+GrHelvetica*1" w:hAnsi="FOGKBJ+GrHelvetica*1"/>
          <w:strike w:val="false"/>
          <w:dstrike w:val="false"/>
          <w:sz w:val="17"/>
          <w:u w:val="none"/>
        </w:rPr>
        <w:t>και</w:t>
      </w:r>
      <w:r>
        <w:rPr>
          <w:rFonts w:ascii="FOGKCL+GrHelvetica*1" w:hAnsi="FOGKCL+GrHelvetica*1"/>
          <w:strike w:val="false"/>
          <w:dstrike w:val="false"/>
          <w:sz w:val="17"/>
          <w:u w:val="none"/>
        </w:rPr>
        <w:t xml:space="preserve"> 7, </w:t>
      </w:r>
      <w:r>
        <w:rPr>
          <w:rFonts w:ascii="FOGKCK+GrHelvetica*1" w:hAnsi="FOGKCK+GrHelvetica*1"/>
          <w:strike w:val="false"/>
          <w:dstrike w:val="false"/>
          <w:sz w:val="17"/>
          <w:u w:val="none"/>
        </w:rPr>
        <w:t>μ</w:t>
      </w:r>
      <w:r>
        <w:rPr>
          <w:rFonts w:ascii="FOGKBJ+GrHelvetica*1" w:hAnsi="FOGKBJ+GrHelvetica*1"/>
          <w:strike w:val="false"/>
          <w:dstrike w:val="false"/>
          <w:sz w:val="17"/>
          <w:u w:val="none"/>
        </w:rPr>
        <w:t>ε την εξαίρεση του τρίτου εδα</w:t>
      </w:r>
      <w:r>
        <w:rPr>
          <w:rFonts w:ascii="FOGKCL+GrHelvetica*1" w:hAnsi="FOGKCL+GrHelvetica*1"/>
          <w:strike w:val="false"/>
          <w:dstrike w:val="false"/>
          <w:sz w:val="17"/>
          <w:u w:val="none"/>
        </w:rPr>
        <w:softHyphen/>
      </w:r>
      <w:r>
        <w:rPr>
          <w:rFonts w:ascii="FOGKBJ+GrHelvetica*1" w:hAnsi="FOGKBJ+GrHelvetica*1"/>
          <w:strike w:val="false"/>
          <w:dstrike w:val="false"/>
          <w:sz w:val="17"/>
          <w:u w:val="none"/>
        </w:rPr>
        <w:t>φίου του άρθρου</w:t>
      </w:r>
      <w:r>
        <w:rPr>
          <w:rFonts w:ascii="FOGKCL+GrHelvetica*1" w:hAnsi="FOGKCL+GrHelvetica*1"/>
          <w:strike w:val="false"/>
          <w:dstrike w:val="false"/>
          <w:sz w:val="17"/>
          <w:u w:val="none"/>
        </w:rPr>
        <w:t xml:space="preserve"> 5, </w:t>
      </w:r>
      <w:r>
        <w:rPr>
          <w:rFonts w:ascii="FOGKBJ+GrHelvetica*1" w:hAnsi="FOGKBJ+GrHelvetica*1"/>
          <w:strike w:val="false"/>
          <w:dstrike w:val="false"/>
          <w:sz w:val="17"/>
          <w:u w:val="none"/>
        </w:rPr>
        <w:t>οι παράγραφοι</w:t>
      </w:r>
      <w:r>
        <w:rPr>
          <w:rFonts w:ascii="FOGKCL+GrHelvetica*1" w:hAnsi="FOGKCL+GrHelvetica*1"/>
          <w:strike w:val="false"/>
          <w:dstrike w:val="false"/>
          <w:sz w:val="17"/>
          <w:u w:val="none"/>
        </w:rPr>
        <w:t xml:space="preserve"> 1 </w:t>
      </w:r>
      <w:r>
        <w:rPr>
          <w:rFonts w:ascii="FOGKBJ+GrHelvetica*1" w:hAnsi="FOGKBJ+GrHelvetica*1"/>
          <w:strike w:val="false"/>
          <w:dstrike w:val="false"/>
          <w:sz w:val="17"/>
          <w:u w:val="none"/>
        </w:rPr>
        <w:t>έως</w:t>
      </w:r>
      <w:r>
        <w:rPr>
          <w:rFonts w:ascii="FOGKCL+GrHelvetica*1" w:hAnsi="FOGKCL+GrHelvetica*1"/>
          <w:strike w:val="false"/>
          <w:dstrike w:val="false"/>
          <w:sz w:val="17"/>
          <w:u w:val="none"/>
        </w:rPr>
        <w:t xml:space="preserve"> 3, 7 </w:t>
      </w:r>
      <w:r>
        <w:rPr>
          <w:rFonts w:ascii="FOGKBJ+GrHelvetica*1" w:hAnsi="FOGKBJ+GrHelvetica*1"/>
          <w:strike w:val="false"/>
          <w:dstrike w:val="false"/>
          <w:sz w:val="17"/>
          <w:u w:val="none"/>
        </w:rPr>
        <w:t>και</w:t>
      </w:r>
      <w:r>
        <w:rPr>
          <w:rFonts w:ascii="FOGKCL+GrHelvetica*1" w:hAnsi="FOGKCL+GrHelvetica*1"/>
          <w:strike w:val="false"/>
          <w:dstrike w:val="false"/>
          <w:sz w:val="17"/>
          <w:u w:val="none"/>
        </w:rPr>
        <w:t xml:space="preserve"> 8 </w:t>
      </w:r>
      <w:r>
        <w:rPr>
          <w:rFonts w:ascii="FOGKBJ+GrHelvetica*1" w:hAnsi="FOGKBJ+GrHelvetica*1"/>
          <w:strike w:val="false"/>
          <w:dstrike w:val="false"/>
          <w:sz w:val="17"/>
          <w:u w:val="none"/>
        </w:rPr>
        <w:t>του άρθρου</w:t>
      </w:r>
      <w:r>
        <w:rPr>
          <w:rFonts w:ascii="FOGKCL+GrHelvetica*1" w:hAnsi="FOGKCL+GrHelvetica*1"/>
          <w:strike w:val="false"/>
          <w:dstrike w:val="false"/>
          <w:sz w:val="17"/>
          <w:u w:val="none"/>
        </w:rPr>
        <w:t xml:space="preserve"> 6, </w:t>
      </w:r>
      <w:r>
        <w:rPr>
          <w:rFonts w:ascii="FOGKBJ+GrHelvetica*1" w:hAnsi="FOGKBJ+GrHelvetica*1"/>
          <w:strike w:val="false"/>
          <w:dstrike w:val="false"/>
          <w:sz w:val="17"/>
          <w:u w:val="none"/>
        </w:rPr>
        <w:t>η παράγραφος</w:t>
      </w:r>
      <w:r>
        <w:rPr>
          <w:rFonts w:ascii="FOGKCL+GrHelvetica*1" w:hAnsi="FOGKCL+GrHelvetica*1"/>
          <w:strike w:val="false"/>
          <w:dstrike w:val="false"/>
          <w:sz w:val="17"/>
          <w:u w:val="none"/>
        </w:rPr>
        <w:t xml:space="preserve"> 2 </w:t>
      </w:r>
      <w:r>
        <w:rPr>
          <w:rFonts w:ascii="FOGKBJ+GrHelvetica*1" w:hAnsi="FOGKBJ+GrHelvetica*1"/>
          <w:strike w:val="false"/>
          <w:dstrike w:val="false"/>
          <w:sz w:val="17"/>
          <w:u w:val="none"/>
        </w:rPr>
        <w:t>του άρθρου</w:t>
      </w:r>
      <w:r>
        <w:rPr>
          <w:rFonts w:ascii="FOGKCL+GrHelvetica*1" w:hAnsi="FOGKCL+GrHelvetica*1"/>
          <w:strike w:val="false"/>
          <w:dstrike w:val="false"/>
          <w:sz w:val="17"/>
          <w:u w:val="none"/>
        </w:rPr>
        <w:t xml:space="preserve"> 7 </w:t>
      </w:r>
      <w:r>
        <w:rPr>
          <w:rFonts w:ascii="FOGKBJ+GrHelvetica*1" w:hAnsi="FOGKBJ+GrHelvetica*1"/>
          <w:strike w:val="false"/>
          <w:dstrike w:val="false"/>
          <w:sz w:val="17"/>
          <w:u w:val="none"/>
        </w:rPr>
        <w:t>και το άρθρο</w:t>
      </w:r>
      <w:r>
        <w:rPr>
          <w:rFonts w:ascii="FOGKCL+GrHelvetica*1" w:hAnsi="FOGKCL+GrHelvetica*1"/>
          <w:strike w:val="false"/>
          <w:dstrike w:val="false"/>
          <w:sz w:val="17"/>
          <w:u w:val="none"/>
        </w:rPr>
        <w:t xml:space="preserve"> 8 </w:t>
      </w:r>
      <w:r>
        <w:rPr>
          <w:rFonts w:ascii="FOGKBJ+GrHelvetica*1" w:hAnsi="FOGKBJ+GrHelvetica*1"/>
          <w:strike w:val="false"/>
          <w:dstrike w:val="false"/>
          <w:sz w:val="17"/>
          <w:u w:val="none"/>
        </w:rPr>
        <w:t>του ν</w:t>
      </w:r>
      <w:r>
        <w:rPr>
          <w:rFonts w:ascii="FOGKCL+GrHelvetica*1" w:hAnsi="FOGKCL+GrHelvetica*1"/>
          <w:strike w:val="false"/>
          <w:dstrike w:val="false"/>
          <w:sz w:val="17"/>
          <w:u w:val="none"/>
        </w:rPr>
        <w:t>. 3391/2005 (</w:t>
      </w: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240), </w:t>
      </w:r>
    </w:p>
    <w:p>
      <w:pPr>
        <w:pStyle w:val="Default"/>
        <w:bidi w:val="0"/>
        <w:jc w:val="left"/>
        <w:rPr/>
      </w:pPr>
      <w:r>
        <w:rPr>
          <w:rFonts w:ascii="FOGKCL+GrHelvetica*1" w:hAnsi="FOGKCL+GrHelvetica*1"/>
          <w:strike w:val="false"/>
          <w:dstrike w:val="false"/>
          <w:color w:val="000000"/>
          <w:sz w:val="17"/>
          <w:u w:val="none"/>
        </w:rPr>
        <w:t xml:space="preserve">24. </w:t>
      </w:r>
      <w:r>
        <w:rPr>
          <w:rFonts w:ascii="FOGKBJ+GrHelvetica*1" w:hAnsi="FOGKBJ+GrHelvetica*1"/>
          <w:strike w:val="false"/>
          <w:dstrike w:val="false"/>
          <w:color w:val="000000"/>
          <w:sz w:val="17"/>
          <w:u w:val="none"/>
        </w:rPr>
        <w:t>η παράγραφος</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11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3404/2005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260), </w:t>
      </w:r>
    </w:p>
    <w:p>
      <w:pPr>
        <w:pStyle w:val="Default"/>
        <w:bidi w:val="0"/>
        <w:ind w:left="360" w:hanging="360"/>
        <w:jc w:val="left"/>
        <w:rPr/>
      </w:pPr>
      <w:r>
        <w:rPr>
          <w:rFonts w:ascii="FOGKCL+GrHelvetica*1" w:hAnsi="FOGKCL+GrHelvetica*1"/>
          <w:strike w:val="false"/>
          <w:dstrike w:val="false"/>
          <w:color w:val="000000"/>
          <w:sz w:val="17"/>
          <w:u w:val="none"/>
        </w:rPr>
        <w:t xml:space="preserve">25. </w:t>
      </w:r>
      <w:r>
        <w:rPr>
          <w:rFonts w:ascii="FOGKBJ+GrHelvetica*1" w:hAnsi="FOGKBJ+GrHelvetica*1"/>
          <w:strike w:val="false"/>
          <w:dstrike w:val="false"/>
          <w:color w:val="000000"/>
          <w:sz w:val="17"/>
          <w:u w:val="none"/>
        </w:rPr>
        <w:t>η περίπτωση α΄ της παραγράφου</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και η παράγρα</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φος</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η περίπτωση α΄ της παραγράφου</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και οι παράγραφοι</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5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4, </w:t>
      </w:r>
      <w:r>
        <w:rPr>
          <w:rFonts w:ascii="FOGKBJ+GrHelvetica*1" w:hAnsi="FOGKBJ+GrHelvetica*1"/>
          <w:strike w:val="false"/>
          <w:dstrike w:val="false"/>
          <w:color w:val="000000"/>
          <w:sz w:val="17"/>
          <w:u w:val="none"/>
        </w:rPr>
        <w:t>τα άρθρα</w:t>
      </w:r>
      <w:r>
        <w:rPr>
          <w:rFonts w:ascii="FOGKCL+GrHelvetica*1" w:hAnsi="FOGKCL+GrHelvetica*1"/>
          <w:strike w:val="false"/>
          <w:dstrike w:val="false"/>
          <w:color w:val="000000"/>
          <w:sz w:val="17"/>
          <w:u w:val="none"/>
        </w:rPr>
        <w:t xml:space="preserve"> 5 </w:t>
      </w:r>
      <w:r>
        <w:rPr>
          <w:rFonts w:ascii="FOGKBJ+GrHelvetica*1" w:hAnsi="FOGKBJ+GrHelvetica*1"/>
          <w:strike w:val="false"/>
          <w:dstrike w:val="false"/>
          <w:color w:val="000000"/>
          <w:sz w:val="17"/>
          <w:u w:val="none"/>
        </w:rPr>
        <w:t>έως και</w:t>
      </w:r>
      <w:r>
        <w:rPr>
          <w:rFonts w:ascii="FOGKCL+GrHelvetica*1" w:hAnsi="FOGKCL+GrHelvetica*1"/>
          <w:strike w:val="false"/>
          <w:dstrike w:val="false"/>
          <w:color w:val="000000"/>
          <w:sz w:val="17"/>
          <w:u w:val="none"/>
        </w:rPr>
        <w:t xml:space="preserve"> 8, </w:t>
      </w:r>
      <w:r>
        <w:rPr>
          <w:rFonts w:ascii="FOGKBJ+GrHelvetica*1" w:hAnsi="FOGKBJ+GrHelvetica*1"/>
          <w:strike w:val="false"/>
          <w:dstrike w:val="false"/>
          <w:color w:val="000000"/>
          <w:sz w:val="17"/>
          <w:u w:val="none"/>
        </w:rPr>
        <w:t>οι παράγραφοι</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2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9, </w:t>
      </w:r>
      <w:r>
        <w:rPr>
          <w:rFonts w:ascii="FOGKBJ+GrHelvetica*1" w:hAnsi="FOGKBJ+GrHelvetica*1"/>
          <w:strike w:val="false"/>
          <w:dstrike w:val="false"/>
          <w:color w:val="000000"/>
          <w:sz w:val="17"/>
          <w:u w:val="none"/>
        </w:rPr>
        <w:t>τα άρθρα</w:t>
      </w:r>
      <w:r>
        <w:rPr>
          <w:rFonts w:ascii="FOGKCL+GrHelvetica*1" w:hAnsi="FOGKCL+GrHelvetica*1"/>
          <w:strike w:val="false"/>
          <w:dstrike w:val="false"/>
          <w:color w:val="000000"/>
          <w:sz w:val="17"/>
          <w:u w:val="none"/>
        </w:rPr>
        <w:t xml:space="preserve"> 10 </w:t>
      </w:r>
      <w:r>
        <w:rPr>
          <w:rFonts w:ascii="FOGKBJ+GrHelvetica*1" w:hAnsi="FOGKBJ+GrHelvetica*1"/>
          <w:strike w:val="false"/>
          <w:dstrike w:val="false"/>
          <w:color w:val="000000"/>
          <w:sz w:val="17"/>
          <w:u w:val="none"/>
        </w:rPr>
        <w:t>έως και</w:t>
      </w:r>
      <w:r>
        <w:rPr>
          <w:rFonts w:ascii="FOGKCL+GrHelvetica*1" w:hAnsi="FOGKCL+GrHelvetica*1"/>
          <w:strike w:val="false"/>
          <w:dstrike w:val="false"/>
          <w:color w:val="000000"/>
          <w:sz w:val="17"/>
          <w:u w:val="none"/>
        </w:rPr>
        <w:t xml:space="preserve"> 18, </w:t>
      </w:r>
      <w:r>
        <w:rPr>
          <w:rFonts w:ascii="FOGKBJ+GrHelvetica*1" w:hAnsi="FOGKBJ+GrHelvetica*1"/>
          <w:strike w:val="false"/>
          <w:dstrike w:val="false"/>
          <w:color w:val="000000"/>
          <w:sz w:val="17"/>
          <w:u w:val="none"/>
        </w:rPr>
        <w:t>το άρθρο</w:t>
      </w:r>
      <w:r>
        <w:rPr>
          <w:rFonts w:ascii="FOGKCL+GrHelvetica*1" w:hAnsi="FOGKCL+GrHelvetica*1"/>
          <w:strike w:val="false"/>
          <w:dstrike w:val="false"/>
          <w:color w:val="000000"/>
          <w:sz w:val="17"/>
          <w:u w:val="none"/>
        </w:rPr>
        <w:t xml:space="preserve"> 21, </w:t>
      </w:r>
      <w:r>
        <w:rPr>
          <w:rFonts w:ascii="FOGKBJ+GrHelvetica*1" w:hAnsi="FOGKBJ+GrHelvetica*1"/>
          <w:strike w:val="false"/>
          <w:dstrike w:val="false"/>
          <w:color w:val="000000"/>
          <w:sz w:val="17"/>
          <w:u w:val="none"/>
        </w:rPr>
        <w:t>η παράγραφος</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22, </w:t>
      </w:r>
      <w:r>
        <w:rPr>
          <w:rFonts w:ascii="FOGKBJ+GrHelvetica*1" w:hAnsi="FOGKBJ+GrHelvetica*1"/>
          <w:strike w:val="false"/>
          <w:dstrike w:val="false"/>
          <w:color w:val="000000"/>
          <w:sz w:val="17"/>
          <w:u w:val="none"/>
        </w:rPr>
        <w:t>η παράγραφος</w:t>
      </w:r>
      <w:r>
        <w:rPr>
          <w:rFonts w:ascii="FOGKCL+GrHelvetica*1" w:hAnsi="FOGKCL+GrHelvetica*1"/>
          <w:strike w:val="false"/>
          <w:dstrike w:val="false"/>
          <w:color w:val="000000"/>
          <w:sz w:val="17"/>
          <w:u w:val="none"/>
        </w:rPr>
        <w:t xml:space="preserve"> 4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23, </w:t>
      </w:r>
      <w:r>
        <w:rPr>
          <w:rFonts w:ascii="FOGKBJ+GrHelvetica*1" w:hAnsi="FOGKBJ+GrHelvetica*1"/>
          <w:strike w:val="false"/>
          <w:dstrike w:val="false"/>
          <w:color w:val="000000"/>
          <w:sz w:val="17"/>
          <w:u w:val="none"/>
        </w:rPr>
        <w:t>οι παράγραφοι</w:t>
      </w:r>
      <w:r>
        <w:rPr>
          <w:rFonts w:ascii="FOGKCL+GrHelvetica*1" w:hAnsi="FOGKCL+GrHelvetica*1"/>
          <w:strike w:val="false"/>
          <w:dstrike w:val="false"/>
          <w:color w:val="000000"/>
          <w:sz w:val="17"/>
          <w:u w:val="none"/>
        </w:rPr>
        <w:t xml:space="preserve"> 1, 2, 6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7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24, </w:t>
      </w:r>
      <w:r>
        <w:rPr>
          <w:rFonts w:ascii="FOGKBJ+GrHelvetica*1" w:hAnsi="FOGKBJ+GrHelvetica*1"/>
          <w:strike w:val="false"/>
          <w:dstrike w:val="false"/>
          <w:color w:val="000000"/>
          <w:sz w:val="17"/>
          <w:u w:val="none"/>
        </w:rPr>
        <w:t>καθώς και οι παράγραφοι</w:t>
      </w:r>
      <w:r>
        <w:rPr>
          <w:rFonts w:ascii="FOGKCL+GrHelvetica*1" w:hAnsi="FOGKCL+GrHelvetica*1"/>
          <w:strike w:val="false"/>
          <w:dstrike w:val="false"/>
          <w:color w:val="000000"/>
          <w:sz w:val="17"/>
          <w:u w:val="none"/>
        </w:rPr>
        <w:t xml:space="preserve"> 2, 6, 7 </w:t>
      </w:r>
      <w:r>
        <w:rPr>
          <w:rFonts w:ascii="FOGKBJ+GrHelvetica*1" w:hAnsi="FOGKBJ+GrHelvetica*1"/>
          <w:strike w:val="false"/>
          <w:dstrike w:val="false"/>
          <w:color w:val="000000"/>
          <w:sz w:val="17"/>
          <w:u w:val="none"/>
        </w:rPr>
        <w:t xml:space="preserve">και </w:t>
      </w:r>
      <w:r>
        <w:rPr>
          <w:rFonts w:ascii="FOGKCL+GrHelvetica*1" w:hAnsi="FOGKCL+GrHelvetica*1"/>
          <w:strike w:val="false"/>
          <w:dstrike w:val="false"/>
          <w:color w:val="000000"/>
          <w:sz w:val="17"/>
          <w:u w:val="none"/>
        </w:rPr>
        <w:t xml:space="preserve">10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26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3549/2007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69), </w:t>
      </w:r>
    </w:p>
    <w:p>
      <w:pPr>
        <w:pStyle w:val="Default"/>
        <w:bidi w:val="0"/>
        <w:ind w:left="360" w:hanging="360"/>
        <w:jc w:val="left"/>
        <w:rPr/>
      </w:pPr>
      <w:r>
        <w:rPr>
          <w:rFonts w:ascii="FOGKCL+GrHelvetica*1" w:hAnsi="FOGKCL+GrHelvetica*1"/>
          <w:strike w:val="false"/>
          <w:dstrike w:val="false"/>
          <w:color w:val="000000"/>
          <w:sz w:val="17"/>
          <w:u w:val="none"/>
        </w:rPr>
        <w:t xml:space="preserve">26. </w:t>
      </w:r>
      <w:r>
        <w:rPr>
          <w:rFonts w:ascii="FOGKBJ+GrHelvetica*1" w:hAnsi="FOGKBJ+GrHelvetica*1"/>
          <w:strike w:val="false"/>
          <w:dstrike w:val="false"/>
          <w:color w:val="000000"/>
          <w:sz w:val="17"/>
          <w:u w:val="none"/>
        </w:rPr>
        <w:t>τα άρθρα</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έως και</w:t>
      </w:r>
      <w:r>
        <w:rPr>
          <w:rFonts w:ascii="FOGKCL+GrHelvetica*1" w:hAnsi="FOGKCL+GrHelvetica*1"/>
          <w:strike w:val="false"/>
          <w:dstrike w:val="false"/>
          <w:color w:val="000000"/>
          <w:sz w:val="17"/>
          <w:u w:val="none"/>
        </w:rPr>
        <w:t xml:space="preserve"> 10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3685/2008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48),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την εξαίρεση της περίπτωσης δ΄ της παραγράφου</w:t>
      </w:r>
      <w:r>
        <w:rPr>
          <w:rFonts w:ascii="FOGKCL+GrHelvetica*1" w:hAnsi="FOGKCL+GrHelvetica*1"/>
          <w:strike w:val="false"/>
          <w:dstrike w:val="false"/>
          <w:color w:val="000000"/>
          <w:sz w:val="17"/>
          <w:u w:val="none"/>
        </w:rPr>
        <w:t xml:space="preserve"> 3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1, </w:t>
      </w:r>
    </w:p>
    <w:p>
      <w:pPr>
        <w:pStyle w:val="Default"/>
        <w:bidi w:val="0"/>
        <w:ind w:left="360" w:hanging="360"/>
        <w:jc w:val="left"/>
        <w:rPr/>
      </w:pPr>
      <w:r>
        <w:rPr>
          <w:rFonts w:ascii="FOGKCL+GrHelvetica*1" w:hAnsi="FOGKCL+GrHelvetica*1"/>
          <w:strike w:val="false"/>
          <w:dstrike w:val="false"/>
          <w:color w:val="000000"/>
          <w:sz w:val="17"/>
          <w:u w:val="none"/>
        </w:rPr>
        <w:t xml:space="preserve">27. </w:t>
      </w:r>
      <w:r>
        <w:rPr>
          <w:rFonts w:ascii="FOGKBJ+GrHelvetica*1" w:hAnsi="FOGKBJ+GrHelvetica*1"/>
          <w:strike w:val="false"/>
          <w:dstrike w:val="false"/>
          <w:color w:val="000000"/>
          <w:sz w:val="17"/>
          <w:u w:val="none"/>
        </w:rPr>
        <w:t>τα άρθρα</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έως και</w:t>
      </w:r>
      <w:r>
        <w:rPr>
          <w:rFonts w:ascii="FOGKCL+GrHelvetica*1" w:hAnsi="FOGKCL+GrHelvetica*1"/>
          <w:strike w:val="false"/>
          <w:dstrike w:val="false"/>
          <w:color w:val="000000"/>
          <w:sz w:val="17"/>
          <w:u w:val="none"/>
        </w:rPr>
        <w:t xml:space="preserve"> 7, 12 </w:t>
      </w:r>
      <w:r>
        <w:rPr>
          <w:rFonts w:ascii="FOGKBJ+GrHelvetica*1" w:hAnsi="FOGKBJ+GrHelvetica*1"/>
          <w:strike w:val="false"/>
          <w:dstrike w:val="false"/>
          <w:color w:val="000000"/>
          <w:sz w:val="17"/>
          <w:u w:val="none"/>
        </w:rPr>
        <w:t>έως και</w:t>
      </w:r>
      <w:r>
        <w:rPr>
          <w:rFonts w:ascii="FOGKCL+GrHelvetica*1" w:hAnsi="FOGKCL+GrHelvetica*1"/>
          <w:strike w:val="false"/>
          <w:dstrike w:val="false"/>
          <w:color w:val="000000"/>
          <w:sz w:val="17"/>
          <w:u w:val="none"/>
        </w:rPr>
        <w:t xml:space="preserve"> 14, 16, 19, 21, 23, 24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25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3794/2009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56), </w:t>
      </w:r>
    </w:p>
    <w:p>
      <w:pPr>
        <w:pStyle w:val="Default"/>
        <w:bidi w:val="0"/>
        <w:spacing w:before="0" w:after="0"/>
        <w:ind w:left="360" w:hanging="360"/>
        <w:jc w:val="left"/>
        <w:rPr/>
      </w:pPr>
      <w:r>
        <w:rPr>
          <w:rFonts w:ascii="FOGKCL+GrHelvetica*1" w:hAnsi="FOGKCL+GrHelvetica*1"/>
          <w:strike w:val="false"/>
          <w:dstrike w:val="false"/>
          <w:color w:val="000000"/>
          <w:sz w:val="17"/>
          <w:u w:val="none"/>
        </w:rPr>
        <w:t xml:space="preserve">28. </w:t>
      </w:r>
      <w:r>
        <w:rPr>
          <w:rFonts w:ascii="FOGKBJ+GrHelvetica*1" w:hAnsi="FOGKBJ+GrHelvetica*1"/>
          <w:strike w:val="false"/>
          <w:dstrike w:val="false"/>
          <w:color w:val="000000"/>
          <w:sz w:val="17"/>
          <w:u w:val="none"/>
        </w:rPr>
        <w:t>οι παράγραφοι</w:t>
      </w:r>
      <w:r>
        <w:rPr>
          <w:rFonts w:ascii="FOGKCL+GrHelvetica*1" w:hAnsi="FOGKCL+GrHelvetica*1"/>
          <w:strike w:val="false"/>
          <w:dstrike w:val="false"/>
          <w:color w:val="000000"/>
          <w:sz w:val="17"/>
          <w:u w:val="none"/>
        </w:rPr>
        <w:t xml:space="preserve"> 4, 5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6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34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3848/2010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71), </w:t>
      </w:r>
      <w:r>
        <w:rPr>
          <w:rFonts w:ascii="FOGKBJ+GrHelvetica*1" w:hAnsi="FOGKBJ+GrHelvetica*1"/>
          <w:strike w:val="false"/>
          <w:dstrike w:val="false"/>
          <w:color w:val="000000"/>
          <w:sz w:val="17"/>
          <w:u w:val="none"/>
        </w:rPr>
        <w:t>ενώ κατ</w:t>
      </w:r>
      <w:r>
        <w:rPr>
          <w:rFonts w:ascii="FOGKCL+GrHelvetica*1" w:hAnsi="FOGKCL+GrHelvetica*1"/>
          <w:strike w:val="false"/>
          <w:dstrike w:val="false"/>
          <w:color w:val="000000"/>
          <w:sz w:val="17"/>
          <w:u w:val="none"/>
        </w:rPr>
        <w:t xml:space="preserve">’ </w:t>
      </w:r>
      <w:r>
        <w:rPr>
          <w:rFonts w:ascii="FOGKBJ+GrHelvetica*1" w:hAnsi="FOGKBJ+GrHelvetica*1"/>
          <w:strike w:val="false"/>
          <w:dstrike w:val="false"/>
          <w:color w:val="000000"/>
          <w:sz w:val="17"/>
          <w:u w:val="none"/>
        </w:rPr>
        <w:t>εξαίρεση η παράγραφος</w:t>
      </w:r>
      <w:r>
        <w:rPr>
          <w:rFonts w:ascii="FOGKCL+GrHelvetica*1" w:hAnsi="FOGKCL+GrHelvetica*1"/>
          <w:strike w:val="false"/>
          <w:dstrike w:val="false"/>
          <w:color w:val="000000"/>
          <w:sz w:val="17"/>
          <w:u w:val="none"/>
        </w:rPr>
        <w:t xml:space="preserve"> 5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34 </w:t>
      </w:r>
      <w:r>
        <w:rPr>
          <w:rFonts w:ascii="FOGKBJ+GrHelvetica*1" w:hAnsi="FOGKBJ+GrHelvetica*1"/>
          <w:strike w:val="false"/>
          <w:dstrike w:val="false"/>
          <w:color w:val="000000"/>
          <w:sz w:val="17"/>
          <w:u w:val="none"/>
        </w:rPr>
        <w:t xml:space="preserve">διατηρείται σε ισχύ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όνο για την εφαρ</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γή της παραγράφου</w:t>
      </w:r>
      <w:r>
        <w:rPr>
          <w:rFonts w:ascii="FOGKCL+GrHelvetica*1" w:hAnsi="FOGKCL+GrHelvetica*1"/>
          <w:strike w:val="false"/>
          <w:dstrike w:val="false"/>
          <w:color w:val="000000"/>
          <w:sz w:val="17"/>
          <w:u w:val="none"/>
        </w:rPr>
        <w:t xml:space="preserve"> 7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34 </w:t>
      </w:r>
      <w:r>
        <w:rPr>
          <w:rFonts w:ascii="FOGKBJ+GrHelvetica*1" w:hAnsi="FOGKBJ+GrHelvetica*1"/>
          <w:strike w:val="false"/>
          <w:dstrike w:val="false"/>
          <w:color w:val="000000"/>
          <w:sz w:val="17"/>
          <w:u w:val="none"/>
        </w:rPr>
        <w:t>του ν</w:t>
      </w:r>
      <w:r>
        <w:rPr>
          <w:rFonts w:ascii="FOGKCL+GrHelvetica*1" w:hAnsi="FOGKCL+GrHelvetica*1"/>
          <w:strike w:val="false"/>
          <w:dstrike w:val="false"/>
          <w:color w:val="000000"/>
          <w:sz w:val="17"/>
          <w:u w:val="none"/>
        </w:rPr>
        <w:t xml:space="preserve">. 3848/2010, </w:t>
      </w:r>
    </w:p>
    <w:p>
      <w:pPr>
        <w:pStyle w:val="Default"/>
        <w:numPr>
          <w:ilvl w:val="2"/>
          <w:numId w:val="90"/>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407/1980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12), </w:t>
      </w:r>
    </w:p>
    <w:p>
      <w:pPr>
        <w:pStyle w:val="Default"/>
        <w:numPr>
          <w:ilvl w:val="2"/>
          <w:numId w:val="90"/>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275/1983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03), </w:t>
      </w:r>
    </w:p>
    <w:p>
      <w:pPr>
        <w:pStyle w:val="Default"/>
        <w:numPr>
          <w:ilvl w:val="2"/>
          <w:numId w:val="90"/>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327/1983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17), </w:t>
      </w:r>
    </w:p>
    <w:p>
      <w:pPr>
        <w:pStyle w:val="Default"/>
        <w:numPr>
          <w:ilvl w:val="2"/>
          <w:numId w:val="90"/>
        </w:numPr>
        <w:bidi w:val="0"/>
        <w:spacing w:before="0" w:after="0"/>
        <w:ind w:left="360" w:hanging="360"/>
        <w:jc w:val="left"/>
        <w:rPr/>
      </w:pPr>
      <w:r>
        <w:rPr>
          <w:rFonts w:ascii="FOGKBJ+GrHelvetica*1" w:hAnsi="FOGKBJ+GrHelvetica*1"/>
          <w:strike w:val="false"/>
          <w:dstrike w:val="false"/>
          <w:color w:val="000000"/>
          <w:sz w:val="17"/>
          <w:u w:val="none"/>
        </w:rPr>
        <w:t>το Κεφάλαιο β΄ του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387/1983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41), </w:t>
      </w:r>
    </w:p>
    <w:p>
      <w:pPr>
        <w:pStyle w:val="Default"/>
        <w:numPr>
          <w:ilvl w:val="2"/>
          <w:numId w:val="90"/>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388/1983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41), </w:t>
      </w:r>
    </w:p>
    <w:p>
      <w:pPr>
        <w:pStyle w:val="Default"/>
        <w:numPr>
          <w:ilvl w:val="2"/>
          <w:numId w:val="90"/>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389/1983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41), </w:t>
      </w:r>
    </w:p>
    <w:p>
      <w:pPr>
        <w:pStyle w:val="Default"/>
        <w:numPr>
          <w:ilvl w:val="2"/>
          <w:numId w:val="90"/>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459/1983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75), </w:t>
      </w:r>
    </w:p>
    <w:p>
      <w:pPr>
        <w:pStyle w:val="Default"/>
        <w:numPr>
          <w:ilvl w:val="2"/>
          <w:numId w:val="90"/>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473/1983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81), </w:t>
      </w:r>
    </w:p>
    <w:p>
      <w:pPr>
        <w:pStyle w:val="Default"/>
        <w:numPr>
          <w:ilvl w:val="2"/>
          <w:numId w:val="90"/>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509/1983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95), </w:t>
      </w:r>
    </w:p>
    <w:p>
      <w:pPr>
        <w:pStyle w:val="Default"/>
        <w:numPr>
          <w:ilvl w:val="2"/>
          <w:numId w:val="90"/>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31/1984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8), </w:t>
      </w:r>
    </w:p>
    <w:p>
      <w:pPr>
        <w:pStyle w:val="Default"/>
        <w:numPr>
          <w:ilvl w:val="2"/>
          <w:numId w:val="90"/>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123/1984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39), </w:t>
      </w:r>
    </w:p>
    <w:p>
      <w:pPr>
        <w:pStyle w:val="Default"/>
        <w:numPr>
          <w:ilvl w:val="2"/>
          <w:numId w:val="90"/>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411/1984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42), </w:t>
      </w:r>
    </w:p>
    <w:p>
      <w:pPr>
        <w:pStyle w:val="Default"/>
        <w:numPr>
          <w:ilvl w:val="2"/>
          <w:numId w:val="90"/>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567/1984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204), </w:t>
      </w:r>
    </w:p>
    <w:p>
      <w:pPr>
        <w:pStyle w:val="Default"/>
        <w:bidi w:val="0"/>
        <w:jc w:val="left"/>
        <w:rPr>
          <w:rFonts w:ascii="FOGKCL+GrHelvetica*1" w:hAnsi="FOGKCL+GrHelvetica*1"/>
          <w:strike w:val="false"/>
          <w:dstrike w:val="false"/>
          <w:color w:val="000000"/>
          <w:sz w:val="17"/>
          <w:u w:val="none"/>
        </w:rPr>
      </w:pPr>
      <w:r>
        <w:rPr>
          <w:rFonts w:ascii="FOGKCL+GrHelvetica*1" w:hAnsi="FOGKCL+GrHelvetica*1"/>
          <w:strike w:val="false"/>
          <w:dstrike w:val="false"/>
          <w:color w:val="000000"/>
          <w:sz w:val="17"/>
          <w:u w:val="none"/>
        </w:rPr>
      </w:r>
    </w:p>
    <w:p>
      <w:pPr>
        <w:pStyle w:val="Default"/>
        <w:bidi w:val="0"/>
        <w:jc w:val="left"/>
        <w:rPr/>
      </w:pPr>
      <w:r>
        <w:rPr>
          <w:rFonts w:ascii="FOGKCL+GrHelvetica*1" w:hAnsi="FOGKCL+GrHelvetica*1"/>
          <w:strike w:val="false"/>
          <w:dstrike w:val="false"/>
          <w:color w:val="000000"/>
          <w:sz w:val="17"/>
          <w:u w:val="none"/>
        </w:rPr>
        <w:t xml:space="preserve">42. </w:t>
      </w: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265/1985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99), </w:t>
      </w:r>
      <w:r>
        <w:rPr>
          <w:rFonts w:ascii="FOGKBJ+GrHelvetica*1" w:hAnsi="FOGKBJ+GrHelvetica*1"/>
          <w:strike w:val="false"/>
          <w:dstrike w:val="false"/>
          <w:color w:val="000000"/>
          <w:sz w:val="17"/>
          <w:u w:val="none"/>
        </w:rPr>
        <w:t>το οποίο καταργείται από τη δη</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οσίευση της υπουργικής απόφασης της περίπτω</w:t>
      </w:r>
      <w:r>
        <w:rPr>
          <w:rFonts w:ascii="FOGKCL+GrHelvetica*1" w:hAnsi="FOGKCL+GrHelvetica*1"/>
          <w:strike w:val="false"/>
          <w:dstrike w:val="false"/>
          <w:color w:val="000000"/>
          <w:sz w:val="17"/>
          <w:u w:val="none"/>
        </w:rPr>
        <w:softHyphen/>
      </w:r>
      <w:r>
        <w:rPr>
          <w:rFonts w:ascii="FOGKBJ+GrHelvetica*1" w:hAnsi="FOGKBJ+GrHelvetica*1"/>
          <w:strike w:val="false"/>
          <w:dstrike w:val="false"/>
          <w:color w:val="000000"/>
          <w:sz w:val="17"/>
          <w:u w:val="none"/>
        </w:rPr>
        <w:t>σης γ΄ της παρ</w:t>
      </w:r>
      <w:r>
        <w:rPr>
          <w:rFonts w:ascii="FOGKCL+GrHelvetica*1" w:hAnsi="FOGKCL+GrHelvetica*1"/>
          <w:strike w:val="false"/>
          <w:dstrike w:val="false"/>
          <w:color w:val="000000"/>
          <w:sz w:val="17"/>
          <w:u w:val="none"/>
        </w:rPr>
        <w:t xml:space="preserve">. 1 </w:t>
      </w:r>
      <w:r>
        <w:rPr>
          <w:rFonts w:ascii="FOGKBJ+GrHelvetica*1" w:hAnsi="FOGKBJ+GrHelvetica*1"/>
          <w:strike w:val="false"/>
          <w:dstrike w:val="false"/>
          <w:color w:val="000000"/>
          <w:sz w:val="17"/>
          <w:u w:val="none"/>
        </w:rPr>
        <w:t>του άρθρου</w:t>
      </w:r>
      <w:r>
        <w:rPr>
          <w:rFonts w:ascii="FOGKCL+GrHelvetica*1" w:hAnsi="FOGKCL+GrHelvetica*1"/>
          <w:strike w:val="false"/>
          <w:dstrike w:val="false"/>
          <w:color w:val="000000"/>
          <w:sz w:val="17"/>
          <w:u w:val="none"/>
        </w:rPr>
        <w:t xml:space="preserve"> 53, </w:t>
      </w:r>
    </w:p>
    <w:p>
      <w:pPr>
        <w:pStyle w:val="Default"/>
        <w:numPr>
          <w:ilvl w:val="2"/>
          <w:numId w:val="207"/>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327/1985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15), </w:t>
      </w:r>
    </w:p>
    <w:p>
      <w:pPr>
        <w:pStyle w:val="Default"/>
        <w:numPr>
          <w:ilvl w:val="2"/>
          <w:numId w:val="208"/>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46/1989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21), </w:t>
      </w:r>
    </w:p>
    <w:p>
      <w:pPr>
        <w:pStyle w:val="Default"/>
        <w:numPr>
          <w:ilvl w:val="2"/>
          <w:numId w:val="209"/>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380/1989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67), </w:t>
      </w:r>
    </w:p>
    <w:p>
      <w:pPr>
        <w:pStyle w:val="Default"/>
        <w:numPr>
          <w:ilvl w:val="2"/>
          <w:numId w:val="210"/>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444/1993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84), </w:t>
      </w:r>
    </w:p>
    <w:p>
      <w:pPr>
        <w:pStyle w:val="Default"/>
        <w:numPr>
          <w:ilvl w:val="2"/>
          <w:numId w:val="211"/>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124/1994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91), </w:t>
      </w:r>
    </w:p>
    <w:p>
      <w:pPr>
        <w:pStyle w:val="Default"/>
        <w:numPr>
          <w:ilvl w:val="2"/>
          <w:numId w:val="212"/>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390/1995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217), </w:t>
      </w:r>
    </w:p>
    <w:p>
      <w:pPr>
        <w:pStyle w:val="Default"/>
        <w:numPr>
          <w:ilvl w:val="2"/>
          <w:numId w:val="213"/>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187/1996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45), </w:t>
      </w:r>
    </w:p>
    <w:p>
      <w:pPr>
        <w:pStyle w:val="Default"/>
        <w:numPr>
          <w:ilvl w:val="2"/>
          <w:numId w:val="214"/>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227/1996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74), </w:t>
      </w:r>
    </w:p>
    <w:p>
      <w:pPr>
        <w:pStyle w:val="Default"/>
        <w:numPr>
          <w:ilvl w:val="2"/>
          <w:numId w:val="215"/>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163/2002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49), </w:t>
      </w:r>
    </w:p>
    <w:p>
      <w:pPr>
        <w:pStyle w:val="Default"/>
        <w:numPr>
          <w:ilvl w:val="2"/>
          <w:numId w:val="216"/>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35/2003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36), </w:t>
      </w:r>
    </w:p>
    <w:p>
      <w:pPr>
        <w:pStyle w:val="Default"/>
        <w:numPr>
          <w:ilvl w:val="2"/>
          <w:numId w:val="217"/>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45/2003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46). </w:t>
      </w:r>
    </w:p>
    <w:p>
      <w:pPr>
        <w:pStyle w:val="Default"/>
        <w:numPr>
          <w:ilvl w:val="2"/>
          <w:numId w:val="218"/>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212/2004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190), </w:t>
      </w:r>
    </w:p>
    <w:p>
      <w:pPr>
        <w:pStyle w:val="Default"/>
        <w:numPr>
          <w:ilvl w:val="2"/>
          <w:numId w:val="219"/>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34/2005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52), </w:t>
      </w:r>
    </w:p>
    <w:p>
      <w:pPr>
        <w:pStyle w:val="Default"/>
        <w:numPr>
          <w:ilvl w:val="2"/>
          <w:numId w:val="220"/>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36/2007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32), </w:t>
      </w:r>
    </w:p>
    <w:p>
      <w:pPr>
        <w:pStyle w:val="Default"/>
        <w:numPr>
          <w:ilvl w:val="2"/>
          <w:numId w:val="221"/>
        </w:numPr>
        <w:bidi w:val="0"/>
        <w:spacing w:before="0" w:after="0"/>
        <w:ind w:left="360" w:hanging="360"/>
        <w:jc w:val="left"/>
        <w:rPr/>
      </w:pP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226/2007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255), </w:t>
      </w:r>
    </w:p>
    <w:p>
      <w:pPr>
        <w:pStyle w:val="Default"/>
        <w:numPr>
          <w:ilvl w:val="2"/>
          <w:numId w:val="222"/>
        </w:numPr>
        <w:bidi w:val="0"/>
        <w:spacing w:before="0" w:after="0"/>
        <w:ind w:left="360" w:hanging="360"/>
        <w:jc w:val="left"/>
        <w:rPr/>
      </w:pPr>
      <w:r>
        <w:rPr>
          <w:rFonts w:ascii="FOGKCL+GrHelvetica*1" w:hAnsi="FOGKCL+GrHelvetica*1"/>
          <w:strike w:val="false"/>
          <w:dstrike w:val="false"/>
          <w:color w:val="000000"/>
          <w:sz w:val="17"/>
          <w:u w:val="none"/>
        </w:rPr>
        <w:t xml:space="preserve">58. </w:t>
      </w:r>
      <w:r>
        <w:rPr>
          <w:rFonts w:ascii="FOGKBJ+GrHelvetica*1" w:hAnsi="FOGKBJ+GrHelvetica*1"/>
          <w:strike w:val="false"/>
          <w:dstrike w:val="false"/>
          <w:color w:val="000000"/>
          <w:sz w:val="17"/>
          <w:u w:val="none"/>
        </w:rPr>
        <w:t>το π</w:t>
      </w:r>
      <w:r>
        <w:rPr>
          <w:rFonts w:ascii="FOGKCL+GrHelvetica*1" w:hAnsi="FOGKCL+GrHelvetica*1"/>
          <w:strike w:val="false"/>
          <w:dstrike w:val="false"/>
          <w:color w:val="000000"/>
          <w:sz w:val="17"/>
          <w:u w:val="none"/>
        </w:rPr>
        <w:t>.</w:t>
      </w:r>
      <w:r>
        <w:rPr>
          <w:rFonts w:ascii="FOGKBJ+GrHelvetica*1" w:hAnsi="FOGKBJ+GrHelvetica*1"/>
          <w:strike w:val="false"/>
          <w:dstrike w:val="false"/>
          <w:color w:val="000000"/>
          <w:sz w:val="17"/>
          <w:u w:val="none"/>
        </w:rPr>
        <w:t>δ</w:t>
      </w:r>
      <w:r>
        <w:rPr>
          <w:rFonts w:ascii="FOGKCL+GrHelvetica*1" w:hAnsi="FOGKCL+GrHelvetica*1"/>
          <w:strike w:val="false"/>
          <w:dstrike w:val="false"/>
          <w:color w:val="000000"/>
          <w:sz w:val="17"/>
          <w:u w:val="none"/>
        </w:rPr>
        <w:t>. 160/2008 (</w:t>
      </w:r>
      <w:r>
        <w:rPr>
          <w:rFonts w:ascii="FOGKBJ+GrHelvetica*1" w:hAnsi="FOGKBJ+GrHelvetica*1"/>
          <w:strike w:val="false"/>
          <w:dstrike w:val="false"/>
          <w:color w:val="000000"/>
          <w:sz w:val="17"/>
          <w:u w:val="none"/>
        </w:rPr>
        <w:t>Α΄</w:t>
      </w:r>
      <w:r>
        <w:rPr>
          <w:rFonts w:ascii="FOGKCL+GrHelvetica*1" w:hAnsi="FOGKCL+GrHelvetica*1"/>
          <w:strike w:val="false"/>
          <w:dstrike w:val="false"/>
          <w:color w:val="000000"/>
          <w:sz w:val="17"/>
          <w:u w:val="none"/>
        </w:rPr>
        <w:t xml:space="preserve"> 220), </w:t>
      </w:r>
      <w:r>
        <w:rPr>
          <w:rFonts w:ascii="FOGKCK+GrHelvetica*1" w:hAnsi="FOGKCK+GrHelvetica*1"/>
          <w:strike w:val="false"/>
          <w:dstrike w:val="false"/>
          <w:color w:val="000000"/>
          <w:sz w:val="17"/>
          <w:u w:val="none"/>
        </w:rPr>
        <w:t>μ</w:t>
      </w:r>
      <w:r>
        <w:rPr>
          <w:rFonts w:ascii="FOGKBJ+GrHelvetica*1" w:hAnsi="FOGKBJ+GrHelvetica*1"/>
          <w:strike w:val="false"/>
          <w:dstrike w:val="false"/>
          <w:color w:val="000000"/>
          <w:sz w:val="17"/>
          <w:u w:val="none"/>
        </w:rPr>
        <w:t>ε εξαίρεση τα άρθρα</w:t>
      </w:r>
      <w:r>
        <w:rPr>
          <w:rFonts w:ascii="FOGKCL+GrHelvetica*1" w:hAnsi="FOGKCL+GrHelvetica*1"/>
          <w:strike w:val="false"/>
          <w:dstrike w:val="false"/>
          <w:color w:val="000000"/>
          <w:sz w:val="17"/>
          <w:u w:val="none"/>
        </w:rPr>
        <w:t xml:space="preserve"> 5, 6 </w:t>
      </w:r>
      <w:r>
        <w:rPr>
          <w:rFonts w:ascii="FOGKBJ+GrHelvetica*1" w:hAnsi="FOGKBJ+GrHelvetica*1"/>
          <w:strike w:val="false"/>
          <w:dstrike w:val="false"/>
          <w:color w:val="000000"/>
          <w:sz w:val="17"/>
          <w:u w:val="none"/>
        </w:rPr>
        <w:t>και</w:t>
      </w:r>
      <w:r>
        <w:rPr>
          <w:rFonts w:ascii="FOGKCL+GrHelvetica*1" w:hAnsi="FOGKCL+GrHelvetica*1"/>
          <w:strike w:val="false"/>
          <w:dstrike w:val="false"/>
          <w:color w:val="000000"/>
          <w:sz w:val="17"/>
          <w:u w:val="none"/>
        </w:rPr>
        <w:t xml:space="preserve"> 7, </w:t>
      </w:r>
      <w:r>
        <w:rPr>
          <w:rFonts w:ascii="FOGKBJ+GrHelvetica*1" w:hAnsi="FOGKBJ+GrHelvetica*1"/>
          <w:strike w:val="false"/>
          <w:dstrike w:val="false"/>
          <w:color w:val="000000"/>
          <w:sz w:val="17"/>
          <w:u w:val="none"/>
        </w:rPr>
        <w:t>και τα άρθρα</w:t>
      </w:r>
      <w:r>
        <w:rPr>
          <w:rFonts w:ascii="FOGKCL+GrHelvetica*1" w:hAnsi="FOGKCL+GrHelvetica*1"/>
          <w:strike w:val="false"/>
          <w:dstrike w:val="false"/>
          <w:color w:val="000000"/>
          <w:sz w:val="17"/>
          <w:u w:val="none"/>
        </w:rPr>
        <w:t xml:space="preserve"> 22 </w:t>
      </w:r>
      <w:r>
        <w:rPr>
          <w:rFonts w:ascii="FOGKBJ+GrHelvetica*1" w:hAnsi="FOGKBJ+GrHelvetica*1"/>
          <w:strike w:val="false"/>
          <w:dstrike w:val="false"/>
          <w:color w:val="000000"/>
          <w:sz w:val="17"/>
          <w:u w:val="none"/>
        </w:rPr>
        <w:t>έως και</w:t>
      </w:r>
      <w:r>
        <w:rPr>
          <w:rFonts w:ascii="FOGKCL+GrHelvetica*1" w:hAnsi="FOGKCL+GrHelvetica*1"/>
          <w:strike w:val="false"/>
          <w:dstrike w:val="false"/>
          <w:color w:val="000000"/>
          <w:sz w:val="17"/>
          <w:u w:val="none"/>
        </w:rPr>
        <w:t xml:space="preserve"> 28, </w:t>
      </w:r>
      <w:r>
        <w:rPr>
          <w:rFonts w:ascii="FOGKBJ+GrHelvetica*1" w:hAnsi="FOGKBJ+GrHelvetica*1"/>
          <w:strike w:val="false"/>
          <w:dstrike w:val="false"/>
          <w:color w:val="000000"/>
          <w:sz w:val="17"/>
          <w:u w:val="none"/>
        </w:rPr>
        <w:t xml:space="preserve">και </w:t>
      </w:r>
    </w:p>
    <w:p>
      <w:pPr>
        <w:pStyle w:val="Default"/>
        <w:bidi w:val="0"/>
        <w:jc w:val="left"/>
        <w:rPr>
          <w:rFonts w:ascii="FOGKBJ+GrHelvetica*1" w:hAnsi="FOGKBJ+GrHelvetica*1"/>
          <w:strike w:val="false"/>
          <w:dstrike w:val="false"/>
          <w:color w:val="000000"/>
          <w:sz w:val="17"/>
          <w:u w:val="none"/>
        </w:rPr>
      </w:pPr>
      <w:r>
        <w:rPr>
          <w:rFonts w:ascii="FOGKBJ+GrHelvetica*1" w:hAnsi="FOGKBJ+GrHelvetica*1"/>
          <w:strike w:val="false"/>
          <w:dstrike w:val="false"/>
          <w:color w:val="000000"/>
          <w:sz w:val="17"/>
          <w:u w:val="none"/>
        </w:rPr>
      </w:r>
    </w:p>
    <w:p>
      <w:pPr>
        <w:pStyle w:val="CM3"/>
        <w:bidi w:val="0"/>
        <w:spacing w:lineRule="atLeast" w:line="213"/>
        <w:ind w:hanging="0"/>
        <w:jc w:val="both"/>
        <w:rPr/>
      </w:pPr>
      <w:r>
        <w:rPr>
          <w:rFonts w:ascii="FOGKCL+GrHelvetica*1" w:hAnsi="FOGKCL+GrHelvetica*1"/>
          <w:strike w:val="false"/>
          <w:dstrike w:val="false"/>
          <w:sz w:val="17"/>
          <w:u w:val="none"/>
        </w:rPr>
        <w:t xml:space="preserve">59. </w:t>
      </w:r>
      <w:r>
        <w:rPr>
          <w:rFonts w:ascii="FOGKBJ+GrHelvetica*1" w:hAnsi="FOGKBJ+GrHelvetica*1"/>
          <w:strike w:val="false"/>
          <w:dstrike w:val="false"/>
          <w:sz w:val="17"/>
          <w:u w:val="none"/>
        </w:rPr>
        <w:t>το π</w:t>
      </w:r>
      <w:r>
        <w:rPr>
          <w:rFonts w:ascii="FOGKCL+GrHelvetica*1" w:hAnsi="FOGKCL+GrHelvetica*1"/>
          <w:strike w:val="false"/>
          <w:dstrike w:val="false"/>
          <w:sz w:val="17"/>
          <w:u w:val="none"/>
        </w:rPr>
        <w:t>.</w:t>
      </w:r>
      <w:r>
        <w:rPr>
          <w:rFonts w:ascii="FOGKBJ+GrHelvetica*1" w:hAnsi="FOGKBJ+GrHelvetica*1"/>
          <w:strike w:val="false"/>
          <w:dstrike w:val="false"/>
          <w:sz w:val="17"/>
          <w:u w:val="none"/>
        </w:rPr>
        <w:t>δ</w:t>
      </w:r>
      <w:r>
        <w:rPr>
          <w:rFonts w:ascii="FOGKCL+GrHelvetica*1" w:hAnsi="FOGKCL+GrHelvetica*1"/>
          <w:strike w:val="false"/>
          <w:dstrike w:val="false"/>
          <w:sz w:val="17"/>
          <w:u w:val="none"/>
        </w:rPr>
        <w:t>. 178/2009 (</w:t>
      </w:r>
      <w:r>
        <w:rPr>
          <w:rFonts w:ascii="FOGKBJ+GrHelvetica*1" w:hAnsi="FOGKBJ+GrHelvetica*1"/>
          <w:strike w:val="false"/>
          <w:dstrike w:val="false"/>
          <w:sz w:val="17"/>
          <w:u w:val="none"/>
        </w:rPr>
        <w:t>Α΄</w:t>
      </w:r>
      <w:r>
        <w:rPr>
          <w:rFonts w:ascii="FOGKCL+GrHelvetica*1" w:hAnsi="FOGKCL+GrHelvetica*1"/>
          <w:strike w:val="false"/>
          <w:dstrike w:val="false"/>
          <w:sz w:val="17"/>
          <w:u w:val="none"/>
        </w:rPr>
        <w:t xml:space="preserve"> 208). </w:t>
      </w:r>
      <w:r>
        <w:br w:type="page"/>
      </w:r>
    </w:p>
    <w:p>
      <w:pPr>
        <w:pStyle w:val="CM1"/>
        <w:bidi w:val="0"/>
        <w:spacing w:before="0" w:after="251"/>
        <w:jc w:val="center"/>
        <w:rPr/>
      </w:pPr>
      <w:r>
        <w:rPr>
          <w:b/>
          <w:strike w:val="false"/>
          <w:dstrike w:val="false"/>
          <w:sz w:val="20"/>
          <w:u w:val="none"/>
        </w:rPr>
        <w:t xml:space="preserve">ΕΦΗΜΕΡΙΣ ΤΗΣ ΚΥΒΕΡΝΗΣΕΩΣ (ΤΕΥΧΟΣ ΠΡΩΤΟ) </w:t>
      </w:r>
    </w:p>
    <w:p>
      <w:pPr>
        <w:sectPr>
          <w:type w:val="nextPage"/>
          <w:pgSz w:w="11906" w:h="16838"/>
          <w:pgMar w:left="1540" w:right="292" w:gutter="0" w:header="0" w:top="1179" w:footer="0" w:bottom="1440"/>
          <w:pgNumType w:fmt="decimal"/>
          <w:formProt w:val="false"/>
          <w:textDirection w:val="lrTb"/>
          <w:docGrid w:type="default" w:linePitch="100" w:charSpace="0"/>
        </w:sectPr>
      </w:pPr>
    </w:p>
    <w:p>
      <w:pPr>
        <w:pStyle w:val="Default"/>
        <w:bidi w:val="0"/>
        <w:spacing w:lineRule="atLeast" w:line="213"/>
        <w:jc w:val="center"/>
        <w:rPr/>
      </w:pPr>
      <w:r>
        <w:rPr>
          <w:b/>
          <w:color w:val="000000"/>
          <w:sz w:val="18"/>
        </w:rPr>
        <w:t xml:space="preserve">Άρθρο 82 Έναρξη ισχύος </w:t>
      </w:r>
    </w:p>
    <w:p>
      <w:pPr>
        <w:pStyle w:val="CM20"/>
        <w:bidi w:val="0"/>
        <w:spacing w:lineRule="atLeast" w:line="213" w:before="0" w:after="137"/>
        <w:ind w:firstLine="157"/>
        <w:jc w:val="left"/>
        <w:rPr/>
      </w:pPr>
      <w:r>
        <w:rPr>
          <w:b w:val="false"/>
          <w:strike w:val="false"/>
          <w:dstrike w:val="false"/>
          <w:sz w:val="18"/>
          <w:u w:val="none"/>
        </w:rPr>
        <w:t xml:space="preserve">Η ισχύς του παρόντος νόμου αρχίζει από τη δημοσίευσή του στην Εφημερίδα της Κυβερνήσεως, εκτός αν ορίζεται διαφορετικά σε επί μέρους διατάξεις του. </w:t>
      </w:r>
    </w:p>
    <w:p>
      <w:pPr>
        <w:pStyle w:val="Default"/>
        <w:bidi w:val="0"/>
        <w:spacing w:lineRule="atLeast" w:line="286"/>
        <w:ind w:left="0" w:right="0" w:firstLine="150"/>
        <w:jc w:val="left"/>
        <w:rPr/>
      </w:pPr>
      <w:r>
        <w:rPr>
          <w:b w:val="false"/>
          <w:strike w:val="false"/>
          <w:dstrike w:val="false"/>
          <w:color w:val="000000"/>
          <w:sz w:val="18"/>
          <w:u w:val="none"/>
        </w:rPr>
        <w:t xml:space="preserve">Παραγγέλλομε τη δημοσίευση του παρόντος στην Εφημερίδα της Κυβερνήσεως και την εκτέλεσή του ως νόμου του Κράτους. Αθήνα, 2 Σεπτεμβρίου 2011 </w:t>
      </w:r>
      <w:r>
        <w:rPr>
          <w:b w:val="false"/>
          <w:strike w:val="false"/>
          <w:dstrike w:val="false"/>
          <w:color w:val="000000"/>
          <w:sz w:val="14"/>
          <w:u w:val="none"/>
        </w:rPr>
        <w:t xml:space="preserve">Ο ΠΡΟΕΔΡΟΣ ΤΗΣ ΔΗΜΟΚΡΑΤΙΑΣ </w:t>
      </w:r>
    </w:p>
    <w:p>
      <w:pPr>
        <w:pStyle w:val="CM19"/>
        <w:bidi w:val="0"/>
        <w:spacing w:lineRule="atLeast" w:line="213" w:before="0" w:after="87"/>
        <w:jc w:val="center"/>
        <w:rPr/>
      </w:pPr>
      <w:r>
        <w:rPr>
          <w:b/>
          <w:strike w:val="false"/>
          <w:dstrike w:val="false"/>
          <w:sz w:val="18"/>
          <w:u w:val="none"/>
        </w:rPr>
        <w:t xml:space="preserve">ΚΑΡΟΛΟΣ ΓΡ. ΠΑΠΟΥΛΙΑΣ </w:t>
      </w:r>
    </w:p>
    <w:p>
      <w:pPr>
        <w:pStyle w:val="Default"/>
        <w:bidi w:val="0"/>
        <w:spacing w:lineRule="atLeast" w:line="231"/>
        <w:ind w:left="0" w:right="0" w:firstLine="1767"/>
        <w:jc w:val="left"/>
        <w:rPr/>
      </w:pPr>
      <w:r>
        <w:rPr>
          <w:b w:val="false"/>
          <w:strike w:val="false"/>
          <w:dstrike w:val="false"/>
          <w:color w:val="000000"/>
          <w:sz w:val="12"/>
          <w:u w:val="none"/>
        </w:rPr>
        <w:t xml:space="preserve">ΟΙ ΥΠΟΥΡΓΟΙ ΔΙΟΙΚΗΤΙΚΗΣ ΜΕΤΑΡΡΥΘΜΙΣΗΣ ΚΑΙ ΗΛΕΚΤΡΟΝΙΚΗΣ ΔΙΑΚΥΒΕΡΝΗΣΗΣ ΕΞΩΤΕΡΙΚΩΝ </w:t>
      </w:r>
    </w:p>
    <w:p>
      <w:pPr>
        <w:pStyle w:val="CM19"/>
        <w:bidi w:val="0"/>
        <w:spacing w:before="0" w:after="87"/>
        <w:jc w:val="center"/>
        <w:rPr/>
      </w:pPr>
      <w:r>
        <w:rPr>
          <w:b/>
          <w:strike w:val="false"/>
          <w:dstrike w:val="false"/>
          <w:sz w:val="16"/>
          <w:u w:val="none"/>
        </w:rPr>
        <w:t xml:space="preserve">ΔΗΜΗΤΡΙΟΣ ΡΕΠΠΑΣ ΣΤΑΥΡΟΣ ΛΑΜΠΡΙΝΙΔΗΣ </w:t>
      </w:r>
    </w:p>
    <w:p>
      <w:pPr>
        <w:pStyle w:val="Default"/>
        <w:bidi w:val="0"/>
        <w:spacing w:lineRule="atLeast" w:line="228"/>
        <w:ind w:left="3097" w:right="2632" w:hanging="628"/>
        <w:jc w:val="left"/>
        <w:rPr/>
      </w:pPr>
      <w:r>
        <w:rPr>
          <w:b w:val="false"/>
          <w:strike w:val="false"/>
          <w:dstrike w:val="false"/>
          <w:color w:val="000000"/>
          <w:sz w:val="12"/>
          <w:u w:val="none"/>
        </w:rPr>
        <w:t xml:space="preserve">ΑΝΑΠΤΥΞΗΣ, ΑΝΤΑΓΩΝΙΣΤΙΚΟΤΗΤΑΣ ΠΑΙΔΕΙΑΣ, ΔΙΑ ΒΙΟΥ ΜΑΘΗΣΗΣ ΚΑΙ ΝΑΥΤΙΛΙΑΣ ΚΑΙ ΘΡΗΣΚΕΥΜΑΤΩΝ </w:t>
      </w:r>
    </w:p>
    <w:p>
      <w:pPr>
        <w:pStyle w:val="CM19"/>
        <w:bidi w:val="0"/>
        <w:spacing w:before="0" w:after="87"/>
        <w:ind w:left="2600" w:hanging="0"/>
        <w:jc w:val="left"/>
        <w:rPr/>
      </w:pPr>
      <w:r>
        <w:rPr>
          <w:b/>
          <w:strike w:val="false"/>
          <w:dstrike w:val="false"/>
          <w:sz w:val="16"/>
          <w:u w:val="none"/>
        </w:rPr>
        <w:t xml:space="preserve">MIXAHΛ ΧΡΥΣΟΧΟΪΔΗΣ ΑΝΝΑ ΔΙΑΜΑΝΤΟΠΟΥΛΟΥ </w:t>
      </w:r>
    </w:p>
    <w:p>
      <w:pPr>
        <w:pStyle w:val="CM2"/>
        <w:bidi w:val="0"/>
        <w:spacing w:lineRule="atLeast" w:line="213"/>
        <w:jc w:val="center"/>
        <w:rPr/>
      </w:pPr>
      <w:r>
        <w:rPr>
          <w:b w:val="false"/>
          <w:strike w:val="false"/>
          <w:dstrike w:val="false"/>
          <w:sz w:val="12"/>
          <w:u w:val="none"/>
        </w:rPr>
        <w:t xml:space="preserve">YΠΟΔΟΜΩΝ, ΜΕΤΑΦΟΡΩΝ ΚΑΙ ΔΙΚΤΥΩΝ ΕΡΓΑΣΙΑΣ ΚΑΙ ΚΟΙΝΩΝΙΚΗΣ ΑΣΦΑΛΙΣΗΣ </w:t>
      </w:r>
    </w:p>
    <w:p>
      <w:pPr>
        <w:pStyle w:val="CM19"/>
        <w:bidi w:val="0"/>
        <w:spacing w:before="0" w:after="87"/>
        <w:ind w:left="2600" w:hanging="0"/>
        <w:jc w:val="left"/>
        <w:rPr/>
      </w:pPr>
      <w:r>
        <w:rPr>
          <w:b/>
          <w:strike w:val="false"/>
          <w:dstrike w:val="false"/>
          <w:sz w:val="16"/>
          <w:u w:val="none"/>
        </w:rPr>
        <w:t xml:space="preserve">ΙΩΑΝΝΗΣ ΡΑΓΚΟΥΣΗΣ ΓΕΩΡΓΙΟΣ ΚΟΥΤΡΟΥΜΑΝΗΣ </w:t>
      </w:r>
    </w:p>
    <w:p>
      <w:pPr>
        <w:pStyle w:val="Default"/>
        <w:bidi w:val="0"/>
        <w:spacing w:lineRule="atLeast" w:line="231"/>
        <w:ind w:left="0" w:right="0" w:hanging="278"/>
        <w:jc w:val="left"/>
        <w:rPr/>
      </w:pPr>
      <w:r>
        <w:rPr>
          <w:b w:val="false"/>
          <w:strike w:val="false"/>
          <w:dstrike w:val="false"/>
          <w:color w:val="000000"/>
          <w:sz w:val="12"/>
          <w:u w:val="none"/>
        </w:rPr>
        <w:t xml:space="preserve">ΥΓΕΙΑΣ ΚΑΙ ΚΟΙΝΩΝΙΚΗΣ ΔΙΚΑΙΟΣΥΝΗΣ, ΔΙΑΦΑΝΕΙΑΣ ΑΛΛΗΛΕΓΓΥΗΣ ΚΑΙ ΑΝΘΡΩΠΙΝΩΝ ΔΙΚΑΙΩΜΑΤΩΝ </w:t>
      </w:r>
    </w:p>
    <w:p>
      <w:pPr>
        <w:pStyle w:val="CM19"/>
        <w:bidi w:val="0"/>
        <w:spacing w:before="0" w:after="87"/>
        <w:ind w:left="2640" w:hanging="0"/>
        <w:jc w:val="left"/>
        <w:rPr/>
      </w:pPr>
      <w:r>
        <w:rPr>
          <w:b/>
          <w:strike w:val="false"/>
          <w:dstrike w:val="false"/>
          <w:sz w:val="16"/>
          <w:u w:val="none"/>
        </w:rPr>
        <w:t xml:space="preserve">ΑΝΔΡΕΑΣ ΛΟΒΕΡΔΟΣ ΜΙΛΤΙΑΔΗΣ ΠΑΠΑΪΩΑΝΝΟΥ </w:t>
      </w:r>
    </w:p>
    <w:p>
      <w:pPr>
        <w:pStyle w:val="Default"/>
        <w:bidi w:val="0"/>
        <w:spacing w:lineRule="atLeast" w:line="231"/>
        <w:ind w:left="2770" w:hanging="0"/>
        <w:jc w:val="left"/>
        <w:rPr/>
      </w:pPr>
      <w:r>
        <w:rPr>
          <w:b w:val="false"/>
          <w:strike w:val="false"/>
          <w:dstrike w:val="false"/>
          <w:color w:val="000000"/>
          <w:sz w:val="12"/>
          <w:u w:val="none"/>
        </w:rPr>
        <w:t xml:space="preserve">ΠΡΟΣΤΑΣΙΑΣ ΤΟΥ ΠΟΛΙΤΗ ΠΟΛΙΤΙΣΜΟΥ ΚΑΙ ΤΟΥΡΙΣΜΟΥ </w:t>
      </w:r>
    </w:p>
    <w:p>
      <w:pPr>
        <w:pStyle w:val="CM15"/>
        <w:bidi w:val="0"/>
        <w:spacing w:before="0" w:after="495"/>
        <w:ind w:left="2600" w:hanging="0"/>
        <w:jc w:val="left"/>
        <w:rPr/>
      </w:pPr>
      <w:r>
        <w:rPr>
          <w:b/>
          <w:strike w:val="false"/>
          <w:dstrike w:val="false"/>
          <w:sz w:val="16"/>
          <w:u w:val="none"/>
        </w:rPr>
        <w:t xml:space="preserve">ΧΡΗΣΤΟΣ ΠΑΠΟΥΤΣΗΣ ΠΑΥΛΟΣ ΓΕΡΟΥΛΑΝΟΣ </w:t>
      </w:r>
    </w:p>
    <w:p>
      <w:pPr>
        <w:pStyle w:val="CM19"/>
        <w:bidi w:val="0"/>
        <w:spacing w:lineRule="atLeast" w:line="213" w:before="0" w:after="87"/>
        <w:jc w:val="center"/>
        <w:rPr/>
      </w:pPr>
      <w:r>
        <w:rPr>
          <w:b w:val="false"/>
          <w:i/>
          <w:strike w:val="false"/>
          <w:dstrike w:val="false"/>
          <w:sz w:val="18"/>
          <w:u w:val="none"/>
        </w:rPr>
        <w:t xml:space="preserve">Θεωρήθηκε και τέθηκε η Μεγάλη Σφραγίδα του Κράτους. </w:t>
      </w:r>
    </w:p>
    <w:p>
      <w:pPr>
        <w:pStyle w:val="CM19"/>
        <w:bidi w:val="0"/>
        <w:spacing w:lineRule="atLeast" w:line="213" w:before="0" w:after="87"/>
        <w:jc w:val="center"/>
        <w:rPr/>
      </w:pPr>
      <w:r>
        <w:rPr>
          <w:b w:val="false"/>
          <w:i w:val="false"/>
          <w:strike w:val="false"/>
          <w:dstrike w:val="false"/>
          <w:sz w:val="18"/>
          <w:u w:val="none"/>
        </w:rPr>
        <w:t xml:space="preserve">Αθήνα, 5 Σεπτεμβρίου 2011 </w:t>
      </w:r>
    </w:p>
    <w:p>
      <w:pPr>
        <w:pStyle w:val="CM2"/>
        <w:bidi w:val="0"/>
        <w:spacing w:lineRule="atLeast" w:line="213"/>
        <w:jc w:val="center"/>
        <w:rPr/>
      </w:pPr>
      <w:r>
        <w:rPr>
          <w:b w:val="false"/>
          <w:i w:val="false"/>
          <w:strike w:val="false"/>
          <w:dstrike w:val="false"/>
          <w:sz w:val="12"/>
          <w:u w:val="none"/>
        </w:rPr>
        <w:t xml:space="preserve">Ο ΕΠΙ ΤΗΣ ΔΙΚΑΙΟΣΥΝΗΣ ΥΠΟΥΡΓΟΣ </w:t>
      </w:r>
    </w:p>
    <w:p>
      <w:pPr>
        <w:pStyle w:val="CM1"/>
        <w:bidi w:val="0"/>
        <w:jc w:val="center"/>
        <w:rPr/>
      </w:pPr>
      <w:r>
        <w:rPr>
          <w:b/>
          <w:i w:val="false"/>
          <w:strike w:val="false"/>
          <w:dstrike w:val="false"/>
          <w:sz w:val="16"/>
          <w:u w:val="none"/>
        </w:rPr>
        <w:t xml:space="preserve">ΜΙΛΤΙΑΔΗΣ ΠΑΠΑΪΩΑΝΝΟΥ </w:t>
      </w:r>
      <w:r>
        <w:br w:type="page"/>
      </w:r>
    </w:p>
    <w:p>
      <w:pPr>
        <w:pStyle w:val="Default"/>
        <w:bidi w:val="0"/>
        <w:jc w:val="left"/>
        <w:rPr>
          <w:b w:val="false"/>
          <w:b w:val="false"/>
          <w:i w:val="false"/>
          <w:i w:val="false"/>
          <w:strike w:val="false"/>
          <w:dstrike w:val="false"/>
          <w:color w:val="000000"/>
          <w:sz w:val="16"/>
          <w:u w:val="none"/>
        </w:rPr>
      </w:pPr>
      <w:r>
        <w:rPr/>
        <w:drawing>
          <wp:inline distT="0" distB="0" distL="0" distR="0">
            <wp:extent cx="60198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19800" cy="139700"/>
                    </a:xfrm>
                    <a:prstGeom prst="rect">
                      <a:avLst/>
                    </a:prstGeom>
                  </pic:spPr>
                </pic:pic>
              </a:graphicData>
            </a:graphic>
          </wp:inline>
        </w:drawing>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4">
                <wp:simplePos x="0" y="0"/>
                <wp:positionH relativeFrom="page">
                  <wp:posOffset>492760</wp:posOffset>
                </wp:positionH>
                <wp:positionV relativeFrom="page">
                  <wp:posOffset>988060</wp:posOffset>
                </wp:positionV>
                <wp:extent cx="6584315" cy="10692130"/>
                <wp:effectExtent l="0" t="0" r="0" b="0"/>
                <wp:wrapNone/>
                <wp:docPr id="3" name="Frame1"/>
                <a:graphic xmlns:a="http://schemas.openxmlformats.org/drawingml/2006/main">
                  <a:graphicData uri="http://schemas.microsoft.com/office/word/2010/wordprocessingShape">
                    <wps:wsp>
                      <wps:cNvSpPr txBox="1"/>
                      <wps:spPr>
                        <a:xfrm>
                          <a:off x="0" y="0"/>
                          <a:ext cx="6584315" cy="10692130"/>
                        </a:xfrm>
                        <a:prstGeom prst="rect"/>
                        <a:solidFill>
                          <a:srgbClr val="FFFFFF">
                            <a:alpha val="0"/>
                          </a:srgbClr>
                        </a:solidFill>
                      </wps:spPr>
                      <wps:txbx>
                        <w:txbxContent>
                          <w:tbl>
                            <w:tblPr>
                              <w:tblW w:w="4743" w:type="dxa"/>
                              <w:jc w:val="left"/>
                              <w:tblInd w:w="-109" w:type="dxa"/>
                              <w:tblLayout w:type="fixed"/>
                              <w:tblCellMar>
                                <w:top w:w="0" w:type="dxa"/>
                                <w:left w:w="108" w:type="dxa"/>
                                <w:bottom w:w="0" w:type="dxa"/>
                                <w:right w:w="108" w:type="dxa"/>
                              </w:tblCellMar>
                            </w:tblPr>
                            <w:tblGrid>
                              <w:gridCol w:w="707"/>
                              <w:gridCol w:w="115"/>
                              <w:gridCol w:w="344"/>
                              <w:gridCol w:w="52"/>
                              <w:gridCol w:w="277"/>
                              <w:gridCol w:w="131"/>
                              <w:gridCol w:w="186"/>
                              <w:gridCol w:w="504"/>
                              <w:gridCol w:w="132"/>
                              <w:gridCol w:w="599"/>
                              <w:gridCol w:w="75"/>
                              <w:gridCol w:w="131"/>
                              <w:gridCol w:w="305"/>
                              <w:gridCol w:w="517"/>
                              <w:gridCol w:w="77"/>
                              <w:gridCol w:w="590"/>
                            </w:tblGrid>
                            <w:tr>
                              <w:trPr>
                                <w:trHeight w:val="465" w:hRule="atLeast"/>
                              </w:trPr>
                              <w:tc>
                                <w:tcPr>
                                  <w:tcW w:w="4742" w:type="dxa"/>
                                  <w:gridSpan w:val="16"/>
                                  <w:tcBorders/>
                                  <w:vAlign w:val="center"/>
                                </w:tcPr>
                                <w:p>
                                  <w:pPr>
                                    <w:pStyle w:val="Default"/>
                                    <w:widowControl w:val="false"/>
                                    <w:tabs>
                                      <w:tab w:val="clear" w:pos="720"/>
                                    </w:tabs>
                                    <w:bidi w:val="0"/>
                                    <w:jc w:val="center"/>
                                    <w:rPr/>
                                  </w:pPr>
                                  <w:r>
                                    <w:rPr>
                                      <w:b/>
                                      <w:color w:val="000101"/>
                                      <w:sz w:val="26"/>
                                    </w:rPr>
                                    <w:t xml:space="preserve">ΕΘΝΙΚΟ ΤΥΠΟΓΡΑΦΕΙΟ </w:t>
                                  </w:r>
                                  <w:r>
                                    <w:rPr>
                                      <w:b/>
                                      <w:color w:val="000101"/>
                                      <w:sz w:val="18"/>
                                    </w:rPr>
                                    <w:t xml:space="preserve">ΕΦΗΜΕΡΙΣ ΤΗΣ ΚΥΒΕΡΝΗΣΕΩΣ </w:t>
                                  </w:r>
                                </w:p>
                              </w:tc>
                            </w:tr>
                            <w:tr>
                              <w:trPr>
                                <w:trHeight w:val="813" w:hRule="atLeast"/>
                              </w:trPr>
                              <w:tc>
                                <w:tcPr>
                                  <w:tcW w:w="4742" w:type="dxa"/>
                                  <w:gridSpan w:val="16"/>
                                  <w:tcBorders/>
                                </w:tcPr>
                                <w:p>
                                  <w:pPr>
                                    <w:pStyle w:val="Default"/>
                                    <w:widowControl w:val="false"/>
                                    <w:tabs>
                                      <w:tab w:val="clear" w:pos="720"/>
                                    </w:tabs>
                                    <w:bidi w:val="0"/>
                                    <w:jc w:val="center"/>
                                    <w:rPr/>
                                  </w:pPr>
                                  <w:r>
                                    <w:rPr>
                                      <w:rFonts w:ascii="FOPOGB+UB" w:hAnsi="FOPOGB+UB"/>
                                      <w:b/>
                                      <w:color w:val="FFFFFF"/>
                                      <w:sz w:val="20"/>
                                    </w:rPr>
                                    <w:t xml:space="preserve">øîñì õ.ðì÷ì÷ úùðð.ò øì÷ êúìñêöîç÷ øì÷ ïùèêöòì÷ê.÷ </w:t>
                                  </w:r>
                                  <w:r>
                                    <w:rPr>
                                      <w:b/>
                                      <w:color w:val="000101"/>
                                      <w:sz w:val="18"/>
                                    </w:rPr>
                                    <w:t xml:space="preserve">Σε έντυπη μορφή: </w:t>
                                  </w:r>
                                  <w:r>
                                    <w:rPr>
                                      <w:b w:val="false"/>
                                      <w:color w:val="000101"/>
                                      <w:sz w:val="18"/>
                                    </w:rPr>
                                    <w:t xml:space="preserve">• Για τα Φ.Ε.Κ. από 1 έως 16 σελίδες σε 1 € προσαυξανόμενη κατά 0,20 € για κάθε επιπλέον οκτασέλιδο ή μέρος αυτού. • Για τα φωτοαντίγραφα Φ.Ε.Κ. σε 0,15 € ανά σελίδα. </w:t>
                                  </w:r>
                                  <w:r>
                                    <w:rPr>
                                      <w:b/>
                                      <w:color w:val="000101"/>
                                      <w:sz w:val="18"/>
                                    </w:rPr>
                                    <w:t xml:space="preserve">Σε μορφή DVD/CD: </w:t>
                                  </w:r>
                                </w:p>
                              </w:tc>
                            </w:tr>
                            <w:tr>
                              <w:trPr>
                                <w:trHeight w:val="162" w:hRule="atLeast"/>
                              </w:trPr>
                              <w:tc>
                                <w:tcPr>
                                  <w:tcW w:w="707" w:type="dxa"/>
                                  <w:tcBorders/>
                                  <w:vAlign w:val="center"/>
                                </w:tcPr>
                                <w:p>
                                  <w:pPr>
                                    <w:pStyle w:val="Default"/>
                                    <w:widowControl w:val="false"/>
                                    <w:tabs>
                                      <w:tab w:val="clear" w:pos="720"/>
                                    </w:tabs>
                                    <w:bidi w:val="0"/>
                                    <w:jc w:val="center"/>
                                    <w:rPr/>
                                  </w:pPr>
                                  <w:r>
                                    <w:rPr>
                                      <w:color w:val="000101"/>
                                      <w:sz w:val="18"/>
                                    </w:rPr>
                                    <w:t xml:space="preserve">Τεύχος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Ετήσια έκδοση </w:t>
                                  </w:r>
                                </w:p>
                              </w:tc>
                              <w:tc>
                                <w:tcPr>
                                  <w:tcW w:w="594" w:type="dxa"/>
                                  <w:gridSpan w:val="3"/>
                                  <w:tcBorders/>
                                  <w:vAlign w:val="center"/>
                                </w:tcPr>
                                <w:p>
                                  <w:pPr>
                                    <w:pStyle w:val="Default"/>
                                    <w:widowControl w:val="false"/>
                                    <w:tabs>
                                      <w:tab w:val="clear" w:pos="720"/>
                                    </w:tabs>
                                    <w:bidi w:val="0"/>
                                    <w:jc w:val="center"/>
                                    <w:rPr/>
                                  </w:pPr>
                                  <w:r>
                                    <w:rPr>
                                      <w:color w:val="000101"/>
                                      <w:sz w:val="18"/>
                                    </w:rPr>
                                    <w:t xml:space="preserve">Τριμηνιαία έκδοση </w:t>
                                  </w:r>
                                </w:p>
                              </w:tc>
                              <w:tc>
                                <w:tcPr>
                                  <w:tcW w:w="504" w:type="dxa"/>
                                  <w:tcBorders/>
                                  <w:vAlign w:val="center"/>
                                </w:tcPr>
                                <w:p>
                                  <w:pPr>
                                    <w:pStyle w:val="Default"/>
                                    <w:widowControl w:val="false"/>
                                    <w:tabs>
                                      <w:tab w:val="clear" w:pos="720"/>
                                    </w:tabs>
                                    <w:bidi w:val="0"/>
                                    <w:jc w:val="center"/>
                                    <w:rPr/>
                                  </w:pPr>
                                  <w:r>
                                    <w:rPr>
                                      <w:color w:val="000101"/>
                                      <w:sz w:val="18"/>
                                    </w:rPr>
                                    <w:t xml:space="preserve">Μηνιαία έκδοση </w:t>
                                  </w:r>
                                </w:p>
                              </w:tc>
                              <w:tc>
                                <w:tcPr>
                                  <w:tcW w:w="731" w:type="dxa"/>
                                  <w:gridSpan w:val="2"/>
                                  <w:tcBorders/>
                                  <w:vAlign w:val="center"/>
                                </w:tcPr>
                                <w:p>
                                  <w:pPr>
                                    <w:pStyle w:val="Default"/>
                                    <w:widowControl w:val="false"/>
                                    <w:tabs>
                                      <w:tab w:val="clear" w:pos="720"/>
                                    </w:tabs>
                                    <w:bidi w:val="0"/>
                                    <w:jc w:val="center"/>
                                    <w:rPr/>
                                  </w:pPr>
                                  <w:r>
                                    <w:rPr>
                                      <w:color w:val="000101"/>
                                      <w:sz w:val="18"/>
                                    </w:rPr>
                                    <w:t xml:space="preserve">Τεύχος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Ετήσια έκδοση </w:t>
                                  </w:r>
                                </w:p>
                              </w:tc>
                              <w:tc>
                                <w:tcPr>
                                  <w:tcW w:w="594" w:type="dxa"/>
                                  <w:gridSpan w:val="2"/>
                                  <w:tcBorders/>
                                  <w:vAlign w:val="center"/>
                                </w:tcPr>
                                <w:p>
                                  <w:pPr>
                                    <w:pStyle w:val="Default"/>
                                    <w:widowControl w:val="false"/>
                                    <w:tabs>
                                      <w:tab w:val="clear" w:pos="720"/>
                                    </w:tabs>
                                    <w:bidi w:val="0"/>
                                    <w:jc w:val="center"/>
                                    <w:rPr/>
                                  </w:pPr>
                                  <w:r>
                                    <w:rPr>
                                      <w:color w:val="000101"/>
                                      <w:sz w:val="18"/>
                                    </w:rPr>
                                    <w:t xml:space="preserve">Τριμηνιαία έκδοση </w:t>
                                  </w:r>
                                </w:p>
                              </w:tc>
                              <w:tc>
                                <w:tcPr>
                                  <w:tcW w:w="590" w:type="dxa"/>
                                  <w:tcBorders/>
                                  <w:vAlign w:val="center"/>
                                </w:tcPr>
                                <w:p>
                                  <w:pPr>
                                    <w:pStyle w:val="Default"/>
                                    <w:widowControl w:val="false"/>
                                    <w:tabs>
                                      <w:tab w:val="clear" w:pos="720"/>
                                    </w:tabs>
                                    <w:bidi w:val="0"/>
                                    <w:jc w:val="center"/>
                                    <w:rPr/>
                                  </w:pPr>
                                  <w:r>
                                    <w:rPr>
                                      <w:color w:val="000101"/>
                                      <w:sz w:val="18"/>
                                    </w:rPr>
                                    <w:t xml:space="preserve">Μηνιαία έκδοση </w:t>
                                  </w:r>
                                </w:p>
                              </w:tc>
                            </w:tr>
                            <w:tr>
                              <w:trPr>
                                <w:trHeight w:val="150" w:hRule="atLeast"/>
                              </w:trPr>
                              <w:tc>
                                <w:tcPr>
                                  <w:tcW w:w="707" w:type="dxa"/>
                                  <w:tcBorders/>
                                  <w:vAlign w:val="center"/>
                                </w:tcPr>
                                <w:p>
                                  <w:pPr>
                                    <w:pStyle w:val="Default"/>
                                    <w:widowControl w:val="false"/>
                                    <w:tabs>
                                      <w:tab w:val="clear" w:pos="720"/>
                                    </w:tabs>
                                    <w:bidi w:val="0"/>
                                    <w:jc w:val="center"/>
                                    <w:rPr/>
                                  </w:pPr>
                                  <w:r>
                                    <w:rPr>
                                      <w:b/>
                                      <w:color w:val="000101"/>
                                      <w:sz w:val="18"/>
                                    </w:rPr>
                                    <w:t xml:space="preserve">Α΄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150 € </w:t>
                                  </w:r>
                                </w:p>
                              </w:tc>
                              <w:tc>
                                <w:tcPr>
                                  <w:tcW w:w="594" w:type="dxa"/>
                                  <w:gridSpan w:val="3"/>
                                  <w:tcBorders/>
                                  <w:vAlign w:val="center"/>
                                </w:tcPr>
                                <w:p>
                                  <w:pPr>
                                    <w:pStyle w:val="Default"/>
                                    <w:widowControl w:val="false"/>
                                    <w:tabs>
                                      <w:tab w:val="clear" w:pos="720"/>
                                    </w:tabs>
                                    <w:bidi w:val="0"/>
                                    <w:jc w:val="center"/>
                                    <w:rPr/>
                                  </w:pPr>
                                  <w:r>
                                    <w:rPr>
                                      <w:color w:val="000101"/>
                                      <w:sz w:val="18"/>
                                    </w:rPr>
                                    <w:t xml:space="preserve">40 € </w:t>
                                  </w:r>
                                </w:p>
                              </w:tc>
                              <w:tc>
                                <w:tcPr>
                                  <w:tcW w:w="504" w:type="dxa"/>
                                  <w:tcBorders/>
                                  <w:vAlign w:val="center"/>
                                </w:tcPr>
                                <w:p>
                                  <w:pPr>
                                    <w:pStyle w:val="Default"/>
                                    <w:widowControl w:val="false"/>
                                    <w:tabs>
                                      <w:tab w:val="clear" w:pos="720"/>
                                    </w:tabs>
                                    <w:bidi w:val="0"/>
                                    <w:jc w:val="center"/>
                                    <w:rPr/>
                                  </w:pPr>
                                  <w:r>
                                    <w:rPr>
                                      <w:color w:val="000101"/>
                                      <w:sz w:val="18"/>
                                    </w:rPr>
                                    <w:t xml:space="preserve">15 € </w:t>
                                  </w:r>
                                </w:p>
                              </w:tc>
                              <w:tc>
                                <w:tcPr>
                                  <w:tcW w:w="731" w:type="dxa"/>
                                  <w:gridSpan w:val="2"/>
                                  <w:tcBorders/>
                                  <w:vAlign w:val="center"/>
                                </w:tcPr>
                                <w:p>
                                  <w:pPr>
                                    <w:pStyle w:val="Default"/>
                                    <w:widowControl w:val="false"/>
                                    <w:tabs>
                                      <w:tab w:val="clear" w:pos="720"/>
                                    </w:tabs>
                                    <w:bidi w:val="0"/>
                                    <w:jc w:val="center"/>
                                    <w:rPr/>
                                  </w:pPr>
                                  <w:r>
                                    <w:rPr>
                                      <w:b/>
                                      <w:color w:val="000101"/>
                                      <w:sz w:val="18"/>
                                    </w:rPr>
                                    <w:t xml:space="preserve">Α.Α.Π.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110 € </w:t>
                                  </w:r>
                                </w:p>
                              </w:tc>
                              <w:tc>
                                <w:tcPr>
                                  <w:tcW w:w="594" w:type="dxa"/>
                                  <w:gridSpan w:val="2"/>
                                  <w:tcBorders/>
                                  <w:vAlign w:val="center"/>
                                </w:tcPr>
                                <w:p>
                                  <w:pPr>
                                    <w:pStyle w:val="Default"/>
                                    <w:widowControl w:val="false"/>
                                    <w:tabs>
                                      <w:tab w:val="clear" w:pos="720"/>
                                    </w:tabs>
                                    <w:bidi w:val="0"/>
                                    <w:jc w:val="center"/>
                                    <w:rPr/>
                                  </w:pPr>
                                  <w:r>
                                    <w:rPr>
                                      <w:color w:val="000101"/>
                                      <w:sz w:val="18"/>
                                    </w:rPr>
                                    <w:t xml:space="preserve">30 € </w:t>
                                  </w:r>
                                </w:p>
                              </w:tc>
                              <w:tc>
                                <w:tcPr>
                                  <w:tcW w:w="590" w:type="dxa"/>
                                  <w:tcBorders/>
                                  <w:vAlign w:val="bottom"/>
                                </w:tcPr>
                                <w:p>
                                  <w:pPr>
                                    <w:pStyle w:val="Default"/>
                                    <w:widowControl w:val="false"/>
                                    <w:tabs>
                                      <w:tab w:val="clear" w:pos="720"/>
                                    </w:tabs>
                                    <w:bidi w:val="0"/>
                                    <w:jc w:val="center"/>
                                    <w:rPr/>
                                  </w:pPr>
                                  <w:r>
                                    <w:rPr>
                                      <w:rFonts w:ascii="Tahoma" w:hAnsi="Tahoma"/>
                                      <w:color w:val="000101"/>
                                      <w:sz w:val="18"/>
                                    </w:rPr>
                                    <w:t>-</w:t>
                                  </w:r>
                                </w:p>
                              </w:tc>
                            </w:tr>
                            <w:tr>
                              <w:trPr>
                                <w:trHeight w:val="153" w:hRule="atLeast"/>
                              </w:trPr>
                              <w:tc>
                                <w:tcPr>
                                  <w:tcW w:w="707" w:type="dxa"/>
                                  <w:tcBorders/>
                                  <w:vAlign w:val="center"/>
                                </w:tcPr>
                                <w:p>
                                  <w:pPr>
                                    <w:pStyle w:val="Default"/>
                                    <w:widowControl w:val="false"/>
                                    <w:tabs>
                                      <w:tab w:val="clear" w:pos="720"/>
                                    </w:tabs>
                                    <w:bidi w:val="0"/>
                                    <w:jc w:val="center"/>
                                    <w:rPr/>
                                  </w:pPr>
                                  <w:r>
                                    <w:rPr>
                                      <w:b/>
                                      <w:color w:val="000101"/>
                                      <w:sz w:val="18"/>
                                    </w:rPr>
                                    <w:t xml:space="preserve">Β΄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300 € </w:t>
                                  </w:r>
                                </w:p>
                              </w:tc>
                              <w:tc>
                                <w:tcPr>
                                  <w:tcW w:w="594" w:type="dxa"/>
                                  <w:gridSpan w:val="3"/>
                                  <w:tcBorders/>
                                  <w:vAlign w:val="center"/>
                                </w:tcPr>
                                <w:p>
                                  <w:pPr>
                                    <w:pStyle w:val="Default"/>
                                    <w:widowControl w:val="false"/>
                                    <w:tabs>
                                      <w:tab w:val="clear" w:pos="720"/>
                                    </w:tabs>
                                    <w:bidi w:val="0"/>
                                    <w:jc w:val="center"/>
                                    <w:rPr/>
                                  </w:pPr>
                                  <w:r>
                                    <w:rPr>
                                      <w:color w:val="000101"/>
                                      <w:sz w:val="18"/>
                                    </w:rPr>
                                    <w:t xml:space="preserve">80 € </w:t>
                                  </w:r>
                                </w:p>
                              </w:tc>
                              <w:tc>
                                <w:tcPr>
                                  <w:tcW w:w="504" w:type="dxa"/>
                                  <w:tcBorders/>
                                  <w:vAlign w:val="center"/>
                                </w:tcPr>
                                <w:p>
                                  <w:pPr>
                                    <w:pStyle w:val="Default"/>
                                    <w:widowControl w:val="false"/>
                                    <w:tabs>
                                      <w:tab w:val="clear" w:pos="720"/>
                                    </w:tabs>
                                    <w:bidi w:val="0"/>
                                    <w:jc w:val="center"/>
                                    <w:rPr/>
                                  </w:pPr>
                                  <w:r>
                                    <w:rPr>
                                      <w:color w:val="000101"/>
                                      <w:sz w:val="18"/>
                                    </w:rPr>
                                    <w:t xml:space="preserve">30 € </w:t>
                                  </w:r>
                                </w:p>
                              </w:tc>
                              <w:tc>
                                <w:tcPr>
                                  <w:tcW w:w="731" w:type="dxa"/>
                                  <w:gridSpan w:val="2"/>
                                  <w:tcBorders/>
                                  <w:vAlign w:val="center"/>
                                </w:tcPr>
                                <w:p>
                                  <w:pPr>
                                    <w:pStyle w:val="Default"/>
                                    <w:widowControl w:val="false"/>
                                    <w:tabs>
                                      <w:tab w:val="clear" w:pos="720"/>
                                    </w:tabs>
                                    <w:bidi w:val="0"/>
                                    <w:jc w:val="center"/>
                                    <w:rPr/>
                                  </w:pPr>
                                  <w:r>
                                    <w:rPr>
                                      <w:b/>
                                      <w:color w:val="000101"/>
                                      <w:sz w:val="18"/>
                                    </w:rPr>
                                    <w:t xml:space="preserve">Ε.Β.Ι.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100 € </w:t>
                                  </w:r>
                                </w:p>
                              </w:tc>
                              <w:tc>
                                <w:tcPr>
                                  <w:tcW w:w="594" w:type="dxa"/>
                                  <w:gridSpan w:val="2"/>
                                  <w:tcBorders/>
                                  <w:vAlign w:val="center"/>
                                </w:tcPr>
                                <w:p>
                                  <w:pPr>
                                    <w:pStyle w:val="Default"/>
                                    <w:widowControl w:val="false"/>
                                    <w:tabs>
                                      <w:tab w:val="clear" w:pos="720"/>
                                    </w:tabs>
                                    <w:bidi w:val="0"/>
                                    <w:jc w:val="center"/>
                                    <w:rPr/>
                                  </w:pPr>
                                  <w:r>
                                    <w:rPr>
                                      <w:color w:val="000101"/>
                                      <w:sz w:val="18"/>
                                    </w:rPr>
                                    <w:t xml:space="preserve">− </w:t>
                                  </w:r>
                                </w:p>
                              </w:tc>
                              <w:tc>
                                <w:tcPr>
                                  <w:tcW w:w="590" w:type="dxa"/>
                                  <w:tcBorders/>
                                  <w:vAlign w:val="bottom"/>
                                </w:tcPr>
                                <w:p>
                                  <w:pPr>
                                    <w:pStyle w:val="Default"/>
                                    <w:widowControl w:val="false"/>
                                    <w:tabs>
                                      <w:tab w:val="clear" w:pos="720"/>
                                    </w:tabs>
                                    <w:bidi w:val="0"/>
                                    <w:jc w:val="center"/>
                                    <w:rPr/>
                                  </w:pPr>
                                  <w:r>
                                    <w:rPr>
                                      <w:rFonts w:ascii="Tahoma" w:hAnsi="Tahoma"/>
                                      <w:color w:val="000101"/>
                                      <w:sz w:val="18"/>
                                    </w:rPr>
                                    <w:t>-</w:t>
                                  </w:r>
                                </w:p>
                              </w:tc>
                            </w:tr>
                            <w:tr>
                              <w:trPr>
                                <w:trHeight w:val="152" w:hRule="atLeast"/>
                              </w:trPr>
                              <w:tc>
                                <w:tcPr>
                                  <w:tcW w:w="707" w:type="dxa"/>
                                  <w:tcBorders/>
                                  <w:vAlign w:val="center"/>
                                </w:tcPr>
                                <w:p>
                                  <w:pPr>
                                    <w:pStyle w:val="Default"/>
                                    <w:widowControl w:val="false"/>
                                    <w:tabs>
                                      <w:tab w:val="clear" w:pos="720"/>
                                    </w:tabs>
                                    <w:bidi w:val="0"/>
                                    <w:jc w:val="center"/>
                                    <w:rPr/>
                                  </w:pPr>
                                  <w:r>
                                    <w:rPr>
                                      <w:b/>
                                      <w:color w:val="000101"/>
                                      <w:sz w:val="18"/>
                                    </w:rPr>
                                    <w:t xml:space="preserve">Γ΄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50 € </w:t>
                                  </w:r>
                                </w:p>
                              </w:tc>
                              <w:tc>
                                <w:tcPr>
                                  <w:tcW w:w="594" w:type="dxa"/>
                                  <w:gridSpan w:val="3"/>
                                  <w:tcBorders/>
                                  <w:vAlign w:val="center"/>
                                </w:tcPr>
                                <w:p>
                                  <w:pPr>
                                    <w:pStyle w:val="Default"/>
                                    <w:widowControl w:val="false"/>
                                    <w:tabs>
                                      <w:tab w:val="clear" w:pos="720"/>
                                    </w:tabs>
                                    <w:bidi w:val="0"/>
                                    <w:jc w:val="center"/>
                                    <w:rPr/>
                                  </w:pPr>
                                  <w:r>
                                    <w:rPr>
                                      <w:color w:val="000101"/>
                                      <w:sz w:val="18"/>
                                    </w:rPr>
                                    <w:t xml:space="preserve">− </w:t>
                                  </w:r>
                                </w:p>
                              </w:tc>
                              <w:tc>
                                <w:tcPr>
                                  <w:tcW w:w="504" w:type="dxa"/>
                                  <w:tcBorders/>
                                  <w:vAlign w:val="center"/>
                                </w:tcPr>
                                <w:p>
                                  <w:pPr>
                                    <w:pStyle w:val="Default"/>
                                    <w:widowControl w:val="false"/>
                                    <w:tabs>
                                      <w:tab w:val="clear" w:pos="720"/>
                                    </w:tabs>
                                    <w:bidi w:val="0"/>
                                    <w:jc w:val="center"/>
                                    <w:rPr/>
                                  </w:pPr>
                                  <w:r>
                                    <w:rPr>
                                      <w:color w:val="000101"/>
                                      <w:sz w:val="18"/>
                                    </w:rPr>
                                    <w:t xml:space="preserve">− </w:t>
                                  </w:r>
                                </w:p>
                              </w:tc>
                              <w:tc>
                                <w:tcPr>
                                  <w:tcW w:w="731" w:type="dxa"/>
                                  <w:gridSpan w:val="2"/>
                                  <w:tcBorders/>
                                  <w:vAlign w:val="center"/>
                                </w:tcPr>
                                <w:p>
                                  <w:pPr>
                                    <w:pStyle w:val="Default"/>
                                    <w:widowControl w:val="false"/>
                                    <w:tabs>
                                      <w:tab w:val="clear" w:pos="720"/>
                                    </w:tabs>
                                    <w:bidi w:val="0"/>
                                    <w:jc w:val="center"/>
                                    <w:rPr/>
                                  </w:pPr>
                                  <w:r>
                                    <w:rPr>
                                      <w:b/>
                                      <w:color w:val="000101"/>
                                      <w:sz w:val="18"/>
                                    </w:rPr>
                                    <w:t xml:space="preserve">Α.Ε.Δ.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5 € </w:t>
                                  </w:r>
                                </w:p>
                              </w:tc>
                              <w:tc>
                                <w:tcPr>
                                  <w:tcW w:w="594" w:type="dxa"/>
                                  <w:gridSpan w:val="2"/>
                                  <w:tcBorders/>
                                  <w:vAlign w:val="center"/>
                                </w:tcPr>
                                <w:p>
                                  <w:pPr>
                                    <w:pStyle w:val="Default"/>
                                    <w:widowControl w:val="false"/>
                                    <w:tabs>
                                      <w:tab w:val="clear" w:pos="720"/>
                                    </w:tabs>
                                    <w:bidi w:val="0"/>
                                    <w:jc w:val="center"/>
                                    <w:rPr/>
                                  </w:pPr>
                                  <w:r>
                                    <w:rPr>
                                      <w:color w:val="000101"/>
                                      <w:sz w:val="18"/>
                                    </w:rPr>
                                    <w:t xml:space="preserve">− </w:t>
                                  </w:r>
                                </w:p>
                              </w:tc>
                              <w:tc>
                                <w:tcPr>
                                  <w:tcW w:w="590" w:type="dxa"/>
                                  <w:tcBorders/>
                                  <w:vAlign w:val="bottom"/>
                                </w:tcPr>
                                <w:p>
                                  <w:pPr>
                                    <w:pStyle w:val="Default"/>
                                    <w:widowControl w:val="false"/>
                                    <w:tabs>
                                      <w:tab w:val="clear" w:pos="720"/>
                                    </w:tabs>
                                    <w:bidi w:val="0"/>
                                    <w:jc w:val="center"/>
                                    <w:rPr/>
                                  </w:pPr>
                                  <w:r>
                                    <w:rPr>
                                      <w:rFonts w:ascii="Tahoma" w:hAnsi="Tahoma"/>
                                      <w:color w:val="000101"/>
                                      <w:sz w:val="18"/>
                                    </w:rPr>
                                    <w:t>-</w:t>
                                  </w:r>
                                </w:p>
                              </w:tc>
                            </w:tr>
                            <w:tr>
                              <w:trPr>
                                <w:trHeight w:val="153" w:hRule="atLeast"/>
                              </w:trPr>
                              <w:tc>
                                <w:tcPr>
                                  <w:tcW w:w="707" w:type="dxa"/>
                                  <w:tcBorders/>
                                  <w:vAlign w:val="center"/>
                                </w:tcPr>
                                <w:p>
                                  <w:pPr>
                                    <w:pStyle w:val="Default"/>
                                    <w:widowControl w:val="false"/>
                                    <w:tabs>
                                      <w:tab w:val="clear" w:pos="720"/>
                                    </w:tabs>
                                    <w:bidi w:val="0"/>
                                    <w:jc w:val="center"/>
                                    <w:rPr/>
                                  </w:pPr>
                                  <w:r>
                                    <w:rPr>
                                      <w:b/>
                                      <w:color w:val="000101"/>
                                      <w:sz w:val="18"/>
                                    </w:rPr>
                                    <w:t xml:space="preserve">Υ.Ο.Δ.Δ.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50 € </w:t>
                                  </w:r>
                                </w:p>
                              </w:tc>
                              <w:tc>
                                <w:tcPr>
                                  <w:tcW w:w="594" w:type="dxa"/>
                                  <w:gridSpan w:val="3"/>
                                  <w:tcBorders/>
                                  <w:vAlign w:val="center"/>
                                </w:tcPr>
                                <w:p>
                                  <w:pPr>
                                    <w:pStyle w:val="Default"/>
                                    <w:widowControl w:val="false"/>
                                    <w:tabs>
                                      <w:tab w:val="clear" w:pos="720"/>
                                    </w:tabs>
                                    <w:bidi w:val="0"/>
                                    <w:jc w:val="center"/>
                                    <w:rPr/>
                                  </w:pPr>
                                  <w:r>
                                    <w:rPr>
                                      <w:color w:val="000101"/>
                                      <w:sz w:val="18"/>
                                    </w:rPr>
                                    <w:t xml:space="preserve">− </w:t>
                                  </w:r>
                                </w:p>
                              </w:tc>
                              <w:tc>
                                <w:tcPr>
                                  <w:tcW w:w="504" w:type="dxa"/>
                                  <w:tcBorders/>
                                  <w:vAlign w:val="center"/>
                                </w:tcPr>
                                <w:p>
                                  <w:pPr>
                                    <w:pStyle w:val="Default"/>
                                    <w:widowControl w:val="false"/>
                                    <w:tabs>
                                      <w:tab w:val="clear" w:pos="720"/>
                                    </w:tabs>
                                    <w:bidi w:val="0"/>
                                    <w:jc w:val="center"/>
                                    <w:rPr/>
                                  </w:pPr>
                                  <w:r>
                                    <w:rPr>
                                      <w:color w:val="000101"/>
                                      <w:sz w:val="18"/>
                                    </w:rPr>
                                    <w:t xml:space="preserve">− </w:t>
                                  </w:r>
                                </w:p>
                              </w:tc>
                              <w:tc>
                                <w:tcPr>
                                  <w:tcW w:w="731" w:type="dxa"/>
                                  <w:gridSpan w:val="2"/>
                                  <w:tcBorders/>
                                  <w:vAlign w:val="center"/>
                                </w:tcPr>
                                <w:p>
                                  <w:pPr>
                                    <w:pStyle w:val="Default"/>
                                    <w:widowControl w:val="false"/>
                                    <w:tabs>
                                      <w:tab w:val="clear" w:pos="720"/>
                                    </w:tabs>
                                    <w:bidi w:val="0"/>
                                    <w:jc w:val="center"/>
                                    <w:rPr/>
                                  </w:pPr>
                                  <w:r>
                                    <w:rPr>
                                      <w:b/>
                                      <w:color w:val="000101"/>
                                      <w:sz w:val="18"/>
                                    </w:rPr>
                                    <w:t xml:space="preserve">Δ.Δ.Σ.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200 € </w:t>
                                  </w:r>
                                </w:p>
                              </w:tc>
                              <w:tc>
                                <w:tcPr>
                                  <w:tcW w:w="594" w:type="dxa"/>
                                  <w:gridSpan w:val="2"/>
                                  <w:tcBorders/>
                                  <w:vAlign w:val="center"/>
                                </w:tcPr>
                                <w:p>
                                  <w:pPr>
                                    <w:pStyle w:val="Default"/>
                                    <w:widowControl w:val="false"/>
                                    <w:tabs>
                                      <w:tab w:val="clear" w:pos="720"/>
                                    </w:tabs>
                                    <w:bidi w:val="0"/>
                                    <w:jc w:val="center"/>
                                    <w:rPr/>
                                  </w:pPr>
                                  <w:r>
                                    <w:rPr>
                                      <w:color w:val="000101"/>
                                      <w:sz w:val="18"/>
                                    </w:rPr>
                                    <w:t xml:space="preserve">− </w:t>
                                  </w:r>
                                </w:p>
                              </w:tc>
                              <w:tc>
                                <w:tcPr>
                                  <w:tcW w:w="590" w:type="dxa"/>
                                  <w:tcBorders/>
                                  <w:vAlign w:val="center"/>
                                </w:tcPr>
                                <w:p>
                                  <w:pPr>
                                    <w:pStyle w:val="Default"/>
                                    <w:widowControl w:val="false"/>
                                    <w:tabs>
                                      <w:tab w:val="clear" w:pos="720"/>
                                    </w:tabs>
                                    <w:bidi w:val="0"/>
                                    <w:jc w:val="center"/>
                                    <w:rPr/>
                                  </w:pPr>
                                  <w:r>
                                    <w:rPr>
                                      <w:color w:val="000101"/>
                                      <w:sz w:val="18"/>
                                    </w:rPr>
                                    <w:t xml:space="preserve">20 € </w:t>
                                  </w:r>
                                </w:p>
                              </w:tc>
                            </w:tr>
                            <w:tr>
                              <w:trPr>
                                <w:trHeight w:val="153" w:hRule="atLeast"/>
                              </w:trPr>
                              <w:tc>
                                <w:tcPr>
                                  <w:tcW w:w="707" w:type="dxa"/>
                                  <w:tcBorders/>
                                  <w:vAlign w:val="center"/>
                                </w:tcPr>
                                <w:p>
                                  <w:pPr>
                                    <w:pStyle w:val="Default"/>
                                    <w:widowControl w:val="false"/>
                                    <w:tabs>
                                      <w:tab w:val="clear" w:pos="720"/>
                                    </w:tabs>
                                    <w:bidi w:val="0"/>
                                    <w:jc w:val="center"/>
                                    <w:rPr/>
                                  </w:pPr>
                                  <w:r>
                                    <w:rPr>
                                      <w:b/>
                                      <w:color w:val="000101"/>
                                      <w:sz w:val="18"/>
                                    </w:rPr>
                                    <w:t xml:space="preserve">Δ΄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110 € </w:t>
                                  </w:r>
                                </w:p>
                              </w:tc>
                              <w:tc>
                                <w:tcPr>
                                  <w:tcW w:w="594" w:type="dxa"/>
                                  <w:gridSpan w:val="3"/>
                                  <w:tcBorders/>
                                  <w:vAlign w:val="center"/>
                                </w:tcPr>
                                <w:p>
                                  <w:pPr>
                                    <w:pStyle w:val="Default"/>
                                    <w:widowControl w:val="false"/>
                                    <w:tabs>
                                      <w:tab w:val="clear" w:pos="720"/>
                                    </w:tabs>
                                    <w:bidi w:val="0"/>
                                    <w:jc w:val="center"/>
                                    <w:rPr/>
                                  </w:pPr>
                                  <w:r>
                                    <w:rPr>
                                      <w:color w:val="000101"/>
                                      <w:sz w:val="18"/>
                                    </w:rPr>
                                    <w:t xml:space="preserve">30 € </w:t>
                                  </w:r>
                                </w:p>
                              </w:tc>
                              <w:tc>
                                <w:tcPr>
                                  <w:tcW w:w="504" w:type="dxa"/>
                                  <w:tcBorders/>
                                  <w:vAlign w:val="center"/>
                                </w:tcPr>
                                <w:p>
                                  <w:pPr>
                                    <w:pStyle w:val="Default"/>
                                    <w:widowControl w:val="false"/>
                                    <w:tabs>
                                      <w:tab w:val="clear" w:pos="720"/>
                                    </w:tabs>
                                    <w:bidi w:val="0"/>
                                    <w:jc w:val="center"/>
                                    <w:rPr/>
                                  </w:pPr>
                                  <w:r>
                                    <w:rPr>
                                      <w:color w:val="000101"/>
                                      <w:sz w:val="18"/>
                                    </w:rPr>
                                    <w:t xml:space="preserve">− </w:t>
                                  </w:r>
                                </w:p>
                              </w:tc>
                              <w:tc>
                                <w:tcPr>
                                  <w:tcW w:w="731" w:type="dxa"/>
                                  <w:gridSpan w:val="2"/>
                                  <w:tcBorders/>
                                  <w:vAlign w:val="center"/>
                                </w:tcPr>
                                <w:p>
                                  <w:pPr>
                                    <w:pStyle w:val="Default"/>
                                    <w:widowControl w:val="false"/>
                                    <w:tabs>
                                      <w:tab w:val="clear" w:pos="720"/>
                                    </w:tabs>
                                    <w:bidi w:val="0"/>
                                    <w:jc w:val="center"/>
                                    <w:rPr/>
                                  </w:pPr>
                                  <w:r>
                                    <w:rPr>
                                      <w:b/>
                                      <w:color w:val="000101"/>
                                      <w:sz w:val="18"/>
                                    </w:rPr>
                                    <w:t xml:space="preserve">Α.Ε.−Ε.Π.Ε.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 </w:t>
                                  </w:r>
                                </w:p>
                              </w:tc>
                              <w:tc>
                                <w:tcPr>
                                  <w:tcW w:w="594" w:type="dxa"/>
                                  <w:gridSpan w:val="2"/>
                                  <w:tcBorders/>
                                  <w:vAlign w:val="center"/>
                                </w:tcPr>
                                <w:p>
                                  <w:pPr>
                                    <w:pStyle w:val="Default"/>
                                    <w:widowControl w:val="false"/>
                                    <w:tabs>
                                      <w:tab w:val="clear" w:pos="720"/>
                                    </w:tabs>
                                    <w:bidi w:val="0"/>
                                    <w:jc w:val="center"/>
                                    <w:rPr/>
                                  </w:pPr>
                                  <w:r>
                                    <w:rPr>
                                      <w:color w:val="000101"/>
                                      <w:sz w:val="18"/>
                                    </w:rPr>
                                    <w:t xml:space="preserve">− </w:t>
                                  </w:r>
                                </w:p>
                              </w:tc>
                              <w:tc>
                                <w:tcPr>
                                  <w:tcW w:w="590" w:type="dxa"/>
                                  <w:tcBorders/>
                                  <w:vAlign w:val="center"/>
                                </w:tcPr>
                                <w:p>
                                  <w:pPr>
                                    <w:pStyle w:val="Default"/>
                                    <w:widowControl w:val="false"/>
                                    <w:tabs>
                                      <w:tab w:val="clear" w:pos="720"/>
                                    </w:tabs>
                                    <w:bidi w:val="0"/>
                                    <w:jc w:val="center"/>
                                    <w:rPr/>
                                  </w:pPr>
                                  <w:r>
                                    <w:rPr>
                                      <w:color w:val="000101"/>
                                      <w:sz w:val="18"/>
                                    </w:rPr>
                                    <w:t xml:space="preserve">100 € </w:t>
                                  </w:r>
                                </w:p>
                              </w:tc>
                            </w:tr>
                            <w:tr>
                              <w:trPr>
                                <w:trHeight w:val="310" w:hRule="atLeast"/>
                              </w:trPr>
                              <w:tc>
                                <w:tcPr>
                                  <w:tcW w:w="4742" w:type="dxa"/>
                                  <w:gridSpan w:val="16"/>
                                  <w:tcBorders/>
                                  <w:vAlign w:val="center"/>
                                </w:tcPr>
                                <w:p>
                                  <w:pPr>
                                    <w:pStyle w:val="Default"/>
                                    <w:widowControl w:val="false"/>
                                    <w:tabs>
                                      <w:tab w:val="clear" w:pos="720"/>
                                    </w:tabs>
                                    <w:bidi w:val="0"/>
                                    <w:jc w:val="center"/>
                                    <w:rPr/>
                                  </w:pPr>
                                  <w:r>
                                    <w:rPr>
                                      <w:color w:val="000101"/>
                                      <w:sz w:val="18"/>
                                    </w:rPr>
                                    <w:t xml:space="preserve">• </w:t>
                                  </w:r>
                                  <w:r>
                                    <w:rPr>
                                      <w:color w:val="000101"/>
                                      <w:sz w:val="18"/>
                                    </w:rPr>
                                    <w:t xml:space="preserve">Η τιμή πώλησης μεμονωμένων Φ.Ε.Κ. σε μορφή cd−rom από εκείνα που διατίθενται σε ψηφιακή μορφή και μέχρι 100 σελίδες, σε 5 € προσαυξανόμενη κατά 1 € ανά 50 σελίδες. </w:t>
                                  </w:r>
                                </w:p>
                              </w:tc>
                            </w:tr>
                            <w:tr>
                              <w:trPr>
                                <w:trHeight w:val="230" w:hRule="atLeast"/>
                              </w:trPr>
                              <w:tc>
                                <w:tcPr>
                                  <w:tcW w:w="4742" w:type="dxa"/>
                                  <w:gridSpan w:val="16"/>
                                  <w:tcBorders/>
                                  <w:shd w:color="auto" w:fill="182C2E"/>
                                  <w:vAlign w:val="center"/>
                                </w:tcPr>
                                <w:p>
                                  <w:pPr>
                                    <w:pStyle w:val="Default"/>
                                    <w:widowControl w:val="false"/>
                                    <w:tabs>
                                      <w:tab w:val="clear" w:pos="720"/>
                                    </w:tabs>
                                    <w:bidi w:val="0"/>
                                    <w:jc w:val="center"/>
                                    <w:rPr/>
                                  </w:pPr>
                                  <w:r>
                                    <w:rPr>
                                      <w:rFonts w:ascii="FOPOGB+UB" w:hAnsi="FOPOGB+UB"/>
                                      <w:b/>
                                      <w:color w:val="FFFFFF"/>
                                      <w:sz w:val="20"/>
                                    </w:rPr>
                                    <w:t>êøì÷îê÷ ÷ùòöôñê÷ ú</w:t>
                                  </w:r>
                                  <w:r>
                                    <w:rPr>
                                      <w:rFonts w:ascii="FOPOJD+UB" w:hAnsi="FOPOJD+UB"/>
                                      <w:b/>
                                      <w:color w:val="FFFFFF"/>
                                      <w:sz w:val="20"/>
                                    </w:rPr>
                                    <w:t>.</w:t>
                                  </w:r>
                                  <w:r>
                                    <w:rPr>
                                      <w:rFonts w:ascii="FOPOGB+UB" w:hAnsi="FOPOGB+UB"/>
                                      <w:b/>
                                      <w:color w:val="FFFFFF"/>
                                      <w:sz w:val="20"/>
                                    </w:rPr>
                                    <w:t>ê</w:t>
                                  </w:r>
                                  <w:r>
                                    <w:rPr>
                                      <w:rFonts w:ascii="FOPOJD+UB" w:hAnsi="FOPOJD+UB"/>
                                      <w:b/>
                                      <w:color w:val="FFFFFF"/>
                                      <w:sz w:val="20"/>
                                    </w:rPr>
                                    <w:t>.</w:t>
                                  </w:r>
                                  <w:r>
                                    <w:rPr>
                                      <w:rFonts w:ascii="FOPOGB+UB" w:hAnsi="FOPOGB+UB"/>
                                      <w:b/>
                                      <w:color w:val="FFFFFF"/>
                                      <w:sz w:val="20"/>
                                    </w:rPr>
                                    <w:t>ï</w:t>
                                  </w:r>
                                  <w:r>
                                    <w:rPr>
                                      <w:rFonts w:ascii="FOPOJD+UB" w:hAnsi="FOPOJD+UB"/>
                                      <w:b/>
                                      <w:color w:val="FFFFFF"/>
                                      <w:sz w:val="20"/>
                                    </w:rPr>
                                    <w:t xml:space="preserve">. </w:t>
                                  </w:r>
                                </w:p>
                              </w:tc>
                            </w:tr>
                            <w:tr>
                              <w:trPr>
                                <w:trHeight w:val="147" w:hRule="atLeast"/>
                              </w:trPr>
                              <w:tc>
                                <w:tcPr>
                                  <w:tcW w:w="822" w:type="dxa"/>
                                  <w:gridSpan w:val="2"/>
                                  <w:tcBorders/>
                                  <w:vAlign w:val="center"/>
                                </w:tcPr>
                                <w:p>
                                  <w:pPr>
                                    <w:pStyle w:val="Default"/>
                                    <w:widowControl w:val="false"/>
                                    <w:tabs>
                                      <w:tab w:val="clear" w:pos="720"/>
                                    </w:tabs>
                                    <w:bidi w:val="0"/>
                                    <w:jc w:val="center"/>
                                    <w:rPr/>
                                  </w:pPr>
                                  <w:r>
                                    <w:rPr>
                                      <w:color w:val="000101"/>
                                      <w:sz w:val="18"/>
                                    </w:rPr>
                                    <w:t xml:space="preserve">Τεύχος </w:t>
                                  </w:r>
                                </w:p>
                              </w:tc>
                              <w:tc>
                                <w:tcPr>
                                  <w:tcW w:w="673" w:type="dxa"/>
                                  <w:gridSpan w:val="3"/>
                                  <w:tcBorders/>
                                  <w:vAlign w:val="center"/>
                                </w:tcPr>
                                <w:p>
                                  <w:pPr>
                                    <w:pStyle w:val="Default"/>
                                    <w:widowControl w:val="false"/>
                                    <w:tabs>
                                      <w:tab w:val="clear" w:pos="720"/>
                                    </w:tabs>
                                    <w:bidi w:val="0"/>
                                    <w:jc w:val="center"/>
                                    <w:rPr/>
                                  </w:pPr>
                                  <w:r>
                                    <w:rPr>
                                      <w:color w:val="000101"/>
                                      <w:sz w:val="18"/>
                                    </w:rPr>
                                    <w:t xml:space="preserve">Έντυπη μορφή </w:t>
                                  </w:r>
                                </w:p>
                              </w:tc>
                              <w:tc>
                                <w:tcPr>
                                  <w:tcW w:w="131" w:type="dxa"/>
                                  <w:tcBorders/>
                                </w:tcPr>
                                <w:p>
                                  <w:pPr>
                                    <w:pStyle w:val="Default"/>
                                    <w:widowControl w:val="false"/>
                                    <w:tabs>
                                      <w:tab w:val="clear" w:pos="720"/>
                                    </w:tabs>
                                    <w:bidi w:val="0"/>
                                    <w:jc w:val="center"/>
                                    <w:rPr/>
                                  </w:pPr>
                                  <w:r>
                                    <w:rPr/>
                                  </w:r>
                                </w:p>
                              </w:tc>
                              <w:tc>
                                <w:tcPr>
                                  <w:tcW w:w="822" w:type="dxa"/>
                                  <w:gridSpan w:val="3"/>
                                  <w:tcBorders/>
                                  <w:vAlign w:val="center"/>
                                </w:tcPr>
                                <w:p>
                                  <w:pPr>
                                    <w:pStyle w:val="Default"/>
                                    <w:widowControl w:val="false"/>
                                    <w:tabs>
                                      <w:tab w:val="clear" w:pos="720"/>
                                    </w:tabs>
                                    <w:bidi w:val="0"/>
                                    <w:jc w:val="center"/>
                                    <w:rPr/>
                                  </w:pPr>
                                  <w:r>
                                    <w:rPr>
                                      <w:color w:val="000101"/>
                                      <w:sz w:val="18"/>
                                    </w:rPr>
                                    <w:t xml:space="preserve">Τεύχος </w:t>
                                  </w:r>
                                </w:p>
                              </w:tc>
                              <w:tc>
                                <w:tcPr>
                                  <w:tcW w:w="674" w:type="dxa"/>
                                  <w:gridSpan w:val="2"/>
                                  <w:tcBorders/>
                                  <w:vAlign w:val="center"/>
                                </w:tcPr>
                                <w:p>
                                  <w:pPr>
                                    <w:pStyle w:val="Default"/>
                                    <w:widowControl w:val="false"/>
                                    <w:tabs>
                                      <w:tab w:val="clear" w:pos="720"/>
                                    </w:tabs>
                                    <w:bidi w:val="0"/>
                                    <w:jc w:val="center"/>
                                    <w:rPr/>
                                  </w:pPr>
                                  <w:r>
                                    <w:rPr>
                                      <w:color w:val="000101"/>
                                      <w:sz w:val="18"/>
                                    </w:rPr>
                                    <w:t xml:space="preserve">Έντυπη μορφή </w:t>
                                  </w:r>
                                </w:p>
                              </w:tc>
                              <w:tc>
                                <w:tcPr>
                                  <w:tcW w:w="131" w:type="dxa"/>
                                  <w:tcBorders/>
                                </w:tcPr>
                                <w:p>
                                  <w:pPr>
                                    <w:pStyle w:val="Default"/>
                                    <w:widowControl w:val="false"/>
                                    <w:tabs>
                                      <w:tab w:val="clear" w:pos="720"/>
                                    </w:tabs>
                                    <w:bidi w:val="0"/>
                                    <w:jc w:val="center"/>
                                    <w:rPr/>
                                  </w:pPr>
                                  <w:r>
                                    <w:rPr/>
                                  </w:r>
                                </w:p>
                              </w:tc>
                              <w:tc>
                                <w:tcPr>
                                  <w:tcW w:w="822" w:type="dxa"/>
                                  <w:gridSpan w:val="2"/>
                                  <w:tcBorders/>
                                  <w:vAlign w:val="center"/>
                                </w:tcPr>
                                <w:p>
                                  <w:pPr>
                                    <w:pStyle w:val="Default"/>
                                    <w:widowControl w:val="false"/>
                                    <w:tabs>
                                      <w:tab w:val="clear" w:pos="720"/>
                                    </w:tabs>
                                    <w:bidi w:val="0"/>
                                    <w:jc w:val="center"/>
                                    <w:rPr/>
                                  </w:pPr>
                                  <w:r>
                                    <w:rPr>
                                      <w:color w:val="000101"/>
                                      <w:sz w:val="18"/>
                                    </w:rPr>
                                    <w:t xml:space="preserve">Τεύχος </w:t>
                                  </w:r>
                                </w:p>
                              </w:tc>
                              <w:tc>
                                <w:tcPr>
                                  <w:tcW w:w="667" w:type="dxa"/>
                                  <w:gridSpan w:val="2"/>
                                  <w:tcBorders/>
                                  <w:vAlign w:val="center"/>
                                </w:tcPr>
                                <w:p>
                                  <w:pPr>
                                    <w:pStyle w:val="Default"/>
                                    <w:widowControl w:val="false"/>
                                    <w:tabs>
                                      <w:tab w:val="clear" w:pos="720"/>
                                    </w:tabs>
                                    <w:bidi w:val="0"/>
                                    <w:jc w:val="center"/>
                                    <w:rPr/>
                                  </w:pPr>
                                  <w:r>
                                    <w:rPr>
                                      <w:color w:val="000101"/>
                                      <w:sz w:val="18"/>
                                    </w:rPr>
                                    <w:t xml:space="preserve">Έντυπη μορφή </w:t>
                                  </w:r>
                                </w:p>
                              </w:tc>
                            </w:tr>
                            <w:tr>
                              <w:trPr>
                                <w:trHeight w:val="153" w:hRule="atLeast"/>
                              </w:trPr>
                              <w:tc>
                                <w:tcPr>
                                  <w:tcW w:w="822" w:type="dxa"/>
                                  <w:gridSpan w:val="2"/>
                                  <w:tcBorders/>
                                  <w:vAlign w:val="center"/>
                                </w:tcPr>
                                <w:p>
                                  <w:pPr>
                                    <w:pStyle w:val="Default"/>
                                    <w:widowControl w:val="false"/>
                                    <w:tabs>
                                      <w:tab w:val="clear" w:pos="720"/>
                                    </w:tabs>
                                    <w:bidi w:val="0"/>
                                    <w:jc w:val="center"/>
                                    <w:rPr/>
                                  </w:pPr>
                                  <w:r>
                                    <w:rPr>
                                      <w:b/>
                                      <w:color w:val="000101"/>
                                      <w:sz w:val="18"/>
                                    </w:rPr>
                                    <w:t xml:space="preserve">Α΄ </w:t>
                                  </w:r>
                                </w:p>
                              </w:tc>
                              <w:tc>
                                <w:tcPr>
                                  <w:tcW w:w="673" w:type="dxa"/>
                                  <w:gridSpan w:val="3"/>
                                  <w:tcBorders/>
                                  <w:vAlign w:val="center"/>
                                </w:tcPr>
                                <w:p>
                                  <w:pPr>
                                    <w:pStyle w:val="Default"/>
                                    <w:widowControl w:val="false"/>
                                    <w:tabs>
                                      <w:tab w:val="clear" w:pos="720"/>
                                    </w:tabs>
                                    <w:bidi w:val="0"/>
                                    <w:jc w:val="center"/>
                                    <w:rPr/>
                                  </w:pPr>
                                  <w:r>
                                    <w:rPr>
                                      <w:color w:val="000101"/>
                                      <w:sz w:val="18"/>
                                    </w:rPr>
                                    <w:t xml:space="preserve">225 € </w:t>
                                  </w:r>
                                </w:p>
                              </w:tc>
                              <w:tc>
                                <w:tcPr>
                                  <w:tcW w:w="131" w:type="dxa"/>
                                  <w:tcBorders/>
                                </w:tcPr>
                                <w:p>
                                  <w:pPr>
                                    <w:pStyle w:val="Default"/>
                                    <w:widowControl w:val="false"/>
                                    <w:tabs>
                                      <w:tab w:val="clear" w:pos="720"/>
                                    </w:tabs>
                                    <w:bidi w:val="0"/>
                                    <w:jc w:val="center"/>
                                    <w:rPr/>
                                  </w:pPr>
                                  <w:r>
                                    <w:rPr/>
                                  </w:r>
                                </w:p>
                              </w:tc>
                              <w:tc>
                                <w:tcPr>
                                  <w:tcW w:w="822" w:type="dxa"/>
                                  <w:gridSpan w:val="3"/>
                                  <w:tcBorders/>
                                  <w:vAlign w:val="center"/>
                                </w:tcPr>
                                <w:p>
                                  <w:pPr>
                                    <w:pStyle w:val="Default"/>
                                    <w:widowControl w:val="false"/>
                                    <w:tabs>
                                      <w:tab w:val="clear" w:pos="720"/>
                                    </w:tabs>
                                    <w:bidi w:val="0"/>
                                    <w:jc w:val="center"/>
                                    <w:rPr/>
                                  </w:pPr>
                                  <w:r>
                                    <w:rPr>
                                      <w:b/>
                                      <w:color w:val="000101"/>
                                      <w:sz w:val="18"/>
                                    </w:rPr>
                                    <w:t xml:space="preserve">Δ΄ </w:t>
                                  </w:r>
                                </w:p>
                              </w:tc>
                              <w:tc>
                                <w:tcPr>
                                  <w:tcW w:w="674" w:type="dxa"/>
                                  <w:gridSpan w:val="2"/>
                                  <w:tcBorders/>
                                  <w:vAlign w:val="center"/>
                                </w:tcPr>
                                <w:p>
                                  <w:pPr>
                                    <w:pStyle w:val="Default"/>
                                    <w:widowControl w:val="false"/>
                                    <w:tabs>
                                      <w:tab w:val="clear" w:pos="720"/>
                                    </w:tabs>
                                    <w:bidi w:val="0"/>
                                    <w:jc w:val="center"/>
                                    <w:rPr/>
                                  </w:pPr>
                                  <w:r>
                                    <w:rPr>
                                      <w:color w:val="000101"/>
                                      <w:sz w:val="18"/>
                                    </w:rPr>
                                    <w:t xml:space="preserve">160 € </w:t>
                                  </w:r>
                                </w:p>
                              </w:tc>
                              <w:tc>
                                <w:tcPr>
                                  <w:tcW w:w="131" w:type="dxa"/>
                                  <w:tcBorders/>
                                </w:tcPr>
                                <w:p>
                                  <w:pPr>
                                    <w:pStyle w:val="Default"/>
                                    <w:widowControl w:val="false"/>
                                    <w:tabs>
                                      <w:tab w:val="clear" w:pos="720"/>
                                    </w:tabs>
                                    <w:bidi w:val="0"/>
                                    <w:jc w:val="center"/>
                                    <w:rPr/>
                                  </w:pPr>
                                  <w:r>
                                    <w:rPr/>
                                  </w:r>
                                </w:p>
                              </w:tc>
                              <w:tc>
                                <w:tcPr>
                                  <w:tcW w:w="822" w:type="dxa"/>
                                  <w:gridSpan w:val="2"/>
                                  <w:tcBorders/>
                                  <w:vAlign w:val="center"/>
                                </w:tcPr>
                                <w:p>
                                  <w:pPr>
                                    <w:pStyle w:val="Default"/>
                                    <w:widowControl w:val="false"/>
                                    <w:tabs>
                                      <w:tab w:val="clear" w:pos="720"/>
                                    </w:tabs>
                                    <w:bidi w:val="0"/>
                                    <w:jc w:val="center"/>
                                    <w:rPr/>
                                  </w:pPr>
                                  <w:r>
                                    <w:rPr>
                                      <w:b/>
                                      <w:color w:val="000101"/>
                                      <w:sz w:val="18"/>
                                    </w:rPr>
                                    <w:t xml:space="preserve">Α.Ε.−Ε.Π.Ε. </w:t>
                                  </w:r>
                                </w:p>
                              </w:tc>
                              <w:tc>
                                <w:tcPr>
                                  <w:tcW w:w="667" w:type="dxa"/>
                                  <w:gridSpan w:val="2"/>
                                  <w:tcBorders/>
                                  <w:vAlign w:val="center"/>
                                </w:tcPr>
                                <w:p>
                                  <w:pPr>
                                    <w:pStyle w:val="Default"/>
                                    <w:widowControl w:val="false"/>
                                    <w:tabs>
                                      <w:tab w:val="clear" w:pos="720"/>
                                    </w:tabs>
                                    <w:bidi w:val="0"/>
                                    <w:jc w:val="center"/>
                                    <w:rPr/>
                                  </w:pPr>
                                  <w:r>
                                    <w:rPr>
                                      <w:color w:val="000101"/>
                                      <w:sz w:val="18"/>
                                    </w:rPr>
                                    <w:t xml:space="preserve">2.250 € </w:t>
                                  </w:r>
                                </w:p>
                              </w:tc>
                            </w:tr>
                            <w:tr>
                              <w:trPr>
                                <w:trHeight w:val="152" w:hRule="atLeast"/>
                              </w:trPr>
                              <w:tc>
                                <w:tcPr>
                                  <w:tcW w:w="822" w:type="dxa"/>
                                  <w:gridSpan w:val="2"/>
                                  <w:tcBorders/>
                                  <w:vAlign w:val="bottom"/>
                                </w:tcPr>
                                <w:p>
                                  <w:pPr>
                                    <w:pStyle w:val="Default"/>
                                    <w:widowControl w:val="false"/>
                                    <w:tabs>
                                      <w:tab w:val="clear" w:pos="720"/>
                                    </w:tabs>
                                    <w:bidi w:val="0"/>
                                    <w:jc w:val="center"/>
                                    <w:rPr/>
                                  </w:pPr>
                                  <w:r>
                                    <w:rPr>
                                      <w:b/>
                                      <w:color w:val="000101"/>
                                      <w:sz w:val="18"/>
                                    </w:rPr>
                                    <w:t xml:space="preserve">Β΄ </w:t>
                                  </w:r>
                                </w:p>
                              </w:tc>
                              <w:tc>
                                <w:tcPr>
                                  <w:tcW w:w="673" w:type="dxa"/>
                                  <w:gridSpan w:val="3"/>
                                  <w:tcBorders/>
                                  <w:vAlign w:val="bottom"/>
                                </w:tcPr>
                                <w:p>
                                  <w:pPr>
                                    <w:pStyle w:val="Default"/>
                                    <w:widowControl w:val="false"/>
                                    <w:tabs>
                                      <w:tab w:val="clear" w:pos="720"/>
                                    </w:tabs>
                                    <w:bidi w:val="0"/>
                                    <w:jc w:val="center"/>
                                    <w:rPr/>
                                  </w:pPr>
                                  <w:r>
                                    <w:rPr>
                                      <w:color w:val="000101"/>
                                      <w:sz w:val="18"/>
                                    </w:rPr>
                                    <w:t xml:space="preserve">320 € </w:t>
                                  </w:r>
                                </w:p>
                              </w:tc>
                              <w:tc>
                                <w:tcPr>
                                  <w:tcW w:w="131" w:type="dxa"/>
                                  <w:tcBorders/>
                                </w:tcPr>
                                <w:p>
                                  <w:pPr>
                                    <w:pStyle w:val="Default"/>
                                    <w:widowControl w:val="false"/>
                                    <w:tabs>
                                      <w:tab w:val="clear" w:pos="720"/>
                                    </w:tabs>
                                    <w:bidi w:val="0"/>
                                    <w:jc w:val="center"/>
                                    <w:rPr/>
                                  </w:pPr>
                                  <w:r>
                                    <w:rPr/>
                                  </w:r>
                                </w:p>
                              </w:tc>
                              <w:tc>
                                <w:tcPr>
                                  <w:tcW w:w="822" w:type="dxa"/>
                                  <w:gridSpan w:val="3"/>
                                  <w:tcBorders/>
                                  <w:vAlign w:val="bottom"/>
                                </w:tcPr>
                                <w:p>
                                  <w:pPr>
                                    <w:pStyle w:val="Default"/>
                                    <w:widowControl w:val="false"/>
                                    <w:tabs>
                                      <w:tab w:val="clear" w:pos="720"/>
                                    </w:tabs>
                                    <w:bidi w:val="0"/>
                                    <w:jc w:val="center"/>
                                    <w:rPr/>
                                  </w:pPr>
                                  <w:r>
                                    <w:rPr>
                                      <w:b/>
                                      <w:color w:val="000101"/>
                                      <w:sz w:val="18"/>
                                    </w:rPr>
                                    <w:t xml:space="preserve">Α.Α.Π. </w:t>
                                  </w:r>
                                </w:p>
                              </w:tc>
                              <w:tc>
                                <w:tcPr>
                                  <w:tcW w:w="674" w:type="dxa"/>
                                  <w:gridSpan w:val="2"/>
                                  <w:tcBorders/>
                                  <w:vAlign w:val="bottom"/>
                                </w:tcPr>
                                <w:p>
                                  <w:pPr>
                                    <w:pStyle w:val="Default"/>
                                    <w:widowControl w:val="false"/>
                                    <w:tabs>
                                      <w:tab w:val="clear" w:pos="720"/>
                                    </w:tabs>
                                    <w:bidi w:val="0"/>
                                    <w:jc w:val="center"/>
                                    <w:rPr/>
                                  </w:pPr>
                                  <w:r>
                                    <w:rPr>
                                      <w:color w:val="000101"/>
                                      <w:sz w:val="18"/>
                                    </w:rPr>
                                    <w:t xml:space="preserve">160 € </w:t>
                                  </w:r>
                                </w:p>
                              </w:tc>
                              <w:tc>
                                <w:tcPr>
                                  <w:tcW w:w="131" w:type="dxa"/>
                                  <w:tcBorders/>
                                </w:tcPr>
                                <w:p>
                                  <w:pPr>
                                    <w:pStyle w:val="Default"/>
                                    <w:widowControl w:val="false"/>
                                    <w:tabs>
                                      <w:tab w:val="clear" w:pos="720"/>
                                    </w:tabs>
                                    <w:bidi w:val="0"/>
                                    <w:jc w:val="center"/>
                                    <w:rPr/>
                                  </w:pPr>
                                  <w:r>
                                    <w:rPr/>
                                  </w:r>
                                </w:p>
                              </w:tc>
                              <w:tc>
                                <w:tcPr>
                                  <w:tcW w:w="822" w:type="dxa"/>
                                  <w:gridSpan w:val="2"/>
                                  <w:tcBorders/>
                                  <w:vAlign w:val="bottom"/>
                                </w:tcPr>
                                <w:p>
                                  <w:pPr>
                                    <w:pStyle w:val="Default"/>
                                    <w:widowControl w:val="false"/>
                                    <w:tabs>
                                      <w:tab w:val="clear" w:pos="720"/>
                                    </w:tabs>
                                    <w:bidi w:val="0"/>
                                    <w:jc w:val="center"/>
                                    <w:rPr/>
                                  </w:pPr>
                                  <w:r>
                                    <w:rPr>
                                      <w:b/>
                                      <w:color w:val="000101"/>
                                      <w:sz w:val="18"/>
                                    </w:rPr>
                                    <w:t xml:space="preserve">Δ.Δ.Σ. </w:t>
                                  </w:r>
                                </w:p>
                              </w:tc>
                              <w:tc>
                                <w:tcPr>
                                  <w:tcW w:w="667" w:type="dxa"/>
                                  <w:gridSpan w:val="2"/>
                                  <w:tcBorders/>
                                  <w:vAlign w:val="bottom"/>
                                </w:tcPr>
                                <w:p>
                                  <w:pPr>
                                    <w:pStyle w:val="Default"/>
                                    <w:widowControl w:val="false"/>
                                    <w:tabs>
                                      <w:tab w:val="clear" w:pos="720"/>
                                    </w:tabs>
                                    <w:bidi w:val="0"/>
                                    <w:jc w:val="center"/>
                                    <w:rPr/>
                                  </w:pPr>
                                  <w:r>
                                    <w:rPr>
                                      <w:color w:val="000101"/>
                                      <w:sz w:val="18"/>
                                    </w:rPr>
                                    <w:t xml:space="preserve">225 € </w:t>
                                  </w:r>
                                </w:p>
                              </w:tc>
                            </w:tr>
                            <w:tr>
                              <w:trPr>
                                <w:trHeight w:val="153" w:hRule="atLeast"/>
                              </w:trPr>
                              <w:tc>
                                <w:tcPr>
                                  <w:tcW w:w="822" w:type="dxa"/>
                                  <w:gridSpan w:val="2"/>
                                  <w:tcBorders/>
                                  <w:vAlign w:val="center"/>
                                </w:tcPr>
                                <w:p>
                                  <w:pPr>
                                    <w:pStyle w:val="Default"/>
                                    <w:widowControl w:val="false"/>
                                    <w:tabs>
                                      <w:tab w:val="clear" w:pos="720"/>
                                    </w:tabs>
                                    <w:bidi w:val="0"/>
                                    <w:jc w:val="center"/>
                                    <w:rPr/>
                                  </w:pPr>
                                  <w:r>
                                    <w:rPr>
                                      <w:b/>
                                      <w:color w:val="000101"/>
                                      <w:sz w:val="18"/>
                                    </w:rPr>
                                    <w:t xml:space="preserve">Γ΄ </w:t>
                                  </w:r>
                                </w:p>
                              </w:tc>
                              <w:tc>
                                <w:tcPr>
                                  <w:tcW w:w="673" w:type="dxa"/>
                                  <w:gridSpan w:val="3"/>
                                  <w:tcBorders/>
                                  <w:vAlign w:val="center"/>
                                </w:tcPr>
                                <w:p>
                                  <w:pPr>
                                    <w:pStyle w:val="Default"/>
                                    <w:widowControl w:val="false"/>
                                    <w:tabs>
                                      <w:tab w:val="clear" w:pos="720"/>
                                    </w:tabs>
                                    <w:bidi w:val="0"/>
                                    <w:jc w:val="center"/>
                                    <w:rPr/>
                                  </w:pPr>
                                  <w:r>
                                    <w:rPr>
                                      <w:color w:val="000101"/>
                                      <w:sz w:val="18"/>
                                    </w:rPr>
                                    <w:t xml:space="preserve">65 € </w:t>
                                  </w:r>
                                </w:p>
                              </w:tc>
                              <w:tc>
                                <w:tcPr>
                                  <w:tcW w:w="131" w:type="dxa"/>
                                  <w:tcBorders/>
                                </w:tcPr>
                                <w:p>
                                  <w:pPr>
                                    <w:pStyle w:val="Default"/>
                                    <w:widowControl w:val="false"/>
                                    <w:tabs>
                                      <w:tab w:val="clear" w:pos="720"/>
                                    </w:tabs>
                                    <w:bidi w:val="0"/>
                                    <w:jc w:val="center"/>
                                    <w:rPr/>
                                  </w:pPr>
                                  <w:r>
                                    <w:rPr/>
                                  </w:r>
                                </w:p>
                              </w:tc>
                              <w:tc>
                                <w:tcPr>
                                  <w:tcW w:w="822" w:type="dxa"/>
                                  <w:gridSpan w:val="3"/>
                                  <w:tcBorders/>
                                  <w:vAlign w:val="center"/>
                                </w:tcPr>
                                <w:p>
                                  <w:pPr>
                                    <w:pStyle w:val="Default"/>
                                    <w:widowControl w:val="false"/>
                                    <w:tabs>
                                      <w:tab w:val="clear" w:pos="720"/>
                                    </w:tabs>
                                    <w:bidi w:val="0"/>
                                    <w:jc w:val="center"/>
                                    <w:rPr/>
                                  </w:pPr>
                                  <w:r>
                                    <w:rPr>
                                      <w:b/>
                                      <w:color w:val="000101"/>
                                      <w:sz w:val="18"/>
                                    </w:rPr>
                                    <w:t xml:space="preserve">Ε.Β.Ι. </w:t>
                                  </w:r>
                                </w:p>
                              </w:tc>
                              <w:tc>
                                <w:tcPr>
                                  <w:tcW w:w="674" w:type="dxa"/>
                                  <w:gridSpan w:val="2"/>
                                  <w:tcBorders/>
                                  <w:vAlign w:val="center"/>
                                </w:tcPr>
                                <w:p>
                                  <w:pPr>
                                    <w:pStyle w:val="Default"/>
                                    <w:widowControl w:val="false"/>
                                    <w:tabs>
                                      <w:tab w:val="clear" w:pos="720"/>
                                    </w:tabs>
                                    <w:bidi w:val="0"/>
                                    <w:jc w:val="center"/>
                                    <w:rPr/>
                                  </w:pPr>
                                  <w:r>
                                    <w:rPr>
                                      <w:color w:val="000101"/>
                                      <w:sz w:val="18"/>
                                    </w:rPr>
                                    <w:t xml:space="preserve">65 € </w:t>
                                  </w:r>
                                </w:p>
                              </w:tc>
                              <w:tc>
                                <w:tcPr>
                                  <w:tcW w:w="131" w:type="dxa"/>
                                  <w:tcBorders/>
                                </w:tcPr>
                                <w:p>
                                  <w:pPr>
                                    <w:pStyle w:val="Default"/>
                                    <w:widowControl w:val="false"/>
                                    <w:tabs>
                                      <w:tab w:val="clear" w:pos="720"/>
                                    </w:tabs>
                                    <w:bidi w:val="0"/>
                                    <w:jc w:val="center"/>
                                    <w:rPr/>
                                  </w:pPr>
                                  <w:r>
                                    <w:rPr/>
                                  </w:r>
                                </w:p>
                              </w:tc>
                              <w:tc>
                                <w:tcPr>
                                  <w:tcW w:w="822" w:type="dxa"/>
                                  <w:gridSpan w:val="2"/>
                                  <w:tcBorders/>
                                  <w:vAlign w:val="center"/>
                                </w:tcPr>
                                <w:p>
                                  <w:pPr>
                                    <w:pStyle w:val="Default"/>
                                    <w:widowControl w:val="false"/>
                                    <w:tabs>
                                      <w:tab w:val="clear" w:pos="720"/>
                                    </w:tabs>
                                    <w:bidi w:val="0"/>
                                    <w:jc w:val="center"/>
                                    <w:rPr/>
                                  </w:pPr>
                                  <w:r>
                                    <w:rPr>
                                      <w:b/>
                                      <w:color w:val="000101"/>
                                      <w:sz w:val="18"/>
                                    </w:rPr>
                                    <w:t xml:space="preserve">Α.Σ.Ε.Π. </w:t>
                                  </w:r>
                                </w:p>
                              </w:tc>
                              <w:tc>
                                <w:tcPr>
                                  <w:tcW w:w="667" w:type="dxa"/>
                                  <w:gridSpan w:val="2"/>
                                  <w:tcBorders/>
                                  <w:vAlign w:val="center"/>
                                </w:tcPr>
                                <w:p>
                                  <w:pPr>
                                    <w:pStyle w:val="Default"/>
                                    <w:widowControl w:val="false"/>
                                    <w:tabs>
                                      <w:tab w:val="clear" w:pos="720"/>
                                    </w:tabs>
                                    <w:bidi w:val="0"/>
                                    <w:jc w:val="center"/>
                                    <w:rPr/>
                                  </w:pPr>
                                  <w:r>
                                    <w:rPr>
                                      <w:color w:val="000101"/>
                                      <w:sz w:val="18"/>
                                    </w:rPr>
                                    <w:t xml:space="preserve">70 € </w:t>
                                  </w:r>
                                </w:p>
                              </w:tc>
                            </w:tr>
                            <w:tr>
                              <w:trPr>
                                <w:trHeight w:val="152" w:hRule="atLeast"/>
                              </w:trPr>
                              <w:tc>
                                <w:tcPr>
                                  <w:tcW w:w="822" w:type="dxa"/>
                                  <w:gridSpan w:val="2"/>
                                  <w:tcBorders/>
                                  <w:vAlign w:val="bottom"/>
                                </w:tcPr>
                                <w:p>
                                  <w:pPr>
                                    <w:pStyle w:val="Default"/>
                                    <w:widowControl w:val="false"/>
                                    <w:tabs>
                                      <w:tab w:val="clear" w:pos="720"/>
                                    </w:tabs>
                                    <w:bidi w:val="0"/>
                                    <w:jc w:val="center"/>
                                    <w:rPr/>
                                  </w:pPr>
                                  <w:r>
                                    <w:rPr>
                                      <w:b/>
                                      <w:color w:val="000101"/>
                                      <w:sz w:val="18"/>
                                    </w:rPr>
                                    <w:t xml:space="preserve">Υ.Ο.Δ.Δ. </w:t>
                                  </w:r>
                                </w:p>
                              </w:tc>
                              <w:tc>
                                <w:tcPr>
                                  <w:tcW w:w="673" w:type="dxa"/>
                                  <w:gridSpan w:val="3"/>
                                  <w:tcBorders/>
                                  <w:vAlign w:val="bottom"/>
                                </w:tcPr>
                                <w:p>
                                  <w:pPr>
                                    <w:pStyle w:val="Default"/>
                                    <w:widowControl w:val="false"/>
                                    <w:tabs>
                                      <w:tab w:val="clear" w:pos="720"/>
                                    </w:tabs>
                                    <w:bidi w:val="0"/>
                                    <w:jc w:val="center"/>
                                    <w:rPr/>
                                  </w:pPr>
                                  <w:r>
                                    <w:rPr>
                                      <w:color w:val="000101"/>
                                      <w:sz w:val="18"/>
                                    </w:rPr>
                                    <w:t xml:space="preserve">65 € </w:t>
                                  </w:r>
                                </w:p>
                              </w:tc>
                              <w:tc>
                                <w:tcPr>
                                  <w:tcW w:w="131" w:type="dxa"/>
                                  <w:tcBorders/>
                                </w:tcPr>
                                <w:p>
                                  <w:pPr>
                                    <w:pStyle w:val="Default"/>
                                    <w:widowControl w:val="false"/>
                                    <w:tabs>
                                      <w:tab w:val="clear" w:pos="720"/>
                                    </w:tabs>
                                    <w:bidi w:val="0"/>
                                    <w:jc w:val="center"/>
                                    <w:rPr/>
                                  </w:pPr>
                                  <w:r>
                                    <w:rPr/>
                                  </w:r>
                                </w:p>
                              </w:tc>
                              <w:tc>
                                <w:tcPr>
                                  <w:tcW w:w="822" w:type="dxa"/>
                                  <w:gridSpan w:val="3"/>
                                  <w:tcBorders/>
                                  <w:vAlign w:val="bottom"/>
                                </w:tcPr>
                                <w:p>
                                  <w:pPr>
                                    <w:pStyle w:val="Default"/>
                                    <w:widowControl w:val="false"/>
                                    <w:tabs>
                                      <w:tab w:val="clear" w:pos="720"/>
                                    </w:tabs>
                                    <w:bidi w:val="0"/>
                                    <w:jc w:val="center"/>
                                    <w:rPr/>
                                  </w:pPr>
                                  <w:r>
                                    <w:rPr>
                                      <w:b/>
                                      <w:color w:val="000101"/>
                                      <w:sz w:val="18"/>
                                    </w:rPr>
                                    <w:t xml:space="preserve">Α.Ε.Δ. </w:t>
                                  </w:r>
                                </w:p>
                              </w:tc>
                              <w:tc>
                                <w:tcPr>
                                  <w:tcW w:w="674" w:type="dxa"/>
                                  <w:gridSpan w:val="2"/>
                                  <w:tcBorders/>
                                  <w:vAlign w:val="bottom"/>
                                </w:tcPr>
                                <w:p>
                                  <w:pPr>
                                    <w:pStyle w:val="Default"/>
                                    <w:widowControl w:val="false"/>
                                    <w:tabs>
                                      <w:tab w:val="clear" w:pos="720"/>
                                    </w:tabs>
                                    <w:bidi w:val="0"/>
                                    <w:jc w:val="center"/>
                                    <w:rPr/>
                                  </w:pPr>
                                  <w:r>
                                    <w:rPr>
                                      <w:color w:val="000101"/>
                                      <w:sz w:val="18"/>
                                    </w:rPr>
                                    <w:t xml:space="preserve">10 € </w:t>
                                  </w:r>
                                </w:p>
                              </w:tc>
                              <w:tc>
                                <w:tcPr>
                                  <w:tcW w:w="131" w:type="dxa"/>
                                  <w:tcBorders/>
                                </w:tcPr>
                                <w:p>
                                  <w:pPr>
                                    <w:pStyle w:val="Default"/>
                                    <w:widowControl w:val="false"/>
                                    <w:tabs>
                                      <w:tab w:val="clear" w:pos="720"/>
                                    </w:tabs>
                                    <w:bidi w:val="0"/>
                                    <w:jc w:val="center"/>
                                    <w:rPr/>
                                  </w:pPr>
                                  <w:r>
                                    <w:rPr/>
                                  </w:r>
                                </w:p>
                              </w:tc>
                              <w:tc>
                                <w:tcPr>
                                  <w:tcW w:w="822" w:type="dxa"/>
                                  <w:gridSpan w:val="2"/>
                                  <w:tcBorders/>
                                  <w:vAlign w:val="bottom"/>
                                </w:tcPr>
                                <w:p>
                                  <w:pPr>
                                    <w:pStyle w:val="Default"/>
                                    <w:widowControl w:val="false"/>
                                    <w:tabs>
                                      <w:tab w:val="clear" w:pos="720"/>
                                    </w:tabs>
                                    <w:bidi w:val="0"/>
                                    <w:jc w:val="center"/>
                                    <w:rPr/>
                                  </w:pPr>
                                  <w:r>
                                    <w:rPr>
                                      <w:b/>
                                      <w:color w:val="000101"/>
                                      <w:sz w:val="18"/>
                                    </w:rPr>
                                    <w:t xml:space="preserve">Ο.Π.Κ. </w:t>
                                  </w:r>
                                </w:p>
                              </w:tc>
                              <w:tc>
                                <w:tcPr>
                                  <w:tcW w:w="667" w:type="dxa"/>
                                  <w:gridSpan w:val="2"/>
                                  <w:tcBorders/>
                                  <w:vAlign w:val="bottom"/>
                                </w:tcPr>
                                <w:p>
                                  <w:pPr>
                                    <w:pStyle w:val="Default"/>
                                    <w:widowControl w:val="false"/>
                                    <w:tabs>
                                      <w:tab w:val="clear" w:pos="720"/>
                                    </w:tabs>
                                    <w:bidi w:val="0"/>
                                    <w:jc w:val="center"/>
                                    <w:rPr/>
                                  </w:pPr>
                                  <w:r>
                                    <w:rPr>
                                      <w:color w:val="000101"/>
                                      <w:sz w:val="18"/>
                                    </w:rPr>
                                    <w:t xml:space="preserve">− </w:t>
                                  </w:r>
                                </w:p>
                              </w:tc>
                            </w:tr>
                            <w:tr>
                              <w:trPr>
                                <w:trHeight w:val="292" w:hRule="atLeast"/>
                              </w:trPr>
                              <w:tc>
                                <w:tcPr>
                                  <w:tcW w:w="4742" w:type="dxa"/>
                                  <w:gridSpan w:val="16"/>
                                  <w:tcBorders/>
                                  <w:vAlign w:val="bottom"/>
                                </w:tcPr>
                                <w:p>
                                  <w:pPr>
                                    <w:pStyle w:val="Default"/>
                                    <w:widowControl w:val="false"/>
                                    <w:tabs>
                                      <w:tab w:val="clear" w:pos="720"/>
                                    </w:tabs>
                                    <w:bidi w:val="0"/>
                                    <w:jc w:val="center"/>
                                    <w:rPr/>
                                  </w:pPr>
                                  <w:r>
                                    <w:rPr>
                                      <w:color w:val="000101"/>
                                      <w:sz w:val="18"/>
                                    </w:rPr>
                                    <w:t xml:space="preserve">• </w:t>
                                  </w:r>
                                  <w:r>
                                    <w:rPr>
                                      <w:color w:val="000101"/>
                                      <w:sz w:val="18"/>
                                    </w:rPr>
                                    <w:t xml:space="preserve">Το τεύχος Α.Σ.Ε.Π. (έντυπη μορφή) θα αποστέλλεται σε συνδρομητές ταχυδρομικά, με την επιβάρυνση των 70 €, ποσό το οποίο αφορά τα ταχυδρομικά έξοδα. </w:t>
                                  </w:r>
                                </w:p>
                              </w:tc>
                            </w:tr>
                            <w:tr>
                              <w:trPr>
                                <w:trHeight w:val="1333" w:hRule="atLeast"/>
                              </w:trPr>
                              <w:tc>
                                <w:tcPr>
                                  <w:tcW w:w="4742" w:type="dxa"/>
                                  <w:gridSpan w:val="16"/>
                                  <w:tcBorders/>
                                </w:tcPr>
                                <w:p>
                                  <w:pPr>
                                    <w:pStyle w:val="Default"/>
                                    <w:widowControl w:val="false"/>
                                    <w:tabs>
                                      <w:tab w:val="clear" w:pos="720"/>
                                    </w:tabs>
                                    <w:bidi w:val="0"/>
                                    <w:jc w:val="center"/>
                                    <w:rPr/>
                                  </w:pPr>
                                  <w:r>
                                    <w:rPr>
                                      <w:color w:val="000101"/>
                                      <w:sz w:val="18"/>
                                    </w:rPr>
                                    <w:t xml:space="preserve">• </w:t>
                                  </w:r>
                                  <w:r>
                                    <w:rPr>
                                      <w:color w:val="000101"/>
                                      <w:sz w:val="18"/>
                                    </w:rPr>
                                    <w:t xml:space="preserve">Η καταβολή γίνεται σε όλες τις Δημόσιες Οικονομικές Υπηρεσίες (Δ.Ο.Υ.). Το πρωτότυπο διπλότυπο (έγγραφο αριθμ. πρωτ. 9067/28.2.2005 2η Υπηρεσία Επιτρόπου Ελεγκτικού Συνεδρίου) με φροντίδα των ενδιαφερομένων, πρέπει να αποστέλλεται ή να κατατίθεται στο Εθνικό Τυπογραφείο (Καποδιστρίου 34, Τ.Κ. 104 32 Αθήνα). • Σημειώνεται ότι φωτοαντίγραφα διπλοτύπων, ταχυδρομικές Επιταγές για την εξόφληση της συνδρομής, δεν γίνονται δεκτά και θα επιστρέφονται. • Οι οργανισμοί τοπικής αυτοδιοίκησης, τα νομικά πρόσωπα δημοσίου δικαίου, τα μέλη της Ένωσης Ιδιοκτητών Ημερησίου Τύπου Αθηνών και Επαρχίας, οι τηλεοπτικοί και ραδιοφωνικοί σταθμοί, η Ε.Σ.Η.Ε.Α, τα τριτοβάθμια συνδικαλιστικά όργανα και οι τρι− τοβάθμιες επαγγελματικές ενώσεις δικαιούνται έκπτωσης πενήντα τοις εκατό (50%) επί της ετήσιας συνδρομής. • Το ποσό υπέρ ΤΑ.Π.Ε.Τ. (5% επί του ποσού συνδρομής), καταβάλλεται ολόκληρο (Κ.Α.Ε. 3512) και υπολογίζεται πριν την έκ− πτωση. • Στην Ταχυδρομική συνδρομή του τεύχους Α.Σ.Ε.Π. δεν γίνεται έκπτωση. </w:t>
                                  </w:r>
                                </w:p>
                              </w:tc>
                            </w:tr>
                            <w:tr>
                              <w:trPr>
                                <w:trHeight w:val="615" w:hRule="atLeast"/>
                              </w:trPr>
                              <w:tc>
                                <w:tcPr>
                                  <w:tcW w:w="4742" w:type="dxa"/>
                                  <w:gridSpan w:val="16"/>
                                  <w:tcBorders/>
                                  <w:shd w:color="auto" w:fill="182C2E"/>
                                </w:tcPr>
                                <w:p>
                                  <w:pPr>
                                    <w:pStyle w:val="Default"/>
                                    <w:widowControl w:val="false"/>
                                    <w:tabs>
                                      <w:tab w:val="clear" w:pos="720"/>
                                    </w:tabs>
                                    <w:bidi w:val="0"/>
                                    <w:jc w:val="center"/>
                                    <w:rPr/>
                                  </w:pPr>
                                  <w:r>
                                    <w:rPr>
                                      <w:b/>
                                      <w:color w:val="FFFFFF"/>
                                      <w:sz w:val="18"/>
                                    </w:rPr>
                                    <w:t xml:space="preserve">Πληροφορίες για δημοσιεύματα που καταχωρίζονται στα Φ.Ε.Κ. στο τηλ.: 210 5279000. Φωτοαντίγραφα παλαιών Φ.Ε.Κ.: Μάρνη 8, τηλ.: 210 8220885, 210 8222924, 210 5279050. </w:t>
                                  </w:r>
                                  <w:r>
                                    <w:rPr>
                                      <w:b/>
                                      <w:color w:val="FFFFFF"/>
                                      <w:sz w:val="19"/>
                                    </w:rPr>
                                    <w:t xml:space="preserve">Τα φύλλα όλων των τευχών της Εφημερίδας της Κυβερνήσεως διατίθενται δωρεάν σε ηλεκτρονική μορφή από την ιστοσελίδα του Εθνικού Τυπογραφείου (www.et.gr) </w:t>
                                  </w:r>
                                </w:p>
                              </w:tc>
                            </w:tr>
                            <w:tr>
                              <w:trPr>
                                <w:trHeight w:val="188" w:hRule="atLeast"/>
                              </w:trPr>
                              <w:tc>
                                <w:tcPr>
                                  <w:tcW w:w="4742" w:type="dxa"/>
                                  <w:gridSpan w:val="16"/>
                                  <w:tcBorders/>
                                  <w:vAlign w:val="center"/>
                                </w:tcPr>
                                <w:p>
                                  <w:pPr>
                                    <w:pStyle w:val="Default"/>
                                    <w:widowControl w:val="false"/>
                                    <w:tabs>
                                      <w:tab w:val="clear" w:pos="720"/>
                                    </w:tabs>
                                    <w:bidi w:val="0"/>
                                    <w:jc w:val="center"/>
                                    <w:rPr/>
                                  </w:pPr>
                                  <w:r>
                                    <w:rPr>
                                      <w:b/>
                                      <w:color w:val="000101"/>
                                      <w:sz w:val="19"/>
                                    </w:rPr>
                                    <w:t xml:space="preserve">Hλεκτρονική Διεύθυνση: http://www.et.gr − e−mail: webmaster.et@et.gr </w:t>
                                  </w:r>
                                </w:p>
                              </w:tc>
                            </w:tr>
                            <w:tr>
                              <w:trPr>
                                <w:trHeight w:val="183" w:hRule="atLeast"/>
                              </w:trPr>
                              <w:tc>
                                <w:tcPr>
                                  <w:tcW w:w="4742" w:type="dxa"/>
                                  <w:gridSpan w:val="16"/>
                                  <w:tcBorders/>
                                  <w:vAlign w:val="center"/>
                                </w:tcPr>
                                <w:p>
                                  <w:pPr>
                                    <w:pStyle w:val="Default"/>
                                    <w:widowControl w:val="false"/>
                                    <w:tabs>
                                      <w:tab w:val="clear" w:pos="720"/>
                                    </w:tabs>
                                    <w:bidi w:val="0"/>
                                    <w:jc w:val="center"/>
                                    <w:rPr/>
                                  </w:pPr>
                                  <w:r>
                                    <w:rPr>
                                      <w:b/>
                                      <w:color w:val="000101"/>
                                      <w:sz w:val="19"/>
                                    </w:rPr>
                                    <w:t xml:space="preserve">ΟΙ ΥΠΗΡΕΣΙΕΣ ΕΞΥΠΗΡΕΤΗΣΗΣ ΠΟΛΙΤΩΝ ΛΕΙΤΟΥΡΓΟΥΝ ΚΑΘΗΜΕΡΙΝΑ ΑΠΟ 08:00 ΜΕΧΡΙ 13:30 </w:t>
                                  </w:r>
                                </w:p>
                              </w:tc>
                            </w:tr>
                            <w:tr>
                              <w:trPr>
                                <w:trHeight w:val="251" w:hRule="atLeast"/>
                              </w:trPr>
                              <w:tc>
                                <w:tcPr>
                                  <w:tcW w:w="1166" w:type="dxa"/>
                                  <w:gridSpan w:val="3"/>
                                  <w:tcBorders/>
                                  <w:shd w:color="auto" w:fill="FFFFFF"/>
                                  <w:vAlign w:val="bottom"/>
                                </w:tcPr>
                                <w:p>
                                  <w:pPr>
                                    <w:pStyle w:val="Default"/>
                                    <w:widowControl w:val="false"/>
                                    <w:tabs>
                                      <w:tab w:val="clear" w:pos="720"/>
                                    </w:tabs>
                                    <w:bidi w:val="0"/>
                                    <w:jc w:val="center"/>
                                    <w:rPr/>
                                  </w:pPr>
                                  <w:r>
                                    <w:rPr>
                                      <w:rFonts w:ascii="ID Automation H C 39 M" w:hAnsi="ID Automation H C 39 M"/>
                                      <w:color w:val="000101"/>
                                      <w:sz w:val="16"/>
                                    </w:rPr>
                                    <w:t>*01001950609110</w:t>
                                  </w:r>
                                </w:p>
                              </w:tc>
                              <w:tc>
                                <w:tcPr>
                                  <w:tcW w:w="3576" w:type="dxa"/>
                                  <w:gridSpan w:val="13"/>
                                  <w:tcBorders/>
                                  <w:vAlign w:val="bottom"/>
                                </w:tcPr>
                                <w:p>
                                  <w:pPr>
                                    <w:pStyle w:val="Default"/>
                                    <w:widowControl w:val="false"/>
                                    <w:tabs>
                                      <w:tab w:val="clear" w:pos="720"/>
                                    </w:tabs>
                                    <w:bidi w:val="0"/>
                                    <w:jc w:val="center"/>
                                    <w:rPr/>
                                  </w:pPr>
                                  <w:r>
                                    <w:rPr>
                                      <w:rFonts w:ascii="Myriad Pro" w:hAnsi="Myriad Pro"/>
                                      <w:b/>
                                      <w:color w:val="000101"/>
                                      <w:sz w:val="20"/>
                                    </w:rPr>
                                    <w:t xml:space="preserve">ΑΠΟ ΤΟ ΕΘΝΙΚΟ ΤΥΠΟΓΡΑΦΕΙΟ </w:t>
                                  </w:r>
                                  <w:r>
                                    <w:rPr>
                                      <w:rFonts w:ascii="Myriad Pro" w:hAnsi="Myriad Pro"/>
                                      <w:b w:val="false"/>
                                      <w:color w:val="000101"/>
                                      <w:sz w:val="16"/>
                                    </w:rPr>
                                    <w:t xml:space="preserve">ΚΑΠΟΔΙΣΤΡΙΟΥ 34 * ΑΘΗΝΑ 104 32 * ΤΗΛ. 210 52 79 000 * FAX 210 52 21 004 ΗΛΕΚΤΡΟΝΙΚΗ ΔΙΕΥΘΥΝΣΗ: http://www.et.gr  – e-mail: webmaster.et@et.gr </w:t>
                                  </w:r>
                                  <w:r>
                                    <w:rPr>
                                      <w:rFonts w:ascii="ID Automation H C 39 M" w:hAnsi="ID Automation H C 39 M"/>
                                      <w:b w:val="false"/>
                                      <w:color w:val="000101"/>
                                      <w:sz w:val="16"/>
                                    </w:rPr>
                                    <w:t xml:space="preserve">04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8.45pt;height:841.9pt;mso-wrap-distance-left:5.7pt;mso-wrap-distance-right:5.7pt;mso-wrap-distance-top:5.7pt;mso-wrap-distance-bottom:5.7pt;margin-top:77.8pt;mso-position-vertical-relative:page;margin-left:38.8pt;mso-position-horizontal-relative:page">
                <v:fill opacity="0f"/>
                <v:textbox>
                  <w:txbxContent>
                    <w:tbl>
                      <w:tblPr>
                        <w:tblW w:w="4743" w:type="dxa"/>
                        <w:jc w:val="left"/>
                        <w:tblInd w:w="-109" w:type="dxa"/>
                        <w:tblLayout w:type="fixed"/>
                        <w:tblCellMar>
                          <w:top w:w="0" w:type="dxa"/>
                          <w:left w:w="108" w:type="dxa"/>
                          <w:bottom w:w="0" w:type="dxa"/>
                          <w:right w:w="108" w:type="dxa"/>
                        </w:tblCellMar>
                      </w:tblPr>
                      <w:tblGrid>
                        <w:gridCol w:w="707"/>
                        <w:gridCol w:w="115"/>
                        <w:gridCol w:w="344"/>
                        <w:gridCol w:w="52"/>
                        <w:gridCol w:w="277"/>
                        <w:gridCol w:w="131"/>
                        <w:gridCol w:w="186"/>
                        <w:gridCol w:w="504"/>
                        <w:gridCol w:w="132"/>
                        <w:gridCol w:w="599"/>
                        <w:gridCol w:w="75"/>
                        <w:gridCol w:w="131"/>
                        <w:gridCol w:w="305"/>
                        <w:gridCol w:w="517"/>
                        <w:gridCol w:w="77"/>
                        <w:gridCol w:w="590"/>
                      </w:tblGrid>
                      <w:tr>
                        <w:trPr>
                          <w:trHeight w:val="465" w:hRule="atLeast"/>
                        </w:trPr>
                        <w:tc>
                          <w:tcPr>
                            <w:tcW w:w="4742" w:type="dxa"/>
                            <w:gridSpan w:val="16"/>
                            <w:tcBorders/>
                            <w:vAlign w:val="center"/>
                          </w:tcPr>
                          <w:p>
                            <w:pPr>
                              <w:pStyle w:val="Default"/>
                              <w:widowControl w:val="false"/>
                              <w:tabs>
                                <w:tab w:val="clear" w:pos="720"/>
                              </w:tabs>
                              <w:bidi w:val="0"/>
                              <w:jc w:val="center"/>
                              <w:rPr/>
                            </w:pPr>
                            <w:r>
                              <w:rPr>
                                <w:b/>
                                <w:color w:val="000101"/>
                                <w:sz w:val="26"/>
                              </w:rPr>
                              <w:t xml:space="preserve">ΕΘΝΙΚΟ ΤΥΠΟΓΡΑΦΕΙΟ </w:t>
                            </w:r>
                            <w:r>
                              <w:rPr>
                                <w:b/>
                                <w:color w:val="000101"/>
                                <w:sz w:val="18"/>
                              </w:rPr>
                              <w:t xml:space="preserve">ΕΦΗΜΕΡΙΣ ΤΗΣ ΚΥΒΕΡΝΗΣΕΩΣ </w:t>
                            </w:r>
                          </w:p>
                        </w:tc>
                      </w:tr>
                      <w:tr>
                        <w:trPr>
                          <w:trHeight w:val="813" w:hRule="atLeast"/>
                        </w:trPr>
                        <w:tc>
                          <w:tcPr>
                            <w:tcW w:w="4742" w:type="dxa"/>
                            <w:gridSpan w:val="16"/>
                            <w:tcBorders/>
                          </w:tcPr>
                          <w:p>
                            <w:pPr>
                              <w:pStyle w:val="Default"/>
                              <w:widowControl w:val="false"/>
                              <w:tabs>
                                <w:tab w:val="clear" w:pos="720"/>
                              </w:tabs>
                              <w:bidi w:val="0"/>
                              <w:jc w:val="center"/>
                              <w:rPr/>
                            </w:pPr>
                            <w:r>
                              <w:rPr>
                                <w:rFonts w:ascii="FOPOGB+UB" w:hAnsi="FOPOGB+UB"/>
                                <w:b/>
                                <w:color w:val="FFFFFF"/>
                                <w:sz w:val="20"/>
                              </w:rPr>
                              <w:t xml:space="preserve">øîñì õ.ðì÷ì÷ úùðð.ò øì÷ êúìñêöîç÷ øì÷ ïùèêöòì÷ê.÷ </w:t>
                            </w:r>
                            <w:r>
                              <w:rPr>
                                <w:b/>
                                <w:color w:val="000101"/>
                                <w:sz w:val="18"/>
                              </w:rPr>
                              <w:t xml:space="preserve">Σε έντυπη μορφή: </w:t>
                            </w:r>
                            <w:r>
                              <w:rPr>
                                <w:b w:val="false"/>
                                <w:color w:val="000101"/>
                                <w:sz w:val="18"/>
                              </w:rPr>
                              <w:t xml:space="preserve">• Για τα Φ.Ε.Κ. από 1 έως 16 σελίδες σε 1 € προσαυξανόμενη κατά 0,20 € για κάθε επιπλέον οκτασέλιδο ή μέρος αυτού. • Για τα φωτοαντίγραφα Φ.Ε.Κ. σε 0,15 € ανά σελίδα. </w:t>
                            </w:r>
                            <w:r>
                              <w:rPr>
                                <w:b/>
                                <w:color w:val="000101"/>
                                <w:sz w:val="18"/>
                              </w:rPr>
                              <w:t xml:space="preserve">Σε μορφή DVD/CD: </w:t>
                            </w:r>
                          </w:p>
                        </w:tc>
                      </w:tr>
                      <w:tr>
                        <w:trPr>
                          <w:trHeight w:val="162" w:hRule="atLeast"/>
                        </w:trPr>
                        <w:tc>
                          <w:tcPr>
                            <w:tcW w:w="707" w:type="dxa"/>
                            <w:tcBorders/>
                            <w:vAlign w:val="center"/>
                          </w:tcPr>
                          <w:p>
                            <w:pPr>
                              <w:pStyle w:val="Default"/>
                              <w:widowControl w:val="false"/>
                              <w:tabs>
                                <w:tab w:val="clear" w:pos="720"/>
                              </w:tabs>
                              <w:bidi w:val="0"/>
                              <w:jc w:val="center"/>
                              <w:rPr/>
                            </w:pPr>
                            <w:r>
                              <w:rPr>
                                <w:color w:val="000101"/>
                                <w:sz w:val="18"/>
                              </w:rPr>
                              <w:t xml:space="preserve">Τεύχος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Ετήσια έκδοση </w:t>
                            </w:r>
                          </w:p>
                        </w:tc>
                        <w:tc>
                          <w:tcPr>
                            <w:tcW w:w="594" w:type="dxa"/>
                            <w:gridSpan w:val="3"/>
                            <w:tcBorders/>
                            <w:vAlign w:val="center"/>
                          </w:tcPr>
                          <w:p>
                            <w:pPr>
                              <w:pStyle w:val="Default"/>
                              <w:widowControl w:val="false"/>
                              <w:tabs>
                                <w:tab w:val="clear" w:pos="720"/>
                              </w:tabs>
                              <w:bidi w:val="0"/>
                              <w:jc w:val="center"/>
                              <w:rPr/>
                            </w:pPr>
                            <w:r>
                              <w:rPr>
                                <w:color w:val="000101"/>
                                <w:sz w:val="18"/>
                              </w:rPr>
                              <w:t xml:space="preserve">Τριμηνιαία έκδοση </w:t>
                            </w:r>
                          </w:p>
                        </w:tc>
                        <w:tc>
                          <w:tcPr>
                            <w:tcW w:w="504" w:type="dxa"/>
                            <w:tcBorders/>
                            <w:vAlign w:val="center"/>
                          </w:tcPr>
                          <w:p>
                            <w:pPr>
                              <w:pStyle w:val="Default"/>
                              <w:widowControl w:val="false"/>
                              <w:tabs>
                                <w:tab w:val="clear" w:pos="720"/>
                              </w:tabs>
                              <w:bidi w:val="0"/>
                              <w:jc w:val="center"/>
                              <w:rPr/>
                            </w:pPr>
                            <w:r>
                              <w:rPr>
                                <w:color w:val="000101"/>
                                <w:sz w:val="18"/>
                              </w:rPr>
                              <w:t xml:space="preserve">Μηνιαία έκδοση </w:t>
                            </w:r>
                          </w:p>
                        </w:tc>
                        <w:tc>
                          <w:tcPr>
                            <w:tcW w:w="731" w:type="dxa"/>
                            <w:gridSpan w:val="2"/>
                            <w:tcBorders/>
                            <w:vAlign w:val="center"/>
                          </w:tcPr>
                          <w:p>
                            <w:pPr>
                              <w:pStyle w:val="Default"/>
                              <w:widowControl w:val="false"/>
                              <w:tabs>
                                <w:tab w:val="clear" w:pos="720"/>
                              </w:tabs>
                              <w:bidi w:val="0"/>
                              <w:jc w:val="center"/>
                              <w:rPr/>
                            </w:pPr>
                            <w:r>
                              <w:rPr>
                                <w:color w:val="000101"/>
                                <w:sz w:val="18"/>
                              </w:rPr>
                              <w:t xml:space="preserve">Τεύχος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Ετήσια έκδοση </w:t>
                            </w:r>
                          </w:p>
                        </w:tc>
                        <w:tc>
                          <w:tcPr>
                            <w:tcW w:w="594" w:type="dxa"/>
                            <w:gridSpan w:val="2"/>
                            <w:tcBorders/>
                            <w:vAlign w:val="center"/>
                          </w:tcPr>
                          <w:p>
                            <w:pPr>
                              <w:pStyle w:val="Default"/>
                              <w:widowControl w:val="false"/>
                              <w:tabs>
                                <w:tab w:val="clear" w:pos="720"/>
                              </w:tabs>
                              <w:bidi w:val="0"/>
                              <w:jc w:val="center"/>
                              <w:rPr/>
                            </w:pPr>
                            <w:r>
                              <w:rPr>
                                <w:color w:val="000101"/>
                                <w:sz w:val="18"/>
                              </w:rPr>
                              <w:t xml:space="preserve">Τριμηνιαία έκδοση </w:t>
                            </w:r>
                          </w:p>
                        </w:tc>
                        <w:tc>
                          <w:tcPr>
                            <w:tcW w:w="590" w:type="dxa"/>
                            <w:tcBorders/>
                            <w:vAlign w:val="center"/>
                          </w:tcPr>
                          <w:p>
                            <w:pPr>
                              <w:pStyle w:val="Default"/>
                              <w:widowControl w:val="false"/>
                              <w:tabs>
                                <w:tab w:val="clear" w:pos="720"/>
                              </w:tabs>
                              <w:bidi w:val="0"/>
                              <w:jc w:val="center"/>
                              <w:rPr/>
                            </w:pPr>
                            <w:r>
                              <w:rPr>
                                <w:color w:val="000101"/>
                                <w:sz w:val="18"/>
                              </w:rPr>
                              <w:t xml:space="preserve">Μηνιαία έκδοση </w:t>
                            </w:r>
                          </w:p>
                        </w:tc>
                      </w:tr>
                      <w:tr>
                        <w:trPr>
                          <w:trHeight w:val="150" w:hRule="atLeast"/>
                        </w:trPr>
                        <w:tc>
                          <w:tcPr>
                            <w:tcW w:w="707" w:type="dxa"/>
                            <w:tcBorders/>
                            <w:vAlign w:val="center"/>
                          </w:tcPr>
                          <w:p>
                            <w:pPr>
                              <w:pStyle w:val="Default"/>
                              <w:widowControl w:val="false"/>
                              <w:tabs>
                                <w:tab w:val="clear" w:pos="720"/>
                              </w:tabs>
                              <w:bidi w:val="0"/>
                              <w:jc w:val="center"/>
                              <w:rPr/>
                            </w:pPr>
                            <w:r>
                              <w:rPr>
                                <w:b/>
                                <w:color w:val="000101"/>
                                <w:sz w:val="18"/>
                              </w:rPr>
                              <w:t xml:space="preserve">Α΄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150 € </w:t>
                            </w:r>
                          </w:p>
                        </w:tc>
                        <w:tc>
                          <w:tcPr>
                            <w:tcW w:w="594" w:type="dxa"/>
                            <w:gridSpan w:val="3"/>
                            <w:tcBorders/>
                            <w:vAlign w:val="center"/>
                          </w:tcPr>
                          <w:p>
                            <w:pPr>
                              <w:pStyle w:val="Default"/>
                              <w:widowControl w:val="false"/>
                              <w:tabs>
                                <w:tab w:val="clear" w:pos="720"/>
                              </w:tabs>
                              <w:bidi w:val="0"/>
                              <w:jc w:val="center"/>
                              <w:rPr/>
                            </w:pPr>
                            <w:r>
                              <w:rPr>
                                <w:color w:val="000101"/>
                                <w:sz w:val="18"/>
                              </w:rPr>
                              <w:t xml:space="preserve">40 € </w:t>
                            </w:r>
                          </w:p>
                        </w:tc>
                        <w:tc>
                          <w:tcPr>
                            <w:tcW w:w="504" w:type="dxa"/>
                            <w:tcBorders/>
                            <w:vAlign w:val="center"/>
                          </w:tcPr>
                          <w:p>
                            <w:pPr>
                              <w:pStyle w:val="Default"/>
                              <w:widowControl w:val="false"/>
                              <w:tabs>
                                <w:tab w:val="clear" w:pos="720"/>
                              </w:tabs>
                              <w:bidi w:val="0"/>
                              <w:jc w:val="center"/>
                              <w:rPr/>
                            </w:pPr>
                            <w:r>
                              <w:rPr>
                                <w:color w:val="000101"/>
                                <w:sz w:val="18"/>
                              </w:rPr>
                              <w:t xml:space="preserve">15 € </w:t>
                            </w:r>
                          </w:p>
                        </w:tc>
                        <w:tc>
                          <w:tcPr>
                            <w:tcW w:w="731" w:type="dxa"/>
                            <w:gridSpan w:val="2"/>
                            <w:tcBorders/>
                            <w:vAlign w:val="center"/>
                          </w:tcPr>
                          <w:p>
                            <w:pPr>
                              <w:pStyle w:val="Default"/>
                              <w:widowControl w:val="false"/>
                              <w:tabs>
                                <w:tab w:val="clear" w:pos="720"/>
                              </w:tabs>
                              <w:bidi w:val="0"/>
                              <w:jc w:val="center"/>
                              <w:rPr/>
                            </w:pPr>
                            <w:r>
                              <w:rPr>
                                <w:b/>
                                <w:color w:val="000101"/>
                                <w:sz w:val="18"/>
                              </w:rPr>
                              <w:t xml:space="preserve">Α.Α.Π.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110 € </w:t>
                            </w:r>
                          </w:p>
                        </w:tc>
                        <w:tc>
                          <w:tcPr>
                            <w:tcW w:w="594" w:type="dxa"/>
                            <w:gridSpan w:val="2"/>
                            <w:tcBorders/>
                            <w:vAlign w:val="center"/>
                          </w:tcPr>
                          <w:p>
                            <w:pPr>
                              <w:pStyle w:val="Default"/>
                              <w:widowControl w:val="false"/>
                              <w:tabs>
                                <w:tab w:val="clear" w:pos="720"/>
                              </w:tabs>
                              <w:bidi w:val="0"/>
                              <w:jc w:val="center"/>
                              <w:rPr/>
                            </w:pPr>
                            <w:r>
                              <w:rPr>
                                <w:color w:val="000101"/>
                                <w:sz w:val="18"/>
                              </w:rPr>
                              <w:t xml:space="preserve">30 € </w:t>
                            </w:r>
                          </w:p>
                        </w:tc>
                        <w:tc>
                          <w:tcPr>
                            <w:tcW w:w="590" w:type="dxa"/>
                            <w:tcBorders/>
                            <w:vAlign w:val="bottom"/>
                          </w:tcPr>
                          <w:p>
                            <w:pPr>
                              <w:pStyle w:val="Default"/>
                              <w:widowControl w:val="false"/>
                              <w:tabs>
                                <w:tab w:val="clear" w:pos="720"/>
                              </w:tabs>
                              <w:bidi w:val="0"/>
                              <w:jc w:val="center"/>
                              <w:rPr/>
                            </w:pPr>
                            <w:r>
                              <w:rPr>
                                <w:rFonts w:ascii="Tahoma" w:hAnsi="Tahoma"/>
                                <w:color w:val="000101"/>
                                <w:sz w:val="18"/>
                              </w:rPr>
                              <w:t>-</w:t>
                            </w:r>
                          </w:p>
                        </w:tc>
                      </w:tr>
                      <w:tr>
                        <w:trPr>
                          <w:trHeight w:val="153" w:hRule="atLeast"/>
                        </w:trPr>
                        <w:tc>
                          <w:tcPr>
                            <w:tcW w:w="707" w:type="dxa"/>
                            <w:tcBorders/>
                            <w:vAlign w:val="center"/>
                          </w:tcPr>
                          <w:p>
                            <w:pPr>
                              <w:pStyle w:val="Default"/>
                              <w:widowControl w:val="false"/>
                              <w:tabs>
                                <w:tab w:val="clear" w:pos="720"/>
                              </w:tabs>
                              <w:bidi w:val="0"/>
                              <w:jc w:val="center"/>
                              <w:rPr/>
                            </w:pPr>
                            <w:r>
                              <w:rPr>
                                <w:b/>
                                <w:color w:val="000101"/>
                                <w:sz w:val="18"/>
                              </w:rPr>
                              <w:t xml:space="preserve">Β΄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300 € </w:t>
                            </w:r>
                          </w:p>
                        </w:tc>
                        <w:tc>
                          <w:tcPr>
                            <w:tcW w:w="594" w:type="dxa"/>
                            <w:gridSpan w:val="3"/>
                            <w:tcBorders/>
                            <w:vAlign w:val="center"/>
                          </w:tcPr>
                          <w:p>
                            <w:pPr>
                              <w:pStyle w:val="Default"/>
                              <w:widowControl w:val="false"/>
                              <w:tabs>
                                <w:tab w:val="clear" w:pos="720"/>
                              </w:tabs>
                              <w:bidi w:val="0"/>
                              <w:jc w:val="center"/>
                              <w:rPr/>
                            </w:pPr>
                            <w:r>
                              <w:rPr>
                                <w:color w:val="000101"/>
                                <w:sz w:val="18"/>
                              </w:rPr>
                              <w:t xml:space="preserve">80 € </w:t>
                            </w:r>
                          </w:p>
                        </w:tc>
                        <w:tc>
                          <w:tcPr>
                            <w:tcW w:w="504" w:type="dxa"/>
                            <w:tcBorders/>
                            <w:vAlign w:val="center"/>
                          </w:tcPr>
                          <w:p>
                            <w:pPr>
                              <w:pStyle w:val="Default"/>
                              <w:widowControl w:val="false"/>
                              <w:tabs>
                                <w:tab w:val="clear" w:pos="720"/>
                              </w:tabs>
                              <w:bidi w:val="0"/>
                              <w:jc w:val="center"/>
                              <w:rPr/>
                            </w:pPr>
                            <w:r>
                              <w:rPr>
                                <w:color w:val="000101"/>
                                <w:sz w:val="18"/>
                              </w:rPr>
                              <w:t xml:space="preserve">30 € </w:t>
                            </w:r>
                          </w:p>
                        </w:tc>
                        <w:tc>
                          <w:tcPr>
                            <w:tcW w:w="731" w:type="dxa"/>
                            <w:gridSpan w:val="2"/>
                            <w:tcBorders/>
                            <w:vAlign w:val="center"/>
                          </w:tcPr>
                          <w:p>
                            <w:pPr>
                              <w:pStyle w:val="Default"/>
                              <w:widowControl w:val="false"/>
                              <w:tabs>
                                <w:tab w:val="clear" w:pos="720"/>
                              </w:tabs>
                              <w:bidi w:val="0"/>
                              <w:jc w:val="center"/>
                              <w:rPr/>
                            </w:pPr>
                            <w:r>
                              <w:rPr>
                                <w:b/>
                                <w:color w:val="000101"/>
                                <w:sz w:val="18"/>
                              </w:rPr>
                              <w:t xml:space="preserve">Ε.Β.Ι.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100 € </w:t>
                            </w:r>
                          </w:p>
                        </w:tc>
                        <w:tc>
                          <w:tcPr>
                            <w:tcW w:w="594" w:type="dxa"/>
                            <w:gridSpan w:val="2"/>
                            <w:tcBorders/>
                            <w:vAlign w:val="center"/>
                          </w:tcPr>
                          <w:p>
                            <w:pPr>
                              <w:pStyle w:val="Default"/>
                              <w:widowControl w:val="false"/>
                              <w:tabs>
                                <w:tab w:val="clear" w:pos="720"/>
                              </w:tabs>
                              <w:bidi w:val="0"/>
                              <w:jc w:val="center"/>
                              <w:rPr/>
                            </w:pPr>
                            <w:r>
                              <w:rPr>
                                <w:color w:val="000101"/>
                                <w:sz w:val="18"/>
                              </w:rPr>
                              <w:t xml:space="preserve">− </w:t>
                            </w:r>
                          </w:p>
                        </w:tc>
                        <w:tc>
                          <w:tcPr>
                            <w:tcW w:w="590" w:type="dxa"/>
                            <w:tcBorders/>
                            <w:vAlign w:val="bottom"/>
                          </w:tcPr>
                          <w:p>
                            <w:pPr>
                              <w:pStyle w:val="Default"/>
                              <w:widowControl w:val="false"/>
                              <w:tabs>
                                <w:tab w:val="clear" w:pos="720"/>
                              </w:tabs>
                              <w:bidi w:val="0"/>
                              <w:jc w:val="center"/>
                              <w:rPr/>
                            </w:pPr>
                            <w:r>
                              <w:rPr>
                                <w:rFonts w:ascii="Tahoma" w:hAnsi="Tahoma"/>
                                <w:color w:val="000101"/>
                                <w:sz w:val="18"/>
                              </w:rPr>
                              <w:t>-</w:t>
                            </w:r>
                          </w:p>
                        </w:tc>
                      </w:tr>
                      <w:tr>
                        <w:trPr>
                          <w:trHeight w:val="152" w:hRule="atLeast"/>
                        </w:trPr>
                        <w:tc>
                          <w:tcPr>
                            <w:tcW w:w="707" w:type="dxa"/>
                            <w:tcBorders/>
                            <w:vAlign w:val="center"/>
                          </w:tcPr>
                          <w:p>
                            <w:pPr>
                              <w:pStyle w:val="Default"/>
                              <w:widowControl w:val="false"/>
                              <w:tabs>
                                <w:tab w:val="clear" w:pos="720"/>
                              </w:tabs>
                              <w:bidi w:val="0"/>
                              <w:jc w:val="center"/>
                              <w:rPr/>
                            </w:pPr>
                            <w:r>
                              <w:rPr>
                                <w:b/>
                                <w:color w:val="000101"/>
                                <w:sz w:val="18"/>
                              </w:rPr>
                              <w:t xml:space="preserve">Γ΄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50 € </w:t>
                            </w:r>
                          </w:p>
                        </w:tc>
                        <w:tc>
                          <w:tcPr>
                            <w:tcW w:w="594" w:type="dxa"/>
                            <w:gridSpan w:val="3"/>
                            <w:tcBorders/>
                            <w:vAlign w:val="center"/>
                          </w:tcPr>
                          <w:p>
                            <w:pPr>
                              <w:pStyle w:val="Default"/>
                              <w:widowControl w:val="false"/>
                              <w:tabs>
                                <w:tab w:val="clear" w:pos="720"/>
                              </w:tabs>
                              <w:bidi w:val="0"/>
                              <w:jc w:val="center"/>
                              <w:rPr/>
                            </w:pPr>
                            <w:r>
                              <w:rPr>
                                <w:color w:val="000101"/>
                                <w:sz w:val="18"/>
                              </w:rPr>
                              <w:t xml:space="preserve">− </w:t>
                            </w:r>
                          </w:p>
                        </w:tc>
                        <w:tc>
                          <w:tcPr>
                            <w:tcW w:w="504" w:type="dxa"/>
                            <w:tcBorders/>
                            <w:vAlign w:val="center"/>
                          </w:tcPr>
                          <w:p>
                            <w:pPr>
                              <w:pStyle w:val="Default"/>
                              <w:widowControl w:val="false"/>
                              <w:tabs>
                                <w:tab w:val="clear" w:pos="720"/>
                              </w:tabs>
                              <w:bidi w:val="0"/>
                              <w:jc w:val="center"/>
                              <w:rPr/>
                            </w:pPr>
                            <w:r>
                              <w:rPr>
                                <w:color w:val="000101"/>
                                <w:sz w:val="18"/>
                              </w:rPr>
                              <w:t xml:space="preserve">− </w:t>
                            </w:r>
                          </w:p>
                        </w:tc>
                        <w:tc>
                          <w:tcPr>
                            <w:tcW w:w="731" w:type="dxa"/>
                            <w:gridSpan w:val="2"/>
                            <w:tcBorders/>
                            <w:vAlign w:val="center"/>
                          </w:tcPr>
                          <w:p>
                            <w:pPr>
                              <w:pStyle w:val="Default"/>
                              <w:widowControl w:val="false"/>
                              <w:tabs>
                                <w:tab w:val="clear" w:pos="720"/>
                              </w:tabs>
                              <w:bidi w:val="0"/>
                              <w:jc w:val="center"/>
                              <w:rPr/>
                            </w:pPr>
                            <w:r>
                              <w:rPr>
                                <w:b/>
                                <w:color w:val="000101"/>
                                <w:sz w:val="18"/>
                              </w:rPr>
                              <w:t xml:space="preserve">Α.Ε.Δ.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5 € </w:t>
                            </w:r>
                          </w:p>
                        </w:tc>
                        <w:tc>
                          <w:tcPr>
                            <w:tcW w:w="594" w:type="dxa"/>
                            <w:gridSpan w:val="2"/>
                            <w:tcBorders/>
                            <w:vAlign w:val="center"/>
                          </w:tcPr>
                          <w:p>
                            <w:pPr>
                              <w:pStyle w:val="Default"/>
                              <w:widowControl w:val="false"/>
                              <w:tabs>
                                <w:tab w:val="clear" w:pos="720"/>
                              </w:tabs>
                              <w:bidi w:val="0"/>
                              <w:jc w:val="center"/>
                              <w:rPr/>
                            </w:pPr>
                            <w:r>
                              <w:rPr>
                                <w:color w:val="000101"/>
                                <w:sz w:val="18"/>
                              </w:rPr>
                              <w:t xml:space="preserve">− </w:t>
                            </w:r>
                          </w:p>
                        </w:tc>
                        <w:tc>
                          <w:tcPr>
                            <w:tcW w:w="590" w:type="dxa"/>
                            <w:tcBorders/>
                            <w:vAlign w:val="bottom"/>
                          </w:tcPr>
                          <w:p>
                            <w:pPr>
                              <w:pStyle w:val="Default"/>
                              <w:widowControl w:val="false"/>
                              <w:tabs>
                                <w:tab w:val="clear" w:pos="720"/>
                              </w:tabs>
                              <w:bidi w:val="0"/>
                              <w:jc w:val="center"/>
                              <w:rPr/>
                            </w:pPr>
                            <w:r>
                              <w:rPr>
                                <w:rFonts w:ascii="Tahoma" w:hAnsi="Tahoma"/>
                                <w:color w:val="000101"/>
                                <w:sz w:val="18"/>
                              </w:rPr>
                              <w:t>-</w:t>
                            </w:r>
                          </w:p>
                        </w:tc>
                      </w:tr>
                      <w:tr>
                        <w:trPr>
                          <w:trHeight w:val="153" w:hRule="atLeast"/>
                        </w:trPr>
                        <w:tc>
                          <w:tcPr>
                            <w:tcW w:w="707" w:type="dxa"/>
                            <w:tcBorders/>
                            <w:vAlign w:val="center"/>
                          </w:tcPr>
                          <w:p>
                            <w:pPr>
                              <w:pStyle w:val="Default"/>
                              <w:widowControl w:val="false"/>
                              <w:tabs>
                                <w:tab w:val="clear" w:pos="720"/>
                              </w:tabs>
                              <w:bidi w:val="0"/>
                              <w:jc w:val="center"/>
                              <w:rPr/>
                            </w:pPr>
                            <w:r>
                              <w:rPr>
                                <w:b/>
                                <w:color w:val="000101"/>
                                <w:sz w:val="18"/>
                              </w:rPr>
                              <w:t xml:space="preserve">Υ.Ο.Δ.Δ.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50 € </w:t>
                            </w:r>
                          </w:p>
                        </w:tc>
                        <w:tc>
                          <w:tcPr>
                            <w:tcW w:w="594" w:type="dxa"/>
                            <w:gridSpan w:val="3"/>
                            <w:tcBorders/>
                            <w:vAlign w:val="center"/>
                          </w:tcPr>
                          <w:p>
                            <w:pPr>
                              <w:pStyle w:val="Default"/>
                              <w:widowControl w:val="false"/>
                              <w:tabs>
                                <w:tab w:val="clear" w:pos="720"/>
                              </w:tabs>
                              <w:bidi w:val="0"/>
                              <w:jc w:val="center"/>
                              <w:rPr/>
                            </w:pPr>
                            <w:r>
                              <w:rPr>
                                <w:color w:val="000101"/>
                                <w:sz w:val="18"/>
                              </w:rPr>
                              <w:t xml:space="preserve">− </w:t>
                            </w:r>
                          </w:p>
                        </w:tc>
                        <w:tc>
                          <w:tcPr>
                            <w:tcW w:w="504" w:type="dxa"/>
                            <w:tcBorders/>
                            <w:vAlign w:val="center"/>
                          </w:tcPr>
                          <w:p>
                            <w:pPr>
                              <w:pStyle w:val="Default"/>
                              <w:widowControl w:val="false"/>
                              <w:tabs>
                                <w:tab w:val="clear" w:pos="720"/>
                              </w:tabs>
                              <w:bidi w:val="0"/>
                              <w:jc w:val="center"/>
                              <w:rPr/>
                            </w:pPr>
                            <w:r>
                              <w:rPr>
                                <w:color w:val="000101"/>
                                <w:sz w:val="18"/>
                              </w:rPr>
                              <w:t xml:space="preserve">− </w:t>
                            </w:r>
                          </w:p>
                        </w:tc>
                        <w:tc>
                          <w:tcPr>
                            <w:tcW w:w="731" w:type="dxa"/>
                            <w:gridSpan w:val="2"/>
                            <w:tcBorders/>
                            <w:vAlign w:val="center"/>
                          </w:tcPr>
                          <w:p>
                            <w:pPr>
                              <w:pStyle w:val="Default"/>
                              <w:widowControl w:val="false"/>
                              <w:tabs>
                                <w:tab w:val="clear" w:pos="720"/>
                              </w:tabs>
                              <w:bidi w:val="0"/>
                              <w:jc w:val="center"/>
                              <w:rPr/>
                            </w:pPr>
                            <w:r>
                              <w:rPr>
                                <w:b/>
                                <w:color w:val="000101"/>
                                <w:sz w:val="18"/>
                              </w:rPr>
                              <w:t xml:space="preserve">Δ.Δ.Σ.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200 € </w:t>
                            </w:r>
                          </w:p>
                        </w:tc>
                        <w:tc>
                          <w:tcPr>
                            <w:tcW w:w="594" w:type="dxa"/>
                            <w:gridSpan w:val="2"/>
                            <w:tcBorders/>
                            <w:vAlign w:val="center"/>
                          </w:tcPr>
                          <w:p>
                            <w:pPr>
                              <w:pStyle w:val="Default"/>
                              <w:widowControl w:val="false"/>
                              <w:tabs>
                                <w:tab w:val="clear" w:pos="720"/>
                              </w:tabs>
                              <w:bidi w:val="0"/>
                              <w:jc w:val="center"/>
                              <w:rPr/>
                            </w:pPr>
                            <w:r>
                              <w:rPr>
                                <w:color w:val="000101"/>
                                <w:sz w:val="18"/>
                              </w:rPr>
                              <w:t xml:space="preserve">− </w:t>
                            </w:r>
                          </w:p>
                        </w:tc>
                        <w:tc>
                          <w:tcPr>
                            <w:tcW w:w="590" w:type="dxa"/>
                            <w:tcBorders/>
                            <w:vAlign w:val="center"/>
                          </w:tcPr>
                          <w:p>
                            <w:pPr>
                              <w:pStyle w:val="Default"/>
                              <w:widowControl w:val="false"/>
                              <w:tabs>
                                <w:tab w:val="clear" w:pos="720"/>
                              </w:tabs>
                              <w:bidi w:val="0"/>
                              <w:jc w:val="center"/>
                              <w:rPr/>
                            </w:pPr>
                            <w:r>
                              <w:rPr>
                                <w:color w:val="000101"/>
                                <w:sz w:val="18"/>
                              </w:rPr>
                              <w:t xml:space="preserve">20 € </w:t>
                            </w:r>
                          </w:p>
                        </w:tc>
                      </w:tr>
                      <w:tr>
                        <w:trPr>
                          <w:trHeight w:val="153" w:hRule="atLeast"/>
                        </w:trPr>
                        <w:tc>
                          <w:tcPr>
                            <w:tcW w:w="707" w:type="dxa"/>
                            <w:tcBorders/>
                            <w:vAlign w:val="center"/>
                          </w:tcPr>
                          <w:p>
                            <w:pPr>
                              <w:pStyle w:val="Default"/>
                              <w:widowControl w:val="false"/>
                              <w:tabs>
                                <w:tab w:val="clear" w:pos="720"/>
                              </w:tabs>
                              <w:bidi w:val="0"/>
                              <w:jc w:val="center"/>
                              <w:rPr/>
                            </w:pPr>
                            <w:r>
                              <w:rPr>
                                <w:b/>
                                <w:color w:val="000101"/>
                                <w:sz w:val="18"/>
                              </w:rPr>
                              <w:t xml:space="preserve">Δ΄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110 € </w:t>
                            </w:r>
                          </w:p>
                        </w:tc>
                        <w:tc>
                          <w:tcPr>
                            <w:tcW w:w="594" w:type="dxa"/>
                            <w:gridSpan w:val="3"/>
                            <w:tcBorders/>
                            <w:vAlign w:val="center"/>
                          </w:tcPr>
                          <w:p>
                            <w:pPr>
                              <w:pStyle w:val="Default"/>
                              <w:widowControl w:val="false"/>
                              <w:tabs>
                                <w:tab w:val="clear" w:pos="720"/>
                              </w:tabs>
                              <w:bidi w:val="0"/>
                              <w:jc w:val="center"/>
                              <w:rPr/>
                            </w:pPr>
                            <w:r>
                              <w:rPr>
                                <w:color w:val="000101"/>
                                <w:sz w:val="18"/>
                              </w:rPr>
                              <w:t xml:space="preserve">30 € </w:t>
                            </w:r>
                          </w:p>
                        </w:tc>
                        <w:tc>
                          <w:tcPr>
                            <w:tcW w:w="504" w:type="dxa"/>
                            <w:tcBorders/>
                            <w:vAlign w:val="center"/>
                          </w:tcPr>
                          <w:p>
                            <w:pPr>
                              <w:pStyle w:val="Default"/>
                              <w:widowControl w:val="false"/>
                              <w:tabs>
                                <w:tab w:val="clear" w:pos="720"/>
                              </w:tabs>
                              <w:bidi w:val="0"/>
                              <w:jc w:val="center"/>
                              <w:rPr/>
                            </w:pPr>
                            <w:r>
                              <w:rPr>
                                <w:color w:val="000101"/>
                                <w:sz w:val="18"/>
                              </w:rPr>
                              <w:t xml:space="preserve">− </w:t>
                            </w:r>
                          </w:p>
                        </w:tc>
                        <w:tc>
                          <w:tcPr>
                            <w:tcW w:w="731" w:type="dxa"/>
                            <w:gridSpan w:val="2"/>
                            <w:tcBorders/>
                            <w:vAlign w:val="center"/>
                          </w:tcPr>
                          <w:p>
                            <w:pPr>
                              <w:pStyle w:val="Default"/>
                              <w:widowControl w:val="false"/>
                              <w:tabs>
                                <w:tab w:val="clear" w:pos="720"/>
                              </w:tabs>
                              <w:bidi w:val="0"/>
                              <w:jc w:val="center"/>
                              <w:rPr/>
                            </w:pPr>
                            <w:r>
                              <w:rPr>
                                <w:b/>
                                <w:color w:val="000101"/>
                                <w:sz w:val="18"/>
                              </w:rPr>
                              <w:t xml:space="preserve">Α.Ε.−Ε.Π.Ε. </w:t>
                            </w:r>
                          </w:p>
                        </w:tc>
                        <w:tc>
                          <w:tcPr>
                            <w:tcW w:w="511" w:type="dxa"/>
                            <w:gridSpan w:val="3"/>
                            <w:tcBorders/>
                            <w:vAlign w:val="center"/>
                          </w:tcPr>
                          <w:p>
                            <w:pPr>
                              <w:pStyle w:val="Default"/>
                              <w:widowControl w:val="false"/>
                              <w:tabs>
                                <w:tab w:val="clear" w:pos="720"/>
                              </w:tabs>
                              <w:bidi w:val="0"/>
                              <w:jc w:val="center"/>
                              <w:rPr/>
                            </w:pPr>
                            <w:r>
                              <w:rPr>
                                <w:color w:val="000101"/>
                                <w:sz w:val="18"/>
                              </w:rPr>
                              <w:t xml:space="preserve">− </w:t>
                            </w:r>
                          </w:p>
                        </w:tc>
                        <w:tc>
                          <w:tcPr>
                            <w:tcW w:w="594" w:type="dxa"/>
                            <w:gridSpan w:val="2"/>
                            <w:tcBorders/>
                            <w:vAlign w:val="center"/>
                          </w:tcPr>
                          <w:p>
                            <w:pPr>
                              <w:pStyle w:val="Default"/>
                              <w:widowControl w:val="false"/>
                              <w:tabs>
                                <w:tab w:val="clear" w:pos="720"/>
                              </w:tabs>
                              <w:bidi w:val="0"/>
                              <w:jc w:val="center"/>
                              <w:rPr/>
                            </w:pPr>
                            <w:r>
                              <w:rPr>
                                <w:color w:val="000101"/>
                                <w:sz w:val="18"/>
                              </w:rPr>
                              <w:t xml:space="preserve">− </w:t>
                            </w:r>
                          </w:p>
                        </w:tc>
                        <w:tc>
                          <w:tcPr>
                            <w:tcW w:w="590" w:type="dxa"/>
                            <w:tcBorders/>
                            <w:vAlign w:val="center"/>
                          </w:tcPr>
                          <w:p>
                            <w:pPr>
                              <w:pStyle w:val="Default"/>
                              <w:widowControl w:val="false"/>
                              <w:tabs>
                                <w:tab w:val="clear" w:pos="720"/>
                              </w:tabs>
                              <w:bidi w:val="0"/>
                              <w:jc w:val="center"/>
                              <w:rPr/>
                            </w:pPr>
                            <w:r>
                              <w:rPr>
                                <w:color w:val="000101"/>
                                <w:sz w:val="18"/>
                              </w:rPr>
                              <w:t xml:space="preserve">100 € </w:t>
                            </w:r>
                          </w:p>
                        </w:tc>
                      </w:tr>
                      <w:tr>
                        <w:trPr>
                          <w:trHeight w:val="310" w:hRule="atLeast"/>
                        </w:trPr>
                        <w:tc>
                          <w:tcPr>
                            <w:tcW w:w="4742" w:type="dxa"/>
                            <w:gridSpan w:val="16"/>
                            <w:tcBorders/>
                            <w:vAlign w:val="center"/>
                          </w:tcPr>
                          <w:p>
                            <w:pPr>
                              <w:pStyle w:val="Default"/>
                              <w:widowControl w:val="false"/>
                              <w:tabs>
                                <w:tab w:val="clear" w:pos="720"/>
                              </w:tabs>
                              <w:bidi w:val="0"/>
                              <w:jc w:val="center"/>
                              <w:rPr/>
                            </w:pPr>
                            <w:r>
                              <w:rPr>
                                <w:color w:val="000101"/>
                                <w:sz w:val="18"/>
                              </w:rPr>
                              <w:t xml:space="preserve">• </w:t>
                            </w:r>
                            <w:r>
                              <w:rPr>
                                <w:color w:val="000101"/>
                                <w:sz w:val="18"/>
                              </w:rPr>
                              <w:t xml:space="preserve">Η τιμή πώλησης μεμονωμένων Φ.Ε.Κ. σε μορφή cd−rom από εκείνα που διατίθενται σε ψηφιακή μορφή και μέχρι 100 σελίδες, σε 5 € προσαυξανόμενη κατά 1 € ανά 50 σελίδες. </w:t>
                            </w:r>
                          </w:p>
                        </w:tc>
                      </w:tr>
                      <w:tr>
                        <w:trPr>
                          <w:trHeight w:val="230" w:hRule="atLeast"/>
                        </w:trPr>
                        <w:tc>
                          <w:tcPr>
                            <w:tcW w:w="4742" w:type="dxa"/>
                            <w:gridSpan w:val="16"/>
                            <w:tcBorders/>
                            <w:shd w:color="auto" w:fill="182C2E"/>
                            <w:vAlign w:val="center"/>
                          </w:tcPr>
                          <w:p>
                            <w:pPr>
                              <w:pStyle w:val="Default"/>
                              <w:widowControl w:val="false"/>
                              <w:tabs>
                                <w:tab w:val="clear" w:pos="720"/>
                              </w:tabs>
                              <w:bidi w:val="0"/>
                              <w:jc w:val="center"/>
                              <w:rPr/>
                            </w:pPr>
                            <w:r>
                              <w:rPr>
                                <w:rFonts w:ascii="FOPOGB+UB" w:hAnsi="FOPOGB+UB"/>
                                <w:b/>
                                <w:color w:val="FFFFFF"/>
                                <w:sz w:val="20"/>
                              </w:rPr>
                              <w:t>êøì÷îê÷ ÷ùòöôñê÷ ú</w:t>
                            </w:r>
                            <w:r>
                              <w:rPr>
                                <w:rFonts w:ascii="FOPOJD+UB" w:hAnsi="FOPOJD+UB"/>
                                <w:b/>
                                <w:color w:val="FFFFFF"/>
                                <w:sz w:val="20"/>
                              </w:rPr>
                              <w:t>.</w:t>
                            </w:r>
                            <w:r>
                              <w:rPr>
                                <w:rFonts w:ascii="FOPOGB+UB" w:hAnsi="FOPOGB+UB"/>
                                <w:b/>
                                <w:color w:val="FFFFFF"/>
                                <w:sz w:val="20"/>
                              </w:rPr>
                              <w:t>ê</w:t>
                            </w:r>
                            <w:r>
                              <w:rPr>
                                <w:rFonts w:ascii="FOPOJD+UB" w:hAnsi="FOPOJD+UB"/>
                                <w:b/>
                                <w:color w:val="FFFFFF"/>
                                <w:sz w:val="20"/>
                              </w:rPr>
                              <w:t>.</w:t>
                            </w:r>
                            <w:r>
                              <w:rPr>
                                <w:rFonts w:ascii="FOPOGB+UB" w:hAnsi="FOPOGB+UB"/>
                                <w:b/>
                                <w:color w:val="FFFFFF"/>
                                <w:sz w:val="20"/>
                              </w:rPr>
                              <w:t>ï</w:t>
                            </w:r>
                            <w:r>
                              <w:rPr>
                                <w:rFonts w:ascii="FOPOJD+UB" w:hAnsi="FOPOJD+UB"/>
                                <w:b/>
                                <w:color w:val="FFFFFF"/>
                                <w:sz w:val="20"/>
                              </w:rPr>
                              <w:t xml:space="preserve">. </w:t>
                            </w:r>
                          </w:p>
                        </w:tc>
                      </w:tr>
                      <w:tr>
                        <w:trPr>
                          <w:trHeight w:val="147" w:hRule="atLeast"/>
                        </w:trPr>
                        <w:tc>
                          <w:tcPr>
                            <w:tcW w:w="822" w:type="dxa"/>
                            <w:gridSpan w:val="2"/>
                            <w:tcBorders/>
                            <w:vAlign w:val="center"/>
                          </w:tcPr>
                          <w:p>
                            <w:pPr>
                              <w:pStyle w:val="Default"/>
                              <w:widowControl w:val="false"/>
                              <w:tabs>
                                <w:tab w:val="clear" w:pos="720"/>
                              </w:tabs>
                              <w:bidi w:val="0"/>
                              <w:jc w:val="center"/>
                              <w:rPr/>
                            </w:pPr>
                            <w:r>
                              <w:rPr>
                                <w:color w:val="000101"/>
                                <w:sz w:val="18"/>
                              </w:rPr>
                              <w:t xml:space="preserve">Τεύχος </w:t>
                            </w:r>
                          </w:p>
                        </w:tc>
                        <w:tc>
                          <w:tcPr>
                            <w:tcW w:w="673" w:type="dxa"/>
                            <w:gridSpan w:val="3"/>
                            <w:tcBorders/>
                            <w:vAlign w:val="center"/>
                          </w:tcPr>
                          <w:p>
                            <w:pPr>
                              <w:pStyle w:val="Default"/>
                              <w:widowControl w:val="false"/>
                              <w:tabs>
                                <w:tab w:val="clear" w:pos="720"/>
                              </w:tabs>
                              <w:bidi w:val="0"/>
                              <w:jc w:val="center"/>
                              <w:rPr/>
                            </w:pPr>
                            <w:r>
                              <w:rPr>
                                <w:color w:val="000101"/>
                                <w:sz w:val="18"/>
                              </w:rPr>
                              <w:t xml:space="preserve">Έντυπη μορφή </w:t>
                            </w:r>
                          </w:p>
                        </w:tc>
                        <w:tc>
                          <w:tcPr>
                            <w:tcW w:w="131" w:type="dxa"/>
                            <w:tcBorders/>
                          </w:tcPr>
                          <w:p>
                            <w:pPr>
                              <w:pStyle w:val="Default"/>
                              <w:widowControl w:val="false"/>
                              <w:tabs>
                                <w:tab w:val="clear" w:pos="720"/>
                              </w:tabs>
                              <w:bidi w:val="0"/>
                              <w:jc w:val="center"/>
                              <w:rPr/>
                            </w:pPr>
                            <w:r>
                              <w:rPr/>
                            </w:r>
                          </w:p>
                        </w:tc>
                        <w:tc>
                          <w:tcPr>
                            <w:tcW w:w="822" w:type="dxa"/>
                            <w:gridSpan w:val="3"/>
                            <w:tcBorders/>
                            <w:vAlign w:val="center"/>
                          </w:tcPr>
                          <w:p>
                            <w:pPr>
                              <w:pStyle w:val="Default"/>
                              <w:widowControl w:val="false"/>
                              <w:tabs>
                                <w:tab w:val="clear" w:pos="720"/>
                              </w:tabs>
                              <w:bidi w:val="0"/>
                              <w:jc w:val="center"/>
                              <w:rPr/>
                            </w:pPr>
                            <w:r>
                              <w:rPr>
                                <w:color w:val="000101"/>
                                <w:sz w:val="18"/>
                              </w:rPr>
                              <w:t xml:space="preserve">Τεύχος </w:t>
                            </w:r>
                          </w:p>
                        </w:tc>
                        <w:tc>
                          <w:tcPr>
                            <w:tcW w:w="674" w:type="dxa"/>
                            <w:gridSpan w:val="2"/>
                            <w:tcBorders/>
                            <w:vAlign w:val="center"/>
                          </w:tcPr>
                          <w:p>
                            <w:pPr>
                              <w:pStyle w:val="Default"/>
                              <w:widowControl w:val="false"/>
                              <w:tabs>
                                <w:tab w:val="clear" w:pos="720"/>
                              </w:tabs>
                              <w:bidi w:val="0"/>
                              <w:jc w:val="center"/>
                              <w:rPr/>
                            </w:pPr>
                            <w:r>
                              <w:rPr>
                                <w:color w:val="000101"/>
                                <w:sz w:val="18"/>
                              </w:rPr>
                              <w:t xml:space="preserve">Έντυπη μορφή </w:t>
                            </w:r>
                          </w:p>
                        </w:tc>
                        <w:tc>
                          <w:tcPr>
                            <w:tcW w:w="131" w:type="dxa"/>
                            <w:tcBorders/>
                          </w:tcPr>
                          <w:p>
                            <w:pPr>
                              <w:pStyle w:val="Default"/>
                              <w:widowControl w:val="false"/>
                              <w:tabs>
                                <w:tab w:val="clear" w:pos="720"/>
                              </w:tabs>
                              <w:bidi w:val="0"/>
                              <w:jc w:val="center"/>
                              <w:rPr/>
                            </w:pPr>
                            <w:r>
                              <w:rPr/>
                            </w:r>
                          </w:p>
                        </w:tc>
                        <w:tc>
                          <w:tcPr>
                            <w:tcW w:w="822" w:type="dxa"/>
                            <w:gridSpan w:val="2"/>
                            <w:tcBorders/>
                            <w:vAlign w:val="center"/>
                          </w:tcPr>
                          <w:p>
                            <w:pPr>
                              <w:pStyle w:val="Default"/>
                              <w:widowControl w:val="false"/>
                              <w:tabs>
                                <w:tab w:val="clear" w:pos="720"/>
                              </w:tabs>
                              <w:bidi w:val="0"/>
                              <w:jc w:val="center"/>
                              <w:rPr/>
                            </w:pPr>
                            <w:r>
                              <w:rPr>
                                <w:color w:val="000101"/>
                                <w:sz w:val="18"/>
                              </w:rPr>
                              <w:t xml:space="preserve">Τεύχος </w:t>
                            </w:r>
                          </w:p>
                        </w:tc>
                        <w:tc>
                          <w:tcPr>
                            <w:tcW w:w="667" w:type="dxa"/>
                            <w:gridSpan w:val="2"/>
                            <w:tcBorders/>
                            <w:vAlign w:val="center"/>
                          </w:tcPr>
                          <w:p>
                            <w:pPr>
                              <w:pStyle w:val="Default"/>
                              <w:widowControl w:val="false"/>
                              <w:tabs>
                                <w:tab w:val="clear" w:pos="720"/>
                              </w:tabs>
                              <w:bidi w:val="0"/>
                              <w:jc w:val="center"/>
                              <w:rPr/>
                            </w:pPr>
                            <w:r>
                              <w:rPr>
                                <w:color w:val="000101"/>
                                <w:sz w:val="18"/>
                              </w:rPr>
                              <w:t xml:space="preserve">Έντυπη μορφή </w:t>
                            </w:r>
                          </w:p>
                        </w:tc>
                      </w:tr>
                      <w:tr>
                        <w:trPr>
                          <w:trHeight w:val="153" w:hRule="atLeast"/>
                        </w:trPr>
                        <w:tc>
                          <w:tcPr>
                            <w:tcW w:w="822" w:type="dxa"/>
                            <w:gridSpan w:val="2"/>
                            <w:tcBorders/>
                            <w:vAlign w:val="center"/>
                          </w:tcPr>
                          <w:p>
                            <w:pPr>
                              <w:pStyle w:val="Default"/>
                              <w:widowControl w:val="false"/>
                              <w:tabs>
                                <w:tab w:val="clear" w:pos="720"/>
                              </w:tabs>
                              <w:bidi w:val="0"/>
                              <w:jc w:val="center"/>
                              <w:rPr/>
                            </w:pPr>
                            <w:r>
                              <w:rPr>
                                <w:b/>
                                <w:color w:val="000101"/>
                                <w:sz w:val="18"/>
                              </w:rPr>
                              <w:t xml:space="preserve">Α΄ </w:t>
                            </w:r>
                          </w:p>
                        </w:tc>
                        <w:tc>
                          <w:tcPr>
                            <w:tcW w:w="673" w:type="dxa"/>
                            <w:gridSpan w:val="3"/>
                            <w:tcBorders/>
                            <w:vAlign w:val="center"/>
                          </w:tcPr>
                          <w:p>
                            <w:pPr>
                              <w:pStyle w:val="Default"/>
                              <w:widowControl w:val="false"/>
                              <w:tabs>
                                <w:tab w:val="clear" w:pos="720"/>
                              </w:tabs>
                              <w:bidi w:val="0"/>
                              <w:jc w:val="center"/>
                              <w:rPr/>
                            </w:pPr>
                            <w:r>
                              <w:rPr>
                                <w:color w:val="000101"/>
                                <w:sz w:val="18"/>
                              </w:rPr>
                              <w:t xml:space="preserve">225 € </w:t>
                            </w:r>
                          </w:p>
                        </w:tc>
                        <w:tc>
                          <w:tcPr>
                            <w:tcW w:w="131" w:type="dxa"/>
                            <w:tcBorders/>
                          </w:tcPr>
                          <w:p>
                            <w:pPr>
                              <w:pStyle w:val="Default"/>
                              <w:widowControl w:val="false"/>
                              <w:tabs>
                                <w:tab w:val="clear" w:pos="720"/>
                              </w:tabs>
                              <w:bidi w:val="0"/>
                              <w:jc w:val="center"/>
                              <w:rPr/>
                            </w:pPr>
                            <w:r>
                              <w:rPr/>
                            </w:r>
                          </w:p>
                        </w:tc>
                        <w:tc>
                          <w:tcPr>
                            <w:tcW w:w="822" w:type="dxa"/>
                            <w:gridSpan w:val="3"/>
                            <w:tcBorders/>
                            <w:vAlign w:val="center"/>
                          </w:tcPr>
                          <w:p>
                            <w:pPr>
                              <w:pStyle w:val="Default"/>
                              <w:widowControl w:val="false"/>
                              <w:tabs>
                                <w:tab w:val="clear" w:pos="720"/>
                              </w:tabs>
                              <w:bidi w:val="0"/>
                              <w:jc w:val="center"/>
                              <w:rPr/>
                            </w:pPr>
                            <w:r>
                              <w:rPr>
                                <w:b/>
                                <w:color w:val="000101"/>
                                <w:sz w:val="18"/>
                              </w:rPr>
                              <w:t xml:space="preserve">Δ΄ </w:t>
                            </w:r>
                          </w:p>
                        </w:tc>
                        <w:tc>
                          <w:tcPr>
                            <w:tcW w:w="674" w:type="dxa"/>
                            <w:gridSpan w:val="2"/>
                            <w:tcBorders/>
                            <w:vAlign w:val="center"/>
                          </w:tcPr>
                          <w:p>
                            <w:pPr>
                              <w:pStyle w:val="Default"/>
                              <w:widowControl w:val="false"/>
                              <w:tabs>
                                <w:tab w:val="clear" w:pos="720"/>
                              </w:tabs>
                              <w:bidi w:val="0"/>
                              <w:jc w:val="center"/>
                              <w:rPr/>
                            </w:pPr>
                            <w:r>
                              <w:rPr>
                                <w:color w:val="000101"/>
                                <w:sz w:val="18"/>
                              </w:rPr>
                              <w:t xml:space="preserve">160 € </w:t>
                            </w:r>
                          </w:p>
                        </w:tc>
                        <w:tc>
                          <w:tcPr>
                            <w:tcW w:w="131" w:type="dxa"/>
                            <w:tcBorders/>
                          </w:tcPr>
                          <w:p>
                            <w:pPr>
                              <w:pStyle w:val="Default"/>
                              <w:widowControl w:val="false"/>
                              <w:tabs>
                                <w:tab w:val="clear" w:pos="720"/>
                              </w:tabs>
                              <w:bidi w:val="0"/>
                              <w:jc w:val="center"/>
                              <w:rPr/>
                            </w:pPr>
                            <w:r>
                              <w:rPr/>
                            </w:r>
                          </w:p>
                        </w:tc>
                        <w:tc>
                          <w:tcPr>
                            <w:tcW w:w="822" w:type="dxa"/>
                            <w:gridSpan w:val="2"/>
                            <w:tcBorders/>
                            <w:vAlign w:val="center"/>
                          </w:tcPr>
                          <w:p>
                            <w:pPr>
                              <w:pStyle w:val="Default"/>
                              <w:widowControl w:val="false"/>
                              <w:tabs>
                                <w:tab w:val="clear" w:pos="720"/>
                              </w:tabs>
                              <w:bidi w:val="0"/>
                              <w:jc w:val="center"/>
                              <w:rPr/>
                            </w:pPr>
                            <w:r>
                              <w:rPr>
                                <w:b/>
                                <w:color w:val="000101"/>
                                <w:sz w:val="18"/>
                              </w:rPr>
                              <w:t xml:space="preserve">Α.Ε.−Ε.Π.Ε. </w:t>
                            </w:r>
                          </w:p>
                        </w:tc>
                        <w:tc>
                          <w:tcPr>
                            <w:tcW w:w="667" w:type="dxa"/>
                            <w:gridSpan w:val="2"/>
                            <w:tcBorders/>
                            <w:vAlign w:val="center"/>
                          </w:tcPr>
                          <w:p>
                            <w:pPr>
                              <w:pStyle w:val="Default"/>
                              <w:widowControl w:val="false"/>
                              <w:tabs>
                                <w:tab w:val="clear" w:pos="720"/>
                              </w:tabs>
                              <w:bidi w:val="0"/>
                              <w:jc w:val="center"/>
                              <w:rPr/>
                            </w:pPr>
                            <w:r>
                              <w:rPr>
                                <w:color w:val="000101"/>
                                <w:sz w:val="18"/>
                              </w:rPr>
                              <w:t xml:space="preserve">2.250 € </w:t>
                            </w:r>
                          </w:p>
                        </w:tc>
                      </w:tr>
                      <w:tr>
                        <w:trPr>
                          <w:trHeight w:val="152" w:hRule="atLeast"/>
                        </w:trPr>
                        <w:tc>
                          <w:tcPr>
                            <w:tcW w:w="822" w:type="dxa"/>
                            <w:gridSpan w:val="2"/>
                            <w:tcBorders/>
                            <w:vAlign w:val="bottom"/>
                          </w:tcPr>
                          <w:p>
                            <w:pPr>
                              <w:pStyle w:val="Default"/>
                              <w:widowControl w:val="false"/>
                              <w:tabs>
                                <w:tab w:val="clear" w:pos="720"/>
                              </w:tabs>
                              <w:bidi w:val="0"/>
                              <w:jc w:val="center"/>
                              <w:rPr/>
                            </w:pPr>
                            <w:r>
                              <w:rPr>
                                <w:b/>
                                <w:color w:val="000101"/>
                                <w:sz w:val="18"/>
                              </w:rPr>
                              <w:t xml:space="preserve">Β΄ </w:t>
                            </w:r>
                          </w:p>
                        </w:tc>
                        <w:tc>
                          <w:tcPr>
                            <w:tcW w:w="673" w:type="dxa"/>
                            <w:gridSpan w:val="3"/>
                            <w:tcBorders/>
                            <w:vAlign w:val="bottom"/>
                          </w:tcPr>
                          <w:p>
                            <w:pPr>
                              <w:pStyle w:val="Default"/>
                              <w:widowControl w:val="false"/>
                              <w:tabs>
                                <w:tab w:val="clear" w:pos="720"/>
                              </w:tabs>
                              <w:bidi w:val="0"/>
                              <w:jc w:val="center"/>
                              <w:rPr/>
                            </w:pPr>
                            <w:r>
                              <w:rPr>
                                <w:color w:val="000101"/>
                                <w:sz w:val="18"/>
                              </w:rPr>
                              <w:t xml:space="preserve">320 € </w:t>
                            </w:r>
                          </w:p>
                        </w:tc>
                        <w:tc>
                          <w:tcPr>
                            <w:tcW w:w="131" w:type="dxa"/>
                            <w:tcBorders/>
                          </w:tcPr>
                          <w:p>
                            <w:pPr>
                              <w:pStyle w:val="Default"/>
                              <w:widowControl w:val="false"/>
                              <w:tabs>
                                <w:tab w:val="clear" w:pos="720"/>
                              </w:tabs>
                              <w:bidi w:val="0"/>
                              <w:jc w:val="center"/>
                              <w:rPr/>
                            </w:pPr>
                            <w:r>
                              <w:rPr/>
                            </w:r>
                          </w:p>
                        </w:tc>
                        <w:tc>
                          <w:tcPr>
                            <w:tcW w:w="822" w:type="dxa"/>
                            <w:gridSpan w:val="3"/>
                            <w:tcBorders/>
                            <w:vAlign w:val="bottom"/>
                          </w:tcPr>
                          <w:p>
                            <w:pPr>
                              <w:pStyle w:val="Default"/>
                              <w:widowControl w:val="false"/>
                              <w:tabs>
                                <w:tab w:val="clear" w:pos="720"/>
                              </w:tabs>
                              <w:bidi w:val="0"/>
                              <w:jc w:val="center"/>
                              <w:rPr/>
                            </w:pPr>
                            <w:r>
                              <w:rPr>
                                <w:b/>
                                <w:color w:val="000101"/>
                                <w:sz w:val="18"/>
                              </w:rPr>
                              <w:t xml:space="preserve">Α.Α.Π. </w:t>
                            </w:r>
                          </w:p>
                        </w:tc>
                        <w:tc>
                          <w:tcPr>
                            <w:tcW w:w="674" w:type="dxa"/>
                            <w:gridSpan w:val="2"/>
                            <w:tcBorders/>
                            <w:vAlign w:val="bottom"/>
                          </w:tcPr>
                          <w:p>
                            <w:pPr>
                              <w:pStyle w:val="Default"/>
                              <w:widowControl w:val="false"/>
                              <w:tabs>
                                <w:tab w:val="clear" w:pos="720"/>
                              </w:tabs>
                              <w:bidi w:val="0"/>
                              <w:jc w:val="center"/>
                              <w:rPr/>
                            </w:pPr>
                            <w:r>
                              <w:rPr>
                                <w:color w:val="000101"/>
                                <w:sz w:val="18"/>
                              </w:rPr>
                              <w:t xml:space="preserve">160 € </w:t>
                            </w:r>
                          </w:p>
                        </w:tc>
                        <w:tc>
                          <w:tcPr>
                            <w:tcW w:w="131" w:type="dxa"/>
                            <w:tcBorders/>
                          </w:tcPr>
                          <w:p>
                            <w:pPr>
                              <w:pStyle w:val="Default"/>
                              <w:widowControl w:val="false"/>
                              <w:tabs>
                                <w:tab w:val="clear" w:pos="720"/>
                              </w:tabs>
                              <w:bidi w:val="0"/>
                              <w:jc w:val="center"/>
                              <w:rPr/>
                            </w:pPr>
                            <w:r>
                              <w:rPr/>
                            </w:r>
                          </w:p>
                        </w:tc>
                        <w:tc>
                          <w:tcPr>
                            <w:tcW w:w="822" w:type="dxa"/>
                            <w:gridSpan w:val="2"/>
                            <w:tcBorders/>
                            <w:vAlign w:val="bottom"/>
                          </w:tcPr>
                          <w:p>
                            <w:pPr>
                              <w:pStyle w:val="Default"/>
                              <w:widowControl w:val="false"/>
                              <w:tabs>
                                <w:tab w:val="clear" w:pos="720"/>
                              </w:tabs>
                              <w:bidi w:val="0"/>
                              <w:jc w:val="center"/>
                              <w:rPr/>
                            </w:pPr>
                            <w:r>
                              <w:rPr>
                                <w:b/>
                                <w:color w:val="000101"/>
                                <w:sz w:val="18"/>
                              </w:rPr>
                              <w:t xml:space="preserve">Δ.Δ.Σ. </w:t>
                            </w:r>
                          </w:p>
                        </w:tc>
                        <w:tc>
                          <w:tcPr>
                            <w:tcW w:w="667" w:type="dxa"/>
                            <w:gridSpan w:val="2"/>
                            <w:tcBorders/>
                            <w:vAlign w:val="bottom"/>
                          </w:tcPr>
                          <w:p>
                            <w:pPr>
                              <w:pStyle w:val="Default"/>
                              <w:widowControl w:val="false"/>
                              <w:tabs>
                                <w:tab w:val="clear" w:pos="720"/>
                              </w:tabs>
                              <w:bidi w:val="0"/>
                              <w:jc w:val="center"/>
                              <w:rPr/>
                            </w:pPr>
                            <w:r>
                              <w:rPr>
                                <w:color w:val="000101"/>
                                <w:sz w:val="18"/>
                              </w:rPr>
                              <w:t xml:space="preserve">225 € </w:t>
                            </w:r>
                          </w:p>
                        </w:tc>
                      </w:tr>
                      <w:tr>
                        <w:trPr>
                          <w:trHeight w:val="153" w:hRule="atLeast"/>
                        </w:trPr>
                        <w:tc>
                          <w:tcPr>
                            <w:tcW w:w="822" w:type="dxa"/>
                            <w:gridSpan w:val="2"/>
                            <w:tcBorders/>
                            <w:vAlign w:val="center"/>
                          </w:tcPr>
                          <w:p>
                            <w:pPr>
                              <w:pStyle w:val="Default"/>
                              <w:widowControl w:val="false"/>
                              <w:tabs>
                                <w:tab w:val="clear" w:pos="720"/>
                              </w:tabs>
                              <w:bidi w:val="0"/>
                              <w:jc w:val="center"/>
                              <w:rPr/>
                            </w:pPr>
                            <w:r>
                              <w:rPr>
                                <w:b/>
                                <w:color w:val="000101"/>
                                <w:sz w:val="18"/>
                              </w:rPr>
                              <w:t xml:space="preserve">Γ΄ </w:t>
                            </w:r>
                          </w:p>
                        </w:tc>
                        <w:tc>
                          <w:tcPr>
                            <w:tcW w:w="673" w:type="dxa"/>
                            <w:gridSpan w:val="3"/>
                            <w:tcBorders/>
                            <w:vAlign w:val="center"/>
                          </w:tcPr>
                          <w:p>
                            <w:pPr>
                              <w:pStyle w:val="Default"/>
                              <w:widowControl w:val="false"/>
                              <w:tabs>
                                <w:tab w:val="clear" w:pos="720"/>
                              </w:tabs>
                              <w:bidi w:val="0"/>
                              <w:jc w:val="center"/>
                              <w:rPr/>
                            </w:pPr>
                            <w:r>
                              <w:rPr>
                                <w:color w:val="000101"/>
                                <w:sz w:val="18"/>
                              </w:rPr>
                              <w:t xml:space="preserve">65 € </w:t>
                            </w:r>
                          </w:p>
                        </w:tc>
                        <w:tc>
                          <w:tcPr>
                            <w:tcW w:w="131" w:type="dxa"/>
                            <w:tcBorders/>
                          </w:tcPr>
                          <w:p>
                            <w:pPr>
                              <w:pStyle w:val="Default"/>
                              <w:widowControl w:val="false"/>
                              <w:tabs>
                                <w:tab w:val="clear" w:pos="720"/>
                              </w:tabs>
                              <w:bidi w:val="0"/>
                              <w:jc w:val="center"/>
                              <w:rPr/>
                            </w:pPr>
                            <w:r>
                              <w:rPr/>
                            </w:r>
                          </w:p>
                        </w:tc>
                        <w:tc>
                          <w:tcPr>
                            <w:tcW w:w="822" w:type="dxa"/>
                            <w:gridSpan w:val="3"/>
                            <w:tcBorders/>
                            <w:vAlign w:val="center"/>
                          </w:tcPr>
                          <w:p>
                            <w:pPr>
                              <w:pStyle w:val="Default"/>
                              <w:widowControl w:val="false"/>
                              <w:tabs>
                                <w:tab w:val="clear" w:pos="720"/>
                              </w:tabs>
                              <w:bidi w:val="0"/>
                              <w:jc w:val="center"/>
                              <w:rPr/>
                            </w:pPr>
                            <w:r>
                              <w:rPr>
                                <w:b/>
                                <w:color w:val="000101"/>
                                <w:sz w:val="18"/>
                              </w:rPr>
                              <w:t xml:space="preserve">Ε.Β.Ι. </w:t>
                            </w:r>
                          </w:p>
                        </w:tc>
                        <w:tc>
                          <w:tcPr>
                            <w:tcW w:w="674" w:type="dxa"/>
                            <w:gridSpan w:val="2"/>
                            <w:tcBorders/>
                            <w:vAlign w:val="center"/>
                          </w:tcPr>
                          <w:p>
                            <w:pPr>
                              <w:pStyle w:val="Default"/>
                              <w:widowControl w:val="false"/>
                              <w:tabs>
                                <w:tab w:val="clear" w:pos="720"/>
                              </w:tabs>
                              <w:bidi w:val="0"/>
                              <w:jc w:val="center"/>
                              <w:rPr/>
                            </w:pPr>
                            <w:r>
                              <w:rPr>
                                <w:color w:val="000101"/>
                                <w:sz w:val="18"/>
                              </w:rPr>
                              <w:t xml:space="preserve">65 € </w:t>
                            </w:r>
                          </w:p>
                        </w:tc>
                        <w:tc>
                          <w:tcPr>
                            <w:tcW w:w="131" w:type="dxa"/>
                            <w:tcBorders/>
                          </w:tcPr>
                          <w:p>
                            <w:pPr>
                              <w:pStyle w:val="Default"/>
                              <w:widowControl w:val="false"/>
                              <w:tabs>
                                <w:tab w:val="clear" w:pos="720"/>
                              </w:tabs>
                              <w:bidi w:val="0"/>
                              <w:jc w:val="center"/>
                              <w:rPr/>
                            </w:pPr>
                            <w:r>
                              <w:rPr/>
                            </w:r>
                          </w:p>
                        </w:tc>
                        <w:tc>
                          <w:tcPr>
                            <w:tcW w:w="822" w:type="dxa"/>
                            <w:gridSpan w:val="2"/>
                            <w:tcBorders/>
                            <w:vAlign w:val="center"/>
                          </w:tcPr>
                          <w:p>
                            <w:pPr>
                              <w:pStyle w:val="Default"/>
                              <w:widowControl w:val="false"/>
                              <w:tabs>
                                <w:tab w:val="clear" w:pos="720"/>
                              </w:tabs>
                              <w:bidi w:val="0"/>
                              <w:jc w:val="center"/>
                              <w:rPr/>
                            </w:pPr>
                            <w:r>
                              <w:rPr>
                                <w:b/>
                                <w:color w:val="000101"/>
                                <w:sz w:val="18"/>
                              </w:rPr>
                              <w:t xml:space="preserve">Α.Σ.Ε.Π. </w:t>
                            </w:r>
                          </w:p>
                        </w:tc>
                        <w:tc>
                          <w:tcPr>
                            <w:tcW w:w="667" w:type="dxa"/>
                            <w:gridSpan w:val="2"/>
                            <w:tcBorders/>
                            <w:vAlign w:val="center"/>
                          </w:tcPr>
                          <w:p>
                            <w:pPr>
                              <w:pStyle w:val="Default"/>
                              <w:widowControl w:val="false"/>
                              <w:tabs>
                                <w:tab w:val="clear" w:pos="720"/>
                              </w:tabs>
                              <w:bidi w:val="0"/>
                              <w:jc w:val="center"/>
                              <w:rPr/>
                            </w:pPr>
                            <w:r>
                              <w:rPr>
                                <w:color w:val="000101"/>
                                <w:sz w:val="18"/>
                              </w:rPr>
                              <w:t xml:space="preserve">70 € </w:t>
                            </w:r>
                          </w:p>
                        </w:tc>
                      </w:tr>
                      <w:tr>
                        <w:trPr>
                          <w:trHeight w:val="152" w:hRule="atLeast"/>
                        </w:trPr>
                        <w:tc>
                          <w:tcPr>
                            <w:tcW w:w="822" w:type="dxa"/>
                            <w:gridSpan w:val="2"/>
                            <w:tcBorders/>
                            <w:vAlign w:val="bottom"/>
                          </w:tcPr>
                          <w:p>
                            <w:pPr>
                              <w:pStyle w:val="Default"/>
                              <w:widowControl w:val="false"/>
                              <w:tabs>
                                <w:tab w:val="clear" w:pos="720"/>
                              </w:tabs>
                              <w:bidi w:val="0"/>
                              <w:jc w:val="center"/>
                              <w:rPr/>
                            </w:pPr>
                            <w:r>
                              <w:rPr>
                                <w:b/>
                                <w:color w:val="000101"/>
                                <w:sz w:val="18"/>
                              </w:rPr>
                              <w:t xml:space="preserve">Υ.Ο.Δ.Δ. </w:t>
                            </w:r>
                          </w:p>
                        </w:tc>
                        <w:tc>
                          <w:tcPr>
                            <w:tcW w:w="673" w:type="dxa"/>
                            <w:gridSpan w:val="3"/>
                            <w:tcBorders/>
                            <w:vAlign w:val="bottom"/>
                          </w:tcPr>
                          <w:p>
                            <w:pPr>
                              <w:pStyle w:val="Default"/>
                              <w:widowControl w:val="false"/>
                              <w:tabs>
                                <w:tab w:val="clear" w:pos="720"/>
                              </w:tabs>
                              <w:bidi w:val="0"/>
                              <w:jc w:val="center"/>
                              <w:rPr/>
                            </w:pPr>
                            <w:r>
                              <w:rPr>
                                <w:color w:val="000101"/>
                                <w:sz w:val="18"/>
                              </w:rPr>
                              <w:t xml:space="preserve">65 € </w:t>
                            </w:r>
                          </w:p>
                        </w:tc>
                        <w:tc>
                          <w:tcPr>
                            <w:tcW w:w="131" w:type="dxa"/>
                            <w:tcBorders/>
                          </w:tcPr>
                          <w:p>
                            <w:pPr>
                              <w:pStyle w:val="Default"/>
                              <w:widowControl w:val="false"/>
                              <w:tabs>
                                <w:tab w:val="clear" w:pos="720"/>
                              </w:tabs>
                              <w:bidi w:val="0"/>
                              <w:jc w:val="center"/>
                              <w:rPr/>
                            </w:pPr>
                            <w:r>
                              <w:rPr/>
                            </w:r>
                          </w:p>
                        </w:tc>
                        <w:tc>
                          <w:tcPr>
                            <w:tcW w:w="822" w:type="dxa"/>
                            <w:gridSpan w:val="3"/>
                            <w:tcBorders/>
                            <w:vAlign w:val="bottom"/>
                          </w:tcPr>
                          <w:p>
                            <w:pPr>
                              <w:pStyle w:val="Default"/>
                              <w:widowControl w:val="false"/>
                              <w:tabs>
                                <w:tab w:val="clear" w:pos="720"/>
                              </w:tabs>
                              <w:bidi w:val="0"/>
                              <w:jc w:val="center"/>
                              <w:rPr/>
                            </w:pPr>
                            <w:r>
                              <w:rPr>
                                <w:b/>
                                <w:color w:val="000101"/>
                                <w:sz w:val="18"/>
                              </w:rPr>
                              <w:t xml:space="preserve">Α.Ε.Δ. </w:t>
                            </w:r>
                          </w:p>
                        </w:tc>
                        <w:tc>
                          <w:tcPr>
                            <w:tcW w:w="674" w:type="dxa"/>
                            <w:gridSpan w:val="2"/>
                            <w:tcBorders/>
                            <w:vAlign w:val="bottom"/>
                          </w:tcPr>
                          <w:p>
                            <w:pPr>
                              <w:pStyle w:val="Default"/>
                              <w:widowControl w:val="false"/>
                              <w:tabs>
                                <w:tab w:val="clear" w:pos="720"/>
                              </w:tabs>
                              <w:bidi w:val="0"/>
                              <w:jc w:val="center"/>
                              <w:rPr/>
                            </w:pPr>
                            <w:r>
                              <w:rPr>
                                <w:color w:val="000101"/>
                                <w:sz w:val="18"/>
                              </w:rPr>
                              <w:t xml:space="preserve">10 € </w:t>
                            </w:r>
                          </w:p>
                        </w:tc>
                        <w:tc>
                          <w:tcPr>
                            <w:tcW w:w="131" w:type="dxa"/>
                            <w:tcBorders/>
                          </w:tcPr>
                          <w:p>
                            <w:pPr>
                              <w:pStyle w:val="Default"/>
                              <w:widowControl w:val="false"/>
                              <w:tabs>
                                <w:tab w:val="clear" w:pos="720"/>
                              </w:tabs>
                              <w:bidi w:val="0"/>
                              <w:jc w:val="center"/>
                              <w:rPr/>
                            </w:pPr>
                            <w:r>
                              <w:rPr/>
                            </w:r>
                          </w:p>
                        </w:tc>
                        <w:tc>
                          <w:tcPr>
                            <w:tcW w:w="822" w:type="dxa"/>
                            <w:gridSpan w:val="2"/>
                            <w:tcBorders/>
                            <w:vAlign w:val="bottom"/>
                          </w:tcPr>
                          <w:p>
                            <w:pPr>
                              <w:pStyle w:val="Default"/>
                              <w:widowControl w:val="false"/>
                              <w:tabs>
                                <w:tab w:val="clear" w:pos="720"/>
                              </w:tabs>
                              <w:bidi w:val="0"/>
                              <w:jc w:val="center"/>
                              <w:rPr/>
                            </w:pPr>
                            <w:r>
                              <w:rPr>
                                <w:b/>
                                <w:color w:val="000101"/>
                                <w:sz w:val="18"/>
                              </w:rPr>
                              <w:t xml:space="preserve">Ο.Π.Κ. </w:t>
                            </w:r>
                          </w:p>
                        </w:tc>
                        <w:tc>
                          <w:tcPr>
                            <w:tcW w:w="667" w:type="dxa"/>
                            <w:gridSpan w:val="2"/>
                            <w:tcBorders/>
                            <w:vAlign w:val="bottom"/>
                          </w:tcPr>
                          <w:p>
                            <w:pPr>
                              <w:pStyle w:val="Default"/>
                              <w:widowControl w:val="false"/>
                              <w:tabs>
                                <w:tab w:val="clear" w:pos="720"/>
                              </w:tabs>
                              <w:bidi w:val="0"/>
                              <w:jc w:val="center"/>
                              <w:rPr/>
                            </w:pPr>
                            <w:r>
                              <w:rPr>
                                <w:color w:val="000101"/>
                                <w:sz w:val="18"/>
                              </w:rPr>
                              <w:t xml:space="preserve">− </w:t>
                            </w:r>
                          </w:p>
                        </w:tc>
                      </w:tr>
                      <w:tr>
                        <w:trPr>
                          <w:trHeight w:val="292" w:hRule="atLeast"/>
                        </w:trPr>
                        <w:tc>
                          <w:tcPr>
                            <w:tcW w:w="4742" w:type="dxa"/>
                            <w:gridSpan w:val="16"/>
                            <w:tcBorders/>
                            <w:vAlign w:val="bottom"/>
                          </w:tcPr>
                          <w:p>
                            <w:pPr>
                              <w:pStyle w:val="Default"/>
                              <w:widowControl w:val="false"/>
                              <w:tabs>
                                <w:tab w:val="clear" w:pos="720"/>
                              </w:tabs>
                              <w:bidi w:val="0"/>
                              <w:jc w:val="center"/>
                              <w:rPr/>
                            </w:pPr>
                            <w:r>
                              <w:rPr>
                                <w:color w:val="000101"/>
                                <w:sz w:val="18"/>
                              </w:rPr>
                              <w:t xml:space="preserve">• </w:t>
                            </w:r>
                            <w:r>
                              <w:rPr>
                                <w:color w:val="000101"/>
                                <w:sz w:val="18"/>
                              </w:rPr>
                              <w:t xml:space="preserve">Το τεύχος Α.Σ.Ε.Π. (έντυπη μορφή) θα αποστέλλεται σε συνδρομητές ταχυδρομικά, με την επιβάρυνση των 70 €, ποσό το οποίο αφορά τα ταχυδρομικά έξοδα. </w:t>
                            </w:r>
                          </w:p>
                        </w:tc>
                      </w:tr>
                      <w:tr>
                        <w:trPr>
                          <w:trHeight w:val="1333" w:hRule="atLeast"/>
                        </w:trPr>
                        <w:tc>
                          <w:tcPr>
                            <w:tcW w:w="4742" w:type="dxa"/>
                            <w:gridSpan w:val="16"/>
                            <w:tcBorders/>
                          </w:tcPr>
                          <w:p>
                            <w:pPr>
                              <w:pStyle w:val="Default"/>
                              <w:widowControl w:val="false"/>
                              <w:tabs>
                                <w:tab w:val="clear" w:pos="720"/>
                              </w:tabs>
                              <w:bidi w:val="0"/>
                              <w:jc w:val="center"/>
                              <w:rPr/>
                            </w:pPr>
                            <w:r>
                              <w:rPr>
                                <w:color w:val="000101"/>
                                <w:sz w:val="18"/>
                              </w:rPr>
                              <w:t xml:space="preserve">• </w:t>
                            </w:r>
                            <w:r>
                              <w:rPr>
                                <w:color w:val="000101"/>
                                <w:sz w:val="18"/>
                              </w:rPr>
                              <w:t xml:space="preserve">Η καταβολή γίνεται σε όλες τις Δημόσιες Οικονομικές Υπηρεσίες (Δ.Ο.Υ.). Το πρωτότυπο διπλότυπο (έγγραφο αριθμ. πρωτ. 9067/28.2.2005 2η Υπηρεσία Επιτρόπου Ελεγκτικού Συνεδρίου) με φροντίδα των ενδιαφερομένων, πρέπει να αποστέλλεται ή να κατατίθεται στο Εθνικό Τυπογραφείο (Καποδιστρίου 34, Τ.Κ. 104 32 Αθήνα). • Σημειώνεται ότι φωτοαντίγραφα διπλοτύπων, ταχυδρομικές Επιταγές για την εξόφληση της συνδρομής, δεν γίνονται δεκτά και θα επιστρέφονται. • Οι οργανισμοί τοπικής αυτοδιοίκησης, τα νομικά πρόσωπα δημοσίου δικαίου, τα μέλη της Ένωσης Ιδιοκτητών Ημερησίου Τύπου Αθηνών και Επαρχίας, οι τηλεοπτικοί και ραδιοφωνικοί σταθμοί, η Ε.Σ.Η.Ε.Α, τα τριτοβάθμια συνδικαλιστικά όργανα και οι τρι− τοβάθμιες επαγγελματικές ενώσεις δικαιούνται έκπτωσης πενήντα τοις εκατό (50%) επί της ετήσιας συνδρομής. • Το ποσό υπέρ ΤΑ.Π.Ε.Τ. (5% επί του ποσού συνδρομής), καταβάλλεται ολόκληρο (Κ.Α.Ε. 3512) και υπολογίζεται πριν την έκ− πτωση. • Στην Ταχυδρομική συνδρομή του τεύχους Α.Σ.Ε.Π. δεν γίνεται έκπτωση. </w:t>
                            </w:r>
                          </w:p>
                        </w:tc>
                      </w:tr>
                      <w:tr>
                        <w:trPr>
                          <w:trHeight w:val="615" w:hRule="atLeast"/>
                        </w:trPr>
                        <w:tc>
                          <w:tcPr>
                            <w:tcW w:w="4742" w:type="dxa"/>
                            <w:gridSpan w:val="16"/>
                            <w:tcBorders/>
                            <w:shd w:color="auto" w:fill="182C2E"/>
                          </w:tcPr>
                          <w:p>
                            <w:pPr>
                              <w:pStyle w:val="Default"/>
                              <w:widowControl w:val="false"/>
                              <w:tabs>
                                <w:tab w:val="clear" w:pos="720"/>
                              </w:tabs>
                              <w:bidi w:val="0"/>
                              <w:jc w:val="center"/>
                              <w:rPr/>
                            </w:pPr>
                            <w:r>
                              <w:rPr>
                                <w:b/>
                                <w:color w:val="FFFFFF"/>
                                <w:sz w:val="18"/>
                              </w:rPr>
                              <w:t xml:space="preserve">Πληροφορίες για δημοσιεύματα που καταχωρίζονται στα Φ.Ε.Κ. στο τηλ.: 210 5279000. Φωτοαντίγραφα παλαιών Φ.Ε.Κ.: Μάρνη 8, τηλ.: 210 8220885, 210 8222924, 210 5279050. </w:t>
                            </w:r>
                            <w:r>
                              <w:rPr>
                                <w:b/>
                                <w:color w:val="FFFFFF"/>
                                <w:sz w:val="19"/>
                              </w:rPr>
                              <w:t xml:space="preserve">Τα φύλλα όλων των τευχών της Εφημερίδας της Κυβερνήσεως διατίθενται δωρεάν σε ηλεκτρονική μορφή από την ιστοσελίδα του Εθνικού Τυπογραφείου (www.et.gr) </w:t>
                            </w:r>
                          </w:p>
                        </w:tc>
                      </w:tr>
                      <w:tr>
                        <w:trPr>
                          <w:trHeight w:val="188" w:hRule="atLeast"/>
                        </w:trPr>
                        <w:tc>
                          <w:tcPr>
                            <w:tcW w:w="4742" w:type="dxa"/>
                            <w:gridSpan w:val="16"/>
                            <w:tcBorders/>
                            <w:vAlign w:val="center"/>
                          </w:tcPr>
                          <w:p>
                            <w:pPr>
                              <w:pStyle w:val="Default"/>
                              <w:widowControl w:val="false"/>
                              <w:tabs>
                                <w:tab w:val="clear" w:pos="720"/>
                              </w:tabs>
                              <w:bidi w:val="0"/>
                              <w:jc w:val="center"/>
                              <w:rPr/>
                            </w:pPr>
                            <w:r>
                              <w:rPr>
                                <w:b/>
                                <w:color w:val="000101"/>
                                <w:sz w:val="19"/>
                              </w:rPr>
                              <w:t xml:space="preserve">Hλεκτρονική Διεύθυνση: http://www.et.gr − e−mail: webmaster.et@et.gr </w:t>
                            </w:r>
                          </w:p>
                        </w:tc>
                      </w:tr>
                      <w:tr>
                        <w:trPr>
                          <w:trHeight w:val="183" w:hRule="atLeast"/>
                        </w:trPr>
                        <w:tc>
                          <w:tcPr>
                            <w:tcW w:w="4742" w:type="dxa"/>
                            <w:gridSpan w:val="16"/>
                            <w:tcBorders/>
                            <w:vAlign w:val="center"/>
                          </w:tcPr>
                          <w:p>
                            <w:pPr>
                              <w:pStyle w:val="Default"/>
                              <w:widowControl w:val="false"/>
                              <w:tabs>
                                <w:tab w:val="clear" w:pos="720"/>
                              </w:tabs>
                              <w:bidi w:val="0"/>
                              <w:jc w:val="center"/>
                              <w:rPr/>
                            </w:pPr>
                            <w:r>
                              <w:rPr>
                                <w:b/>
                                <w:color w:val="000101"/>
                                <w:sz w:val="19"/>
                              </w:rPr>
                              <w:t xml:space="preserve">ΟΙ ΥΠΗΡΕΣΙΕΣ ΕΞΥΠΗΡΕΤΗΣΗΣ ΠΟΛΙΤΩΝ ΛΕΙΤΟΥΡΓΟΥΝ ΚΑΘΗΜΕΡΙΝΑ ΑΠΟ 08:00 ΜΕΧΡΙ 13:30 </w:t>
                            </w:r>
                          </w:p>
                        </w:tc>
                      </w:tr>
                      <w:tr>
                        <w:trPr>
                          <w:trHeight w:val="251" w:hRule="atLeast"/>
                        </w:trPr>
                        <w:tc>
                          <w:tcPr>
                            <w:tcW w:w="1166" w:type="dxa"/>
                            <w:gridSpan w:val="3"/>
                            <w:tcBorders/>
                            <w:shd w:color="auto" w:fill="FFFFFF"/>
                            <w:vAlign w:val="bottom"/>
                          </w:tcPr>
                          <w:p>
                            <w:pPr>
                              <w:pStyle w:val="Default"/>
                              <w:widowControl w:val="false"/>
                              <w:tabs>
                                <w:tab w:val="clear" w:pos="720"/>
                              </w:tabs>
                              <w:bidi w:val="0"/>
                              <w:jc w:val="center"/>
                              <w:rPr/>
                            </w:pPr>
                            <w:r>
                              <w:rPr>
                                <w:rFonts w:ascii="ID Automation H C 39 M" w:hAnsi="ID Automation H C 39 M"/>
                                <w:color w:val="000101"/>
                                <w:sz w:val="16"/>
                              </w:rPr>
                              <w:t>*01001950609110</w:t>
                            </w:r>
                          </w:p>
                        </w:tc>
                        <w:tc>
                          <w:tcPr>
                            <w:tcW w:w="3576" w:type="dxa"/>
                            <w:gridSpan w:val="13"/>
                            <w:tcBorders/>
                            <w:vAlign w:val="bottom"/>
                          </w:tcPr>
                          <w:p>
                            <w:pPr>
                              <w:pStyle w:val="Default"/>
                              <w:widowControl w:val="false"/>
                              <w:tabs>
                                <w:tab w:val="clear" w:pos="720"/>
                              </w:tabs>
                              <w:bidi w:val="0"/>
                              <w:jc w:val="center"/>
                              <w:rPr/>
                            </w:pPr>
                            <w:r>
                              <w:rPr>
                                <w:rFonts w:ascii="Myriad Pro" w:hAnsi="Myriad Pro"/>
                                <w:b/>
                                <w:color w:val="000101"/>
                                <w:sz w:val="20"/>
                              </w:rPr>
                              <w:t xml:space="preserve">ΑΠΟ ΤΟ ΕΘΝΙΚΟ ΤΥΠΟΓΡΑΦΕΙΟ </w:t>
                            </w:r>
                            <w:r>
                              <w:rPr>
                                <w:rFonts w:ascii="Myriad Pro" w:hAnsi="Myriad Pro"/>
                                <w:b w:val="false"/>
                                <w:color w:val="000101"/>
                                <w:sz w:val="16"/>
                              </w:rPr>
                              <w:t xml:space="preserve">ΚΑΠΟΔΙΣΤΡΙΟΥ 34 * ΑΘΗΝΑ 104 32 * ΤΗΛ. 210 52 79 000 * FAX 210 52 21 004 ΗΛΕΚΤΡΟΝΙΚΗ ΔΙΕΥΘΥΝΣΗ: http://www.et.gr  – e-mail: webmaster.et@et.gr </w:t>
                            </w:r>
                            <w:r>
                              <w:rPr>
                                <w:rFonts w:ascii="ID Automation H C 39 M" w:hAnsi="ID Automation H C 39 M"/>
                                <w:b w:val="false"/>
                                <w:color w:val="000101"/>
                                <w:sz w:val="16"/>
                              </w:rPr>
                              <w:t xml:space="preserve">048* </w:t>
                            </w:r>
                          </w:p>
                        </w:tc>
                      </w:tr>
                    </w:tbl>
                    <w:p>
                      <w:pPr>
                        <w:pStyle w:val="FrameContents"/>
                        <w:bidi w:val="0"/>
                        <w:jc w:val="left"/>
                        <w:rPr/>
                      </w:pPr>
                      <w:r>
                        <w:rPr/>
                      </w:r>
                    </w:p>
                  </w:txbxContent>
                </v:textbox>
                <w10:wrap type="none"/>
              </v:rect>
            </w:pict>
          </mc:Fallback>
        </mc:AlternateContent>
      </w:r>
    </w:p>
    <w:sectPr>
      <w:type w:val="continuous"/>
      <w:pgSz w:w="11906" w:h="16838"/>
      <w:pgMar w:left="1540" w:right="292" w:gutter="0" w:header="0" w:top="1179"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g Helvetica UC Pol">
    <w:charset w:val="01"/>
    <w:family w:val="roman"/>
    <w:pitch w:val="variable"/>
  </w:font>
  <w:font w:name="FOGKBJ+GrHelvetica*1">
    <w:charset w:val="01"/>
    <w:family w:val="roman"/>
    <w:pitch w:val="variable"/>
  </w:font>
  <w:font w:name="FOGKCL+GrHelvetica*1">
    <w:charset w:val="01"/>
    <w:family w:val="roman"/>
    <w:pitch w:val="variable"/>
  </w:font>
  <w:font w:name="FOGKCK+GrHelvetica*1">
    <w:charset w:val="01"/>
    <w:family w:val="roman"/>
    <w:pitch w:val="variable"/>
  </w:font>
  <w:font w:name="FOGKEN+GrHelveticaBold*1">
    <w:charset w:val="01"/>
    <w:family w:val="roman"/>
    <w:pitch w:val="variable"/>
  </w:font>
  <w:font w:name="FOGKFA+GrHelveticaBold*1">
    <w:charset w:val="01"/>
    <w:family w:val="roman"/>
    <w:pitch w:val="variable"/>
  </w:font>
  <w:font w:name="FOGKEP+GrHelveticaBold*1">
    <w:charset w:val="01"/>
    <w:family w:val="roman"/>
    <w:pitch w:val="variable"/>
  </w:font>
  <w:font w:name="FOILLG+LucidaGrande*1">
    <w:charset w:val="01"/>
    <w:family w:val="roman"/>
    <w:pitch w:val="variable"/>
  </w:font>
  <w:font w:name="FOPOGB+UB">
    <w:charset w:val="01"/>
    <w:family w:val="roman"/>
    <w:pitch w:val="variable"/>
  </w:font>
  <w:font w:name="Tahoma">
    <w:charset w:val="01"/>
    <w:family w:val="roman"/>
    <w:pitch w:val="variable"/>
  </w:font>
  <w:font w:name="FOPOJD+UB">
    <w:charset w:val="01"/>
    <w:family w:val="roman"/>
    <w:pitch w:val="variable"/>
  </w:font>
  <w:font w:name="ID Automation H C 39 M">
    <w:charset w:val="01"/>
    <w:family w:val="roman"/>
    <w:pitch w:val="variable"/>
  </w:font>
  <w:font w:name="Myriad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g Helvetica UC Pol" w:hAnsi="Mg Helvetica UC Po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7">
    <w:name w:val="CM17"/>
    <w:basedOn w:val="Default"/>
    <w:next w:val="Default"/>
    <w:qFormat/>
    <w:pPr/>
    <w:rPr/>
  </w:style>
  <w:style w:type="paragraph" w:styleId="CM18">
    <w:name w:val="CM18"/>
    <w:basedOn w:val="Default"/>
    <w:next w:val="Default"/>
    <w:qFormat/>
    <w:pPr/>
    <w:rPr/>
  </w:style>
  <w:style w:type="paragraph" w:styleId="CM2">
    <w:name w:val="CM2"/>
    <w:basedOn w:val="Default"/>
    <w:next w:val="Default"/>
    <w:qFormat/>
    <w:pPr>
      <w:spacing w:lineRule="atLeast" w:line="213"/>
    </w:pPr>
    <w:rPr/>
  </w:style>
  <w:style w:type="paragraph" w:styleId="CM19">
    <w:name w:val="CM19"/>
    <w:basedOn w:val="Default"/>
    <w:next w:val="Default"/>
    <w:qFormat/>
    <w:pPr/>
    <w:rPr/>
  </w:style>
  <w:style w:type="paragraph" w:styleId="CM3">
    <w:name w:val="CM3"/>
    <w:basedOn w:val="Default"/>
    <w:next w:val="Default"/>
    <w:qFormat/>
    <w:pPr>
      <w:spacing w:lineRule="atLeast" w:line="213"/>
    </w:pPr>
    <w:rPr/>
  </w:style>
  <w:style w:type="paragraph" w:styleId="CM4">
    <w:name w:val="CM4"/>
    <w:basedOn w:val="Default"/>
    <w:next w:val="Default"/>
    <w:qFormat/>
    <w:pPr>
      <w:spacing w:lineRule="atLeast" w:line="211"/>
    </w:pPr>
    <w:rPr/>
  </w:style>
  <w:style w:type="paragraph" w:styleId="CM5">
    <w:name w:val="CM5"/>
    <w:basedOn w:val="Default"/>
    <w:next w:val="Default"/>
    <w:qFormat/>
    <w:pPr>
      <w:spacing w:lineRule="atLeast" w:line="211"/>
    </w:pPr>
    <w:rPr/>
  </w:style>
  <w:style w:type="paragraph" w:styleId="CM6">
    <w:name w:val="CM6"/>
    <w:basedOn w:val="Default"/>
    <w:next w:val="Default"/>
    <w:qFormat/>
    <w:pPr>
      <w:spacing w:lineRule="atLeast" w:line="211"/>
    </w:pPr>
    <w:rPr/>
  </w:style>
  <w:style w:type="paragraph" w:styleId="CM7">
    <w:name w:val="CM7"/>
    <w:basedOn w:val="Default"/>
    <w:next w:val="Default"/>
    <w:qFormat/>
    <w:pPr>
      <w:spacing w:lineRule="atLeast" w:line="211"/>
    </w:pPr>
    <w:rPr/>
  </w:style>
  <w:style w:type="paragraph" w:styleId="CM10">
    <w:name w:val="CM10"/>
    <w:basedOn w:val="Default"/>
    <w:next w:val="Default"/>
    <w:qFormat/>
    <w:pPr>
      <w:spacing w:lineRule="atLeast" w:line="211"/>
    </w:pPr>
    <w:rPr/>
  </w:style>
  <w:style w:type="paragraph" w:styleId="CM12">
    <w:name w:val="CM12"/>
    <w:basedOn w:val="Default"/>
    <w:next w:val="Default"/>
    <w:qFormat/>
    <w:pPr>
      <w:spacing w:lineRule="atLeast" w:line="211"/>
    </w:pPr>
    <w:rPr/>
  </w:style>
  <w:style w:type="paragraph" w:styleId="CM13">
    <w:name w:val="CM13"/>
    <w:basedOn w:val="Default"/>
    <w:next w:val="Default"/>
    <w:qFormat/>
    <w:pPr>
      <w:spacing w:lineRule="atLeast" w:line="213"/>
    </w:pPr>
    <w:rPr/>
  </w:style>
  <w:style w:type="paragraph" w:styleId="CM20">
    <w:name w:val="CM20"/>
    <w:basedOn w:val="Default"/>
    <w:next w:val="Default"/>
    <w:qFormat/>
    <w:pPr/>
    <w:rPr/>
  </w:style>
  <w:style w:type="paragraph" w:styleId="CM15">
    <w:name w:val="CM15"/>
    <w:basedOn w:val="Default"/>
    <w:next w:val="Default"/>
    <w:qFormat/>
    <w:pPr/>
    <w:rPr/>
  </w:style>
  <w:style w:type="paragraph" w:styleId="CM16">
    <w:name w:val="CM16"/>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39:00Z</dcterms:created>
  <dc:creator>ΕΘΝΙΚΟ ΤΥΠΟΓΡΑΦΕΙΟ</dc:creator>
  <dc:description/>
  <dc:language>en-US</dc:language>
  <cp:lastModifiedBy/>
  <dcterms:modified xsi:type="dcterms:W3CDTF">2011-09-06T19:42:00Z</dcterms:modified>
  <cp:revision>0</cp:revision>
  <dc:subject>ΤΕΥΧΟΣ ΠΡΩΤΟ</dc:subject>
  <dc:title>ΕΦΗΜΕΡΙΔΑ ΤΗΣ ΚΥΒΕΡΝΗΣΕΩΣ</dc:title>
</cp:coreProperties>
</file>