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ΔΗΛΩΣΕΙΣ ΜΑΘΗΜΑΤΩΝ ΕΑΡΙΝΟΥ ΕΞΑΜΗΝΟΥ ΑΚΑΔ.ΕΤΟΥΣ 2020-2021 ΤΩΝ ΦΟΙΤΗΤΩΝ Τ</w:t>
      </w:r>
      <w:r>
        <w:rPr>
          <w:rFonts w:cs="Arial Narrow" w:ascii="Arial Narrow" w:hAnsi="Arial Narrow"/>
          <w:b/>
          <w:sz w:val="32"/>
          <w:szCs w:val="32"/>
          <w:u w:val="single"/>
          <w:lang w:val="en-US"/>
        </w:rPr>
        <w:t>OY</w:t>
      </w:r>
      <w:r>
        <w:rPr>
          <w:rFonts w:cs="Arial Narrow" w:ascii="Arial Narrow" w:hAnsi="Arial Narrow"/>
          <w:b/>
          <w:sz w:val="32"/>
          <w:szCs w:val="32"/>
          <w:u w:val="single"/>
        </w:rPr>
        <w:t xml:space="preserve"> ΤΜΗΜΑΤΟΣ ΕΚΠΑΙΔΕΥΤΙΚΩΝ ΜΗΧΑΝΟΛΟΓΩΝ ΜΗΧΑΝΙΚΩΝ    ΤΗΣ Α.Σ.ΠΑΙ.Τ.Ε</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rPr>
        <w:t xml:space="preserve">Γνωστοποιείται στους φοιτητές του Τμήματος Εκπαιδευτικών Μηχανολόγων Μηχανικών   της Α.Σ.ΠΑΙ.Τ.Ε ότι για το εαρινό  εξάμηνο του ακαδ.έτους 2020-2021 η ηλεκτρονική  υποβολή των δηλώσεων μαθημάτων τα οποία θα παρακολουθήσουν και στα οποία θα εξεταστούν θα πραγματοποιηθεί </w:t>
      </w:r>
      <w:r>
        <w:rPr>
          <w:rFonts w:cs="Arial Narrow" w:ascii="Arial Narrow" w:hAnsi="Arial Narrow"/>
          <w:b/>
          <w:u w:val="single"/>
        </w:rPr>
        <w:t xml:space="preserve">από την  </w:t>
      </w:r>
      <w:r>
        <w:rPr>
          <w:rFonts w:cs="Arial Narrow" w:ascii="Arial Narrow" w:hAnsi="Arial Narrow"/>
          <w:b/>
          <w:sz w:val="32"/>
          <w:szCs w:val="32"/>
          <w:u w:val="single"/>
        </w:rPr>
        <w:t>ΠΑΡΑΣΚΕΥΗ  28/5/2021</w:t>
      </w:r>
      <w:r>
        <w:rPr>
          <w:rFonts w:cs="Arial Narrow" w:ascii="Arial Narrow" w:hAnsi="Arial Narrow"/>
          <w:b/>
          <w:u w:val="single"/>
        </w:rPr>
        <w:t xml:space="preserve"> </w:t>
      </w:r>
      <w:r>
        <w:rPr>
          <w:rFonts w:cs="Arial Narrow" w:ascii="Arial Narrow" w:hAnsi="Arial Narrow"/>
          <w:b/>
        </w:rPr>
        <w:t xml:space="preserve"> έως και </w:t>
      </w:r>
      <w:r>
        <w:rPr>
          <w:rFonts w:cs="Arial Narrow" w:ascii="Arial Narrow" w:hAnsi="Arial Narrow"/>
          <w:b/>
          <w:sz w:val="32"/>
          <w:szCs w:val="32"/>
          <w:u w:val="single"/>
        </w:rPr>
        <w:t>την ΚΥΡΙΑΚΗ 13/6/2021 .</w:t>
      </w:r>
    </w:p>
    <w:p>
      <w:pPr>
        <w:pStyle w:val="Normal"/>
        <w:rPr>
          <w:rFonts w:ascii="Arial Narrow" w:hAnsi="Arial Narrow" w:cs="Arial Narrow"/>
          <w:b/>
          <w:b/>
          <w:u w:val="single"/>
        </w:rPr>
      </w:pPr>
      <w:r>
        <w:rPr>
          <w:rFonts w:cs="Arial Narrow" w:ascii="Arial Narrow" w:hAnsi="Arial Narrow"/>
          <w:b/>
          <w:u w:val="single"/>
        </w:rPr>
        <w:t>Για την ορθή συμπλήρωση των δηλώσεών τους καλό θα είναι να έχουν υπόψη και τα παρακάτω;</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1"/>
        </w:numPr>
        <w:rPr>
          <w:rFonts w:ascii="Arial Narrow" w:hAnsi="Arial Narrow" w:cs="Arial Narrow"/>
          <w:b/>
          <w:b/>
        </w:rPr>
      </w:pPr>
      <w:r>
        <w:rPr>
          <w:rFonts w:cs="Arial Narrow" w:ascii="Arial Narrow" w:hAnsi="Arial Narrow"/>
          <w:b/>
        </w:rPr>
        <w:t>Επίσης στα θεωρητικά και  εργαστηριακά μαθήματα και στην εξεταστική περίοδο Ιουνίου 2021 (όπως και στην αντίστοιχη Σεπτεμβρίου 2021), θα καταχωρούνται βαθμολογίες από τους Καθηγητές μόνο σε όσους έχουν δηλώσει το μάθημα και δεν θα γίνονται δεκτές βαθμολογίες φοιτητών που δεν περιλαμβάνονται στις καταστάσεις. Ως εκ τούτου οι φοιτητές θα πρέπει να είναι ιδιαίτερα προσεκτικοί  στην συμπλήρωση των δηλώσεών τους και να  γνωρίζουν επακριβώς τα δηλωθέντα από αυτούς μαθήματα. Για το λόγο αυτό πρέπει να πατάνε το κουμπί ΑΠΟΣΤΟΛΗ/ ΥΠΟΒΟΛΗ και για να είναι βέβαιοι να την εκτυπώνουν.</w:t>
      </w:r>
    </w:p>
    <w:p>
      <w:pPr>
        <w:pStyle w:val="Normal"/>
        <w:numPr>
          <w:ilvl w:val="0"/>
          <w:numId w:val="1"/>
        </w:numPr>
        <w:rPr>
          <w:rFonts w:ascii="Arial Narrow" w:hAnsi="Arial Narrow" w:cs="Arial Narrow"/>
          <w:b/>
          <w:b/>
          <w:u w:val="single"/>
        </w:rPr>
      </w:pPr>
      <w:r>
        <w:rPr>
          <w:rFonts w:cs="Arial Narrow" w:ascii="Arial Narrow" w:hAnsi="Arial Narrow"/>
          <w:b/>
        </w:rPr>
        <w:t xml:space="preserve">Οι επι πτυχίω φοιτητές (δηλαδή οι εισαχθέντες από το 2015 και προγενέστερα) θα δηλώσουν αρχικά μόνο τα εαρινά  εξάμηνα που οφείλουν ενώ για τα χειμερινά  θα υποβάλουν δήλωση με νεότερη ανακοίνωση </w:t>
      </w:r>
      <w:r>
        <w:rPr>
          <w:rFonts w:cs="Arial Narrow" w:ascii="Arial Narrow" w:hAnsi="Arial Narrow"/>
          <w:b/>
          <w:u w:val="single"/>
        </w:rPr>
        <w:t>εάν και εφόσον κάτι τέτοιο εγκριθεί από την Συνέλευση του Τμήματός τους όπως ορίζει  ο σχετικός νόμος..</w:t>
      </w:r>
    </w:p>
    <w:p>
      <w:pPr>
        <w:pStyle w:val="Normal"/>
        <w:numPr>
          <w:ilvl w:val="0"/>
          <w:numId w:val="1"/>
        </w:numPr>
        <w:rPr>
          <w:rFonts w:ascii="Arial Narrow" w:hAnsi="Arial Narrow" w:cs="Arial Narrow"/>
          <w:b/>
          <w:b/>
        </w:rPr>
      </w:pPr>
      <w:r>
        <w:rPr>
          <w:rFonts w:cs="Arial Narrow" w:ascii="Arial Narrow" w:hAnsi="Arial Narrow"/>
          <w:b/>
        </w:rPr>
        <w:t>Υπενθυμίζεται ότι η υποβολή δηλώσεων μαθημάτων επέχει θέση ανανέωσης της φοιτητικής ιδιότητας ενώ με αυτή επικαιροποιούνται τα στοιχεία που περιέχονται στις βεβαιώσεις σπουδών. Για το λόγο αυτό γίνεται κάθε εξάμηνο και υποβάλλεται ακόμη και από φοιτητές που δεν οφείλουν κανένα μάθημα ή οφείλουν μαθήματα των χειμερινών εξαμήνων εν προκειμένω.</w:t>
      </w:r>
    </w:p>
    <w:p>
      <w:pPr>
        <w:pStyle w:val="Normal"/>
        <w:numPr>
          <w:ilvl w:val="0"/>
          <w:numId w:val="1"/>
        </w:numPr>
        <w:rPr/>
      </w:pPr>
      <w:r>
        <w:rPr>
          <w:rFonts w:cs="Arial Narrow" w:ascii="Arial Narrow" w:hAnsi="Arial Narrow"/>
          <w:b/>
        </w:rPr>
        <w:t xml:space="preserve">Η υποβολή δήλωσης μαθημάτων είναι υποχρεωτική και τελείως ανεξάρτητη από τις διαδικασίες ταυτοποίησης των φοιτητών που πραγματοποιούνται για την παρακολούθησης της εξ αποστάσεως διδασκαλίας των μαθημάτων (π.χ εγγραφή στο </w:t>
      </w:r>
      <w:r>
        <w:rPr>
          <w:rFonts w:cs="Arial Narrow" w:ascii="Arial Narrow" w:hAnsi="Arial Narrow"/>
          <w:b/>
          <w:lang w:val="en-US"/>
        </w:rPr>
        <w:t>eclass</w:t>
      </w:r>
      <w:r>
        <w:rPr>
          <w:rFonts w:cs="Arial Narrow" w:ascii="Arial Narrow" w:hAnsi="Arial Narrow"/>
          <w:b/>
        </w:rPr>
        <w:t>)</w:t>
      </w:r>
    </w:p>
    <w:p>
      <w:pPr>
        <w:pStyle w:val="Normal"/>
        <w:numPr>
          <w:ilvl w:val="0"/>
          <w:numId w:val="1"/>
        </w:numPr>
        <w:rPr>
          <w:rFonts w:ascii="Arial Narrow" w:hAnsi="Arial Narrow" w:cs="Arial Narrow"/>
          <w:b/>
          <w:b/>
        </w:rPr>
      </w:pPr>
      <w:r>
        <w:rPr>
          <w:rFonts w:cs="Arial Narrow" w:ascii="Arial Narrow" w:hAnsi="Arial Narrow"/>
          <w:b/>
        </w:rPr>
        <w:t>Η συμπλήρωση και υποβολή της δήλωσης μαθημάτων γίνεται με την είσοδο στην ηλεκτρονική εφαρμογή της γραμματείας βάσει των κωδικών που έχει χορηγήσει η Σχολή στους φοιτητές και είναι προσωπικοί .</w:t>
      </w:r>
    </w:p>
    <w:p>
      <w:pPr>
        <w:pStyle w:val="Normal"/>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b/>
          <w:sz w:val="40"/>
          <w:szCs w:val="40"/>
        </w:rPr>
        <w:t>ΠΡΟΣΟΧΗ: ΟΣΟΙ ΦΟΙΤΗΤΕΣ ΑΝΕΞΑΡΤΗΤΩΣ ΕΞΑΜΗΝΟΥ  ΜΕΤΑ ΤΗΝ ΕΝΑΡΞΗ ΤΩΝ ΔΗΛΩΣΕΩΝ ΕΝΔΙΑΦΕΡΟΝΤΑΙ ΓΙΑ ΒΕΒΑΙΩΣΗ ΣΠΟΥΔΩΝ ΑΠΟ ΤΗΝ ΗΛΕΚΤΡΟΝΙΚΗ ΓΡΑΜΜΑΤΕΙΑ ΠΡΕΠΕΙ ΠΡΩΤΑ ΝΑ ΕΧΟΥΝ ΥΠΟΒΑΛΕΙ ΔΗΛΩΣΗ ΜΑΘΗΜΑΤΩΝ ΓΙΑ ΕΠΙΚΑΙΡΟΠΟΙΗΣΗ ΤΩΝ ΣΤΟΙΧΕΙΩΝ ΤΟΥΣ .</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pPr>
      <w:r>
        <w:rPr>
          <w:rFonts w:cs="Arial Narrow" w:ascii="Arial Narrow" w:hAnsi="Arial Narrow"/>
          <w:b/>
          <w:sz w:val="40"/>
          <w:szCs w:val="40"/>
        </w:rPr>
        <w:t>ΛΟΓΩ ΤΗΣ ΕΠΙΚΕΙΜΕΝΗΣ ΕΝΑΡΞΗΣ ΤΗΣ ΕΞΕΤΑΣΤΙΚΗΣ ΠΕΡΙΟΔΟΥ  ΜΕΤΑ ΤΗΝ 13</w:t>
      </w:r>
      <w:r>
        <w:rPr>
          <w:rFonts w:cs="Arial Narrow" w:ascii="Arial Narrow" w:hAnsi="Arial Narrow"/>
          <w:b/>
          <w:sz w:val="40"/>
          <w:szCs w:val="40"/>
          <w:vertAlign w:val="superscript"/>
        </w:rPr>
        <w:t>Η</w:t>
      </w:r>
      <w:r>
        <w:rPr>
          <w:rFonts w:cs="Arial Narrow" w:ascii="Arial Narrow" w:hAnsi="Arial Narrow"/>
          <w:b/>
          <w:sz w:val="40"/>
          <w:szCs w:val="40"/>
        </w:rPr>
        <w:t xml:space="preserve"> ΙΟΥΝΙΟΥ ΤΟΝΙΖΕΤΑΙ ΟΤΙ ΔΕΝ ΘΑ ΓΙΝΟΝΤΑΙ ΔΕΚΤΕΣ ΟΥΤΕ ΤΡΟΠΟΠΟΙΗΣΕΙΣ ΟΥΤΕ ΥΠΟΒΟΛΕΣ ΝΕΩΝ ΔΗΛΩΣΕΩΝ ΔΙΟΤΙ ΘΑ ΠΡΕΠΕΙ ΤΑ ΒΑΘΜΟΛΟΓΙΑ ΝΑ ΕΙΝΑΙ ΠΡΟΣΒΑΣΙΜΑ ΣΤΟΥΣ ΚΑΘΗΓΗΤΕΣ ΓΙΑ ΝΑ ΚΑΤΑΧΩΡΗΘΟΥΝ ΟΙ ΒΑΘΜΟΛΟΓΙ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33:00Z</dcterms:created>
  <dc:creator>chtrapalis</dc:creator>
  <dc:description/>
  <cp:keywords/>
  <dc:language>en-US</dc:language>
  <cp:lastModifiedBy>ΜΑΡΙΑ ΚΟΛΛΙΓΡΗ</cp:lastModifiedBy>
  <cp:lastPrinted>2020-03-10T10:29:00Z</cp:lastPrinted>
  <dcterms:modified xsi:type="dcterms:W3CDTF">2021-05-27T08:33:00Z</dcterms:modified>
  <cp:revision>2</cp:revision>
  <dc:subject/>
  <dc:title>ΔΗΛΩΣΕΙΣ ΜΑΘΗΜΑΤΩΝ ΕΑΡΙΝΟΥ ΕΞΑΜΗΝΟΥ ΑΚΑΔ</dc:title>
</cp:coreProperties>
</file>